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w:t>
      </w:r>
      <w:del w:id="0" w:author="Akter, Mohsana" w:date="2019-11-11T13:59:00Z">
        <w:r>
          <w:rPr>
            <w:bCs/>
          </w:rPr>
          <w:delText>Summer Capability Period commencing three years from the start of the year of the Class Year (the “</w:delText>
        </w:r>
      </w:del>
      <w:r>
        <w:rPr>
          <w:bCs/>
        </w:rPr>
        <w:t>Starting Capability Period</w:t>
      </w:r>
      <w:del w:id="1" w:author="Akter, Mohsana" w:date="2019-11-11T13:59:00Z">
        <w:r>
          <w:rPr>
            <w:bCs/>
          </w:rPr>
          <w:delText>”)</w:delText>
        </w:r>
      </w:del>
      <w:ins w:id="2" w:author="Akter, Mohsana" w:date="2019-11-11T13:59:00Z">
        <w:r>
          <w:rPr>
            <w:bCs/>
          </w:rPr>
          <w:t>,</w:t>
        </w:r>
      </w:ins>
      <w:r>
        <w:rPr>
          <w:bCs/>
        </w:rPr>
        <w:t xml:space="preserve">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w:t>
      </w:r>
      <w:del w:id="3" w:author="Akter, Mohsana" w:date="2019-11-11T14:00:00Z">
        <w:r>
          <w:rPr>
            <w:bCs/>
          </w:rPr>
          <w:delText>six Capability Periods beginning with the Starting Capability</w:delText>
        </w:r>
      </w:del>
      <w:ins w:id="4" w:author="Akter, Mohsana" w:date="2019-11-11T14:00:00Z">
        <w:r>
          <w:rPr>
            <w:bCs/>
          </w:rPr>
          <w:t>Mitigation Study</w:t>
        </w:r>
      </w:ins>
      <w:r>
        <w:rPr>
          <w:bCs/>
        </w:rPr>
        <w:t xml:space="preserve"> Period is projected by the ISO, in accordance with Section 23.4.5.7.15, to be higher than the reasonably anticipated Unit Net CONE of the Installed Capacity Supplier, </w:t>
      </w:r>
      <w:r>
        <w:rPr/>
        <w:t xml:space="preserve">(c) it has been determined to be exempt pursuant to Section 23.4.5.7.9 (the “Competitive Entry Exemption”), (d) it has been determined, and in the quantity of MW for which it has been determined, to be exempt pursuant to Section 23.4.5.7.13 (the “Renewable Exemption”), or (e) </w:t>
      </w:r>
      <w:ins w:id="5" w:author="Akter, Mohsana" w:date="2019-11-11T14:01:00Z">
        <w:r>
          <w:rPr/>
          <w:t xml:space="preserve">for an Examined Facility that participated in either a Class Year Study or an Additional SDU Study, </w:t>
        </w:r>
      </w:ins>
      <w:r>
        <w:rPr/>
        <w:t>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w:t>
      </w:r>
      <w:del w:id="6" w:author="Akter, Mohsana" w:date="2019-11-11T14:02:00Z">
        <w:r>
          <w:rPr/>
          <w:delText xml:space="preserve">(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w:delText>
        </w:r>
      </w:del>
      <w:r>
        <w:rPr/>
        <w:t xml:space="preserve">the ISO shall identify Unit Net CONE and the projected ICAP Spot Market Auction prices in accordance </w:t>
      </w:r>
      <w:r>
        <w:rPr>
          <w:bCs/>
        </w:rPr>
        <w:t>with Section 23.4.5.7.15</w:t>
      </w:r>
      <w:r>
        <w:rPr/>
        <w:t>,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w:t>
      </w:r>
      <w:ins w:id="7" w:author="Akter, Mohsana" w:date="2019-11-11T14:08:00Z">
        <w:r>
          <w:rPr/>
          <w:t xml:space="preserve"> Study, Additional SDU Study, or Expedited Deliverability Study</w:t>
        </w:r>
      </w:ins>
      <w:r>
        <w:rPr/>
        <w:t xml:space="preserve">”), and </w:t>
      </w:r>
      <w:del w:id="8" w:author="Akter, Mohsana" w:date="2019-11-11T14:09:00Z">
        <w:r>
          <w:rPr/>
          <w:delText xml:space="preserve">if a Class Year that is not Bifurcated, </w:delText>
        </w:r>
      </w:del>
      <w:r>
        <w:rPr/>
        <w:t xml:space="preserve">it shall do so concurrently for an Expected CRIS Transferee (as defined in </w:t>
      </w:r>
      <w:r>
        <w:rPr>
          <w:bCs/>
        </w:rPr>
        <w:t>23.4.5.7.3)</w:t>
      </w:r>
      <w:del w:id="9" w:author="Akter, Mohsana" w:date="2019-11-11T14:12:00Z">
        <w:r>
          <w:rPr/>
          <w:delText>; and (II) if the Examine</w:delText>
        </w:r>
      </w:del>
      <w:del w:id="10" w:author="Akter, Mohsana" w:date="2019-11-11T14:17:00Z">
        <w:r>
          <w:rPr/>
          <w:delText>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delText>
        </w:r>
      </w:del>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w:t>
      </w:r>
      <w:ins w:id="11" w:author="Akter, Mohsana" w:date="2019-11-11T14:18:00Z">
        <w:r>
          <w:rPr/>
          <w:t xml:space="preserve"> (SUFs”)</w:t>
        </w:r>
      </w:ins>
      <w:r>
        <w:rPr/>
        <w:t>,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w:t>
      </w:r>
      <w:del w:id="12" w:author="Akter, Mohsana" w:date="2019-11-11T14:18:00Z">
        <w:r>
          <w:rPr/>
          <w:delText xml:space="preserve"> (A) </w:delText>
        </w:r>
      </w:del>
      <w:ins w:id="13" w:author="Zimberlin, Joy" w:date="2019-11-13T10:56:00Z">
        <w:r>
          <w:rPr/>
          <w:t xml:space="preserve"> </w:t>
        </w:r>
      </w:ins>
      <w:r>
        <w:rPr/>
        <w:t xml:space="preserve">if the Examined Facility accepts its Project Cost Allocation or deliverable MW, if any,  and the Examined Facility remains a member of the completed Class Year </w:t>
      </w:r>
      <w:ins w:id="14" w:author="Akter, Mohsana" w:date="2019-11-11T14:21:00Z">
        <w:r>
          <w:rPr/>
          <w:t xml:space="preserve">Study, Additional SDU Study, or Expedited Deliverability Study </w:t>
        </w:r>
      </w:ins>
      <w:del w:id="15" w:author="Akter, Mohsana" w:date="2019-11-11T14:22:00Z">
        <w:r>
          <w:rPr/>
          <w:delText>(whether it is B</w:delText>
        </w:r>
      </w:del>
      <w:del w:id="16" w:author="Akter, Mohsana" w:date="2019-11-11T14:24:00Z">
        <w:r>
          <w:rPr/>
          <w:delText>ifurcated, Class Year X-1, or Class Year X-2 or at the time of the completion of its applicable Class Year is an Expected CRIS Transferee, (B)</w:delText>
        </w:r>
      </w:del>
      <w:r>
        <w:rPr/>
        <w:t xml:space="preserve"> on the date the ISO issues a notice to stakeholders that the Class Year </w:t>
      </w:r>
      <w:ins w:id="17" w:author="Akter, Mohsana" w:date="2019-11-11T14:26:00Z">
        <w:r>
          <w:rPr/>
          <w:t xml:space="preserve">Study, Additional SDU Study, Expedited Deliverability Study </w:t>
        </w:r>
      </w:ins>
      <w:r>
        <w:rPr/>
        <w:t>decisional process of which the Examined Facility is a member has been</w:t>
      </w:r>
      <w:r>
        <w:rPr>
          <w:bCs/>
        </w:rPr>
        <w:t xml:space="preserve"> completed, and </w:t>
      </w:r>
      <w:del w:id="18" w:author="Akter, Mohsana" w:date="2019-11-11T14:26:00Z">
        <w:r>
          <w:rPr>
            <w:bCs/>
          </w:rPr>
          <w:delText>(C)</w:delText>
        </w:r>
      </w:del>
      <w:r>
        <w:rPr>
          <w:bCs/>
        </w:rPr>
        <w:t xml:space="preserve"> as specified in the ISO’s notice to the Examined Facility of the final exemption and Offer Floor determination for the quantity of CRIS MW accepted in such Class Year </w:t>
      </w:r>
      <w:ins w:id="19" w:author="Akter, Mohsana" w:date="2019-11-11T14:27:00Z">
        <w:r>
          <w:rPr>
            <w:bCs/>
          </w:rPr>
          <w:t xml:space="preserve">Study, Additional SDU Study, or Expedited Deliverability Study </w:t>
        </w:r>
      </w:ins>
      <w:r>
        <w:rPr>
          <w:bCs/>
        </w:rPr>
        <w:t>at the time of its completion (or transferred CRIS if an Expected CRIS Transferee)</w:t>
      </w:r>
      <w:r>
        <w:rPr/>
        <w:t>.</w:t>
      </w:r>
    </w:p>
    <w:p>
      <w:pPr>
        <w:pStyle w:val="Romannumeralpara"/>
        <w:rPr>
          <w:bCs/>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w:t>
      </w:r>
      <w:ins w:id="20" w:author="Akter, Mohsana" w:date="2019-11-11T14:29:00Z">
        <w:r>
          <w:rPr>
            <w:bCs/>
          </w:rPr>
          <w:t xml:space="preserve">has requested CRIS and </w:t>
        </w:r>
      </w:ins>
      <w:r>
        <w:rPr>
          <w:bCs/>
        </w:rPr>
        <w:t>remains a member of the completed Class Year</w:t>
      </w:r>
      <w:ins w:id="21" w:author="Akter, Mohsana" w:date="2019-11-11T14:29:00Z">
        <w:r>
          <w:rPr>
            <w:bCs/>
          </w:rPr>
          <w:t xml:space="preserve"> Study, Additional SDU Study, </w:t>
        </w:r>
      </w:ins>
      <w:ins w:id="22" w:author="Zimberlin, Joy" w:date="2019-11-13T10:59:00Z">
        <w:r>
          <w:rPr>
            <w:bCs/>
          </w:rPr>
          <w:t xml:space="preserve">or </w:t>
        </w:r>
      </w:ins>
      <w:ins w:id="23" w:author="Akter, Mohsana" w:date="2019-11-11T14:29:00Z">
        <w:r>
          <w:rPr>
            <w:bCs/>
          </w:rPr>
          <w:t>Expedited Deliverability Study</w:t>
        </w:r>
      </w:ins>
      <w:r>
        <w:rPr>
          <w:bCs/>
        </w:rPr>
        <w:t xml:space="preserve">, or was </w:t>
      </w:r>
      <w:ins w:id="24" w:author="Zimberlin, Joy" w:date="2019-11-13T10:58:00Z">
        <w:r>
          <w:rPr>
            <w:bCs/>
          </w:rPr>
          <w:t xml:space="preserve">an Expected CRIS Transferee and could have been </w:t>
        </w:r>
      </w:ins>
      <w:r>
        <w:rPr>
          <w:bCs/>
        </w:rPr>
        <w:t xml:space="preserve">evaluated concurrently </w:t>
      </w:r>
      <w:ins w:id="25" w:author="Zimberlin, Joy" w:date="2019-11-13T10:59:00Z">
        <w:r>
          <w:rPr>
            <w:bCs/>
          </w:rPr>
          <w:t xml:space="preserve">with a Class Year Study, </w:t>
        </w:r>
      </w:ins>
      <w:del w:id="26" w:author="Zimberlin, Joy" w:date="2019-11-13T10:59:00Z">
        <w:r>
          <w:rPr>
            <w:bCs/>
          </w:rPr>
          <w:delText>for transferred CRIS at the same location</w:delText>
        </w:r>
      </w:del>
      <w:r>
        <w:rPr>
          <w:bCs/>
        </w:rPr>
        <w:t>,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w:t>
      </w:r>
      <w:del w:id="27" w:author="Akter, Mohsana" w:date="2019-11-11T14:31:00Z">
        <w:r>
          <w:rPr>
            <w:bCs/>
          </w:rPr>
          <w:delText>.2 through 23.4.5.7.3.3.5</w:delText>
        </w:r>
      </w:del>
      <w:r>
        <w:rPr>
          <w:bCs/>
        </w:rPr>
        <w:t>.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bCs/>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bCs/>
          <w:i/>
          <w:i/>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ins w:id="28" w:author="Akter, Mohsana" w:date="2019-11-11T14:32:00Z">
        <w:r>
          <w:rPr>
            <w:bCs/>
          </w:rPr>
          <w:t xml:space="preserve">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ins>
      <w:r>
        <w:rPr>
          <w:bCs/>
          <w:i/>
        </w:rPr>
        <w:t xml:space="preserve"> </w:t>
      </w:r>
    </w:p>
    <w:p>
      <w:pPr>
        <w:pStyle w:val="Romannumeralpara"/>
        <w:rPr>
          <w:bCs/>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bCs/>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