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xml:space="preserve">. (collectively for purposes of this Section, a “BSM Forecast”).  </w:t>
      </w:r>
      <w:ins w:id="0" w:author="Akter, Mohsana" w:date="2019-11-12T10:47:00Z">
        <w:r>
          <w:rPr/>
          <w:t>The ISO shall post on its website the BSM Forecast inputs determined in accordance with this Section 23.4.5.7.15, subject to any restrictions on the disclosure of Confidential Information or Critical Energy Infrastructure Information, on or b</w:t>
        </w:r>
      </w:ins>
      <w:del w:id="1" w:author="Akter, Mohsana" w:date="2019-11-12T10:47:00Z">
        <w:r>
          <w:rPr/>
          <w:delText>B</w:delText>
        </w:r>
      </w:del>
      <w:r>
        <w:rPr/>
        <w:t>efore the commencement of the Initial Decision Period</w:t>
      </w:r>
      <w:ins w:id="2" w:author="Akter, Mohsana" w:date="2019-11-12T10:47:00Z">
        <w:r>
          <w:rPr/>
          <w:t>s</w:t>
        </w:r>
      </w:ins>
      <w:r>
        <w:rPr/>
        <w:t xml:space="preserve"> for the Class Year</w:t>
      </w:r>
      <w:ins w:id="3" w:author="Akter, Mohsana" w:date="2019-11-12T10:47:00Z">
        <w:r>
          <w:rPr/>
          <w:t xml:space="preserve"> Study</w:t>
        </w:r>
      </w:ins>
      <w:r>
        <w:rPr/>
        <w:t xml:space="preserve">, </w:t>
      </w:r>
      <w:ins w:id="4" w:author="Akter, Mohsana" w:date="2019-11-12T10:48:00Z">
        <w:r>
          <w:rPr/>
          <w:t>Additional SDU Study and the Expedited Deliverability Study</w:t>
        </w:r>
      </w:ins>
      <w:del w:id="5" w:author="Akter, Mohsana" w:date="2019-11-12T10:48:00Z">
        <w:r>
          <w:rPr/>
          <w:delText>the ISO shall post on its website the BSM Forecast inputs determined in accordance with this Section 23.4.5.7.15, subject to any restrictions on the disclosure of Confidential Information or Critical Energy Infrastructure Information</w:delText>
        </w:r>
      </w:del>
      <w:r>
        <w:rPr/>
        <w:t>.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Alphapara"/>
        <w:ind w:left="720" w:hanging="720"/>
        <w:rPr/>
      </w:pPr>
      <w:r>
        <w:rPr/>
      </w:r>
      <w:bookmarkStart w:id="40" w:name="_cp_text_1_73"/>
      <w:bookmarkStart w:id="41" w:name="_cp_text_1_73"/>
      <w:bookmarkEnd w:id="41"/>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