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w:t>
      </w:r>
      <w:ins w:id="0" w:author="Akter, Mohsana" w:date="2019-11-12T10:13:00Z">
        <w:r>
          <w:rPr/>
          <w:t xml:space="preserve">Study or Expedited Deliverability </w:t>
        </w:r>
      </w:ins>
      <w:ins w:id="1" w:author="Zimberlin, Joy" w:date="2019-11-13T11:27:00Z">
        <w:r>
          <w:rPr/>
          <w:t xml:space="preserve">Study </w:t>
        </w:r>
      </w:ins>
      <w:r>
        <w:rPr/>
        <w:t xml:space="preserve">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w:t>
      </w:r>
      <w:ins w:id="2" w:author="Akter, Mohsana" w:date="2019-11-12T10:14:00Z">
        <w:r>
          <w:rPr/>
          <w:t xml:space="preserve">Study or Expedited Deliverability Study </w:t>
        </w:r>
      </w:ins>
      <w:r>
        <w:rPr/>
        <w:t xml:space="preserve">may not request a Renewable Exemption in the same Class Year </w:t>
      </w:r>
      <w:ins w:id="3" w:author="Akter, Mohsana" w:date="2019-11-12T10:14:00Z">
        <w:r>
          <w:rPr/>
          <w:t xml:space="preserve">Study or Expedited Deliverability Study </w:t>
        </w:r>
      </w:ins>
      <w:r>
        <w:rPr/>
        <w:t xml:space="preserve">that it requests a Competitive Entry Exemption, and an Examined Facility or an NCZ Examined Project that is the expected transferee of CRIS being considered with a Class Year </w:t>
      </w:r>
      <w:ins w:id="4" w:author="Akter, Mohsana" w:date="2019-11-12T10:15:00Z">
        <w:r>
          <w:rPr/>
          <w:t xml:space="preserve">Study or Expedited Deliverability Study </w:t>
        </w:r>
      </w:ins>
      <w:r>
        <w:rPr/>
        <w:t>may not request a Renewable Exemption in respect of the same Class Year</w:t>
      </w:r>
      <w:ins w:id="5" w:author="Akter, Mohsana" w:date="2019-11-12T10:15:00Z">
        <w:r>
          <w:rPr/>
          <w:t xml:space="preserve"> Study or Expedited Deliverability Study</w:t>
        </w:r>
      </w:ins>
      <w:r>
        <w:rPr/>
        <w:t xml:space="preserve"> that it requests a Competitive Entry Exemption.  The ISO shall evaluate requests for a Renewable Exemption from </w:t>
      </w:r>
      <w:del w:id="6" w:author="Akter, Mohsana" w:date="2019-11-12T10:15:00Z">
        <w:r>
          <w:rPr/>
          <w:delText xml:space="preserve">(x) members of Class Year 2015 that are received on or before April 28, 2016, </w:delText>
        </w:r>
      </w:del>
      <w:r>
        <w:rPr/>
        <w:t xml:space="preserve">(y) members of a Class Year </w:t>
      </w:r>
      <w:ins w:id="7" w:author="Akter, Mohsana" w:date="2019-11-12T10:16:00Z">
        <w:r>
          <w:rPr/>
          <w:t xml:space="preserve">Study or Expedited Deliverability Study </w:t>
        </w:r>
      </w:ins>
      <w:r>
        <w:rPr/>
        <w:t>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w:t>
      </w:r>
      <w:ins w:id="8" w:author="Akter, Mohsana" w:date="2019-11-12T10:17:00Z">
        <w:r>
          <w:rPr/>
          <w:t xml:space="preserve"> Study or Expedited Deliverability Study</w:t>
        </w:r>
      </w:ins>
      <w:r>
        <w:rPr/>
        <w:t xml:space="preserve">, provided that they are received no later than the Class Year Start Date for such Class Year. </w:t>
      </w:r>
      <w:ins w:id="9" w:author="Zimberlin, Joy" w:date="2019-11-13T11:29:00Z">
        <w:r>
          <w:rPr/>
          <w:t xml:space="preserve"> If the ISO does not receive requests from </w:t>
        </w:r>
      </w:ins>
      <w:r>
        <w:rPr/>
        <w:t xml:space="preserve">Examined Facilities and NCZ Examined Projects </w:t>
      </w:r>
      <w:ins w:id="10" w:author="Akter, Mohsana" w:date="2019-11-12T10:17:00Z">
        <w:r>
          <w:rPr/>
          <w:t xml:space="preserve">by these deadlines it </w:t>
        </w:r>
      </w:ins>
      <w:r>
        <w:rPr/>
        <w:t xml:space="preserve">will not </w:t>
      </w:r>
      <w:del w:id="11" w:author="Akter, Mohsana" w:date="2019-11-12T10:17:00Z">
        <w:r>
          <w:rPr/>
          <w:delText xml:space="preserve">be </w:delText>
        </w:r>
      </w:del>
      <w:r>
        <w:rPr/>
        <w:t>evaluate</w:t>
      </w:r>
      <w:del w:id="12" w:author="Akter, Mohsana" w:date="2019-11-12T10:17:00Z">
        <w:r>
          <w:rPr/>
          <w:delText>d</w:delText>
        </w:r>
      </w:del>
      <w:r>
        <w:rPr/>
        <w:t xml:space="preserve"> </w:t>
      </w:r>
      <w:ins w:id="13" w:author="Akter, Mohsana" w:date="2019-11-12T10:18:00Z">
        <w:r>
          <w:rPr/>
          <w:t xml:space="preserve">them </w:t>
        </w:r>
      </w:ins>
      <w:r>
        <w:rPr/>
        <w:t>for a Renewable Exemption</w:t>
      </w:r>
      <w:ins w:id="14" w:author="Akter, Mohsana" w:date="2019-11-12T10:18:00Z">
        <w:r>
          <w:rPr/>
          <w:t xml:space="preserve">. </w:t>
        </w:r>
      </w:ins>
      <w:r>
        <w:rPr/>
        <w:t xml:space="preserve"> </w:t>
      </w:r>
      <w:del w:id="15" w:author="Akter, Mohsana" w:date="2019-11-12T10:18:00Z">
        <w:r>
          <w:rPr/>
          <w:delText>if the ISO does not receive the request to be evaluated by the deadline established in accordance with the preceding sentence, or i</w:delText>
        </w:r>
      </w:del>
      <w:ins w:id="16" w:author="Akter, Mohsana" w:date="2019-11-12T10:18:00Z">
        <w:r>
          <w:rPr/>
          <w:t>I</w:t>
        </w:r>
      </w:ins>
      <w:r>
        <w:rPr/>
        <w:t>f the Examined Facility or NCZ Examined Project also submits a request for a Competitive Entry Exemption prohibited by this paragraph</w:t>
      </w:r>
      <w:ins w:id="17" w:author="Akter, Mohsana" w:date="2019-11-12T10:18:00Z">
        <w:r>
          <w:rPr/>
          <w:t xml:space="preserve"> it will not be evaluated for a Renewable Exemption</w:t>
        </w:r>
      </w:ins>
      <w:r>
        <w:rPr/>
        <w:t xml:space="preserve">.  </w:t>
      </w:r>
    </w:p>
    <w:p>
      <w:pPr>
        <w:pStyle w:val="Bodypara"/>
        <w:rPr/>
      </w:pPr>
      <w:r>
        <w:rPr/>
        <w:t xml:space="preserve">A Generator that remains a member of a completed Class Year, if such Class Year is Class Year 2012 or a prior Class Year, shall not be eligible for a Renewable Exemption, except for Additional CRIS MW. </w:t>
      </w:r>
      <w:ins w:id="18" w:author="Akter, Mohsana" w:date="2019-11-12T10:19:00Z">
        <w:r>
          <w:rPr/>
          <w:t xml:space="preserve">Renewable Exemption Applicants must be “Renewable Exemption Applicants” as defined in subsection (a) below, subject to the limitation in subsection (b) and subject to Section 23.4.5.7.13.1 in order to be eligible to receive a Renewable Exemption.  Renewable Exemption Applicants must also </w:t>
        </w:r>
      </w:ins>
      <w:del w:id="19" w:author="Akter, Mohsana" w:date="2019-11-12T10:20:00Z">
        <w:r>
          <w:rPr/>
          <w:delText xml:space="preserve">Up to the quantity of CRIS MW specified by the Renewable Exemption Applicant in its exemption request shall be exempt from an Offer Floor if it </w:delText>
        </w:r>
      </w:del>
      <w:r>
        <w:rPr/>
        <w:t>remain</w:t>
      </w:r>
      <w:del w:id="20" w:author="Akter, Mohsana" w:date="2019-11-12T10:20:00Z">
        <w:r>
          <w:rPr/>
          <w:delText xml:space="preserve">s </w:delText>
        </w:r>
      </w:del>
      <w:ins w:id="21" w:author="Zimberlin, Joy" w:date="2019-11-13T11:30:00Z">
        <w:r>
          <w:rPr/>
          <w:t xml:space="preserve"> </w:t>
        </w:r>
      </w:ins>
      <w:del w:id="22" w:author="Akter, Mohsana" w:date="2019-11-12T10:20:00Z">
        <w:r>
          <w:rPr/>
          <w:delText>a member of</w:delText>
        </w:r>
      </w:del>
      <w:ins w:id="23" w:author="Akter, Mohsana" w:date="2019-11-12T10:20:00Z">
        <w:r>
          <w:rPr/>
          <w:t>in</w:t>
        </w:r>
      </w:ins>
      <w:r>
        <w:rPr/>
        <w:t xml:space="preserve"> the completed Class Year </w:t>
      </w:r>
      <w:ins w:id="24" w:author="Akter, Mohsana" w:date="2019-11-12T10:20:00Z">
        <w:r>
          <w:rPr/>
          <w:t xml:space="preserve">Study, Additional SDU Study or Expedited Deliverability Study </w:t>
        </w:r>
      </w:ins>
      <w:r>
        <w:rPr/>
        <w:t>(or if the transferee does not notify the ISO</w:t>
      </w:r>
      <w:ins w:id="25" w:author="Allen, David M" w:date="2019-12-13T13:14:00Z">
        <w:r>
          <w:rPr/>
          <w:t xml:space="preserve"> that it no longer expects to be the recipient of the transferred CRIS</w:t>
        </w:r>
      </w:ins>
      <w:del w:id="26" w:author="Allen, David M" w:date="2019-12-13T13:14:00Z">
        <w:r>
          <w:rPr/>
          <w:delText>,</w:delText>
        </w:r>
      </w:del>
      <w:r>
        <w:rPr/>
        <w:t xml:space="preserve"> on or before the date the Class Year </w:t>
      </w:r>
      <w:del w:id="27" w:author="Allen, David M" w:date="2019-12-13T13:13:00Z">
        <w:r>
          <w:rPr/>
          <w:delText>is completed</w:delText>
        </w:r>
      </w:del>
      <w:ins w:id="28" w:author="Akter, Mohsana" w:date="2019-11-12T10:22:00Z">
        <w:del w:id="29" w:author="Allen, David M" w:date="2019-12-13T13:13:00Z">
          <w:r>
            <w:rPr/>
            <w:delText xml:space="preserve"> </w:delText>
          </w:r>
        </w:del>
      </w:ins>
      <w:ins w:id="30" w:author="Akter, Mohsana" w:date="2019-11-12T10:22:00Z">
        <w:r>
          <w:rPr/>
          <w:t>Study, Additional SDU Study or Expedited Deliverability Study</w:t>
        </w:r>
      </w:ins>
      <w:ins w:id="31" w:author="Allen, David M" w:date="2019-12-13T13:13:00Z">
        <w:r>
          <w:rPr/>
          <w:t xml:space="preserve"> is completed</w:t>
        </w:r>
      </w:ins>
      <w:ins w:id="32" w:author="Zimberlin, Joy" w:date="2019-11-13T11:33:00Z">
        <w:del w:id="33" w:author="Allen, David M" w:date="2019-12-13T13:14:00Z">
          <w:r>
            <w:rPr/>
            <w:delText>-</w:delText>
          </w:r>
        </w:del>
      </w:ins>
      <w:del w:id="34" w:author="Allen, David M" w:date="2019-12-13T13:14:00Z">
        <w:r>
          <w:rPr/>
          <w:delText>, that it no longer expects to be the recipient of the transferred CRIS</w:delText>
        </w:r>
      </w:del>
      <w:r>
        <w:rPr/>
        <w:t>)</w:t>
      </w:r>
      <w:del w:id="35" w:author="Akter, Mohsana" w:date="2019-11-12T10:22:00Z">
        <w:r>
          <w:rPr/>
          <w:delText xml:space="preserve"> and the ISO determines that it meets the requirements of Section (a), subject to the limitation in Section (b) of this Section 23.4.5.7.13.1, and subject to Section 23.4.5.7.13.3</w:delText>
        </w:r>
      </w:del>
      <w:r>
        <w:rPr/>
        <w:t xml:space="preserve">.    </w:t>
      </w:r>
    </w:p>
    <w:p>
      <w:pPr>
        <w:pStyle w:val="Alphapara"/>
        <w:rPr/>
      </w:pPr>
      <w:r>
        <w:rPr/>
        <w:t>(a)</w:t>
        <w:tab/>
        <w:t xml:space="preserve">The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 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w:t>
      </w:r>
      <w:del w:id="36" w:author="Akter, Mohsana" w:date="2019-11-12T10:22:00Z">
        <w:r>
          <w:rPr/>
          <w:delText>the</w:delText>
        </w:r>
      </w:del>
      <w:ins w:id="37" w:author="Akter, Mohsana" w:date="2019-11-12T10:22:00Z">
        <w:r>
          <w:rPr/>
          <w:t>a</w:t>
        </w:r>
      </w:ins>
      <w:r>
        <w:rPr/>
        <w:t xml:space="preserve"> Class Year </w:t>
      </w:r>
      <w:ins w:id="38" w:author="Akter, Mohsana" w:date="2019-11-12T10:23:00Z">
        <w:r>
          <w:rPr/>
          <w:t>Study or an Expedited Deliverability Study and</w:t>
        </w:r>
      </w:ins>
      <w:del w:id="39" w:author="Akter, Mohsana" w:date="2019-11-12T10:23:00Z">
        <w:r>
          <w:rPr/>
          <w:delText>to</w:delText>
        </w:r>
      </w:del>
      <w:r>
        <w:rPr/>
        <w:t xml:space="preserve"> be powered solely by a technology that is </w:t>
      </w:r>
      <w:ins w:id="40" w:author="Akter, Mohsana" w:date="2019-11-12T10:24:00Z">
        <w:r>
          <w:rPr/>
          <w:t xml:space="preserve">identified in the Tariff at the time of the start of the </w:t>
        </w:r>
      </w:ins>
      <w:ins w:id="41" w:author="Akter, Mohsana" w:date="2019-11-12T10:24:00Z">
        <w:r>
          <w:rPr/>
          <w:t>Class Year</w:t>
        </w:r>
      </w:ins>
      <w:ins w:id="42" w:author="Akter, Mohsana" w:date="2019-11-12T10:24:00Z">
        <w:r>
          <w:rPr/>
          <w:t xml:space="preserve"> Study or Expedited Deliverability Study to be </w:t>
        </w:r>
      </w:ins>
      <w:r>
        <w:rPr/>
        <w:t>an Exempt Renewable Technology</w:t>
      </w:r>
      <w:ins w:id="43" w:author="Akter, Mohsana" w:date="2019-11-12T10:24:00Z">
        <w:r>
          <w:rPr/>
          <w:t xml:space="preserve"> as defined in 23.4.5.7.13.1.1(a)(i)(A) above</w:t>
        </w:r>
      </w:ins>
      <w:r>
        <w:rPr/>
        <w:t xml:space="preserve">; or </w:t>
      </w:r>
    </w:p>
    <w:p>
      <w:pPr>
        <w:pStyle w:val="Alphapara"/>
        <w:ind w:left="1440" w:hanging="0"/>
        <w:rPr/>
      </w:pPr>
      <w:r>
        <w:rPr/>
        <w:t xml:space="preserve">(B) be </w:t>
      </w:r>
      <w:ins w:id="44" w:author="Akter, Mohsana" w:date="2019-11-12T10:24:00Z">
        <w:r>
          <w:rPr/>
          <w:t xml:space="preserve">proposed in a Class Year Study and be </w:t>
        </w:r>
      </w:ins>
      <w:r>
        <w:rPr/>
        <w:t xml:space="preserve">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w:t>
      </w:r>
      <w:ins w:id="45" w:author="Akter, Mohsana" w:date="2019-11-12T10:26:00Z">
        <w:r>
          <w:rPr/>
          <w:t>only for a Renewable Exemption Applicant participating in a Class Year Study or within an Additional SDU Study</w:t>
        </w:r>
      </w:ins>
      <w:ins w:id="46" w:author="Akter, Mohsana" w:date="2019-11-12T10:26:00Z">
        <w:r>
          <w:rPr/>
          <w:t xml:space="preserve">.  </w:t>
        </w:r>
      </w:ins>
      <w:ins w:id="47" w:author="Akter, Mohsana" w:date="2019-11-12T10:26:00Z">
        <w:r>
          <w:rPr/>
          <w:t>The ISO’s determination will be based upon its evaluation of</w:t>
        </w:r>
      </w:ins>
      <w:del w:id="48" w:author="Akter, Mohsana" w:date="2019-11-12T10:26:00Z">
        <w:r>
          <w:rPr/>
          <w:delText>by evaluating</w:delText>
        </w:r>
      </w:del>
      <w:r>
        <w:rPr/>
        <w:t xml:space="preserve">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rPr/>
      </w:pPr>
      <w:r>
        <w:rPr/>
        <w:t>(b)</w:t>
        <w:tab/>
        <w:t xml:space="preserve">A total amount </w:t>
      </w:r>
      <w:ins w:id="49" w:author="Akter, Mohsana" w:date="2019-11-12T10:27:00Z">
        <w:r>
          <w:rPr/>
          <w:t xml:space="preserve">of CRIS MW </w:t>
        </w:r>
      </w:ins>
      <w:r>
        <w:rPr/>
        <w:t xml:space="preserve">not exceeding 1,000 MW of Installed Capacity may be determined to be exempt pursuant to the Renewable Exemption </w:t>
      </w:r>
      <w:ins w:id="50" w:author="Akter, Mohsana" w:date="2019-11-12T10:27:00Z">
        <w:r>
          <w:rPr/>
          <w:t>for all Examined Facilities evaluated using a common Mitigation Study Period</w:t>
        </w:r>
      </w:ins>
      <w:del w:id="51" w:author="Akter, Mohsana" w:date="2019-11-12T10:28:00Z">
        <w:r>
          <w:rPr/>
          <w:delText>in any one Class Year</w:delText>
        </w:r>
      </w:del>
      <w:r>
        <w:rPr/>
        <w:t xml:space="preserve">. This amount includes any amount for which an NCZ Examined Project is determined to be </w:t>
      </w:r>
      <w:ins w:id="52" w:author="Akter, Mohsana" w:date="2019-11-12T10:28:00Z">
        <w:r>
          <w:rPr/>
          <w:t xml:space="preserve">an </w:t>
        </w:r>
      </w:ins>
      <w:r>
        <w:rPr/>
        <w:t xml:space="preserve">eligible </w:t>
      </w:r>
      <w:ins w:id="53" w:author="Akter, Mohsana" w:date="2019-11-12T10:28:00Z">
        <w:r>
          <w:rPr/>
          <w:t xml:space="preserve">Renewable Exemption Applicant </w:t>
        </w:r>
      </w:ins>
      <w:r>
        <w:rPr/>
        <w:t xml:space="preserve">at the time the ISO issues an Indicative Buyer Side Mitigation Determination pursuant to Section 23.4.5.7.2.2, or a determination pursuant to Section 23.4.5.7.2.1.  </w:t>
      </w:r>
      <w:ins w:id="54" w:author="Akter, Mohsana" w:date="2019-11-12T10:30:00Z">
        <w:r>
          <w:rPr/>
          <w:t xml:space="preserve">The ISO will allocate the 1,000 MW that is available for Renewable Exemptions during each Mitigation Study Period to Examined Facilities and NCZ Examined Projects in a completed Class Year Study, Additional SDU Study and/or Expedited Deliverability Study in the order that each of these studies is completed.  The amount of CRIS MW in a given study that has received a Renewable Exemption will be subtracted from the total amount of MW available for Renewable Exemptions so that only the remainder will be available to Examined Facilities and NCZ Examined Projects in subsequent studies that use the same Mitigation Study Period.  If the number of CRIS MW associated with multiple Renewable Exemption Applicants in a given Class Year Study, Additional SDU Study or Expedited Deliverability Study would exhaust the total amount of MW available for Renewable Exemptions in a given Mitigation Study Period then the ISO would allocate the total amount of remaining MW pro rata based upon the CRIS MW requested by each Renewable Exemption Applicant in that study that accepts its CRIS MW.  After the </w:t>
        </w:r>
      </w:ins>
      <w:ins w:id="55" w:author="Akter, Mohsana" w:date="2019-11-12T10:30:00Z">
        <w:r>
          <w:rPr>
            <w:color w:val="000000"/>
          </w:rPr>
          <w:t xml:space="preserve">1,000 MW of Renewable Exemption </w:t>
        </w:r>
      </w:ins>
      <w:ins w:id="56" w:author="Akter, Mohsana" w:date="2019-11-12T10:30:00Z">
        <w:r>
          <w:rPr/>
          <w:t xml:space="preserve">available in a given Mitigation Study Period has been exhausted no Renewable Exemptions will be available to Renewable Exemption Applicants in a subsequent Class Year Study, Deliverability Study, or Expedited Deliverability Study using the same  Mitigation Study Period.  </w:t>
        </w:r>
      </w:ins>
      <w:del w:id="57" w:author="Akter, Mohsana" w:date="2019-11-12T10:30:00Z">
        <w:r>
          <w:rPr/>
          <w:delText>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w:delText>
        </w:r>
      </w:del>
      <w:r>
        <w:rPr/>
        <w:t xml:space="preserve">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r>
        <w:rPr/>
        <w:t xml:space="preserve">23.4.5.7.13.2.1(b): </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val="false"/>
          <w:iCs w:val="false"/>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w:t>
      </w:r>
      <w:ins w:id="58" w:author="Akter, Mohsana" w:date="2019-11-12T10:31:00Z">
        <w:r>
          <w:rPr/>
          <w:t>4.</w:t>
        </w:r>
      </w:ins>
      <w:r>
        <w:rPr/>
        <w:t>2</w:t>
        <w:tab/>
        <w:t xml:space="preserve">The ISO shall determine whether a Renewable Exemption Applicant is </w:t>
      </w:r>
      <w:ins w:id="59" w:author="Akter, Mohsana" w:date="2019-11-12T10:32:00Z">
        <w:r>
          <w:rPr/>
          <w:t xml:space="preserve">eligible for </w:t>
        </w:r>
      </w:ins>
      <w:del w:id="60" w:author="Akter, Mohsana" w:date="2019-11-12T10:32:00Z">
        <w:r>
          <w:rPr/>
          <w:delText xml:space="preserve">or is not eligible for </w:delText>
        </w:r>
      </w:del>
      <w:r>
        <w:rPr/>
        <w:t>a Renewable Exemption</w:t>
      </w:r>
      <w:ins w:id="61" w:author="Akter, Mohsana" w:date="2019-11-12T10:32:00Z">
        <w:r>
          <w:rPr/>
          <w:t xml:space="preserve"> under this Section 23.4.5.7.13</w:t>
        </w:r>
      </w:ins>
      <w:r>
        <w:rPr/>
        <w:t xml:space="preserve">, and whether it is eligible </w:t>
      </w:r>
      <w:del w:id="62" w:author="Akter, Mohsana" w:date="2019-11-12T10:32:00Z">
        <w:r>
          <w:rPr/>
          <w:delText xml:space="preserve">or is not eligible </w:delText>
        </w:r>
      </w:del>
      <w:r>
        <w:rPr/>
        <w:t>for an exemption pursuant to Section 23.4.5.7.2(a) and (b) or Section 23.4.5.7.14, prior to the Initial Decision Period</w:t>
      </w:r>
      <w:ins w:id="63" w:author="Akter, Mohsana" w:date="2019-11-12T10:33:00Z">
        <w:r>
          <w:rPr/>
          <w:t xml:space="preserve"> for a Class Year Study, Additional SDU Study, or Expedited Deliverability Study. Renewable Exemptions awarded in a Class Year Study, Additional SDU Studies and any Expedited Deliverability Studies with the same Mitigation Study Period, will count towards the 1,000 MW limit on Renewable Exemption available during a Mitigation Study Period</w:t>
        </w:r>
      </w:ins>
      <w:r>
        <w:rPr/>
        <w:t xml:space="preserve">.  The ISO shall determine prior to the </w:t>
      </w:r>
      <w:del w:id="64" w:author="Akter, Mohsana" w:date="2019-11-12T10:34:00Z">
        <w:r>
          <w:rPr/>
          <w:delText xml:space="preserve">Initial </w:delText>
        </w:r>
      </w:del>
      <w:ins w:id="65" w:author="Akter, Mohsana" w:date="2019-11-12T10:34:00Z">
        <w:r>
          <w:rPr/>
          <w:t xml:space="preserve">start of any </w:t>
        </w:r>
      </w:ins>
      <w:del w:id="66" w:author="Akter, Mohsana" w:date="2019-11-12T10:34:00Z">
        <w:r>
          <w:rPr/>
          <w:delText>D</w:delText>
        </w:r>
      </w:del>
      <w:ins w:id="67" w:author="Akter, Mohsana" w:date="2019-11-12T10:34:00Z">
        <w:r>
          <w:rPr/>
          <w:t>d</w:t>
        </w:r>
      </w:ins>
      <w:r>
        <w:rPr/>
        <w:t xml:space="preserve">ecision </w:t>
      </w:r>
      <w:del w:id="68" w:author="Akter, Mohsana" w:date="2019-11-12T10:34:00Z">
        <w:r>
          <w:rPr/>
          <w:delText>P</w:delText>
        </w:r>
      </w:del>
      <w:ins w:id="69" w:author="Akter, Mohsana" w:date="2019-11-12T10:34:00Z">
        <w:r>
          <w:rPr/>
          <w:t>p</w:t>
        </w:r>
      </w:ins>
      <w:r>
        <w:rPr/>
        <w:t>eriod</w:t>
      </w:r>
      <w:ins w:id="70" w:author="Zimberlin, Joy" w:date="2019-11-13T11:47:00Z">
        <w:r>
          <w:rPr/>
          <w:t xml:space="preserve"> for a Class Year Study</w:t>
        </w:r>
      </w:ins>
      <w:ins w:id="71" w:author="Akter, Mohsana" w:date="2019-11-12T10:35:00Z">
        <w:r>
          <w:rPr/>
          <w:t xml:space="preserve">, Additional SDU Study and Expedited Deliverability Study, and </w:t>
        </w:r>
      </w:ins>
      <w:r>
        <w:rPr/>
        <w:t xml:space="preserve">at </w:t>
      </w:r>
      <w:del w:id="72" w:author="Akter, Mohsana" w:date="2019-11-12T10:36:00Z">
        <w:r>
          <w:rPr/>
          <w:delText>each</w:delText>
        </w:r>
      </w:del>
      <w:ins w:id="73" w:author="Akter, Mohsana" w:date="2019-11-12T10:36:00Z">
        <w:r>
          <w:rPr/>
          <w:t>any applicable</w:t>
        </w:r>
      </w:ins>
      <w:r>
        <w:rPr/>
        <w:t xml:space="preserve"> Subsequent Decision Period, and upon completion of the Class Year</w:t>
      </w:r>
      <w:ins w:id="74" w:author="Akter, Mohsana" w:date="2019-11-12T10:37:00Z">
        <w:r>
          <w:rPr/>
          <w:t xml:space="preserve"> Study, Additional SDU Study and Expedited Deliverability Study</w:t>
        </w:r>
      </w:ins>
      <w:r>
        <w:rPr/>
        <w:t xml:space="preserve">, whether more than 1,000 MW of Installed Capacity would be eligible for a Renewable Exemption (including MW of NCZ Examined Projects) in a Class Year </w:t>
      </w:r>
      <w:ins w:id="75" w:author="Akter, Mohsana" w:date="2019-11-12T10:37:00Z">
        <w:r>
          <w:rPr/>
          <w:t xml:space="preserve">Study, Additional SDU Study and Expedited Deliverability Study </w:t>
        </w:r>
      </w:ins>
      <w:r>
        <w:rPr/>
        <w:t xml:space="preserve">but for the 1,000 MW limitation. If at the time of the ISO’s </w:t>
      </w:r>
      <w:del w:id="76" w:author="Akter, Mohsana" w:date="2019-11-12T10:38:00Z">
        <w:r>
          <w:rPr/>
          <w:delText xml:space="preserve">issuance of initial determinations, or the </w:delText>
        </w:r>
      </w:del>
      <w:r>
        <w:rPr/>
        <w:t>completion of the Class Year</w:t>
      </w:r>
      <w:ins w:id="77" w:author="Akter, Mohsana" w:date="2019-11-12T10:38:00Z">
        <w:r>
          <w:rPr/>
          <w:t xml:space="preserve"> Study, Additional SDU Study and Expedited Deliverability Study</w:t>
        </w:r>
      </w:ins>
      <w:r>
        <w:rPr/>
        <w:t xml:space="preserve">, </w:t>
      </w:r>
      <w:del w:id="78" w:author="Akter, Mohsana" w:date="2019-11-12T10:38:00Z">
        <w:r>
          <w:rPr/>
          <w:delText>more than</w:delText>
        </w:r>
      </w:del>
      <w:ins w:id="79" w:author="Akter, Mohsana" w:date="2019-11-12T10:38:00Z">
        <w:r>
          <w:rPr/>
          <w:t>the</w:t>
        </w:r>
      </w:ins>
      <w:r>
        <w:rPr/>
        <w:t xml:space="preserve"> 1,000 MW</w:t>
      </w:r>
      <w:ins w:id="80" w:author="Akter, Mohsana" w:date="2019-11-12T10:39:00Z">
        <w:r>
          <w:rPr/>
          <w:t xml:space="preserve"> limit of Exempt Renewable Technology is exceeded that is applicable to that Mitigation Study Period</w:t>
        </w:r>
      </w:ins>
      <w:r>
        <w:rPr/>
        <w:t xml:space="preserve">, </w:t>
      </w:r>
      <w:del w:id="81" w:author="Akter, Mohsana" w:date="2019-11-12T10:40:00Z">
        <w:r>
          <w:rPr/>
          <w:delText xml:space="preserve">then remaining in the Class Year or associated with a transfer of CRIS at the same location, are eligible for a Renewable Exemption, </w:delText>
        </w:r>
      </w:del>
      <w:r>
        <w:rPr/>
        <w:t>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w:t>
      </w:r>
      <w:ins w:id="82" w:author="Akter, Mohsana" w:date="2019-11-12T10:40:00Z">
        <w:r>
          <w:rPr/>
          <w:t xml:space="preserve"> Study Additional SDU Study or Expedited Deliverability Study</w:t>
        </w:r>
      </w:ins>
      <w:r>
        <w:rPr/>
        <w:t>, or if a transfer of CRIS rights at the same location unless the transferee has notified the ISO, on or before the date the Class Year</w:t>
      </w:r>
      <w:ins w:id="83" w:author="Akter, Mohsana" w:date="2019-11-12T10:40:00Z">
        <w:r>
          <w:rPr/>
          <w:t xml:space="preserve"> Study Additional SDU Study or Expedited Deliverability Study</w:t>
        </w:r>
      </w:ins>
      <w:r>
        <w:rPr/>
        <w:t xml:space="preserve"> is completed, that it no longer expects to be the recipient of the transferred CRIS) of the MW that will be exempt from an Offer Floor, equal to the proportion of the requested CRIS MW as determined in accordance with Section 23.4.5.7.13.1.1(b).</w:t>
      </w:r>
    </w:p>
    <w:p>
      <w:pPr>
        <w:pStyle w:val="Alphapara"/>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Normal"/>
        <w:rPr/>
      </w:pPr>
      <w:r>
        <w:rPr/>
      </w:r>
    </w:p>
    <w:p>
      <w:pPr>
        <w:pStyle w:val="Alphapara"/>
        <w:ind w:left="144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served for Futur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