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M109"/>
      <w:bookmarkEnd w:id="0"/>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Normal"/>
        <w:rPr/>
      </w:pPr>
      <w:r>
        <w:rPr/>
      </w:r>
      <w:bookmarkStart w:id="2" w:name="_DV_C103"/>
      <w:bookmarkStart w:id="3" w:name="_DV_IPM101"/>
      <w:bookmarkStart w:id="4" w:name="_DV_C103"/>
      <w:bookmarkStart w:id="5" w:name="_DV_IPM101"/>
      <w:bookmarkEnd w:id="4"/>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