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ins w:id="0" w:author="Author" w:date="1901-01-01T00:00:00Z">
        <w:r>
          <w:rPr/>
          <w:t>“</w:t>
        </w:r>
      </w:ins>
      <w:ins w:id="1" w:author="Author" w:date="1901-01-01T00:00:00Z">
        <w:r>
          <w:rPr>
            <w:b/>
          </w:rPr>
          <w:t>Additional SDU Study</w:t>
        </w:r>
      </w:ins>
      <w:ins w:id="2" w:author="Author" w:date="1901-01-01T00:00:00Z">
        <w:r>
          <w:rPr/>
          <w:t>” shall mean a deliverability study that a Developer may elect to pursue as that term is defined in OATT Section 25 (OATT Attachment S).</w:t>
        </w:r>
      </w:ins>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bCs/>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bCs/>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xml:space="preserve">”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w:t>
      </w:r>
      <w:del w:id="3" w:author="Unknown" w:date="1901-01-01T00:00:00Z">
        <w:r>
          <w:rPr/>
          <w:delText>d</w:delText>
        </w:r>
      </w:del>
      <w:ins w:id="4" w:author="Zimberlin, Joy" w:date="2019-11-13T12:37:00Z">
        <w:r>
          <w:rPr/>
          <w:t>D</w:t>
        </w:r>
      </w:ins>
      <w:r>
        <w:rPr/>
        <w:t>eveloper under the EPC or EPC Equivalents to the counterparties to those respective agreements is equal to at least thirty (30) percent of the total costs of the EPC or EPC Equivalents.</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ins w:id="5" w:author="Zimberlin, Joy" w:date="2019-11-13T12:38:00Z"/>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240" w:after="240"/>
        <w:rPr/>
      </w:pPr>
      <w:ins w:id="6" w:author="Zimberlin, Joy" w:date="2019-11-13T12:38:00Z">
        <w:r>
          <w:rPr/>
          <w:t>“</w:t>
        </w:r>
      </w:ins>
      <w:ins w:id="7" w:author="Zimberlin, Joy" w:date="2019-11-13T12:38:00Z">
        <w:r>
          <w:rPr>
            <w:b/>
          </w:rPr>
          <w:t>Examined Facility</w:t>
        </w:r>
      </w:ins>
      <w:ins w:id="8" w:author="Zimberlin, Joy" w:date="2019-11-13T12:38:00Z">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w:t>
        </w:r>
      </w:ins>
      <w:ins w:id="9" w:author="Allen, David M" w:date="2019-12-13T13:29:00Z">
        <w:r>
          <w:rPr/>
          <w:t xml:space="preserve">and </w:t>
        </w:r>
      </w:ins>
      <w:ins w:id="10" w:author="Zimberlin, Joy" w:date="2019-11-13T12:38:00Z">
        <w:r>
          <w:rPr/>
          <w:t xml:space="preserve">(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w:t>
        </w:r>
      </w:ins>
    </w:p>
    <w:p>
      <w:pPr>
        <w:pStyle w:val="Definition"/>
        <w:rPr>
          <w:ins w:id="11" w:author="Zimberlin, Joy" w:date="2019-11-13T12:55:00Z"/>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w:t>
      </w:r>
    </w:p>
    <w:p>
      <w:pPr>
        <w:pStyle w:val="Definition"/>
        <w:rPr>
          <w:ins w:id="15" w:author="Zimberlin, Joy" w:date="2019-11-13T12:54:00Z"/>
        </w:rPr>
      </w:pPr>
      <w:ins w:id="12" w:author="Zimberlin, Joy" w:date="2019-11-13T12:54:00Z">
        <w:r>
          <w:rPr/>
          <w:t>“</w:t>
        </w:r>
      </w:ins>
      <w:ins w:id="13" w:author="Zimberlin, Joy" w:date="2019-11-13T12:54:00Z">
        <w:r>
          <w:rPr>
            <w:b/>
          </w:rPr>
          <w:t>Expedited Deliverability Study</w:t>
        </w:r>
      </w:ins>
      <w:ins w:id="14" w:author="Zimberlin, Joy" w:date="2019-11-13T12:54:00Z">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ins>
    </w:p>
    <w:p>
      <w:pPr>
        <w:pStyle w:val="Definition"/>
        <w:rPr/>
      </w:pPr>
      <w:ins w:id="16" w:author="Zimberlin, Joy" w:date="2019-11-13T12:54:00Z">
        <w:r>
          <w:rPr/>
          <w:t>“</w:t>
        </w:r>
      </w:ins>
      <w:ins w:id="17" w:author="Zimberlin, Joy" w:date="2019-11-13T12:54:00Z">
        <w:r>
          <w:rPr>
            <w:b/>
          </w:rPr>
          <w:t>Final Decision Round</w:t>
        </w:r>
      </w:ins>
      <w:ins w:id="18" w:author="Zimberlin, Joy" w:date="2019-11-13T12:54:00Z">
        <w:r>
          <w:rPr/>
          <w:t>” shall have the meaning specified in Section 25 (Attachment S) of the ISO’s Open Access Transmission Tariff.</w:t>
        </w:r>
      </w:ins>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ins w:id="19" w:author="Zimberlin, Joy" w:date="2019-11-13T12:56:00Z"/>
        </w:rPr>
      </w:pPr>
      <w:r>
        <w:rPr/>
        <w:t>“</w:t>
      </w:r>
      <w:r>
        <w:rPr>
          <w:b/>
        </w:rPr>
        <w:t>Market Party</w:t>
      </w:r>
      <w:r>
        <w:rPr/>
        <w:t>”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ins w:id="20" w:author="Zimberlin, Joy" w:date="2019-11-13T12:56:00Z">
        <w:r>
          <w:rPr/>
          <w:t>“</w:t>
        </w:r>
      </w:ins>
      <w:ins w:id="21" w:author="Zimberlin, Joy" w:date="2019-11-13T12:56:00Z">
        <w:r>
          <w:rPr>
            <w:b/>
          </w:rPr>
          <w:t>Mitigation Study Period</w:t>
        </w:r>
      </w:ins>
      <w:ins w:id="22" w:author="Zimberlin, Joy" w:date="2019-11-13T12:56:00Z">
        <w:r>
          <w:rPr/>
          <w:t>” shall mean the duration of time extending six consecutive Capability Periods and beginning with the Starting Capability Period associated with a Class Year Study, Additional SDU Study, and/or Expedited Deliverability Study.</w:t>
        </w:r>
      </w:ins>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ins w:id="23" w:author="Zimberlin, Joy" w:date="2019-11-13T12:57:00Z"/>
        </w:rPr>
      </w:pPr>
      <w:r>
        <w:rPr/>
        <w:t>“</w:t>
      </w:r>
      <w:r>
        <w:rPr>
          <w:b/>
        </w:rPr>
        <w:t>Revised Project Cost Allocation</w:t>
      </w:r>
      <w:r>
        <w:rPr/>
        <w:t>” shall have the meaning specified in Section 25 (Attachment S) of the ISO’s Open Access Transmission Tariff.</w:t>
      </w:r>
    </w:p>
    <w:p>
      <w:pPr>
        <w:pStyle w:val="Definition"/>
        <w:spacing w:lineRule="auto" w:line="240"/>
        <w:ind w:left="0" w:hanging="0"/>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ins w:id="24" w:author="Zimberlin, Joy" w:date="2019-11-13T12:59:00Z">
        <w:r>
          <w:rPr>
            <w:b/>
          </w:rPr>
          <w:t>“</w:t>
        </w:r>
      </w:ins>
      <w:ins w:id="25" w:author="Zimberlin, Joy" w:date="2019-11-13T12:59:00Z">
        <w:r>
          <w:rPr>
            <w:b/>
          </w:rPr>
          <w:t xml:space="preserve">Starting Capability Period” </w:t>
        </w:r>
      </w:ins>
      <w:ins w:id="26" w:author="Zimberlin, Joy" w:date="2019-11-13T12:59:00Z">
        <w:r>
          <w:rPr/>
          <w:t xml:space="preserve">is </w:t>
        </w:r>
      </w:ins>
      <w:ins w:id="27" w:author="Zimberlin, Joy" w:date="2019-11-13T12:59:00Z">
        <w:r>
          <w:rPr>
            <w:bCs/>
          </w:rPr>
          <w:t xml:space="preserve">the Summer Capability Period that will commence three years from the start of the year of the Class Year Study and </w:t>
        </w:r>
      </w:ins>
      <w:ins w:id="28" w:author="Zimberlin, Joy" w:date="2019-11-13T12:59:00Z">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ins>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2" w:name="OLE_LINK4"/>
      <w:bookmarkStart w:id="3"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bCs/>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pPr>
      <w:r>
        <w:rPr>
          <w:bCs/>
        </w:rPr>
        <w:tab/>
        <w:t>For purposes of this Section and Section 23.4.3.2, the term “unjustifiable change” shall mean a change in an Electric Facility’s operating parameters that is:</w:t>
      </w:r>
      <w:del w:id="29" w:author="Zimberlin, Joy" w:date="2019-11-13T14:08:00Z">
        <w:r>
          <w:rPr>
            <w:bCs/>
          </w:rPr>
          <w:delText xml:space="preserve"> </w:delText>
        </w:r>
      </w:del>
      <w:r>
        <w:rPr>
          <w:bCs/>
        </w:rPr>
        <w:t xml:space="preserve">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color w:val="000000"/>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1:00Z</dcterms:created>
  <dc:creator>GK Thursday</dc:creator>
  <dc:description/>
  <dc:language>en-US</dc:language>
  <cp:lastModifiedBy>TMSServices Starter</cp:lastModifiedBy>
  <cp:lastPrinted>2020-02-25T15:01:00Z</cp:lastPrinted>
  <dcterms:modified xsi:type="dcterms:W3CDTF">2020-02-2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