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b w:val="false"/>
          <w:b w:val="false"/>
          <w:bCs/>
          <w:ins w:id="7" w:author="Zimberlin, Joy" w:date="2019-06-18T10:40:00Z"/>
        </w:rPr>
      </w:pPr>
      <w:ins w:id="0" w:author="Zimberlin, Joy" w:date="2019-06-18T10:40:00Z">
        <w:bookmarkStart w:id="0" w:name="15.7_Rate_Schedule_7_-_Charges_for_Inter"/>
        <w:bookmarkEnd w:id="0"/>
        <w:r>
          <w:rPr>
            <w:spacing w:val="-1"/>
          </w:rPr>
          <w:t>15.10</w:t>
          <w:tab/>
          <w:t xml:space="preserve">Rate </w:t>
        </w:r>
      </w:ins>
      <w:ins w:id="1" w:author="Zimberlin, Joy" w:date="2019-06-18T10:40:00Z">
        <w:r>
          <w:rPr/>
          <w:t>Schedule 10</w:t>
        </w:r>
      </w:ins>
      <w:ins w:id="2" w:author="Zimberlin, Joy" w:date="2019-06-18T10:40:00Z">
        <w:r>
          <w:rPr>
            <w:spacing w:val="1"/>
          </w:rPr>
          <w:t xml:space="preserve"> </w:t>
        </w:r>
      </w:ins>
      <w:ins w:id="3" w:author="Zimberlin, Joy" w:date="2019-06-18T10:40:00Z">
        <w:r>
          <w:rPr/>
          <w:t>-</w:t>
        </w:r>
      </w:ins>
      <w:ins w:id="4" w:author="Zimberlin, Joy" w:date="2019-06-18T10:40:00Z">
        <w:r>
          <w:rPr>
            <w:spacing w:val="-1"/>
          </w:rPr>
          <w:t xml:space="preserve"> </w:t>
        </w:r>
      </w:ins>
      <w:ins w:id="5" w:author="Zimberlin, Joy" w:date="2019-06-18T10:40:00Z">
        <w:r>
          <w:rPr/>
          <w:t>Charges for</w:t>
        </w:r>
      </w:ins>
      <w:ins w:id="6" w:author="Zimberlin, Joy" w:date="2019-06-18T10:40:00Z">
        <w:r>
          <w:rPr>
            <w:spacing w:val="-1"/>
          </w:rPr>
          <w:t xml:space="preserve"> Market Participants utilizing a Meter Services Entity in the ISO Wholesale markets</w:t>
        </w:r>
      </w:ins>
    </w:p>
    <w:p>
      <w:pPr>
        <w:pStyle w:val="Bodypara"/>
        <w:rPr>
          <w:ins w:id="21" w:author="Zimberlin, Joy" w:date="2019-06-18T10:40:00Z"/>
        </w:rPr>
      </w:pPr>
      <w:ins w:id="8" w:author="Zimberlin, Joy" w:date="2019-06-18T10:40:00Z">
        <w:r>
          <w:rPr/>
          <w:t xml:space="preserve">The </w:t>
        </w:r>
      </w:ins>
      <w:ins w:id="9" w:author="Zimberlin, Joy" w:date="2019-06-18T10:40:00Z">
        <w:r>
          <w:rPr>
            <w:spacing w:val="-1"/>
          </w:rPr>
          <w:t>ISO</w:t>
        </w:r>
      </w:ins>
      <w:ins w:id="10" w:author="Zimberlin, Joy" w:date="2019-06-18T10:40:00Z">
        <w:r>
          <w:rPr/>
          <w:t xml:space="preserve"> </w:t>
        </w:r>
      </w:ins>
      <w:ins w:id="11" w:author="Zimberlin, Joy" w:date="2019-06-18T10:40:00Z">
        <w:r>
          <w:rPr>
            <w:spacing w:val="-1"/>
          </w:rPr>
          <w:t>shall</w:t>
        </w:r>
      </w:ins>
      <w:ins w:id="12" w:author="Zimberlin, Joy" w:date="2019-06-18T10:40:00Z">
        <w:r>
          <w:rPr/>
          <w:t xml:space="preserve"> </w:t>
        </w:r>
      </w:ins>
      <w:ins w:id="13" w:author="Zimberlin, Joy" w:date="2019-06-18T10:40:00Z">
        <w:r>
          <w:rPr>
            <w:spacing w:val="-1"/>
          </w:rPr>
          <w:t xml:space="preserve">charge, and </w:t>
        </w:r>
      </w:ins>
      <w:ins w:id="14" w:author="Zimberlin, Joy" w:date="2019-06-18T10:40:00Z">
        <w:r>
          <w:rPr/>
          <w:t>each</w:t>
        </w:r>
      </w:ins>
      <w:ins w:id="15" w:author="Zimberlin, Joy" w:date="2019-06-18T10:40:00Z">
        <w:r>
          <w:rPr>
            <w:spacing w:val="2"/>
          </w:rPr>
          <w:t xml:space="preserve"> </w:t>
        </w:r>
      </w:ins>
      <w:ins w:id="16" w:author="Zimberlin, Joy" w:date="2019-06-18T10:40:00Z">
        <w:r>
          <w:rPr>
            <w:spacing w:val="-1"/>
          </w:rPr>
          <w:t xml:space="preserve">Market Participant that uses a Meter Services Entity shall pay, the </w:t>
        </w:r>
      </w:ins>
      <w:ins w:id="17" w:author="Zimberlin, Joy" w:date="2019-06-18T10:40:00Z">
        <w:r>
          <w:rPr/>
          <w:t>costs</w:t>
        </w:r>
      </w:ins>
      <w:ins w:id="18" w:author="Zimberlin, Joy" w:date="2019-06-18T10:40:00Z">
        <w:r>
          <w:rPr>
            <w:spacing w:val="-1"/>
          </w:rPr>
          <w:t xml:space="preserve"> incurred by the ISO to audit a Market Participant’s utilization of a Meter Services Entity for participation in the ISO </w:t>
        </w:r>
      </w:ins>
      <w:ins w:id="19" w:author="Zimberlin, Joy" w:date="2019-06-18T10:40:00Z">
        <w:r>
          <w:rPr/>
          <w:t xml:space="preserve">wholesale </w:t>
        </w:r>
      </w:ins>
      <w:ins w:id="20" w:author="Zimberlin, Joy" w:date="2019-06-18T10:40:00Z">
        <w:r>
          <w:rPr>
            <w:spacing w:val="-1"/>
          </w:rPr>
          <w:t xml:space="preserve">markets.  Meter Services Entities must comply with, i) periodic audits in accordance with ISO procedures and the ISO requirements found in Section 13.3.2.3.1 and ii) audits in accordance with ISO procedures and the ISO requirements found in Section 13.3.2.3.1 when the Market Participant enrolls new resources or modifies the metering scheme of existing resources.  </w:t>
        </w:r>
      </w:ins>
    </w:p>
    <w:p>
      <w:pPr>
        <w:pStyle w:val="Bodypara"/>
        <w:rPr>
          <w:ins w:id="40" w:author="Zimberlin, Joy" w:date="2019-06-18T10:40:00Z"/>
        </w:rPr>
      </w:pPr>
      <w:ins w:id="22" w:author="Zimberlin, Joy" w:date="2019-06-18T10:40:00Z">
        <w:r>
          <w:rPr/>
          <w:t xml:space="preserve">The </w:t>
        </w:r>
      </w:ins>
      <w:ins w:id="23" w:author="Zimberlin, Joy" w:date="2019-06-18T10:40:00Z">
        <w:r>
          <w:rPr>
            <w:spacing w:val="-1"/>
          </w:rPr>
          <w:t>ISO</w:t>
        </w:r>
      </w:ins>
      <w:ins w:id="24" w:author="Zimberlin, Joy" w:date="2019-06-18T10:40:00Z">
        <w:r>
          <w:rPr/>
          <w:t xml:space="preserve"> </w:t>
        </w:r>
      </w:ins>
      <w:ins w:id="25" w:author="Zimberlin, Joy" w:date="2019-06-18T10:40:00Z">
        <w:r>
          <w:rPr>
            <w:spacing w:val="-1"/>
          </w:rPr>
          <w:t>shall</w:t>
        </w:r>
      </w:ins>
      <w:ins w:id="26" w:author="Zimberlin, Joy" w:date="2019-06-18T10:40:00Z">
        <w:r>
          <w:rPr/>
          <w:t xml:space="preserve"> </w:t>
        </w:r>
      </w:ins>
      <w:ins w:id="27" w:author="Zimberlin, Joy" w:date="2019-06-18T10:40:00Z">
        <w:r>
          <w:rPr>
            <w:spacing w:val="-1"/>
          </w:rPr>
          <w:t xml:space="preserve">calculate the costs of any such audits, inspections and/or tests </w:t>
        </w:r>
      </w:ins>
      <w:ins w:id="28" w:author="Zimberlin, Joy" w:date="2019-06-18T10:40:00Z">
        <w:r>
          <w:rPr/>
          <w:t xml:space="preserve">and </w:t>
        </w:r>
      </w:ins>
      <w:ins w:id="29" w:author="Zimberlin, Joy" w:date="2019-06-18T10:40:00Z">
        <w:r>
          <w:rPr>
            <w:spacing w:val="-1"/>
          </w:rPr>
          <w:t>assess</w:t>
        </w:r>
      </w:ins>
      <w:ins w:id="30" w:author="Zimberlin, Joy" w:date="2019-06-18T10:40:00Z">
        <w:r>
          <w:rPr/>
          <w:t xml:space="preserve"> </w:t>
        </w:r>
      </w:ins>
      <w:ins w:id="31" w:author="Zimberlin, Joy" w:date="2019-06-18T10:40:00Z">
        <w:r>
          <w:rPr>
            <w:spacing w:val="-1"/>
          </w:rPr>
          <w:t>such</w:t>
        </w:r>
      </w:ins>
      <w:ins w:id="32" w:author="Zimberlin, Joy" w:date="2019-06-18T10:40:00Z">
        <w:r>
          <w:rPr/>
          <w:t xml:space="preserve"> </w:t>
        </w:r>
      </w:ins>
      <w:ins w:id="33" w:author="Zimberlin, Joy" w:date="2019-06-18T10:40:00Z">
        <w:r>
          <w:rPr>
            <w:spacing w:val="-1"/>
          </w:rPr>
          <w:t>charges</w:t>
        </w:r>
      </w:ins>
      <w:ins w:id="34" w:author="Zimberlin, Joy" w:date="2019-06-18T10:40:00Z">
        <w:r>
          <w:rPr>
            <w:spacing w:val="2"/>
          </w:rPr>
          <w:t xml:space="preserve"> </w:t>
        </w:r>
      </w:ins>
      <w:ins w:id="35" w:author="Zimberlin, Joy" w:date="2019-06-18T10:40:00Z">
        <w:r>
          <w:rPr>
            <w:spacing w:val="-1"/>
          </w:rPr>
          <w:t>each</w:t>
        </w:r>
      </w:ins>
      <w:ins w:id="36" w:author="Zimberlin, Joy" w:date="2019-06-18T10:40:00Z">
        <w:r>
          <w:rPr/>
          <w:t xml:space="preserve"> </w:t>
        </w:r>
      </w:ins>
      <w:ins w:id="37" w:author="Zimberlin, Joy" w:date="2019-06-18T10:40:00Z">
        <w:r>
          <w:rPr>
            <w:spacing w:val="-1"/>
          </w:rPr>
          <w:t>Billing</w:t>
        </w:r>
      </w:ins>
      <w:ins w:id="38" w:author="Zimberlin, Joy" w:date="2019-06-18T10:40:00Z">
        <w:r>
          <w:rPr>
            <w:spacing w:val="-3"/>
          </w:rPr>
          <w:t xml:space="preserve"> </w:t>
        </w:r>
      </w:ins>
      <w:ins w:id="39" w:author="Zimberlin, Joy" w:date="2019-06-18T10:40:00Z">
        <w:r>
          <w:rPr/>
          <w:t>Period as described in this Rate Schedule.  The functions that will be subject to cost recovery will include only those costs that are incurred as a result of ISO’s audit, inspection and/or test of the services being provided by a Meter Services Entity to a Market Participant.  In accordance with ISO Procedures the ISO audit of a Meter Services Entity’s services may involve, but is not limited to, the ISO review, inspection, performance testing and review of corrective actions taken in the following categories:</w:t>
        </w:r>
      </w:ins>
    </w:p>
    <w:p>
      <w:pPr>
        <w:pStyle w:val="Alphapara"/>
        <w:rPr>
          <w:ins w:id="42" w:author="Zimberlin, Joy" w:date="2019-06-18T10:40:00Z"/>
        </w:rPr>
      </w:pPr>
      <w:ins w:id="41" w:author="Zimberlin, Joy" w:date="2019-06-18T10:40:00Z">
        <w:r>
          <w:rPr/>
          <w:t>(A)</w:t>
          <w:tab/>
          <w:t xml:space="preserve">Validation, Estimation, &amp; Editing (VEE) methodology </w:t>
        </w:r>
      </w:ins>
    </w:p>
    <w:p>
      <w:pPr>
        <w:pStyle w:val="Alphapara"/>
        <w:rPr>
          <w:ins w:id="44" w:author="Zimberlin, Joy" w:date="2019-06-18T10:40:00Z"/>
        </w:rPr>
      </w:pPr>
      <w:ins w:id="43" w:author="Zimberlin, Joy" w:date="2019-06-18T10:40:00Z">
        <w:r>
          <w:rPr/>
          <w:t>(B)</w:t>
          <w:tab/>
          <w:t>Site meter configurations</w:t>
        </w:r>
      </w:ins>
    </w:p>
    <w:p>
      <w:pPr>
        <w:pStyle w:val="Alphapara"/>
        <w:rPr>
          <w:ins w:id="46" w:author="Zimberlin, Joy" w:date="2019-06-18T10:40:00Z"/>
        </w:rPr>
      </w:pPr>
      <w:ins w:id="45" w:author="Zimberlin, Joy" w:date="2019-06-18T10:40:00Z">
        <w:r>
          <w:rPr/>
          <w:t>(C)</w:t>
          <w:tab/>
          <w:t>Meter compliance with ISO rules and procedures</w:t>
        </w:r>
      </w:ins>
    </w:p>
    <w:p>
      <w:pPr>
        <w:pStyle w:val="Alphapara"/>
        <w:rPr>
          <w:ins w:id="48" w:author="Zimberlin, Joy" w:date="2019-06-18T10:40:00Z"/>
        </w:rPr>
      </w:pPr>
      <w:ins w:id="47" w:author="Zimberlin, Joy" w:date="2019-06-18T10:40:00Z">
        <w:r>
          <w:rPr/>
          <w:t>(D)</w:t>
          <w:tab/>
          <w:t>Meter Services Entity operational protocols, procedures, record keeping, and compliance with ISO rules and procedures</w:t>
        </w:r>
      </w:ins>
    </w:p>
    <w:p>
      <w:pPr>
        <w:pStyle w:val="Alphapara"/>
        <w:rPr>
          <w:ins w:id="50" w:author="Zimberlin, Joy" w:date="2019-06-18T10:40:00Z"/>
        </w:rPr>
      </w:pPr>
      <w:ins w:id="49" w:author="Zimberlin, Joy" w:date="2019-06-18T10:40:00Z">
        <w:r>
          <w:rPr/>
          <w:t>(E)</w:t>
          <w:tab/>
          <w:t>Telemetry and communication data and records</w:t>
        </w:r>
      </w:ins>
    </w:p>
    <w:p>
      <w:pPr>
        <w:pStyle w:val="Bodypara"/>
        <w:rPr>
          <w:ins w:id="52" w:author="Zimberlin, Joy" w:date="2019-06-18T10:40:00Z"/>
        </w:rPr>
      </w:pPr>
      <w:ins w:id="51" w:author="Zimberlin, Joy" w:date="2019-06-18T10:40:00Z">
        <w:r>
          <w:rPr/>
          <w:t>ISO cost recovery for each audit will be the sum of the ISO’s labor costs to complete each audit task conducted by the ISO based on an hourly rate and a prorated cost of overhead.  In addition, if the ISO utilizes a third party vendor to complete audit tasks, the cost of that vendor will be billed to the Market Participant utilizing a MSE for their meter services.</w:t>
        </w:r>
      </w:ins>
    </w:p>
    <w:p>
      <w:pPr>
        <w:pStyle w:val="Heading3"/>
        <w:ind w:left="1080" w:right="634" w:hanging="1080"/>
        <w:rPr>
          <w:b w:val="false"/>
          <w:b w:val="false"/>
          <w:bCs/>
          <w:ins w:id="55" w:author="Zimberlin, Joy" w:date="2019-06-18T10:40:00Z"/>
        </w:rPr>
      </w:pPr>
      <w:ins w:id="53" w:author="Zimberlin, Joy" w:date="2019-06-18T10:40:00Z">
        <w:bookmarkStart w:id="1" w:name="15.7.1_Responsibilities"/>
        <w:bookmarkEnd w:id="1"/>
        <w:r>
          <w:rPr>
            <w:spacing w:val="-1"/>
          </w:rPr>
          <w:t>15.10.1</w:t>
          <w:tab/>
        </w:r>
      </w:ins>
      <w:ins w:id="54" w:author="Zimberlin, Joy" w:date="2019-06-18T10:40:00Z">
        <w:r>
          <w:rPr/>
          <w:t>Responsibilities</w:t>
        </w:r>
      </w:ins>
    </w:p>
    <w:p>
      <w:pPr>
        <w:pStyle w:val="Bodypara"/>
        <w:rPr>
          <w:ins w:id="81" w:author="Zimberlin, Joy" w:date="2019-06-18T10:40:00Z"/>
        </w:rPr>
      </w:pPr>
      <w:ins w:id="56" w:author="Zimberlin, Joy" w:date="2019-06-18T10:40:00Z">
        <w:r>
          <w:rPr/>
          <w:t xml:space="preserve">The ISO </w:t>
        </w:r>
      </w:ins>
      <w:ins w:id="57" w:author="Zimberlin, Joy" w:date="2019-06-18T10:40:00Z">
        <w:r>
          <w:rPr>
            <w:spacing w:val="-1"/>
          </w:rPr>
          <w:t>shall</w:t>
        </w:r>
      </w:ins>
      <w:ins w:id="58" w:author="Zimberlin, Joy" w:date="2019-06-18T10:40:00Z">
        <w:r>
          <w:rPr/>
          <w:t xml:space="preserve"> </w:t>
        </w:r>
      </w:ins>
      <w:ins w:id="59" w:author="Zimberlin, Joy" w:date="2019-06-18T10:40:00Z">
        <w:r>
          <w:rPr>
            <w:spacing w:val="-1"/>
          </w:rPr>
          <w:t>cal</w:t>
        </w:r>
      </w:ins>
      <w:ins w:id="60" w:author="Zimberlin, Joy" w:date="2019-06-18T10:40:00Z">
        <w:r>
          <w:rPr>
            <w:bCs/>
            <w:spacing w:val="-1"/>
          </w:rPr>
          <w:t>c</w:t>
        </w:r>
      </w:ins>
      <w:ins w:id="61" w:author="Zimberlin, Joy" w:date="2019-06-18T10:40:00Z">
        <w:r>
          <w:rPr>
            <w:spacing w:val="-1"/>
          </w:rPr>
          <w:t>ulate</w:t>
        </w:r>
      </w:ins>
      <w:ins w:id="62" w:author="Zimberlin, Joy" w:date="2019-06-18T10:40:00Z">
        <w:r>
          <w:rPr/>
          <w:t xml:space="preserve"> a </w:t>
        </w:r>
      </w:ins>
      <w:ins w:id="63" w:author="Zimberlin, Joy" w:date="2019-06-18T10:40:00Z">
        <w:r>
          <w:rPr>
            <w:spacing w:val="-1"/>
          </w:rPr>
          <w:t>Meter Services Entity audit</w:t>
        </w:r>
      </w:ins>
      <w:ins w:id="64" w:author="Zimberlin, Joy" w:date="2019-06-18T10:40:00Z">
        <w:r>
          <w:rPr>
            <w:spacing w:val="-3"/>
          </w:rPr>
          <w:t xml:space="preserve"> </w:t>
        </w:r>
      </w:ins>
      <w:ins w:id="65" w:author="Zimberlin, Joy" w:date="2019-06-18T10:40:00Z">
        <w:r>
          <w:rPr>
            <w:spacing w:val="-1"/>
          </w:rPr>
          <w:t>services</w:t>
        </w:r>
      </w:ins>
      <w:ins w:id="66" w:author="Zimberlin, Joy" w:date="2019-06-18T10:40:00Z">
        <w:r>
          <w:rPr>
            <w:spacing w:val="1"/>
          </w:rPr>
          <w:t xml:space="preserve"> </w:t>
        </w:r>
      </w:ins>
      <w:ins w:id="67" w:author="Zimberlin, Joy" w:date="2019-06-18T10:40:00Z">
        <w:r>
          <w:rPr>
            <w:spacing w:val="-1"/>
          </w:rPr>
          <w:t>charge</w:t>
        </w:r>
      </w:ins>
      <w:ins w:id="68" w:author="Zimberlin, Joy" w:date="2019-06-18T10:40:00Z">
        <w:r>
          <w:rPr>
            <w:spacing w:val="1"/>
          </w:rPr>
          <w:t xml:space="preserve"> </w:t>
        </w:r>
      </w:ins>
      <w:ins w:id="69" w:author="Zimberlin, Joy" w:date="2019-06-18T10:40:00Z">
        <w:r>
          <w:rPr>
            <w:spacing w:val="-1"/>
          </w:rPr>
          <w:t>which</w:t>
        </w:r>
      </w:ins>
      <w:ins w:id="70" w:author="Zimberlin, Joy" w:date="2019-06-18T10:40:00Z">
        <w:r>
          <w:rPr/>
          <w:t xml:space="preserve"> </w:t>
        </w:r>
      </w:ins>
      <w:ins w:id="71" w:author="Zimberlin, Joy" w:date="2019-06-18T10:40:00Z">
        <w:r>
          <w:rPr>
            <w:spacing w:val="1"/>
          </w:rPr>
          <w:t>shall</w:t>
        </w:r>
      </w:ins>
      <w:ins w:id="72" w:author="Zimberlin, Joy" w:date="2019-06-18T10:40:00Z">
        <w:r>
          <w:rPr/>
          <w:t xml:space="preserve"> be</w:t>
        </w:r>
      </w:ins>
      <w:ins w:id="73" w:author="Zimberlin, Joy" w:date="2019-06-18T10:40:00Z">
        <w:r>
          <w:rPr>
            <w:spacing w:val="-1"/>
          </w:rPr>
          <w:t xml:space="preserve"> equal to </w:t>
        </w:r>
      </w:ins>
      <w:ins w:id="74" w:author="Zimberlin, Joy" w:date="2019-06-18T10:40:00Z">
        <w:r>
          <w:rPr/>
          <w:t xml:space="preserve">the </w:t>
        </w:r>
      </w:ins>
      <w:ins w:id="75" w:author="Zimberlin, Joy" w:date="2019-06-18T10:40:00Z">
        <w:r>
          <w:rPr>
            <w:spacing w:val="-1"/>
          </w:rPr>
          <w:t>costs</w:t>
        </w:r>
      </w:ins>
      <w:ins w:id="76" w:author="Zimberlin, Joy" w:date="2019-06-18T10:40:00Z">
        <w:r>
          <w:rPr/>
          <w:t xml:space="preserve"> the </w:t>
        </w:r>
      </w:ins>
      <w:ins w:id="77" w:author="Zimberlin, Joy" w:date="2019-06-18T10:40:00Z">
        <w:r>
          <w:rPr>
            <w:spacing w:val="-1"/>
          </w:rPr>
          <w:t>ISO</w:t>
        </w:r>
      </w:ins>
      <w:ins w:id="78" w:author="Zimberlin, Joy" w:date="2019-06-18T10:40:00Z">
        <w:r>
          <w:rPr/>
          <w:t xml:space="preserve"> </w:t>
        </w:r>
      </w:ins>
      <w:ins w:id="79" w:author="Zimberlin, Joy" w:date="2019-06-18T10:40:00Z">
        <w:r>
          <w:rPr>
            <w:spacing w:val="-1"/>
          </w:rPr>
          <w:t>incurs</w:t>
        </w:r>
      </w:ins>
      <w:ins w:id="80" w:author="Zimberlin, Joy" w:date="2019-06-18T10:40:00Z">
        <w:r>
          <w:rPr/>
          <w:t xml:space="preserve"> in performing audits of Meter Services Entities, as described above in Services Tariff Section 13.3.2 for that Billing Organization.</w:t>
        </w:r>
      </w:ins>
    </w:p>
    <w:p>
      <w:pPr>
        <w:pStyle w:val="Heading3"/>
        <w:ind w:left="1080" w:right="634" w:hanging="1080"/>
        <w:rPr>
          <w:b w:val="false"/>
          <w:b w:val="false"/>
          <w:bCs/>
          <w:ins w:id="84" w:author="Zimberlin, Joy" w:date="2019-06-18T10:40:00Z"/>
        </w:rPr>
      </w:pPr>
      <w:ins w:id="82" w:author="Zimberlin, Joy" w:date="2019-06-18T10:40:00Z">
        <w:bookmarkStart w:id="2" w:name="15.7.2_Charges"/>
        <w:bookmarkEnd w:id="2"/>
        <w:r>
          <w:rPr>
            <w:spacing w:val="-1"/>
          </w:rPr>
          <w:t>15.10.2</w:t>
          <w:tab/>
        </w:r>
      </w:ins>
      <w:ins w:id="83" w:author="Zimberlin, Joy" w:date="2019-06-18T10:40:00Z">
        <w:r>
          <w:rPr/>
          <w:t>Charges</w:t>
        </w:r>
      </w:ins>
    </w:p>
    <w:p>
      <w:pPr>
        <w:pStyle w:val="Bodypara"/>
        <w:rPr>
          <w:ins w:id="91" w:author="Zimberlin, Joy" w:date="2019-06-18T10:40:00Z"/>
        </w:rPr>
      </w:pPr>
      <w:ins w:id="85" w:author="Zimberlin, Joy" w:date="2019-06-18T10:40:00Z">
        <w:r>
          <w:rPr/>
          <w:t>In each Billing Period, the ISO shall assess any applicable Metering Services Entity audit</w:t>
        </w:r>
      </w:ins>
      <w:ins w:id="86" w:author="Zimberlin, Joy" w:date="2019-06-18T10:40:00Z">
        <w:r>
          <w:rPr>
            <w:spacing w:val="-1"/>
          </w:rPr>
          <w:t xml:space="preserve"> services charges </w:t>
        </w:r>
      </w:ins>
      <w:ins w:id="87" w:author="Zimberlin, Joy" w:date="2019-06-18T10:40:00Z">
        <w:r>
          <w:rPr/>
          <w:t xml:space="preserve">for </w:t>
        </w:r>
      </w:ins>
      <w:ins w:id="88" w:author="Zimberlin, Joy" w:date="2019-06-18T10:40:00Z">
        <w:r>
          <w:rPr>
            <w:spacing w:val="-1"/>
          </w:rPr>
          <w:t>each</w:t>
        </w:r>
      </w:ins>
      <w:ins w:id="89" w:author="Zimberlin, Joy" w:date="2019-06-18T10:40:00Z">
        <w:r>
          <w:rPr>
            <w:spacing w:val="2"/>
          </w:rPr>
          <w:t xml:space="preserve"> Billing Organization</w:t>
        </w:r>
      </w:ins>
      <w:ins w:id="90" w:author="Zimberlin, Joy" w:date="2019-06-18T10:40:00Z">
        <w:r>
          <w:rPr>
            <w:spacing w:val="-1"/>
          </w:rPr>
          <w:t>.  Upon request, the NYISO will provide to the billing organization a detailed listing of the costs incurred for the given Billing Period.</w:t>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Tariffs --&gt; Market Administration and Control Area Services Tariff (MST) --&gt; 15 MST Rate Schedules --&gt; 15.10 MST Rate Schedule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80" w:hanging="108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4"/>
      <w:szCs w:val="24"/>
    </w:rPr>
  </w:style>
  <w:style w:type="character" w:styleId="WW8Num1z3">
    <w:name w:val="WW8Num1z3"/>
    <w:qFormat/>
    <w:rPr>
      <w:rFonts w:ascii="Symbol" w:hAnsi="Symbol" w:eastAsia="Symbol" w:cs="Symbol"/>
      <w:sz w:val="24"/>
      <w:szCs w:val="24"/>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4"/>
      <w:szCs w:val="24"/>
    </w:rPr>
  </w:style>
  <w:style w:type="character" w:styleId="BodyparaChar">
    <w:name w:val="Body para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AlphaparaChar">
    <w:name w:val="alpha par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
    <w:name w:val="Body para"/>
    <w:basedOn w:val="Normal"/>
    <w:qFormat/>
    <w:pPr>
      <w:widowControl/>
      <w:spacing w:lineRule="auto" w:line="48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00:00Z</dcterms:created>
  <dc:creator>Russell, Christopher</dc:creator>
  <dc:description/>
  <dc:language>en-US</dc:language>
  <cp:lastModifiedBy>TMSServices Starter</cp:lastModifiedBy>
  <cp:lastPrinted>2020-05-13T12:00:00Z</cp:lastPrinted>
  <dcterms:modified xsi:type="dcterms:W3CDTF">2020-05-1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Created">
    <vt:filetime>2018-09-17T00:00:00Z</vt:filetime>
  </property>
  <property fmtid="{D5CDD505-2E9C-101B-9397-08002B2CF9AE}" pid="4" name="LastSaved">
    <vt:filetime>2018-09-17T00:00:00Z</vt:filetime>
  </property>
  <property fmtid="{D5CDD505-2E9C-101B-9397-08002B2CF9AE}" pid="5" name="_dlc_DocIdItemGuid">
    <vt:lpwstr>11c07bd8-e95a-4f47-8021-1b01918b62e6</vt:lpwstr>
  </property>
</Properties>
</file>