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t xml:space="preserve">Energy Imbalance Service is provided Day-Ahead when a difference occurs between: (1)  scheduled Transmission Service and  scheduled delivery of Energy to a Load located within the NYCA from a POI located within the NYCA over a single hour,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over the scheduling interval.  </w:t>
      </w:r>
    </w:p>
    <w:p>
      <w:pPr>
        <w:pStyle w:val="Normal"/>
        <w:spacing w:lineRule="auto" w:line="480"/>
        <w:ind w:firstLine="720"/>
        <w:rPr/>
      </w:pPr>
      <w:r>
        <w:rPr/>
        <w:t xml:space="preserve">Energy Imbalance Service is provided in real-time when a difference occurs between: (1) scheduled Transmission Service and  scheduled delivery of Energy to a Load located within the NYCA from a POI located within the NYCA over the scheduling interval,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in the scheduling interval. </w:t>
      </w:r>
    </w:p>
    <w:p>
      <w:pPr>
        <w:pStyle w:val="Normal"/>
        <w:spacing w:lineRule="auto" w:line="480"/>
        <w:ind w:firstLine="720"/>
        <w:rPr/>
      </w:pPr>
      <w:r>
        <w:rPr/>
        <w:t>Differences between scheduled Transmission Service in the Day-Ahead Market and scheduled Transmission Service in the Real-Time Market for the same transaction are governed by Attachment J of the OATT, not by this Rate Schedule 4.  Differences between the scheduled delivery of Energy in the Day-Ahead Market and the scheduled delivery of Energy in the Real-Time Market for the same transaction are governed by Section 4.5 of the Services Tariff, not by this Rate Schedule 4.</w:t>
      </w:r>
    </w:p>
    <w:p>
      <w:pPr>
        <w:pStyle w:val="Bodypara"/>
        <w:rPr/>
      </w:pPr>
      <w:r>
        <w:rPr/>
        <w:t xml:space="preserve">The ISO must offer this service when the Transmission Service is used to serve Load within the NYCA, or for an Export Transaction when the generation source is a Generator </w:t>
      </w:r>
      <w:ins w:id="0" w:author="Author" w:date="2019-06-06T08:58:00Z">
        <w:r>
          <w:rPr/>
          <w:t xml:space="preserve">or Aggregation </w:t>
        </w:r>
      </w:ins>
      <w:r>
        <w:rPr/>
        <w:t xml:space="preserve">located in the NYCA.  The Transmission Customer, or Generator </w:t>
      </w:r>
      <w:ins w:id="1" w:author="Author" w:date="2019-06-06T08:59:00Z">
        <w:r>
          <w:rPr/>
          <w:t xml:space="preserve">or Aggregations </w:t>
        </w:r>
      </w:ins>
      <w:r>
        <w:rPr/>
        <w:t>as appropriate, must purchase this service from the ISO.  The charges for Energy Imbalance Service are set forth below.</w:t>
      </w:r>
    </w:p>
    <w:p>
      <w:pPr>
        <w:pStyle w:val="Heading3"/>
        <w:ind w:left="1080" w:right="634" w:hanging="1080"/>
        <w:rPr/>
      </w:pPr>
      <w:r>
        <w:rPr/>
        <w:t>6.4.1</w:t>
        <w:tab/>
        <w:t>Energy Imbalance Service Charges</w:t>
      </w:r>
    </w:p>
    <w:p>
      <w:pPr>
        <w:pStyle w:val="Bodypara"/>
        <w:rPr/>
      </w:pPr>
      <w:r>
        <w:rPr/>
        <w:t xml:space="preserve">Each Transmission Customer that has executed a Service Agreement under the ISO Services Tariff, whose scheduled Energy delivery in the Day-Ahead Market is less than its scheduled Transmission Service in the Day-Ahead Market, will be charged an amount equal to the product of the Day-Ahead LBMP determined pursuant to Attachment B of the Services Tariff, at the Point of Delivery (Point of Injection) and the difference between the scheduled Energy delivery in the Day-Ahead Market and the scheduled Transmission Service in the Day-Ahead Market, provided however, when the Energy delivery scheduled in the Day-Ahead Market is from a POI within the NYCA, Energy Imbalance Service is charged to the Generator </w:t>
      </w:r>
      <w:ins w:id="2" w:author="Author" w:date="2019-06-06T08:59:00Z">
        <w:r>
          <w:rPr/>
          <w:t xml:space="preserve">or Aggregation </w:t>
        </w:r>
      </w:ins>
      <w:r>
        <w:rPr/>
        <w:t>associated with the POI.</w:t>
      </w:r>
    </w:p>
    <w:p>
      <w:pPr>
        <w:pStyle w:val="Bodypara"/>
        <w:rPr/>
      </w:pPr>
      <w:r>
        <w:rPr/>
        <w:t xml:space="preserve">Each Transmission Customer that has not executed a Service Agreement under the ISO Services Tariff, whose scheduled Energy delivery in the Day-Ahead Market is less than its scheduled Transmission Service in the Day-Ahead Market, will be charged an amount equal to the product of: (i) the higher of: (a) 150 percent of the Day-Ahead LBMP determined pursuant to Attachment B of the Services Tariff, at the Point of Delivery (Point of Injection); and (b) $100 per MWh, and (ii) the difference between the scheduled Energy delivery in the Day-Ahead Market and the scheduled Transmission Service in the Day-Ahead Market, provided however, when the scheduled delivery of Energy is from a POI within the NYCA, Energy Imbalance Service is charged to the Generator </w:t>
      </w:r>
      <w:ins w:id="3" w:author="Author" w:date="2019-06-06T08:59:00Z">
        <w:r>
          <w:rPr/>
          <w:t xml:space="preserve">or Aggregation </w:t>
        </w:r>
      </w:ins>
      <w:r>
        <w:rPr/>
        <w:t>associated with the POI.</w:t>
      </w:r>
    </w:p>
    <w:p>
      <w:pPr>
        <w:pStyle w:val="Bodypara"/>
        <w:rPr/>
      </w:pPr>
      <w:r>
        <w:rPr/>
        <w:t xml:space="preserve">Each Transmission Customer that has executed a Service Agreement under the ISO Services Tariff whose scheduled Energy delivery in the Real-Time Market is less than its scheduled Transmission Service in the Real-Time Market, will be charged an amount equal to the product of the Real-Time LBMP price determined pursuant to Attachment B of the Services Tariff, at the Point of Delivery (Point of Injection) and the difference between the scheduled Energy delivery in the Real-Time Market and the scheduled Transmission Service in the Real-Time Market, provided however, when the scheduled delivery of Energy is from a POI within the NYCA, Energy Imbalance Service is charged to the Generator </w:t>
      </w:r>
      <w:ins w:id="4" w:author="Author" w:date="2019-06-06T08:59:00Z">
        <w:r>
          <w:rPr/>
          <w:t xml:space="preserve">or Aggregation </w:t>
        </w:r>
      </w:ins>
      <w:r>
        <w:rPr/>
        <w:t>associated with the POI.</w:t>
      </w:r>
    </w:p>
    <w:p>
      <w:pPr>
        <w:pStyle w:val="Bodypara"/>
        <w:rPr/>
      </w:pPr>
      <w:r>
        <w:rPr/>
        <w:t xml:space="preserve">Each Transmission Customer that has not executed a Service Agreement under the ISO Services Tariff, whose scheduled Energy delivery in the Real-Time Market is less than its Transmission Service scheduled in the Real-Time Market, will be charged an amount equal to the product of (i) the higher of (a) 150 percent of the real-time LBMP determined pursuant to Attachment J, at the Point of Delivery (Point of Injection), and (b)$100 per MWh, and (ii) the difference between the scheduled Energy delivery in the Real-Time Market and the scheduled transmission service in the Real-Time Market, provided however, when the scheduled delivery of Energy is from a POI within the NYCA, Energy Imbalance Service is charged to the Generator </w:t>
      </w:r>
      <w:ins w:id="5" w:author="Author" w:date="2019-06-06T09:00:00Z">
        <w:r>
          <w:rPr/>
          <w:t xml:space="preserve">or Aggregation </w:t>
        </w:r>
      </w:ins>
      <w:r>
        <w:rPr/>
        <w:t>associated with the POI.</w:t>
      </w:r>
    </w:p>
    <w:p>
      <w:pPr>
        <w:pStyle w:val="Bodypara"/>
        <w:rPr>
          <w:color w:val="000000"/>
        </w:rPr>
      </w:pPr>
      <w:r>
        <w:rPr/>
        <w:t>Settlements when Actual Energy delivery exceeds Actual Energy Withdrawals are governed by Services Tariff Section 4.5.</w:t>
      </w:r>
    </w:p>
    <w:p>
      <w:pPr>
        <w:pStyle w:val="Bodypara"/>
        <w:rPr/>
      </w:pPr>
      <w:r>
        <w:rPr/>
        <w:t>Energy imbalances resulting from inadvertent interchange between Control Areas will continue to be addressed by ISO procedures and in accordance with NERC and NPCC policies.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Heading4"/>
        <w:ind w:left="1800" w:hanging="1080"/>
        <w:rPr/>
      </w:pPr>
      <w:r>
        <w:rPr/>
        <w:t>6.4.2.1</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established by the ISO in accordance with NERC and other established reliability criteria.</w:t>
      </w:r>
    </w:p>
    <w:p>
      <w:pPr>
        <w:pStyle w:val="Heading3"/>
        <w:ind w:left="1080" w:right="634" w:hanging="1080"/>
        <w:rPr/>
      </w:pPr>
      <w:r>
        <w:rPr/>
        <w:t>6.4.3</w:t>
        <w:tab/>
        <w:t>Self</w:t>
        <w:noBreakHyphen/>
        <w:t>Supply</w:t>
      </w:r>
    </w:p>
    <w:p>
      <w:pPr>
        <w:pStyle w:val="Bodypara"/>
        <w:rPr/>
      </w:pPr>
      <w:r>
        <w:rPr/>
        <w:t>All Energy Imbalance Services shall be purchased from the ISO.</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
  <dc:description/>
  <dc:language>en-US</dc:language>
  <cp:lastModifiedBy/>
  <cp:lastPrinted>2010-09-01T12:53:00Z</cp:lastPrinted>
  <dcterms:modified xsi:type="dcterms:W3CDTF">2024-04-17T15:02:00Z</dcterms:modified>
  <cp:revision>1</cp:revision>
  <dc:subject/>
  <dc:title>6</dc:title>
</cp:coreProperties>
</file>