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w:t>
      </w:r>
      <w:del w:id="0" w:author="Zimberlin, Joy" w:date="2019-06-13T13:51:00Z">
        <w:r>
          <w:rPr/>
          <w:delText xml:space="preserve">device </w:delText>
        </w:r>
      </w:del>
      <w:ins w:id="1" w:author="Zimberlin, Joy" w:date="2019-06-13T13:51:00Z">
        <w:r>
          <w:rPr/>
          <w:t xml:space="preserve">facility, </w:t>
        </w:r>
      </w:ins>
      <w:r>
        <w:rPr/>
        <w:t>no larger than 20 MW for the production and/or storage for later injection of electricity identified in the Interconnection Request</w:t>
      </w:r>
      <w:ins w:id="2" w:author="Zimberlin, Joy" w:date="2019-06-13T13:51:00Z">
        <w:r>
          <w:rPr/>
          <w:t xml:space="preserve"> if proposing to interconnect to the New York State Transmission System or Distribution System</w:t>
        </w:r>
      </w:ins>
      <w:r>
        <w:rPr/>
        <w:t xml:space="preserve">, but shall not include </w:t>
      </w:r>
      <w:ins w:id="3" w:author="Zimberlin, Joy" w:date="2019-06-13T13:52:00Z">
        <w:r>
          <w:rPr/>
          <w:t xml:space="preserve">(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w:t>
        </w:r>
      </w:ins>
      <w:r>
        <w:rPr/>
        <w:t>the Interconnection Customer’s Interconnection Facilities.</w:t>
      </w:r>
      <w:ins w:id="4" w:author="Zimberlin, Joy" w:date="2019-06-13T13:52:00Z">
        <w:r>
          <w:rPr/>
          <w:t xml:space="preserve">  A facility will be treated as a single Small Generating Facility if all units within the facility are behind a single facility meter, even if such units are different technology types.</w:t>
        </w:r>
      </w:ins>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ins w:id="5" w:author="Zimberlin, Joy" w:date="2019-06-11T16:45:00Z"/>
        </w:rPr>
      </w:pPr>
      <w:r>
        <w:rPr/>
        <w:t>Data apply only to the Small Generating Facility, not the Interconnection Facilities.</w:t>
      </w:r>
    </w:p>
    <w:p>
      <w:pPr>
        <w:pStyle w:val="Normal"/>
        <w:tabs>
          <w:tab w:val="clear" w:pos="720"/>
          <w:tab w:val="left" w:pos="1440" w:leader="none"/>
        </w:tabs>
        <w:spacing w:before="0" w:after="240"/>
        <w:ind w:left="1440" w:hanging="720"/>
        <w:rPr/>
      </w:pPr>
      <w:ins w:id="6" w:author="Zimberlin, Joy" w:date="2019-06-11T16:45:00Z">
        <w:r>
          <w:rPr>
            <w:b/>
            <w:u w:val="single"/>
          </w:rPr>
          <w:t>1.</w:t>
          <w:tab/>
          <w:t>For Small Generating Facility Comprised of a Single Unit</w:t>
        </w:r>
      </w:ins>
      <w:ins w:id="7" w:author="Zimberlin, Joy" w:date="2019-06-11T16:45:00Z">
        <w:r>
          <w:rPr>
            <w:b/>
          </w:rPr>
          <w:t>:</w:t>
        </w:r>
      </w:ins>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 xml:space="preserve">In addition to the above information, as applicable, for </w:t>
      </w:r>
      <w:del w:id="8" w:author="Zimberlin, Joy" w:date="2019-06-11T16:46:00Z">
        <w:r>
          <w:rPr>
            <w:b w:val="false"/>
          </w:rPr>
          <w:delText xml:space="preserve">Energy Storage </w:delText>
        </w:r>
      </w:del>
      <w:r>
        <w:rPr>
          <w:b w:val="false"/>
        </w:rPr>
        <w:t>Resources</w:t>
      </w:r>
      <w:ins w:id="9" w:author="Zimberlin, Joy" w:date="2019-06-11T16:47:00Z">
        <w:r>
          <w:rPr>
            <w:b w:val="false"/>
          </w:rPr>
          <w:t xml:space="preserve"> with Energy Duration Limitations</w:t>
        </w:r>
      </w:ins>
      <w:r>
        <w:rPr>
          <w:b w:val="false"/>
        </w:rPr>
        <w:t>,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spacing w:val="-1"/>
        </w:rPr>
      </w:pPr>
      <w:r>
        <w:rPr>
          <w:spacing w:val="-1"/>
        </w:rPr>
        <w:t xml:space="preserve">Maximum sustained </w:t>
      </w:r>
      <w:del w:id="10" w:author="Zimberlin, Joy" w:date="2019-06-11T16:47:00Z">
        <w:r>
          <w:rPr>
            <w:spacing w:val="-1"/>
          </w:rPr>
          <w:delText xml:space="preserve">four-hour </w:delText>
        </w:r>
      </w:del>
      <w:r>
        <w:rPr>
          <w:spacing w:val="-1"/>
        </w:rPr>
        <w:t xml:space="preserve">injection </w:t>
      </w:r>
      <w:ins w:id="11" w:author="Zimberlin, Joy" w:date="2019-06-11T16:47:00Z">
        <w:r>
          <w:rPr>
            <w:spacing w:val="-1"/>
          </w:rPr>
          <w:t>(</w:t>
        </w:r>
      </w:ins>
      <w:r>
        <w:rPr/>
        <w:t>in MW</w:t>
      </w:r>
      <w:ins w:id="12" w:author="Zimberlin, Joy" w:date="2019-06-11T16:47:00Z">
        <w:r>
          <w:rPr/>
          <w:t>)</w:t>
        </w:r>
      </w:ins>
      <w:r>
        <w:rPr/>
        <w:t xml:space="preserve"> </w:t>
      </w:r>
      <w:del w:id="13" w:author="Zimberlin, Joy" w:date="2019-06-11T16:47:00Z">
        <w:r>
          <w:rPr/>
          <w:delText>hours</w:delText>
        </w:r>
      </w:del>
      <w:ins w:id="14" w:author="Zimberlin, Joy" w:date="2019-06-11T16:47:00Z">
        <w:r>
          <w:rPr/>
          <w:t>over the Developer-selected duration</w:t>
        </w:r>
      </w:ins>
      <w:del w:id="15" w:author="Zimberlin, Joy" w:date="2019-06-11T16:48:00Z">
        <w:r>
          <w:rPr>
            <w:spacing w:val="-1"/>
          </w:rPr>
          <w:delText>;</w:delText>
        </w:r>
      </w:del>
      <w:ins w:id="16" w:author="Zimberlin, Joy" w:date="2019-06-11T16:48:00Z">
        <w:r>
          <w:rPr>
            <w:i w:val="false"/>
            <w:spacing w:val="-1"/>
          </w:rPr>
          <w:t>:</w:t>
        </w:r>
      </w:ins>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i w:val="false"/>
          <w:i w:val="false"/>
          <w:u w:val="single"/>
          <w:ins w:id="18" w:author="Zimberlin, Joy" w:date="2019-06-11T16:50:00Z"/>
        </w:rPr>
      </w:pPr>
      <w:ins w:id="17" w:author="Zimberlin, Joy" w:date="2019-06-11T16:50:00Z">
        <w:r>
          <w:rPr>
            <w:i w:val="false"/>
            <w:u w:val="single"/>
          </w:rPr>
        </w:r>
      </w:ins>
    </w:p>
    <w:p>
      <w:pPr>
        <w:pStyle w:val="Normal"/>
        <w:tabs>
          <w:tab w:val="clear" w:pos="720"/>
          <w:tab w:val="left" w:pos="1440" w:leader="none"/>
        </w:tabs>
        <w:spacing w:lineRule="auto" w:line="360"/>
        <w:ind w:left="1440" w:hanging="720"/>
        <w:rPr>
          <w:b/>
          <w:b/>
          <w:i w:val="false"/>
          <w:i w:val="false"/>
          <w:u w:val="none"/>
          <w:ins w:id="20" w:author="Zimberlin, Joy" w:date="2019-06-11T16:50:00Z"/>
        </w:rPr>
      </w:pPr>
      <w:ins w:id="19" w:author="Zimberlin, Joy" w:date="2019-06-11T16:50:00Z">
        <w:r>
          <w:rPr>
            <w:b/>
            <w:i w:val="false"/>
            <w:u w:val="none"/>
          </w:rPr>
          <w:t>2.</w:t>
          <w:tab/>
          <w:t>For a Small Generating Facility Comprised of Multiple Units of the Same or Different Technology Type:</w:t>
        </w:r>
      </w:ins>
    </w:p>
    <w:p>
      <w:pPr>
        <w:pStyle w:val="Normal"/>
        <w:tabs>
          <w:tab w:val="clear" w:pos="720"/>
        </w:tabs>
        <w:spacing w:lineRule="auto" w:line="360"/>
        <w:ind w:left="360" w:hanging="360"/>
        <w:rPr>
          <w:i w:val="false"/>
          <w:i w:val="false"/>
          <w:u w:val="none"/>
          <w:ins w:id="24" w:author="Zimberlin, Joy" w:date="2019-06-11T16:50:00Z"/>
        </w:rPr>
      </w:pPr>
      <w:ins w:id="21" w:author="Zimberlin, Joy" w:date="2019-06-11T16:50:00Z">
        <w:r>
          <w:rPr>
            <w:i w:val="false"/>
            <w:u w:val="none"/>
          </w:rPr>
          <w:t>a.</w:t>
          <w:tab/>
          <w:t xml:space="preserve">Describe the composition of assets (including MW level) within the facility, including load reduction assets (e.g., 5 MW wind facility, 2 MW Energy Storage </w:t>
        </w:r>
      </w:ins>
      <w:ins w:id="22" w:author="Zimberlin, Joy" w:date="2019-06-11T16:50:00Z">
        <w:r>
          <w:rPr>
            <w:i w:val="false"/>
            <w:color w:val="000000"/>
            <w:u w:val="none"/>
          </w:rPr>
          <w:t>Resource</w:t>
        </w:r>
      </w:ins>
      <w:ins w:id="23" w:author="Zimberlin, Joy" w:date="2019-06-11T16:50:00Z">
        <w:r>
          <w:rPr>
            <w:i w:val="false"/>
            <w:u w:val="none"/>
          </w:rPr>
          <w:t xml:space="preserve"> and a load reduction resource with a maximum of 1 MW of load reduction):</w:t>
        </w:r>
      </w:ins>
    </w:p>
    <w:p>
      <w:pPr>
        <w:pStyle w:val="Normal"/>
        <w:tabs>
          <w:tab w:val="clear" w:pos="720"/>
        </w:tabs>
        <w:spacing w:lineRule="auto" w:line="360"/>
        <w:ind w:left="360" w:hanging="360"/>
        <w:rPr>
          <w:u w:val="single"/>
          <w:ins w:id="26" w:author="Zimberlin, Joy" w:date="2019-06-12T10:12:00Z"/>
        </w:rPr>
      </w:pPr>
      <w:ins w:id="25" w:author="Zimberlin, Joy" w:date="2019-06-11T16:50:00Z">
        <w:r>
          <w:rPr>
            <w:i w:val="false"/>
            <w:u w:val="single"/>
          </w:rPr>
          <w:tab/>
          <w:tab/>
        </w:r>
      </w:ins>
    </w:p>
    <w:p>
      <w:pPr>
        <w:pStyle w:val="Normal"/>
        <w:tabs>
          <w:tab w:val="clear" w:pos="720"/>
        </w:tabs>
        <w:spacing w:lineRule="auto" w:line="360"/>
        <w:ind w:left="360" w:hanging="360"/>
        <w:rPr>
          <w:u w:val="none"/>
          <w:ins w:id="28" w:author="Zimberlin, Joy" w:date="2019-06-12T10:12:00Z"/>
        </w:rPr>
      </w:pPr>
      <w:ins w:id="27" w:author="Zimberlin, Joy" w:date="2019-06-12T10:12:00Z">
        <w:r>
          <w:rPr>
            <w:u w:val="single"/>
          </w:rPr>
          <w:tab/>
          <w:tab/>
        </w:r>
      </w:ins>
    </w:p>
    <w:p>
      <w:pPr>
        <w:pStyle w:val="Normal"/>
        <w:tabs>
          <w:tab w:val="clear" w:pos="720"/>
        </w:tabs>
        <w:spacing w:lineRule="auto" w:line="360"/>
        <w:ind w:left="360" w:hanging="360"/>
        <w:rPr>
          <w:i w:val="false"/>
          <w:i w:val="false"/>
          <w:u w:val="none"/>
          <w:ins w:id="30" w:author="Zimberlin, Joy" w:date="2019-06-11T16:50:00Z"/>
        </w:rPr>
      </w:pPr>
      <w:ins w:id="29" w:author="Zimberlin, Joy" w:date="2019-06-11T16:50:00Z">
        <w:r>
          <w:rPr>
            <w:i w:val="false"/>
            <w:u w:val="none"/>
          </w:rPr>
          <w:t>b.</w:t>
          <w:tab/>
          <w:t xml:space="preserve">Maximum Injection Capability of entire Small Generating Facility over 1 hour: </w:t>
          <w:tab/>
        </w:r>
      </w:ins>
    </w:p>
    <w:p>
      <w:pPr>
        <w:pStyle w:val="Normal"/>
        <w:tabs>
          <w:tab w:val="clear" w:pos="720"/>
        </w:tabs>
        <w:spacing w:lineRule="auto" w:line="360"/>
        <w:ind w:left="360" w:hanging="360"/>
        <w:rPr>
          <w:u w:val="none"/>
          <w:ins w:id="34" w:author="Zimberlin, Joy" w:date="2019-06-11T16:50:00Z"/>
        </w:rPr>
      </w:pPr>
      <w:ins w:id="31" w:author="Zimberlin, Joy" w:date="2019-06-11T16:50:00Z">
        <w:r>
          <w:rPr>
            <w:i w:val="false"/>
            <w:u w:val="none"/>
          </w:rPr>
          <w:t>c.</w:t>
          <w:tab/>
          <w:t xml:space="preserve">If the facility includes a Resource with Energy Duration Limitations and is requesting CRIS, indicate the maximum injection capability for the entire Small </w:t>
        </w:r>
      </w:ins>
      <w:ins w:id="32" w:author="Zimberlin, Joy" w:date="2019-06-11T16:50:00Z">
        <w:r>
          <w:rPr>
            <w:i w:val="false"/>
            <w:color w:val="000000"/>
            <w:u w:val="none"/>
          </w:rPr>
          <w:t>Generating</w:t>
        </w:r>
      </w:ins>
      <w:ins w:id="33" w:author="Zimberlin, Joy" w:date="2019-06-11T16:50:00Z">
        <w:r>
          <w:rPr>
            <w:i w:val="false"/>
            <w:u w:val="none"/>
          </w:rPr>
          <w:t xml:space="preserve"> Facility over the selected duration (e.g., 10 MWh over 4 hours):</w:t>
        </w:r>
      </w:ins>
    </w:p>
    <w:p>
      <w:pPr>
        <w:pStyle w:val="Normal"/>
        <w:tabs>
          <w:tab w:val="clear" w:pos="720"/>
        </w:tabs>
        <w:spacing w:lineRule="auto" w:line="360"/>
        <w:ind w:left="360" w:hanging="360"/>
        <w:rPr>
          <w:u w:val="single"/>
          <w:ins w:id="37" w:author="Zimberlin, Joy" w:date="2019-06-12T10:12:00Z"/>
        </w:rPr>
      </w:pPr>
      <w:ins w:id="35" w:author="Zimberlin, Joy" w:date="2019-06-11T16:50:00Z">
        <w:r>
          <w:rPr>
            <w:u w:val="single"/>
          </w:rPr>
          <w:tab/>
        </w:r>
      </w:ins>
      <w:ins w:id="36" w:author="Zimberlin, Joy" w:date="2019-06-11T16:50:00Z">
        <w:r>
          <w:rPr>
            <w:i w:val="false"/>
            <w:u w:val="single"/>
          </w:rPr>
          <w:tab/>
        </w:r>
      </w:ins>
    </w:p>
    <w:p>
      <w:pPr>
        <w:pStyle w:val="Normal"/>
        <w:tabs>
          <w:tab w:val="clear" w:pos="720"/>
        </w:tabs>
        <w:spacing w:lineRule="auto" w:line="360"/>
        <w:ind w:left="360" w:hanging="360"/>
        <w:rPr>
          <w:i w:val="false"/>
          <w:i w:val="false"/>
          <w:u w:val="single"/>
          <w:ins w:id="39" w:author="Zimberlin, Joy" w:date="2019-06-11T16:50:00Z"/>
        </w:rPr>
      </w:pPr>
      <w:ins w:id="38" w:author="Zimberlin, Joy" w:date="2019-06-12T10:12:00Z">
        <w:r>
          <w:rPr>
            <w:u w:val="single"/>
          </w:rPr>
          <w:tab/>
          <w:tab/>
        </w:r>
      </w:ins>
    </w:p>
    <w:p>
      <w:pPr>
        <w:pStyle w:val="Normal"/>
        <w:tabs>
          <w:tab w:val="clear" w:pos="720"/>
        </w:tabs>
        <w:spacing w:lineRule="auto" w:line="360"/>
        <w:ind w:left="360" w:hanging="360"/>
        <w:rPr>
          <w:i w:val="false"/>
          <w:i w:val="false"/>
          <w:u w:val="none"/>
          <w:ins w:id="43" w:author="Zimberlin, Joy" w:date="2019-06-11T16:50:00Z"/>
        </w:rPr>
      </w:pPr>
      <w:ins w:id="40" w:author="Zimberlin, Joy" w:date="2019-06-11T16:50:00Z">
        <w:r>
          <w:rPr>
            <w:i w:val="false"/>
            <w:u w:val="none"/>
          </w:rPr>
          <w:t>d.</w:t>
          <w:tab/>
          <w:t>Provide the following information for each uni</w:t>
        </w:r>
      </w:ins>
      <w:ins w:id="41" w:author="Zimberlin, Joy" w:date="2019-06-11T16:50:00Z">
        <w:r>
          <w:rPr/>
          <w:t>t within the Small Generating F</w:t>
        </w:r>
      </w:ins>
      <w:ins w:id="42" w:author="Zimberlin, Joy" w:date="2019-06-11T16:50:00Z">
        <w:r>
          <w:rPr>
            <w:i w:val="false"/>
            <w:u w:val="none"/>
          </w:rPr>
          <w:t>acility:</w:t>
        </w:r>
      </w:ins>
    </w:p>
    <w:p>
      <w:pPr>
        <w:pStyle w:val="Normal"/>
        <w:tabs>
          <w:tab w:val="clear" w:pos="720"/>
          <w:tab w:val="left" w:pos="2640" w:leader="none"/>
          <w:tab w:val="left" w:pos="3840" w:leader="none"/>
          <w:tab w:val="left" w:pos="4920" w:leader="none"/>
        </w:tabs>
        <w:spacing w:lineRule="auto" w:line="360"/>
        <w:rPr>
          <w:i w:val="false"/>
          <w:i w:val="false"/>
          <w:u w:val="none"/>
          <w:ins w:id="45" w:author="Zimberlin, Joy" w:date="2019-06-11T16:50:00Z"/>
        </w:rPr>
      </w:pPr>
      <w:ins w:id="44" w:author="Zimberlin, Joy" w:date="2019-06-11T16:50:00Z">
        <w:r>
          <w:rPr>
            <w:i w:val="false"/>
            <w:u w:val="none"/>
          </w:rPr>
          <w:t>Energy Source: ___Solar</w:t>
          <w:tab/>
          <w:t>___Wind</w:t>
          <w:tab/>
          <w:t>___Hydro</w:t>
          <w:tab/>
          <w:t>___Hydro Type (e.g. Run-of-River):</w:t>
        </w:r>
      </w:ins>
    </w:p>
    <w:p>
      <w:pPr>
        <w:pStyle w:val="Normal"/>
        <w:tabs>
          <w:tab w:val="clear" w:pos="720"/>
          <w:tab w:val="left" w:pos="810" w:leader="none"/>
          <w:tab w:val="left" w:pos="2160" w:leader="none"/>
          <w:tab w:val="left" w:pos="3960" w:leader="none"/>
          <w:tab w:val="left" w:pos="5580" w:leader="none"/>
        </w:tabs>
        <w:spacing w:lineRule="auto" w:line="360"/>
        <w:rPr>
          <w:i w:val="false"/>
          <w:i w:val="false"/>
          <w:u w:val="none"/>
          <w:ins w:id="57" w:author="Zimberlin, Joy" w:date="2019-06-11T16:50:00Z"/>
        </w:rPr>
      </w:pPr>
      <w:ins w:id="46" w:author="Zimberlin, Joy" w:date="2019-06-11T16:55:00Z">
        <w:r>
          <w:rPr>
            <w:u w:val="none"/>
          </w:rPr>
          <w:tab/>
        </w:r>
      </w:ins>
      <w:ins w:id="47" w:author="Zimberlin, Joy" w:date="2019-06-11T16:57:00Z">
        <w:r>
          <w:rPr>
            <w:u w:val="none"/>
          </w:rPr>
          <w:t>___</w:t>
        </w:r>
      </w:ins>
      <w:ins w:id="48" w:author="Zimberlin, Joy" w:date="2019-06-11T16:50:00Z">
        <w:r>
          <w:rPr>
            <w:i w:val="false"/>
            <w:u w:val="none"/>
          </w:rPr>
          <w:t xml:space="preserve">Diesel </w:t>
        </w:r>
      </w:ins>
      <w:ins w:id="49" w:author="Zimberlin, Joy" w:date="2019-06-11T16:56:00Z">
        <w:r>
          <w:rPr>
            <w:b/>
            <w:u w:val="none"/>
          </w:rPr>
          <w:tab/>
          <w:t>___</w:t>
        </w:r>
      </w:ins>
      <w:ins w:id="50" w:author="Zimberlin, Joy" w:date="2019-06-11T16:50:00Z">
        <w:r>
          <w:rPr>
            <w:i w:val="false"/>
            <w:u w:val="none"/>
          </w:rPr>
          <w:t>Natural Gas</w:t>
        </w:r>
      </w:ins>
      <w:ins w:id="51" w:author="Zimberlin, Joy" w:date="2019-06-11T16:56:00Z">
        <w:r>
          <w:rPr>
            <w:u w:val="none"/>
          </w:rPr>
          <w:tab/>
        </w:r>
      </w:ins>
      <w:ins w:id="52" w:author="Zimberlin, Joy" w:date="2019-06-11T16:50:00Z">
        <w:r>
          <w:rPr>
            <w:u w:val="none"/>
          </w:rPr>
          <w:t xml:space="preserve"> ___Fuel Oil</w:t>
        </w:r>
      </w:ins>
      <w:ins w:id="53" w:author="Zimberlin, Joy" w:date="2019-06-11T16:58:00Z">
        <w:r>
          <w:rPr>
            <w:u w:val="none"/>
          </w:rPr>
          <w:tab/>
          <w:t xml:space="preserve"> </w:t>
        </w:r>
      </w:ins>
      <w:ins w:id="54" w:author="Zimberlin, Joy" w:date="2019-06-11T16:50:00Z">
        <w:r>
          <w:rPr>
            <w:u w:val="none"/>
          </w:rPr>
          <w:t>_</w:t>
        </w:r>
      </w:ins>
      <w:ins w:id="55" w:author="Zimberlin, Joy" w:date="2019-06-11T16:57:00Z">
        <w:r>
          <w:rPr>
            <w:u w:val="none"/>
          </w:rPr>
          <w:t>__</w:t>
        </w:r>
      </w:ins>
      <w:ins w:id="56" w:author="Zimberlin, Joy" w:date="2019-06-11T16:50:00Z">
        <w:r>
          <w:rPr>
            <w:u w:val="none"/>
          </w:rPr>
          <w:t>Other (state type)</w:t>
        </w:r>
      </w:ins>
    </w:p>
    <w:p>
      <w:pPr>
        <w:pStyle w:val="Normal"/>
        <w:tabs>
          <w:tab w:val="clear" w:pos="720"/>
          <w:tab w:val="left" w:pos="1530" w:leader="none"/>
          <w:tab w:val="left" w:pos="3060" w:leader="none"/>
          <w:tab w:val="left" w:pos="4920" w:leader="none"/>
        </w:tabs>
        <w:spacing w:lineRule="auto" w:line="360"/>
        <w:rPr>
          <w:i w:val="false"/>
          <w:i w:val="false"/>
          <w:u w:val="none"/>
          <w:ins w:id="59" w:author="Zimberlin, Joy" w:date="2019-06-11T16:50:00Z"/>
        </w:rPr>
      </w:pPr>
      <w:ins w:id="58" w:author="Zimberlin, Joy" w:date="2019-06-11T16:50:00Z">
        <w:r>
          <w:rPr>
            <w:i w:val="false"/>
            <w:u w:val="none"/>
          </w:rPr>
          <w:t>Prime Mover:</w:t>
          <w:tab/>
          <w:t>___Fuel Cell</w:t>
          <w:tab/>
          <w:t>___Recip Engine</w:t>
          <w:tab/>
          <w:t>___Gas Turb</w:t>
          <w:tab/>
          <w:t>___Steam Turb</w:t>
        </w:r>
      </w:ins>
    </w:p>
    <w:p>
      <w:pPr>
        <w:pStyle w:val="Normal"/>
        <w:tabs>
          <w:tab w:val="clear" w:pos="720"/>
          <w:tab w:val="left" w:pos="1530" w:leader="none"/>
          <w:tab w:val="left" w:pos="3060" w:leader="none"/>
          <w:tab w:val="left" w:pos="3330" w:leader="none"/>
        </w:tabs>
        <w:spacing w:lineRule="auto" w:line="360"/>
        <w:rPr>
          <w:i w:val="false"/>
          <w:i w:val="false"/>
          <w:u w:val="none"/>
          <w:ins w:id="64" w:author="Zimberlin, Joy" w:date="2019-06-11T16:50:00Z"/>
        </w:rPr>
      </w:pPr>
      <w:ins w:id="60" w:author="Zimberlin, Joy" w:date="2019-06-11T16:59:00Z">
        <w:r>
          <w:rPr>
            <w:u w:val="none"/>
          </w:rPr>
          <w:tab/>
        </w:r>
      </w:ins>
      <w:ins w:id="61" w:author="Zimberlin, Joy" w:date="2019-06-11T16:50:00Z">
        <w:r>
          <w:rPr>
            <w:u w:val="none"/>
          </w:rPr>
          <w:t>___Microturbine</w:t>
        </w:r>
      </w:ins>
      <w:ins w:id="62" w:author="Zimberlin, Joy" w:date="2019-06-11T17:00:00Z">
        <w:r>
          <w:rPr>
            <w:u w:val="none"/>
          </w:rPr>
          <w:tab/>
        </w:r>
      </w:ins>
      <w:ins w:id="63" w:author="Zimberlin, Joy" w:date="2019-06-11T16:50:00Z">
        <w:r>
          <w:rPr>
            <w:u w:val="none"/>
          </w:rPr>
          <w:t>___PV</w:t>
          <w:tab/>
          <w:t>___Other</w:t>
        </w:r>
      </w:ins>
    </w:p>
    <w:p>
      <w:pPr>
        <w:pStyle w:val="Normal"/>
        <w:tabs>
          <w:tab w:val="clear" w:pos="720"/>
          <w:tab w:val="left" w:pos="2640" w:leader="none"/>
          <w:tab w:val="left" w:pos="3840" w:leader="none"/>
          <w:tab w:val="left" w:pos="4920" w:leader="none"/>
        </w:tabs>
        <w:spacing w:lineRule="auto" w:line="360"/>
        <w:rPr>
          <w:i w:val="false"/>
          <w:i w:val="false"/>
          <w:u w:val="none"/>
          <w:ins w:id="66" w:author="Zimberlin, Joy" w:date="2019-06-11T16:50:00Z"/>
        </w:rPr>
      </w:pPr>
      <w:ins w:id="65" w:author="Zimberlin, Joy" w:date="2019-06-11T16:50:00Z">
        <w:r>
          <w:rPr>
            <w:i w:val="false"/>
            <w:u w:val="none"/>
          </w:rPr>
          <w:t>Type of Generator: ____Synchronous</w:t>
          <w:tab/>
          <w:t>____Induction</w:t>
          <w:tab/>
          <w:t>____Inverter</w:t>
        </w:r>
      </w:ins>
    </w:p>
    <w:p>
      <w:pPr>
        <w:pStyle w:val="Normal"/>
        <w:tabs>
          <w:tab w:val="clear" w:pos="720"/>
          <w:tab w:val="left" w:pos="2640" w:leader="none"/>
          <w:tab w:val="left" w:pos="3840" w:leader="none"/>
          <w:tab w:val="left" w:pos="4920" w:leader="none"/>
        </w:tabs>
        <w:spacing w:lineRule="auto" w:line="360"/>
        <w:rPr>
          <w:i w:val="false"/>
          <w:i w:val="false"/>
          <w:u w:val="none"/>
          <w:ins w:id="69" w:author="Zimberlin, Joy" w:date="2019-06-11T16:50:00Z"/>
        </w:rPr>
      </w:pPr>
      <w:ins w:id="67" w:author="Zimberlin, Joy" w:date="2019-06-11T16:50:00Z">
        <w:r>
          <w:rPr>
            <w:i w:val="false"/>
            <w:u w:val="none"/>
          </w:rPr>
          <w:t>Generator Nameplate Rating:  _______kW (Typical)</w:t>
          <w:tab/>
          <w:t>Generator Nameplate kVAR:</w:t>
          <w:tab/>
        </w:r>
      </w:ins>
      <w:ins w:id="68" w:author="Zimberlin, Joy" w:date="2019-06-13T13:55:00Z">
        <w:r>
          <w:rPr>
            <w:u w:val="single"/>
          </w:rPr>
          <w:tab/>
        </w:r>
      </w:ins>
    </w:p>
    <w:p>
      <w:pPr>
        <w:pStyle w:val="Normal"/>
        <w:tabs>
          <w:tab w:val="clear" w:pos="720"/>
          <w:tab w:val="left" w:pos="4320" w:leader="none"/>
          <w:tab w:val="left" w:pos="5040" w:leader="none"/>
          <w:tab w:val="right" w:pos="9360" w:leader="none"/>
        </w:tabs>
        <w:spacing w:lineRule="auto" w:line="360"/>
        <w:rPr>
          <w:i w:val="false"/>
          <w:i w:val="false"/>
          <w:u w:val="none"/>
          <w:ins w:id="72" w:author="Zimberlin, Joy" w:date="2019-06-11T16:50:00Z"/>
        </w:rPr>
      </w:pPr>
      <w:ins w:id="70" w:author="Zimberlin, Joy" w:date="2019-06-11T16:50:00Z">
        <w:r>
          <w:rPr>
            <w:i w:val="false"/>
            <w:u w:val="none"/>
          </w:rPr>
          <w:t xml:space="preserve">If solar array, fixed, 1-axis, 2-axis, 2-axis flat panel, 2-axis CPV, CSP, etc.): </w:t>
        </w:r>
      </w:ins>
      <w:ins w:id="71" w:author="Zimberlin, Joy" w:date="2019-06-11T16:50:00Z">
        <w:r>
          <w:rPr>
            <w:i w:val="false"/>
            <w:u w:val="single"/>
          </w:rPr>
          <w:tab/>
        </w:r>
      </w:ins>
    </w:p>
    <w:p>
      <w:pPr>
        <w:pStyle w:val="Normal"/>
        <w:tabs>
          <w:tab w:val="clear" w:pos="720"/>
          <w:tab w:val="left" w:pos="5760" w:leader="none"/>
        </w:tabs>
        <w:spacing w:lineRule="auto" w:line="360"/>
        <w:rPr>
          <w:i w:val="false"/>
          <w:i w:val="false"/>
          <w:u w:val="none"/>
          <w:ins w:id="76" w:author="Zimberlin, Joy" w:date="2019-06-11T16:50:00Z"/>
        </w:rPr>
      </w:pPr>
      <w:ins w:id="73" w:author="Zimberlin, Joy" w:date="2019-06-11T16:50:00Z">
        <w:r>
          <w:rPr>
            <w:i w:val="false"/>
            <w:u w:val="none"/>
          </w:rPr>
          <w:t>Interconnection Customer or Customer-Site Load:</w:t>
        </w:r>
      </w:ins>
      <w:ins w:id="74" w:author="Zimberlin, Joy" w:date="2019-06-12T10:25:00Z">
        <w:r>
          <w:rPr>
            <w:u w:val="single"/>
          </w:rPr>
          <w:tab/>
        </w:r>
      </w:ins>
      <w:ins w:id="75" w:author="Zimberlin, Joy" w:date="2019-06-11T16:50:00Z">
        <w:r>
          <w:rPr>
            <w:i w:val="false"/>
            <w:u w:val="none"/>
          </w:rPr>
          <w:t>kW (if none, so state)</w:t>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78" w:author="Zimberlin, Joy" w:date="2019-06-11T16:50:00Z"/>
        </w:rPr>
      </w:pPr>
      <w:ins w:id="77" w:author="Zimberlin, Joy" w:date="2019-06-11T16:50:00Z">
        <w:r>
          <w:rPr>
            <w:i w:val="false"/>
            <w:u w:val="none"/>
          </w:rPr>
          <w:t>Existing load? Yes ___ No___</w:t>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81" w:author="Zimberlin, Joy" w:date="2019-06-11T16:50:00Z"/>
        </w:rPr>
      </w:pPr>
      <w:ins w:id="79" w:author="Zimberlin, Joy" w:date="2019-06-11T16:50:00Z">
        <w:r>
          <w:rPr>
            <w:i w:val="false"/>
            <w:u w:val="none"/>
          </w:rPr>
          <w:t xml:space="preserve">If existing load with metered load data, provide coincident Summer peak load: </w:t>
        </w:r>
      </w:ins>
      <w:ins w:id="80" w:author="Zimberlin, Joy" w:date="2019-06-12T10:25:00Z">
        <w:r>
          <w:rPr>
            <w:u w:val="single"/>
          </w:rPr>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85" w:author="Zimberlin, Joy" w:date="2019-06-11T16:50:00Z"/>
        </w:rPr>
      </w:pPr>
      <w:ins w:id="82" w:author="Zimberlin, Joy" w:date="2019-06-11T16:50:00Z">
        <w:r>
          <w:rPr>
            <w:i w:val="false"/>
            <w:u w:val="none"/>
          </w:rPr>
          <w:t xml:space="preserve">If new load or existing load without metered load data, provide estimated coincident Summer peak load, together with supporting documentation for such estimated value: </w:t>
        </w:r>
      </w:ins>
      <w:ins w:id="83" w:author="Zimberlin, Joy" w:date="2019-06-12T10:24:00Z">
        <w:r>
          <w:rPr>
            <w:u w:val="single"/>
          </w:rPr>
          <w:tab/>
        </w:r>
      </w:ins>
      <w:ins w:id="84" w:author="Zimberlin, Joy" w:date="2019-06-11T16:50:00Z">
        <w:r>
          <w:rPr>
            <w:i w:val="false"/>
            <w:u w:val="none"/>
          </w:rPr>
          <w:t xml:space="preserve"> </w:t>
        </w:r>
      </w:ins>
    </w:p>
    <w:p>
      <w:pPr>
        <w:pStyle w:val="Normal"/>
        <w:tabs>
          <w:tab w:val="clear" w:pos="720"/>
          <w:tab w:val="left" w:pos="4320" w:leader="none"/>
          <w:tab w:val="left" w:pos="5040" w:leader="none"/>
          <w:tab w:val="right" w:pos="9360" w:leader="none"/>
        </w:tabs>
        <w:spacing w:lineRule="auto" w:line="360"/>
        <w:rPr>
          <w:i w:val="false"/>
          <w:i w:val="false"/>
          <w:u w:val="none"/>
          <w:ins w:id="88" w:author="Zimberlin, Joy" w:date="2019-06-11T16:50:00Z"/>
        </w:rPr>
      </w:pPr>
      <w:ins w:id="86" w:author="Zimberlin, Joy" w:date="2019-06-11T16:50:00Z">
        <w:r>
          <w:rPr>
            <w:i w:val="false"/>
            <w:u w:val="none"/>
          </w:rPr>
          <w:t>Typical Reactive Load (if known):</w:t>
        </w:r>
      </w:ins>
      <w:ins w:id="87" w:author="Zimberlin, Joy" w:date="2019-06-11T16:50:00Z">
        <w:r>
          <w:rPr>
            <w:i w:val="false"/>
            <w:u w:val="single"/>
          </w:rPr>
          <w:tab/>
        </w:r>
      </w:ins>
    </w:p>
    <w:p>
      <w:pPr>
        <w:pStyle w:val="Normal"/>
        <w:tabs>
          <w:tab w:val="clear" w:pos="720"/>
          <w:tab w:val="left" w:pos="5580" w:leader="none"/>
        </w:tabs>
        <w:spacing w:lineRule="auto" w:line="360"/>
        <w:rPr>
          <w:i w:val="false"/>
          <w:i w:val="false"/>
          <w:u w:val="none"/>
          <w:ins w:id="92" w:author="Zimberlin, Joy" w:date="2019-06-11T16:50:00Z"/>
        </w:rPr>
      </w:pPr>
      <w:ins w:id="89" w:author="Zimberlin, Joy" w:date="2019-06-11T16:50:00Z">
        <w:r>
          <w:rPr>
            <w:i w:val="false"/>
            <w:u w:val="none"/>
          </w:rPr>
          <w:t>Maximum Physical Export Capability Requested:</w:t>
        </w:r>
      </w:ins>
      <w:ins w:id="90" w:author="Zimberlin, Joy" w:date="2019-06-12T10:24:00Z">
        <w:r>
          <w:rPr>
            <w:u w:val="single"/>
          </w:rPr>
          <w:tab/>
        </w:r>
      </w:ins>
      <w:ins w:id="91" w:author="Zimberlin, Joy" w:date="2019-06-11T16:50:00Z">
        <w:r>
          <w:rPr>
            <w:i w:val="false"/>
            <w:u w:val="none"/>
          </w:rPr>
          <w:t xml:space="preserve"> kW</w:t>
        </w:r>
      </w:ins>
    </w:p>
    <w:p>
      <w:pPr>
        <w:pStyle w:val="Normal"/>
        <w:tabs>
          <w:tab w:val="clear" w:pos="720"/>
          <w:tab w:val="left" w:pos="4320" w:leader="none"/>
          <w:tab w:val="left" w:pos="5040" w:leader="none"/>
          <w:tab w:val="right" w:pos="9360" w:leader="none"/>
        </w:tabs>
        <w:spacing w:lineRule="auto" w:line="360"/>
        <w:rPr>
          <w:i w:val="false"/>
          <w:i w:val="false"/>
          <w:u w:val="none"/>
          <w:ins w:id="94" w:author="Zimberlin, Joy" w:date="2019-06-11T16:50:00Z"/>
        </w:rPr>
      </w:pPr>
      <w:ins w:id="93" w:author="Zimberlin, Joy" w:date="2019-06-11T16:50:00Z">
        <w:r>
          <w:rPr>
            <w:i w:val="false"/>
            <w:u w:val="none"/>
          </w:rPr>
          <w:t>List components of the Small Generating Facility equipment package that are currently certified:</w:t>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99" w:author="Zimberlin, Joy" w:date="2019-06-11T16:50:00Z"/>
        </w:rPr>
      </w:pPr>
      <w:ins w:id="95" w:author="Zimberlin, Joy" w:date="2019-06-11T16:50:00Z">
        <w:r>
          <w:rPr>
            <w:i w:val="false"/>
            <w:u w:val="none"/>
          </w:rPr>
          <w:t>Equipment Type</w:t>
        </w:r>
      </w:ins>
      <w:ins w:id="96" w:author="Zimberlin, Joy" w:date="2019-06-11T16:50:00Z">
        <w:r>
          <w:rPr>
            <w:i w:val="false"/>
            <w:u w:val="single"/>
          </w:rPr>
          <w:tab/>
        </w:r>
      </w:ins>
      <w:ins w:id="97" w:author="Zimberlin, Joy" w:date="2019-06-11T16:50:00Z">
        <w:r>
          <w:rPr>
            <w:i w:val="false"/>
            <w:u w:val="none"/>
          </w:rPr>
          <w:tab/>
          <w:t>Certifying Entity</w:t>
        </w:r>
      </w:ins>
      <w:ins w:id="98" w:author="Zimberlin, Joy" w:date="2019-06-13T13:55:00Z">
        <w:r>
          <w:rPr>
            <w:u w:val="single"/>
          </w:rPr>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02" w:author="Zimberlin, Joy" w:date="2019-06-11T16:50:00Z"/>
        </w:rPr>
      </w:pPr>
      <w:ins w:id="100" w:author="Zimberlin, Joy" w:date="2019-06-11T16:50:00Z">
        <w:r>
          <w:rPr>
            <w:i w:val="false"/>
            <w:u w:val="none"/>
          </w:rPr>
          <w:t>1.</w:t>
        </w:r>
      </w:ins>
      <w:ins w:id="101" w:author="Zimberlin, Joy" w:date="2019-06-11T16:50:00Z">
        <w:r>
          <w:rPr>
            <w:i w:val="false"/>
            <w:u w:val="single"/>
          </w:rPr>
          <w:tab/>
          <w:tab/>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05" w:author="Zimberlin, Joy" w:date="2019-06-11T16:50:00Z"/>
        </w:rPr>
      </w:pPr>
      <w:ins w:id="103" w:author="Zimberlin, Joy" w:date="2019-06-11T16:50:00Z">
        <w:r>
          <w:rPr>
            <w:i w:val="false"/>
            <w:u w:val="none"/>
          </w:rPr>
          <w:t>2.</w:t>
        </w:r>
      </w:ins>
      <w:ins w:id="104" w:author="Zimberlin, Joy" w:date="2019-06-11T16:50:00Z">
        <w:r>
          <w:rPr>
            <w:i w:val="false"/>
            <w:u w:val="single"/>
          </w:rPr>
          <w:tab/>
          <w:tab/>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08" w:author="Zimberlin, Joy" w:date="2019-06-11T16:50:00Z"/>
        </w:rPr>
      </w:pPr>
      <w:ins w:id="106" w:author="Zimberlin, Joy" w:date="2019-06-11T16:50:00Z">
        <w:r>
          <w:rPr>
            <w:i w:val="false"/>
            <w:u w:val="none"/>
          </w:rPr>
          <w:t>3.</w:t>
        </w:r>
      </w:ins>
      <w:ins w:id="107" w:author="Zimberlin, Joy" w:date="2019-06-11T16:50:00Z">
        <w:r>
          <w:rPr>
            <w:i w:val="false"/>
            <w:u w:val="single"/>
          </w:rPr>
          <w:tab/>
          <w:tab/>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11" w:author="Zimberlin, Joy" w:date="2019-06-11T16:50:00Z"/>
        </w:rPr>
      </w:pPr>
      <w:ins w:id="109" w:author="Zimberlin, Joy" w:date="2019-06-11T16:50:00Z">
        <w:r>
          <w:rPr>
            <w:i w:val="false"/>
            <w:u w:val="none"/>
          </w:rPr>
          <w:t>4.</w:t>
        </w:r>
      </w:ins>
      <w:ins w:id="110" w:author="Zimberlin, Joy" w:date="2019-06-11T16:50:00Z">
        <w:r>
          <w:rPr>
            <w:i w:val="false"/>
            <w:u w:val="single"/>
          </w:rPr>
          <w:tab/>
          <w:tab/>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14" w:author="Zimberlin, Joy" w:date="2019-06-11T16:50:00Z"/>
        </w:rPr>
      </w:pPr>
      <w:ins w:id="112" w:author="Zimberlin, Joy" w:date="2019-06-11T16:50:00Z">
        <w:r>
          <w:rPr>
            <w:i w:val="false"/>
            <w:u w:val="none"/>
          </w:rPr>
          <w:t>5.</w:t>
        </w:r>
      </w:ins>
      <w:ins w:id="113" w:author="Zimberlin, Joy" w:date="2019-06-11T16:50:00Z">
        <w:r>
          <w:rPr>
            <w:i w:val="false"/>
            <w:u w:val="single"/>
          </w:rPr>
          <w:tab/>
          <w:tab/>
          <w:tab/>
        </w:r>
      </w:ins>
    </w:p>
    <w:p>
      <w:pPr>
        <w:pStyle w:val="Normal"/>
        <w:tabs>
          <w:tab w:val="clear" w:pos="720"/>
          <w:tab w:val="left" w:pos="7830" w:leader="none"/>
          <w:tab w:val="left" w:pos="8910" w:leader="none"/>
        </w:tabs>
        <w:spacing w:lineRule="auto" w:line="360"/>
        <w:rPr>
          <w:i w:val="false"/>
          <w:i w:val="false"/>
          <w:u w:val="none"/>
          <w:ins w:id="121" w:author="Zimberlin, Joy" w:date="2019-06-11T16:50:00Z"/>
        </w:rPr>
      </w:pPr>
      <w:ins w:id="115" w:author="Zimberlin, Joy" w:date="2019-06-11T16:50:00Z">
        <w:r>
          <w:rPr>
            <w:i w:val="false"/>
            <w:u w:val="none"/>
          </w:rPr>
          <w:t>Is the prime mover compatible with the certi</w:t>
        </w:r>
      </w:ins>
      <w:ins w:id="116" w:author="Zimberlin, Joy" w:date="2019-06-11T16:50:00Z">
        <w:r>
          <w:rPr/>
          <w:t xml:space="preserve">fied protective relay package? </w:t>
        </w:r>
      </w:ins>
      <w:ins w:id="117" w:author="Zimberlin, Joy" w:date="2019-06-11T16:50:00Z">
        <w:r>
          <w:rPr>
            <w:u w:val="single"/>
          </w:rPr>
          <w:tab/>
        </w:r>
      </w:ins>
      <w:ins w:id="118" w:author="Zimberlin, Joy" w:date="2019-06-11T16:50:00Z">
        <w:r>
          <w:rPr>
            <w:i w:val="false"/>
            <w:u w:val="none"/>
          </w:rPr>
          <w:t xml:space="preserve">Yes </w:t>
        </w:r>
      </w:ins>
      <w:ins w:id="119" w:author="Zimberlin, Joy" w:date="2019-06-12T10:24:00Z">
        <w:r>
          <w:rPr>
            <w:u w:val="single"/>
          </w:rPr>
          <w:tab/>
        </w:r>
      </w:ins>
      <w:ins w:id="120" w:author="Zimberlin, Joy" w:date="2019-06-11T16:50:00Z">
        <w:r>
          <w:rPr>
            <w:i w:val="false"/>
            <w:u w:val="none"/>
          </w:rPr>
          <w:t>No</w:t>
        </w:r>
      </w:ins>
    </w:p>
    <w:p>
      <w:pPr>
        <w:pStyle w:val="Normal"/>
        <w:tabs>
          <w:tab w:val="clear" w:pos="720"/>
          <w:tab w:val="left" w:pos="4320" w:leader="none"/>
          <w:tab w:val="left" w:pos="5040" w:leader="none"/>
          <w:tab w:val="right" w:pos="9360" w:leader="none"/>
        </w:tabs>
        <w:spacing w:lineRule="auto" w:line="360"/>
        <w:rPr>
          <w:i w:val="false"/>
          <w:i w:val="false"/>
          <w:u w:val="none"/>
          <w:ins w:id="123" w:author="Zimberlin, Joy" w:date="2019-06-11T16:50:00Z"/>
        </w:rPr>
      </w:pPr>
      <w:ins w:id="122" w:author="Zimberlin, Joy" w:date="2019-06-11T16:50:00Z">
        <w:r>
          <w:rPr>
            <w:i w:val="false"/>
            <w:u w:val="none"/>
          </w:rPr>
          <w:t>Generator (or solar collector)</w:t>
        </w:r>
      </w:ins>
    </w:p>
    <w:p>
      <w:pPr>
        <w:pStyle w:val="Normal"/>
        <w:tabs>
          <w:tab w:val="clear" w:pos="720"/>
          <w:tab w:val="left" w:pos="4320" w:leader="none"/>
          <w:tab w:val="left" w:pos="5040" w:leader="none"/>
          <w:tab w:val="right" w:pos="9360" w:leader="none"/>
        </w:tabs>
        <w:spacing w:lineRule="auto" w:line="360"/>
        <w:rPr>
          <w:i w:val="false"/>
          <w:i w:val="false"/>
          <w:u w:val="none"/>
          <w:ins w:id="127" w:author="Zimberlin, Joy" w:date="2019-06-11T16:50:00Z"/>
        </w:rPr>
      </w:pPr>
      <w:ins w:id="124" w:author="Zimberlin, Joy" w:date="2019-06-11T16:50:00Z">
        <w:r>
          <w:rPr>
            <w:i w:val="false"/>
            <w:u w:val="none"/>
          </w:rPr>
          <w:t>Manufacturer, Model Name &amp; Number:</w:t>
        </w:r>
      </w:ins>
      <w:ins w:id="125" w:author="Zimberlin, Joy" w:date="2019-06-11T16:50:00Z">
        <w:r>
          <w:rPr>
            <w:i w:val="false"/>
            <w:u w:val="single"/>
          </w:rPr>
          <w:tab/>
        </w:r>
      </w:ins>
      <w:ins w:id="126" w:author="Zimberlin, Joy" w:date="2019-06-13T13:56:00Z">
        <w:r>
          <w:rPr>
            <w:u w:val="single"/>
          </w:rPr>
          <w:tab/>
          <w:tab/>
        </w:r>
      </w:ins>
    </w:p>
    <w:p>
      <w:pPr>
        <w:pStyle w:val="Normal"/>
        <w:tabs>
          <w:tab w:val="clear" w:pos="720"/>
          <w:tab w:val="left" w:pos="4320" w:leader="none"/>
          <w:tab w:val="left" w:pos="5040" w:leader="none"/>
          <w:tab w:val="right" w:pos="9360" w:leader="none"/>
        </w:tabs>
        <w:spacing w:lineRule="auto" w:line="360"/>
        <w:rPr>
          <w:i w:val="false"/>
          <w:i w:val="false"/>
          <w:u w:val="none"/>
          <w:ins w:id="130" w:author="Zimberlin, Joy" w:date="2019-06-11T16:50:00Z"/>
        </w:rPr>
      </w:pPr>
      <w:ins w:id="128" w:author="Zimberlin, Joy" w:date="2019-06-11T16:50:00Z">
        <w:r>
          <w:rPr>
            <w:i w:val="false"/>
            <w:u w:val="none"/>
          </w:rPr>
          <w:t>Version Number:</w:t>
        </w:r>
      </w:ins>
      <w:ins w:id="129" w:author="Zimberlin, Joy" w:date="2019-06-11T16:50:00Z">
        <w:r>
          <w:rPr>
            <w:i w:val="false"/>
            <w:u w:val="single"/>
          </w:rPr>
          <w:tab/>
        </w:r>
      </w:ins>
    </w:p>
    <w:p>
      <w:pPr>
        <w:pStyle w:val="Normal"/>
        <w:tabs>
          <w:tab w:val="clear" w:pos="720"/>
        </w:tabs>
        <w:spacing w:lineRule="auto" w:line="360"/>
        <w:rPr>
          <w:i w:val="false"/>
          <w:i w:val="false"/>
          <w:u w:val="none"/>
          <w:ins w:id="138" w:author="Zimberlin, Joy" w:date="2019-06-11T16:50:00Z"/>
        </w:rPr>
      </w:pPr>
      <w:ins w:id="131" w:author="Zimberlin, Joy" w:date="2019-06-11T16:50:00Z">
        <w:r>
          <w:rPr>
            <w:i w:val="false"/>
            <w:u w:val="none"/>
          </w:rPr>
          <w:t xml:space="preserve">Nameplate Output Power Rating in kW: </w:t>
        </w:r>
      </w:ins>
      <w:ins w:id="132" w:author="Zimberlin, Joy" w:date="2019-06-13T14:10:00Z">
        <w:r>
          <w:rPr/>
          <w:tab/>
        </w:r>
      </w:ins>
      <w:ins w:id="133" w:author="Zimberlin, Joy" w:date="2019-06-11T16:50:00Z">
        <w:r>
          <w:rPr>
            <w:i w:val="false"/>
            <w:u w:val="none"/>
          </w:rPr>
          <w:t xml:space="preserve">(Summer) </w:t>
        </w:r>
      </w:ins>
      <w:ins w:id="134" w:author="Zimberlin, Joy" w:date="2019-06-13T14:10:00Z">
        <w:r>
          <w:rPr>
            <w:u w:val="single"/>
          </w:rPr>
          <w:tab/>
          <w:tab/>
        </w:r>
      </w:ins>
      <w:ins w:id="135" w:author="Zimberlin, Joy" w:date="2019-06-11T16:50:00Z">
        <w:r>
          <w:rPr>
            <w:i w:val="false"/>
            <w:u w:val="none"/>
          </w:rPr>
          <w:t xml:space="preserve">(Winter) </w:t>
        </w:r>
      </w:ins>
      <w:ins w:id="136" w:author="Zimberlin, Joy" w:date="2019-06-11T16:50:00Z">
        <w:r>
          <w:rPr>
            <w:i w:val="false"/>
            <w:u w:val="single"/>
          </w:rPr>
          <w:tab/>
        </w:r>
      </w:ins>
      <w:ins w:id="137" w:author="Zimberlin, Joy" w:date="2019-06-13T14:10:00Z">
        <w:r>
          <w:rPr>
            <w:u w:val="single"/>
          </w:rPr>
          <w:tab/>
        </w:r>
      </w:ins>
    </w:p>
    <w:p>
      <w:pPr>
        <w:pStyle w:val="Normal"/>
        <w:tabs>
          <w:tab w:val="clear" w:pos="720"/>
        </w:tabs>
        <w:spacing w:lineRule="auto" w:line="360"/>
        <w:rPr>
          <w:i w:val="false"/>
          <w:i w:val="false"/>
          <w:u w:val="none"/>
          <w:ins w:id="144" w:author="Zimberlin, Joy" w:date="2019-06-11T16:50:00Z"/>
        </w:rPr>
      </w:pPr>
      <w:ins w:id="139" w:author="Zimberlin, Joy" w:date="2019-06-11T16:50:00Z">
        <w:r>
          <w:rPr>
            <w:i w:val="false"/>
            <w:u w:val="none"/>
          </w:rPr>
          <w:t>Nameplate Output Power Rating in kVA:</w:t>
        </w:r>
      </w:ins>
      <w:ins w:id="140" w:author="Zimberlin, Joy" w:date="2019-06-12T10:15:00Z">
        <w:r>
          <w:rPr>
            <w:u w:val="none"/>
          </w:rPr>
          <w:tab/>
        </w:r>
      </w:ins>
      <w:ins w:id="141" w:author="Zimberlin, Joy" w:date="2019-06-11T16:50:00Z">
        <w:r>
          <w:rPr>
            <w:i w:val="false"/>
            <w:u w:val="none"/>
          </w:rPr>
          <w:t xml:space="preserve"> (Summer) </w:t>
          <w:tab/>
          <w:tab/>
          <w:t xml:space="preserve">(Winter) </w:t>
        </w:r>
      </w:ins>
      <w:ins w:id="142" w:author="Zimberlin, Joy" w:date="2019-06-11T16:50:00Z">
        <w:r>
          <w:rPr>
            <w:i w:val="false"/>
            <w:u w:val="single"/>
          </w:rPr>
          <w:tab/>
        </w:r>
      </w:ins>
      <w:ins w:id="143" w:author="Zimberlin, Joy" w:date="2019-06-13T14:10:00Z">
        <w:r>
          <w:rPr>
            <w:u w:val="single"/>
          </w:rPr>
          <w:tab/>
        </w:r>
      </w:ins>
    </w:p>
    <w:p>
      <w:pPr>
        <w:pStyle w:val="Normal"/>
        <w:tabs>
          <w:tab w:val="clear" w:pos="720"/>
          <w:tab w:val="left" w:pos="4320" w:leader="none"/>
          <w:tab w:val="left" w:pos="5040" w:leader="none"/>
          <w:tab w:val="right" w:pos="9360" w:leader="none"/>
        </w:tabs>
        <w:spacing w:lineRule="auto" w:line="360"/>
        <w:rPr>
          <w:i w:val="false"/>
          <w:i w:val="false"/>
          <w:u w:val="none"/>
          <w:ins w:id="146" w:author="Zimberlin, Joy" w:date="2019-06-11T16:50:00Z"/>
        </w:rPr>
      </w:pPr>
      <w:ins w:id="145" w:author="Zimberlin, Joy" w:date="2019-06-11T16:50:00Z">
        <w:r>
          <w:rPr>
            <w:i w:val="false"/>
            <w:u w:val="none"/>
          </w:rPr>
          <w:t>Individual Generator Reactive Capability in kVAR</w:t>
        </w:r>
      </w:ins>
    </w:p>
    <w:p>
      <w:pPr>
        <w:pStyle w:val="Normal"/>
        <w:tabs>
          <w:tab w:val="clear" w:pos="720"/>
          <w:tab w:val="left" w:pos="4320" w:leader="none"/>
          <w:tab w:val="left" w:pos="5040" w:leader="none"/>
          <w:tab w:val="right" w:pos="9360" w:leader="none"/>
        </w:tabs>
        <w:spacing w:lineRule="auto" w:line="360"/>
        <w:rPr>
          <w:i w:val="false"/>
          <w:i w:val="false"/>
          <w:u w:val="none"/>
          <w:ins w:id="151" w:author="Zimberlin, Joy" w:date="2019-06-11T16:50:00Z"/>
        </w:rPr>
      </w:pPr>
      <w:ins w:id="147" w:author="Zimberlin, Joy" w:date="2019-06-11T16:50:00Z">
        <w:r>
          <w:rPr>
            <w:i w:val="false"/>
            <w:u w:val="none"/>
          </w:rPr>
          <w:t xml:space="preserve">Leading: </w:t>
        </w:r>
      </w:ins>
      <w:ins w:id="148" w:author="Zimberlin, Joy" w:date="2019-06-11T16:50:00Z">
        <w:r>
          <w:rPr>
            <w:i w:val="false"/>
            <w:u w:val="single"/>
          </w:rPr>
          <w:tab/>
        </w:r>
      </w:ins>
      <w:ins w:id="149" w:author="Zimberlin, Joy" w:date="2019-06-11T16:50:00Z">
        <w:r>
          <w:rPr>
            <w:i w:val="false"/>
            <w:u w:val="none"/>
          </w:rPr>
          <w:t xml:space="preserve"> Lagging: </w:t>
        </w:r>
      </w:ins>
      <w:ins w:id="150" w:author="Zimberlin, Joy" w:date="2019-06-11T16:50:00Z">
        <w:r>
          <w:rPr>
            <w:i w:val="false"/>
            <w:u w:val="single"/>
          </w:rPr>
          <w:tab/>
        </w:r>
      </w:ins>
    </w:p>
    <w:p>
      <w:pPr>
        <w:pStyle w:val="Normal"/>
        <w:tabs>
          <w:tab w:val="clear" w:pos="720"/>
          <w:tab w:val="left" w:pos="4320" w:leader="none"/>
          <w:tab w:val="left" w:pos="5040" w:leader="none"/>
          <w:tab w:val="right" w:pos="9360" w:leader="none"/>
        </w:tabs>
        <w:spacing w:lineRule="auto" w:line="360"/>
        <w:rPr>
          <w:i w:val="false"/>
          <w:i w:val="false"/>
          <w:u w:val="none"/>
          <w:ins w:id="157" w:author="Zimberlin, Joy" w:date="2019-06-11T16:50:00Z"/>
        </w:rPr>
      </w:pPr>
      <w:ins w:id="152" w:author="Zimberlin, Joy" w:date="2019-06-11T16:50:00Z">
        <w:r>
          <w:rPr>
            <w:i w:val="false"/>
            <w:u w:val="none"/>
          </w:rPr>
          <w:t>If wind, total number of generators in wind farm to be interconnected pursuant to this</w:t>
        </w:r>
      </w:ins>
      <w:ins w:id="153" w:author="Zimberlin, Joy" w:date="2019-06-12T10:20:00Z">
        <w:r>
          <w:rPr/>
          <w:t xml:space="preserve"> </w:t>
        </w:r>
      </w:ins>
      <w:ins w:id="154" w:author="Zimberlin, Joy" w:date="2019-06-11T16:50:00Z">
        <w:r>
          <w:rPr>
            <w:i w:val="false"/>
            <w:u w:val="none"/>
          </w:rPr>
          <w:t xml:space="preserve">Interconnection Request:  </w:t>
        </w:r>
      </w:ins>
      <w:ins w:id="155" w:author="Zimberlin, Joy" w:date="2019-06-11T16:50:00Z">
        <w:r>
          <w:rPr>
            <w:i w:val="false"/>
            <w:u w:val="single"/>
          </w:rPr>
          <w:tab/>
        </w:r>
      </w:ins>
      <w:ins w:id="156" w:author="Zimberlin, Joy" w:date="2019-06-11T16:50:00Z">
        <w:r>
          <w:rPr>
            <w:i w:val="false"/>
            <w:u w:val="none"/>
          </w:rPr>
          <w:t xml:space="preserve">  </w:t>
        </w:r>
      </w:ins>
    </w:p>
    <w:p>
      <w:pPr>
        <w:pStyle w:val="Normal"/>
        <w:tabs>
          <w:tab w:val="clear" w:pos="720"/>
          <w:tab w:val="left" w:pos="2160" w:leader="none"/>
          <w:tab w:val="left" w:pos="4500" w:leader="none"/>
          <w:tab w:val="left" w:pos="7290" w:leader="none"/>
        </w:tabs>
        <w:spacing w:lineRule="auto" w:line="360"/>
        <w:rPr>
          <w:i w:val="false"/>
          <w:i w:val="false"/>
          <w:u w:val="none"/>
          <w:ins w:id="163" w:author="Zimberlin, Joy" w:date="2019-06-11T16:50:00Z"/>
        </w:rPr>
      </w:pPr>
      <w:ins w:id="158" w:author="Zimberlin, Joy" w:date="2019-06-11T16:50:00Z">
        <w:r>
          <w:rPr>
            <w:u w:val="none"/>
          </w:rPr>
          <w:t xml:space="preserve">Generator Height: </w:t>
          <w:tab/>
        </w:r>
      </w:ins>
      <w:ins w:id="159" w:author="Zimberlin, Joy" w:date="2019-06-11T16:50:00Z">
        <w:r>
          <w:rPr>
            <w:i w:val="false"/>
            <w:u w:val="none"/>
          </w:rPr>
          <w:t>Single phase</w:t>
        </w:r>
      </w:ins>
      <w:ins w:id="160" w:author="Zimberlin, Joy" w:date="2019-06-11T16:50:00Z">
        <w:r>
          <w:rPr>
            <w:i w:val="false"/>
            <w:u w:val="single"/>
          </w:rPr>
          <w:tab/>
        </w:r>
      </w:ins>
      <w:ins w:id="161" w:author="Zimberlin, Joy" w:date="2019-06-11T16:50:00Z">
        <w:r>
          <w:rPr>
            <w:i w:val="false"/>
            <w:u w:val="none"/>
          </w:rPr>
          <w:t>Three Phase</w:t>
        </w:r>
      </w:ins>
      <w:ins w:id="162" w:author="Zimberlin, Joy" w:date="2019-06-13T13:57:00Z">
        <w:r>
          <w:rPr>
            <w:u w:val="single"/>
          </w:rPr>
          <w:tab/>
        </w:r>
      </w:ins>
    </w:p>
    <w:p>
      <w:pPr>
        <w:pStyle w:val="Normal"/>
        <w:tabs>
          <w:tab w:val="clear" w:pos="720"/>
          <w:tab w:val="left" w:pos="4320" w:leader="none"/>
          <w:tab w:val="left" w:pos="5040" w:leader="none"/>
          <w:tab w:val="right" w:pos="9360" w:leader="none"/>
        </w:tabs>
        <w:spacing w:lineRule="auto" w:line="360"/>
        <w:rPr>
          <w:i w:val="false"/>
          <w:i w:val="false"/>
          <w:u w:val="none"/>
          <w:ins w:id="165" w:author="Zimberlin, Joy" w:date="2019-06-11T16:50:00Z"/>
        </w:rPr>
      </w:pPr>
      <w:ins w:id="164" w:author="Zimberlin, Joy" w:date="2019-06-11T16:50:00Z">
        <w:r>
          <w:rPr>
            <w:i w:val="false"/>
            <w:u w:val="none"/>
          </w:rPr>
          <w:t>If an Energy Storage Resource:</w:t>
        </w:r>
      </w:ins>
    </w:p>
    <w:p>
      <w:pPr>
        <w:pStyle w:val="Normal"/>
        <w:tabs>
          <w:tab w:val="clear" w:pos="720"/>
          <w:tab w:val="left" w:pos="9360" w:leader="none"/>
        </w:tabs>
        <w:spacing w:lineRule="auto" w:line="360"/>
        <w:ind w:left="360" w:hanging="0"/>
        <w:rPr>
          <w:ins w:id="168" w:author="Zimberlin, Joy" w:date="2019-06-13T14:12:00Z"/>
        </w:rPr>
      </w:pPr>
      <w:ins w:id="166" w:author="Zimberlin, Joy" w:date="2019-06-11T16:50:00Z">
        <w:r>
          <w:rPr>
            <w:i w:val="false"/>
            <w:u w:val="none"/>
          </w:rPr>
          <w:t xml:space="preserve">Inverter manufacturer, model name, number, and version:  </w:t>
        </w:r>
      </w:ins>
      <w:ins w:id="167" w:author="Zimberlin, Joy" w:date="2019-06-11T16:50:00Z">
        <w:r>
          <w:rPr>
            <w:u w:val="none"/>
          </w:rPr>
          <w:tab/>
        </w:r>
      </w:ins>
    </w:p>
    <w:p>
      <w:pPr>
        <w:pStyle w:val="Normal"/>
        <w:tabs>
          <w:tab w:val="clear" w:pos="720"/>
          <w:tab w:val="left" w:pos="9360" w:leader="none"/>
        </w:tabs>
        <w:spacing w:lineRule="auto" w:line="360"/>
        <w:ind w:left="360" w:hanging="0"/>
        <w:rPr>
          <w:i w:val="false"/>
          <w:i w:val="false"/>
          <w:u w:val="single"/>
          <w:ins w:id="170" w:author="Zimberlin, Joy" w:date="2019-06-11T16:50:00Z"/>
        </w:rPr>
      </w:pPr>
      <w:ins w:id="169" w:author="Zimberlin, Joy" w:date="2019-06-13T14:12:00Z">
        <w:r>
          <w:rPr/>
          <w:tab/>
        </w:r>
      </w:ins>
    </w:p>
    <w:p>
      <w:pPr>
        <w:pStyle w:val="Normal"/>
        <w:tabs>
          <w:tab w:val="clear" w:pos="720"/>
          <w:tab w:val="left" w:pos="4320" w:leader="none"/>
          <w:tab w:val="left" w:pos="5040" w:leader="none"/>
          <w:tab w:val="right" w:pos="9360" w:leader="none"/>
        </w:tabs>
        <w:spacing w:lineRule="auto" w:line="360"/>
        <w:ind w:left="360" w:hanging="0"/>
        <w:rPr>
          <w:i w:val="false"/>
          <w:i w:val="false"/>
          <w:u w:val="none"/>
          <w:ins w:id="174" w:author="Zimberlin, Joy" w:date="2019-06-11T16:50:00Z"/>
        </w:rPr>
      </w:pPr>
      <w:ins w:id="171" w:author="Zimberlin, Joy" w:date="2019-06-11T16:50:00Z">
        <w:r>
          <w:rPr>
            <w:i w:val="false"/>
            <w:u w:val="none"/>
          </w:rPr>
          <w:t>En</w:t>
        </w:r>
      </w:ins>
      <w:ins w:id="172" w:author="Zimberlin, Joy" w:date="2019-06-11T16:50:00Z">
        <w:r>
          <w:rPr/>
          <w:t>ergy storage capability (MWh):</w:t>
        </w:r>
      </w:ins>
      <w:ins w:id="173" w:author="Zimberlin, Joy" w:date="2019-06-11T16:50:00Z">
        <w:r>
          <w:rPr>
            <w:i w:val="false"/>
            <w:u w:val="none"/>
          </w:rPr>
          <w:tab/>
          <w:tab/>
        </w:r>
      </w:ins>
    </w:p>
    <w:p>
      <w:pPr>
        <w:pStyle w:val="Normal"/>
        <w:tabs>
          <w:tab w:val="clear" w:pos="720"/>
        </w:tabs>
        <w:spacing w:lineRule="auto" w:line="360"/>
        <w:ind w:left="360" w:hanging="0"/>
        <w:rPr>
          <w:i w:val="false"/>
          <w:i w:val="false"/>
          <w:u w:val="none"/>
          <w:ins w:id="176" w:author="Zimberlin, Joy" w:date="2019-06-11T16:50:00Z"/>
        </w:rPr>
      </w:pPr>
      <w:ins w:id="175" w:author="Zimberlin, Joy" w:date="2019-06-11T16:50:00Z">
        <w:r>
          <w:rPr>
            <w:i w:val="false"/>
            <w:u w:val="none"/>
          </w:rPr>
          <w:t xml:space="preserve">Minimum Duration for full discharge (i.e., injection) (Hours): </w:t>
          <w:tab/>
          <w:tab/>
        </w:r>
      </w:ins>
    </w:p>
    <w:p>
      <w:pPr>
        <w:pStyle w:val="Normal"/>
        <w:tabs>
          <w:tab w:val="clear" w:pos="720"/>
        </w:tabs>
        <w:spacing w:lineRule="auto" w:line="360"/>
        <w:ind w:left="360" w:hanging="0"/>
        <w:rPr>
          <w:i w:val="false"/>
          <w:i w:val="false"/>
          <w:u w:val="none"/>
          <w:ins w:id="178" w:author="Zimberlin, Joy" w:date="2019-06-11T16:50:00Z"/>
        </w:rPr>
      </w:pPr>
      <w:ins w:id="177" w:author="Zimberlin, Joy" w:date="2019-06-11T16:50:00Z">
        <w:r>
          <w:rPr>
            <w:i w:val="false"/>
            <w:u w:val="none"/>
          </w:rPr>
          <w:t xml:space="preserve">Minimum Duration for full charge (i.e., withdrawal) (Hours): </w:t>
          <w:tab/>
          <w:tab/>
        </w:r>
      </w:ins>
    </w:p>
    <w:p>
      <w:pPr>
        <w:pStyle w:val="Normal"/>
        <w:tabs>
          <w:tab w:val="clear" w:pos="720"/>
        </w:tabs>
        <w:spacing w:lineRule="auto" w:line="360"/>
        <w:ind w:left="360" w:hanging="0"/>
        <w:rPr>
          <w:i w:val="false"/>
          <w:i w:val="false"/>
          <w:u w:val="none"/>
          <w:ins w:id="180" w:author="Zimberlin, Joy" w:date="2019-06-11T16:50:00Z"/>
        </w:rPr>
      </w:pPr>
      <w:ins w:id="179" w:author="Zimberlin, Joy" w:date="2019-06-11T16:50:00Z">
        <w:r>
          <w:rPr>
            <w:i w:val="false"/>
            <w:u w:val="none"/>
          </w:rPr>
          <w:t>Maximum withdrawal from the system (i.e., when charging) (MW):</w:t>
          <w:tab/>
          <w:tab/>
        </w:r>
      </w:ins>
    </w:p>
    <w:p>
      <w:pPr>
        <w:pStyle w:val="Normal"/>
        <w:tabs>
          <w:tab w:val="clear" w:pos="720"/>
        </w:tabs>
        <w:spacing w:lineRule="auto" w:line="360"/>
        <w:ind w:left="360" w:hanging="0"/>
        <w:rPr>
          <w:i w:val="false"/>
          <w:i w:val="false"/>
          <w:u w:val="none"/>
          <w:ins w:id="184" w:author="Zimberlin, Joy" w:date="2019-06-11T16:50:00Z"/>
        </w:rPr>
      </w:pPr>
      <w:ins w:id="181" w:author="Zimberlin, Joy" w:date="2019-06-11T16:50:00Z">
        <w:r>
          <w:rPr>
            <w:i w:val="false"/>
            <w:u w:val="none"/>
          </w:rPr>
          <w:t xml:space="preserve">Maximum sustained </w:t>
        </w:r>
      </w:ins>
      <w:ins w:id="182" w:author="Zimberlin, Joy" w:date="2019-06-11T16:50:00Z">
        <w:r>
          <w:rPr/>
          <w:t>four-hour injection in MW hours:</w:t>
        </w:r>
      </w:ins>
      <w:ins w:id="183" w:author="Zimberlin, Joy" w:date="2019-06-11T16:50:00Z">
        <w:r>
          <w:rPr>
            <w:i w:val="false"/>
            <w:u w:val="none"/>
          </w:rPr>
          <w:tab/>
          <w:tab/>
        </w:r>
      </w:ins>
    </w:p>
    <w:p>
      <w:pPr>
        <w:pStyle w:val="Normal"/>
        <w:tabs>
          <w:tab w:val="clear" w:pos="720"/>
        </w:tabs>
        <w:spacing w:lineRule="auto" w:line="360"/>
        <w:ind w:left="360" w:hanging="0"/>
        <w:rPr>
          <w:i w:val="false"/>
          <w:i w:val="false"/>
          <w:u w:val="none"/>
          <w:ins w:id="187" w:author="Zimberlin, Joy" w:date="2019-06-11T16:50:00Z"/>
        </w:rPr>
      </w:pPr>
      <w:ins w:id="185" w:author="Zimberlin, Joy" w:date="2019-06-11T16:50:00Z">
        <w:r>
          <w:rPr>
            <w:i w:val="false"/>
            <w:u w:val="none"/>
          </w:rPr>
          <w:t>Primary frequency response operating range for electric storage resource:</w:t>
          <w:tab/>
        </w:r>
      </w:ins>
      <w:ins w:id="186" w:author="Zimberlin, Joy" w:date="2019-06-11T16:50:00Z">
        <w:r>
          <w:rPr>
            <w:i/>
            <w:u w:val="single"/>
          </w:rPr>
          <w:tab/>
          <w:tab/>
        </w:r>
      </w:ins>
    </w:p>
    <w:p>
      <w:pPr>
        <w:pStyle w:val="Normal"/>
        <w:tabs>
          <w:tab w:val="clear" w:pos="720"/>
        </w:tabs>
        <w:spacing w:lineRule="auto" w:line="360"/>
        <w:ind w:left="360" w:hanging="0"/>
        <w:rPr>
          <w:i/>
          <w:i/>
          <w:u w:val="none"/>
        </w:rPr>
      </w:pPr>
      <w:ins w:id="188" w:author="Zimberlin, Joy" w:date="2019-06-11T16:50:00Z">
        <w:r>
          <w:rPr>
            <w:i w:val="false"/>
            <w:u w:val="none"/>
          </w:rPr>
          <w:t xml:space="preserve">Minimum State of Charge: </w:t>
        </w:r>
      </w:ins>
      <w:ins w:id="189" w:author="Zimberlin, Joy" w:date="2019-06-12T10:22:00Z">
        <w:r>
          <w:rPr/>
          <w:tab/>
        </w:r>
      </w:ins>
      <w:ins w:id="190" w:author="Zimberlin, Joy" w:date="2019-06-11T16:50:00Z">
        <w:r>
          <w:rPr>
            <w:i w:val="false"/>
            <w:u w:val="none"/>
          </w:rPr>
          <w:t>(%)</w:t>
          <w:tab/>
          <w:t xml:space="preserve">  Maximum State of Charge:</w:t>
        </w:r>
      </w:ins>
      <w:ins w:id="191" w:author="Zimberlin, Joy" w:date="2019-06-12T10:22:00Z">
        <w:r>
          <w:rPr>
            <w:u w:val="single"/>
          </w:rPr>
          <w:tab/>
        </w:r>
      </w:ins>
      <w:ins w:id="192" w:author="Zimberlin, Joy" w:date="2019-06-12T10:22:00Z">
        <w:r>
          <w:rPr/>
          <w:tab/>
        </w:r>
      </w:ins>
      <w:ins w:id="193" w:author="Zimberlin, Joy" w:date="2019-06-11T16:50:00Z">
        <w:r>
          <w:rPr>
            <w:i w:val="false"/>
            <w:u w:val="none"/>
          </w:rPr>
          <w:t xml:space="preserve"> (%)</w:t>
        </w:r>
      </w:ins>
    </w:p>
    <w:p>
      <w:pPr>
        <w:pStyle w:val="Appendixsubhead"/>
        <w:ind w:left="360" w:right="634" w:hanging="0"/>
        <w:rPr/>
      </w:pPr>
      <w:ins w:id="194" w:author="Zimberlin, Joy" w:date="2019-06-11T17:03:00Z">
        <w:r>
          <w:rPr/>
          <w:t>G.</w:t>
          <w:tab/>
        </w:r>
      </w:ins>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tabs>
          <w:tab w:val="clear" w:pos="720"/>
        </w:tabs>
        <w:rPr/>
      </w:pPr>
      <w:r>
        <w:rPr/>
      </w:r>
    </w:p>
    <w:p>
      <w:pPr>
        <w:pStyle w:val="Appendixsubhead"/>
        <w:ind w:left="360" w:right="634" w:hanging="0"/>
        <w:rPr/>
      </w:pPr>
      <w:ins w:id="195" w:author="Zimberlin, Joy" w:date="2019-06-11T17:03:00Z">
        <w:r>
          <w:rPr/>
          <w:t>H.</w:t>
          <w:tab/>
        </w:r>
      </w:ins>
      <w:r>
        <w:rPr/>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xecuting a Class Year Interconnection Facilities Study Agreement pursuant in the form of the agreement contained in Appendix 2 to Section 30.14 of Attachment X to the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t xml:space="preserve">Evaluation Election for CRIS: </w:t>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w:t>
      </w:r>
      <w:del w:id="196" w:author="Zimberlin, Joy" w:date="2019-06-13T14:19:00Z">
        <w:r>
          <w:rPr/>
          <w:delText xml:space="preserve">device </w:delText>
        </w:r>
      </w:del>
      <w:ins w:id="197" w:author="Zimberlin, Joy" w:date="2019-06-13T14:19:00Z">
        <w:r>
          <w:rPr/>
          <w:t xml:space="preserve">facility, </w:t>
        </w:r>
      </w:ins>
      <w:r>
        <w:rPr/>
        <w:t>no larger than 20 MW for the production and/or storage for later injection of electricity identified in the Interconnection Request</w:t>
      </w:r>
      <w:ins w:id="198" w:author="Zimberlin, Joy" w:date="2019-06-13T14:19:00Z">
        <w:r>
          <w:rPr/>
          <w:t xml:space="preserve"> if proposing to interconnect to the New York State Transmission System or Distribution System</w:t>
        </w:r>
      </w:ins>
      <w:r>
        <w:rPr/>
        <w:t xml:space="preserve">, but shall not include </w:t>
      </w:r>
      <w:ins w:id="199" w:author="Zimberlin, Joy" w:date="2019-06-13T14:20:00Z">
        <w:r>
          <w:rPr/>
          <w:t xml:space="preserve">(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w:t>
        </w:r>
      </w:ins>
      <w:r>
        <w:rPr/>
        <w:t xml:space="preserve">the Interconnection Customer’s Interconnection Facilities. </w:t>
      </w:r>
      <w:ins w:id="200" w:author="Zimberlin, Joy" w:date="2019-06-13T14:20:00Z">
        <w:r>
          <w:rPr/>
          <w:t xml:space="preserve"> A facility will be treated as a single Small Generating Facility if all units within the facility are behind a single facility meter, even if such units are different technology types.</w:t>
        </w:r>
      </w:ins>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spacing w:before="240" w:after="240"/>
        <w:rPr/>
      </w:pPr>
      <w:r>
        <w:rPr/>
        <w:t>Attachment 7 - Insurance Coverag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Keegan, Sara</dc:creator>
  <dc:description/>
  <dc:language>en-US</dc:language>
  <cp:lastModifiedBy>TMS IIS</cp:lastModifiedBy>
  <cp:lastPrinted>2024-04-17T08:03:00Z</cp:lastPrinted>
  <dcterms:modified xsi:type="dcterms:W3CDTF">2024-04-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796574889</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Corrections to OATT Attachments X and Z</vt:lpwstr>
  </property>
  <property fmtid="{D5CDD505-2E9C-101B-9397-08002B2CF9AE}" pid="7" name="_NewReviewCycle">
    <vt:lpwstr/>
  </property>
  <property fmtid="{D5CDD505-2E9C-101B-9397-08002B2CF9AE}" pid="8" name="_PreviousAdHocReviewCycleID">
    <vt:r8>1192621902</vt:r8>
  </property>
  <property fmtid="{D5CDD505-2E9C-101B-9397-08002B2CF9AE}" pid="9" name="_ReviewingToolsShownOnce">
    <vt:lpwstr/>
  </property>
  <property fmtid="{D5CDD505-2E9C-101B-9397-08002B2CF9AE}" pid="10" name="_dlc_DocIdItemGuid">
    <vt:lpwstr>fa5bcb37-a565-4a63-8257-8f35b61ff894</vt:lpwstr>
  </property>
</Properties>
</file>