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or at the final CRIS level determined pursuant Section 25.9.3.3, Section 25.9.3.4.1, or Section 25.9.3.5, as applicable, regardless of subsequent changes to the transmission system or the transfer of facility ownership, </w:t>
      </w:r>
      <w:r>
        <w:rPr>
          <w:color w:val="000000"/>
        </w:rPr>
        <w:t xml:space="preserve">provided the facility remains capable of operating at the capacity level studied and is not CRIS-inactive for more than three (3) continuous years.  For the purpose of the rules in this Section 25.9.3, and in Sections 25.9.4 and 25.9.5 of Attachment S, a facility becomes CRIS-inactive on the last day of the month during which (i) it ceases to offer capacity into ISO capacity auctions, or (ii) it ceases to be registered as a Capacity Resource for a Load Serving Entity through a bilateral transaction(s) or self-supply arrangement.  </w:t>
      </w:r>
      <w:r>
        <w:rPr/>
        <w:t>In the case of a CRIS-inactive facility, the facility’s CRIS status at the capacity level eligible for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w:t>
      </w:r>
      <w:ins w:id="0" w:author="Author" w:date="2019-06-07T15:44:00Z">
        <w:r>
          <w:rPr/>
          <w:t>; provided however, CRIS obtained by a facility comprised of multiple units cannot be transferred on a unit-by-unit basis (</w:t>
        </w:r>
      </w:ins>
      <w:ins w:id="1" w:author="Author" w:date="2019-06-07T15:44:00Z">
        <w:r>
          <w:rPr>
            <w:i/>
          </w:rPr>
          <w:t>e.g.</w:t>
        </w:r>
      </w:ins>
      <w:ins w:id="2" w:author="Author" w:date="2019-06-07T15:44:00Z">
        <w:r>
          <w:rPr/>
          <w:t>, due to an alternative composition resulting in a unit transferring into another facility); rather, the facility’s CRIS can only be transferred in whole, regardless of whether the facility modifies its original composition</w:t>
        </w:r>
      </w:ins>
      <w:r>
        <w:rPr/>
        <w:t>.</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p>
    <w:p>
      <w:pPr>
        <w:pStyle w:val="Romannumeralpara"/>
        <w:rPr/>
      </w:pPr>
      <w:r>
        <w:rPr>
          <w:b/>
        </w:rPr>
        <w:t>25.9.3.4.1</w:t>
      </w:r>
      <w:r>
        <w:rPr/>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4.1 will be set in accordance with Section 25.9.3.4.1.1 and 25.9.3.4.1.2.</w:t>
      </w:r>
    </w:p>
    <w:p>
      <w:pPr>
        <w:pStyle w:val="Subhead"/>
        <w:rPr>
          <w:color w:val="000000"/>
        </w:rPr>
      </w:pPr>
      <w:r>
        <w:rPr/>
        <w:t>25.9.3.4.1.1</w:t>
        <w:tab/>
        <w:t>BTM:NG Resource</w:t>
      </w:r>
    </w:p>
    <w:p>
      <w:pPr>
        <w:pStyle w:val="Bodypara"/>
        <w:rPr/>
      </w:pPr>
      <w:r>
        <w:rPr/>
        <w:t xml:space="preserve">A </w:t>
      </w:r>
      <w:r>
        <w:rPr>
          <w:color w:val="000000"/>
        </w:rPr>
        <w:t>BTM:NG Resource</w:t>
      </w:r>
      <w:r>
        <w:rPr/>
        <w:t xml:space="preserve">’s initial CRIS level will be set at its Net-ICAP level.  </w:t>
      </w:r>
      <w:r>
        <w:rPr>
          <w:color w:val="000000"/>
        </w:rPr>
        <w:t>The</w:t>
      </w:r>
      <w:r>
        <w:rPr/>
        <w:t xml:space="preserv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w:t>
      </w:r>
      <w:r>
        <w:rPr>
          <w:color w:val="000000"/>
        </w:rPr>
        <w:t>BTM:NG Resource</w:t>
      </w:r>
      <w:r>
        <w:rPr/>
        <w:t xml:space="preserv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8"/>
        <w:rPr>
          <w:color w:val="000000"/>
        </w:rPr>
      </w:pPr>
      <w:r>
        <w:rPr/>
        <w:t xml:space="preserve">Prior to the establishment of the generator’s first DMNC value for a Summer Capability Period, the generator’s CRIS level will be set at nameplate MW.  </w:t>
      </w:r>
      <w:r>
        <w:rPr>
          <w:color w:val="000000"/>
        </w:rPr>
        <w:t>The</w:t>
      </w:r>
      <w:r>
        <w:rPr/>
        <w:t xml:space="preserv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color w:val="000000"/>
        </w:rPr>
        <w:t>The</w:t>
      </w:r>
      <w:r>
        <w:rPr/>
        <w:t xml:space="preserv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w:t>
      </w:r>
      <w:ins w:id="3" w:author="Author" w:date="2019-06-07T15:45:00Z">
        <w:r>
          <w:rPr/>
          <w:t>; provided however, a facility comprised of multiple assets cannot transfer CRIS on a unit-by-unit basis upon (</w:t>
        </w:r>
      </w:ins>
      <w:ins w:id="4" w:author="Author" w:date="2019-06-07T15:45:00Z">
        <w:r>
          <w:rPr>
            <w:i/>
          </w:rPr>
          <w:t>e.g.</w:t>
        </w:r>
      </w:ins>
      <w:ins w:id="5" w:author="Author" w:date="2019-06-07T15:45:00Z">
        <w:r>
          <w:rPr/>
          <w:t>, due to an alternative composition resulting in a unit transferring into another facility); rather, the facility’s CRIS can only be transferred in whole, regardless of whether the facility modifies its original composition</w:t>
        </w:r>
      </w:ins>
      <w:r>
        <w:rPr/>
        <w:t>.  The new facility will only acquire the assigned capacity deliverability rights once the new facility becomes operational.  Capacity rights will be stated in MW of Installed Capacity.  In the case of transfers between the same or different resource types, those MW of Installed Capacity will be adjusted by the derate factor applicable to the existing facility (based on the asset-class derate factors used in the most recent Class Year Deliverability Study) before the transfer and, following the transfer, will be readjusted to MW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ISO the MW level of capacity rights proposed to be transferred.  Capacity right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Numberpara"/>
        <w:rPr/>
      </w:pPr>
      <w:r>
        <w:rPr/>
        <w:t>25.9.5.1.1</w:t>
        <w:tab/>
        <w:t>The ISO will evaluate the deliverability of the Class Year projects together, with no transfers, to determine the extent to which new facilities in the Class Year that are parties to proposed transactions are deliverable without the proposed transfers.</w:t>
      </w:r>
    </w:p>
    <w:p>
      <w:pPr>
        <w:pStyle w:val="Numberpara"/>
        <w:rPr/>
      </w:pPr>
      <w:r>
        <w:rPr/>
        <w:t>25.9.5.1.2</w:t>
        <w:tab/>
        <w:t xml:space="preserve">The 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Numberpara"/>
        <w:rPr/>
      </w:pPr>
      <w:r>
        <w:rPr/>
        <w:t>25.9.5.1.3</w:t>
        <w:tab/>
        <w:t>If the deliverability test conducted by the ISO shows that the new Class Year projects that are parties to the proposed transactions are fully or partially deliverable with these reductions of the established facility counterparties, then the new projects will be given five business days to notify the 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paraChar8">
    <w:name w:val="Body para Char_8"/>
    <w:qFormat/>
    <w:rPr>
      <w:sz w:val="24"/>
      <w:szCs w:val="24"/>
    </w:rPr>
  </w:style>
  <w:style w:type="character" w:styleId="AlphaparaChar6">
    <w:name w:val="alpha para Char_6"/>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8">
    <w:name w:val="Body para_8"/>
    <w:basedOn w:val="Normal"/>
    <w:qFormat/>
    <w:pPr>
      <w:spacing w:lineRule="auto" w:line="480"/>
      <w:ind w:firstLine="720"/>
    </w:pPr>
    <w:rPr/>
  </w:style>
  <w:style w:type="paragraph" w:styleId="Alphapara6">
    <w:name w:val="alpha para_6"/>
    <w:basedOn w:val="Bodypara8"/>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3:00Z</dcterms:created>
  <dc:creator/>
  <dc:description/>
  <dc:language>en-US</dc:language>
  <cp:lastModifiedBy/>
  <cp:lastPrinted>2010-05-26T13:00:00Z</cp:lastPrinted>
  <dcterms:modified xsi:type="dcterms:W3CDTF">2024-04-17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cfe8abf2-24d3-413a-9667-8bf8e5b230f8</vt:lpwstr>
  </property>
</Properties>
</file>