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del w:id="3" w:author="Author" w:date="2019-06-26T22:00:00Z"/>
        </w:rPr>
      </w:pPr>
      <w:r>
        <w:rPr>
          <w:rFonts w:cs="ZWAdobeF;Times New Roman" w:ascii="ZWAdobeF;Times New Roman" w:hAnsi="ZWAdobeF;Times New Roman"/>
          <w:b w:val="false"/>
          <w:bCs/>
          <w:sz w:val="2"/>
          <w:szCs w:val="2"/>
        </w:rPr>
        <w:t>0B</w:t>
      </w:r>
      <w:r>
        <w:rPr>
          <w:bCs/>
        </w:rPr>
        <w:t>24</w:t>
        <w:tab/>
        <w:t xml:space="preserve">Attachment R - Cost </w:t>
      </w:r>
      <w:r>
        <w:rPr/>
        <w:t xml:space="preserve">Allocation and Measurement and Verification Methodologies for Demand Reductions </w:t>
      </w:r>
      <w:ins w:id="0" w:author="Author" w:date="2019-06-05T14:26:00Z">
        <w:r>
          <w:rPr/>
          <w:t xml:space="preserve">by </w:t>
        </w:r>
      </w:ins>
      <w:del w:id="1" w:author="Author" w:date="2019-06-05T14:27:00Z">
        <w:r>
          <w:rPr/>
          <w:delText>Arising Under the Incentivized Day-Ahead Economic Load Curtailment Program</w:delText>
        </w:r>
      </w:del>
      <w:ins w:id="2" w:author="Author" w:date="2019-06-05T14:27:00Z">
        <w:r>
          <w:rPr/>
          <w:t>Distributed Energy Resources in a DER Aggregation</w:t>
        </w:r>
      </w:ins>
    </w:p>
    <w:p>
      <w:pPr>
        <w:pStyle w:val="Heading1"/>
        <w:autoSpaceDE w:val="false"/>
        <w:ind w:left="720" w:hanging="720"/>
        <w:rPr/>
      </w:pPr>
      <w:del w:id="4" w:author="Author" w:date="2019-06-05T14:28:00Z">
        <w:r>
          <w:rPr/>
          <w:delText>Under the Incentivized Day-Ahead Economic Load Curtailment Program  – also referred to in the ISO Tariffs and ISO Procedures as the Day-Ahead Demand Response Program –(“Program or “DADRP”),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24.3, and 24.4.</w:delText>
        </w:r>
      </w:del>
    </w:p>
    <w:p>
      <w:pPr>
        <w:pStyle w:val="Heading2"/>
        <w:widowControl/>
        <w:ind w:left="1080" w:right="14" w:hanging="1080"/>
        <w:rPr/>
      </w:pPr>
      <w:r>
        <w:rPr/>
        <w:t>24.1</w:t>
        <w:tab/>
      </w:r>
      <w:r>
        <w:rPr>
          <w:szCs w:val="24"/>
        </w:rPr>
        <w:t>Cost</w:t>
      </w:r>
      <w:r>
        <w:rPr/>
        <w:t xml:space="preserve"> Allocation Methodology for </w:t>
      </w:r>
      <w:del w:id="5" w:author="Author" w:date="2019-06-05T14:28:00Z">
        <w:r>
          <w:rPr/>
          <w:delText xml:space="preserve">Payments </w:delText>
        </w:r>
      </w:del>
      <w:ins w:id="6" w:author="Author" w:date="2019-06-05T14:28:00Z">
        <w:r>
          <w:rPr/>
          <w:t xml:space="preserve">Demand Reductions </w:t>
        </w:r>
      </w:ins>
      <w:del w:id="7" w:author="Author" w:date="2019-06-05T14:29:00Z">
        <w:r>
          <w:rPr/>
          <w:delText xml:space="preserve">to Demand Reduction Providers under the Program </w:delText>
        </w:r>
      </w:del>
      <w:r>
        <w:rPr/>
        <w:t>Recovered Pursuant to Schedule 1</w:t>
      </w:r>
    </w:p>
    <w:p>
      <w:pPr>
        <w:pStyle w:val="Normal"/>
        <w:widowControl/>
        <w:spacing w:lineRule="auto" w:line="480"/>
        <w:ind w:firstLine="720"/>
        <w:rPr>
          <w:ins w:id="9" w:author="Author" w:date="2019-06-05T14:30:00Z"/>
        </w:rPr>
      </w:pPr>
      <w:ins w:id="8" w:author="Author" w:date="2019-06-05T14:30:00Z">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ins>
    </w:p>
    <w:p>
      <w:pPr>
        <w:pStyle w:val="Bodypara"/>
        <w:rPr/>
      </w:pPr>
      <w:r>
        <w:rPr/>
        <w:t xml:space="preserve">The “Schedule 1 Program Costs” for </w:t>
      </w:r>
      <w:del w:id="10" w:author="Author" w:date="2019-06-05T14:31:00Z">
        <w:r>
          <w:rPr/>
          <w:delText xml:space="preserve">scheduled and </w:delText>
        </w:r>
      </w:del>
      <w:r>
        <w:rPr/>
        <w:t xml:space="preserve">verified Demand Reductions </w:t>
      </w:r>
      <w:ins w:id="11" w:author="Author" w:date="2019-06-05T14:31:00Z">
        <w:r>
          <w:rPr/>
          <w:t xml:space="preserve">by DER Aggregations participating in the Energy and Ancillary Services Markets </w:t>
        </w:r>
      </w:ins>
      <w:r>
        <w:rPr/>
        <w:t>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del w:id="12" w:author="Author" w:date="2019-06-05T14:33:00Z">
        <w:r>
          <w:rPr/>
          <w:delText>Generator Bus</w:delText>
        </w:r>
      </w:del>
      <w:ins w:id="13" w:author="Author" w:date="2019-06-05T14:33:00Z">
        <w:r>
          <w:rPr/>
          <w:t>Transmission Node</w:t>
        </w:r>
      </w:ins>
      <w:r>
        <w:rPr/>
        <w:t xml:space="preserve"> </w:t>
      </w:r>
      <w:del w:id="14" w:author="Author" w:date="2019-06-05T14:33:00Z">
        <w:r>
          <w:rPr/>
          <w:delText xml:space="preserve">that was </w:delText>
        </w:r>
      </w:del>
      <w:r>
        <w:rPr/>
        <w:t xml:space="preserve">used to </w:t>
      </w:r>
      <w:del w:id="15" w:author="Author" w:date="2019-06-05T14:33:00Z">
        <w:r>
          <w:rPr/>
          <w:delText>b</w:delText>
        </w:r>
      </w:del>
      <w:ins w:id="16" w:author="Author" w:date="2019-06-05T14:33:00Z">
        <w:r>
          <w:rPr/>
          <w:t>B</w:t>
        </w:r>
      </w:ins>
      <w:r>
        <w:rPr/>
        <w:t xml:space="preserve">id the </w:t>
      </w:r>
      <w:ins w:id="17" w:author="Author" w:date="2019-06-05T14:33:00Z">
        <w:r>
          <w:rPr/>
          <w:t xml:space="preserve">associated </w:t>
        </w:r>
      </w:ins>
      <w:r>
        <w:rPr/>
        <w:t>Demand Reduction</w:t>
      </w:r>
      <w:del w:id="18" w:author="Author" w:date="2019-06-05T14:34:00Z">
        <w:r>
          <w:rPr/>
          <w:delText xml:space="preserve"> associated with them</w:delText>
        </w:r>
      </w:del>
      <w:r>
        <w:rPr/>
        <w:t xml:space="preserve"> is located.</w:t>
      </w:r>
    </w:p>
    <w:p>
      <w:pPr>
        <w:pStyle w:val="Alphapara"/>
        <w:rPr/>
      </w:pPr>
      <w:r>
        <w:rPr/>
        <w:t>b)</w:t>
        <w:tab/>
        <w:t xml:space="preserve">In determining whether and how Transmission Customers located in particular Load Zones, or Composite Load Zones, have benefited from the </w:t>
      </w:r>
      <w:ins w:id="19" w:author="Author" w:date="2019-06-05T14:34:00Z">
        <w:r>
          <w:rPr/>
          <w:t xml:space="preserve">Energy provided by </w:t>
        </w:r>
      </w:ins>
      <w:r>
        <w:rPr/>
        <w:t xml:space="preserve">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w:t>
      </w:r>
      <w:ins w:id="20" w:author="Author" w:date="2019-06-05T14:35:00Z">
        <w:r>
          <w:rPr/>
          <w:t xml:space="preserve">Energy provided by </w:t>
        </w:r>
      </w:ins>
      <w:r>
        <w:rPr/>
        <w:t xml:space="preserve">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w:t>
      </w:r>
      <w:ins w:id="21" w:author="Author" w:date="2019-06-05T14:35:00Z">
        <w:r>
          <w:rPr/>
          <w:t>the</w:t>
        </w:r>
      </w:ins>
      <w:del w:id="22" w:author="Author" w:date="2019-06-05T14:35:00Z">
        <w:r>
          <w:rPr/>
          <w:delText>an</w:delText>
        </w:r>
      </w:del>
      <w:r>
        <w:rPr/>
        <w:t xml:space="preserve"> upstream </w:t>
      </w:r>
      <w:ins w:id="23" w:author="Author" w:date="2019-06-05T14:35:00Z">
        <w:r>
          <w:rPr/>
          <w:t xml:space="preserve">Energy provided by </w:t>
        </w:r>
      </w:ins>
      <w:r>
        <w:rPr/>
        <w:t xml:space="preserve">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w:t>
      </w:r>
      <w:del w:id="24" w:author="Author" w:date="2019-06-05T14:36:00Z">
        <w:r>
          <w:rPr/>
          <w:delText>a</w:delText>
        </w:r>
      </w:del>
      <w:ins w:id="25" w:author="Author" w:date="2019-06-05T14:36:00Z">
        <w:r>
          <w:rPr/>
          <w:t>the</w:t>
        </w:r>
      </w:ins>
      <w:r>
        <w:rPr/>
        <w:t xml:space="preserve"> downstream </w:t>
      </w:r>
      <w:ins w:id="26" w:author="Author" w:date="2019-06-05T14:36:00Z">
        <w:r>
          <w:rPr/>
          <w:t xml:space="preserve">Energy Provided by </w:t>
        </w:r>
      </w:ins>
      <w:r>
        <w:rPr/>
        <w:t xml:space="preserve">Demand Reduction and shall be required to pay a share of the associated Schedule 1 Program Costs.  By contrast, Transmission Customers that are “separated” from </w:t>
      </w:r>
      <w:del w:id="27" w:author="Author" w:date="2019-06-05T14:37:00Z">
        <w:r>
          <w:rPr/>
          <w:delText>a</w:delText>
        </w:r>
      </w:del>
      <w:ins w:id="28" w:author="Author" w:date="2019-06-05T14:37:00Z">
        <w:r>
          <w:rPr/>
          <w:t xml:space="preserve">the Energy provided by </w:t>
        </w:r>
      </w:ins>
      <w:r>
        <w:rPr/>
        <w:t xml:space="preserve">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w:t>
      </w:r>
      <w:del w:id="29" w:author="Author" w:date="2019-06-05T14:39:00Z">
        <w:r>
          <w:rPr/>
          <w:delText>curtailment pursuant to the Program</w:delText>
        </w:r>
      </w:del>
      <w:ins w:id="30" w:author="Author" w:date="2019-06-05T14:38:00Z">
        <w:r>
          <w:rPr/>
          <w:t>Energy provided by Demand Reduction</w:t>
        </w:r>
      </w:ins>
      <w:r>
        <w:rPr/>
        <w:t xml:space="preserve"> occurred upstream, and (iii) the Composite Load Zone was downstream of a constraint and </w:t>
      </w:r>
      <w:del w:id="31" w:author="Author" w:date="2019-06-05T14:39:00Z">
        <w:r>
          <w:rPr/>
          <w:delText>curtailment pursuant to the Program</w:delText>
        </w:r>
      </w:del>
      <w:ins w:id="32" w:author="Author" w:date="2019-06-05T14:39:00Z">
        <w:r>
          <w:rPr/>
          <w:t>Energy provided by Demand Reduction</w:t>
        </w:r>
      </w:ins>
      <w:r>
        <w:rPr/>
        <w:t xml:space="preserve"> occurred downstream.  </w:t>
      </w:r>
    </w:p>
    <w:p>
      <w:pPr>
        <w:pStyle w:val="Alphapara"/>
        <w:rPr/>
      </w:pPr>
      <w:r>
        <w:rPr/>
        <w:t xml:space="preserve">Costs shall be allocated to each Transmission Customer that is deemed to have benefited from the </w:t>
      </w:r>
      <w:del w:id="33" w:author="Author" w:date="2019-06-05T14:40:00Z">
        <w:r>
          <w:rPr/>
          <w:delText xml:space="preserve">scheduled and </w:delText>
        </w:r>
      </w:del>
      <w:r>
        <w:rPr/>
        <w:t xml:space="preserve">verified Demand Reduction on a Load Ratio Share basis, using Real-Time metered hourly Load data.  </w:t>
      </w:r>
    </w:p>
    <w:p>
      <w:pPr>
        <w:pStyle w:val="Alphapara"/>
        <w:rPr>
          <w:ins w:id="37" w:author="Author" w:date="2019-06-05T14:41:00Z"/>
        </w:rPr>
      </w:pPr>
      <w:r>
        <w:rPr/>
        <w:t>d)</w:t>
        <w:tab/>
        <w:t xml:space="preserve">The three </w:t>
      </w:r>
      <w:del w:id="34" w:author="Author" w:date="2019-06-05T14:40:00Z">
        <w:r>
          <w:rPr/>
          <w:delText xml:space="preserve">most frequently constrained </w:delText>
        </w:r>
      </w:del>
      <w:r>
        <w:rPr/>
        <w:t xml:space="preserve">interfaces </w:t>
      </w:r>
      <w:ins w:id="35" w:author="Author" w:date="2019-06-05T14:40:00Z">
        <w:r>
          <w:rPr/>
          <w:t xml:space="preserve">that will be used for this cost allocation </w:t>
        </w:r>
      </w:ins>
      <w:r>
        <w:rPr/>
        <w:t xml:space="preserve">are </w:t>
      </w:r>
      <w:del w:id="36" w:author="Author" w:date="2019-06-05T14:41:00Z">
        <w:r>
          <w:rPr/>
          <w:delText xml:space="preserve">currently </w:delText>
        </w:r>
      </w:del>
      <w:r>
        <w:rPr/>
        <w:t xml:space="preserve">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keepNext w:val="true"/>
        <w:widowControl/>
        <w:jc w:val="center"/>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ins w:id="38" w:author="Author" w:date="2019-06-05T14:42:00Z">
        <w:r>
          <w:rPr/>
          <w:t xml:space="preserve"> but Con Ed-Long Island (including the Y49 and Y50 lines) interfaces are not constraining</w:t>
        </w:r>
      </w:ins>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ins w:id="39" w:author="Author" w:date="2019-06-05T14:43:00Z">
        <w:r>
          <w:rPr/>
          <w:t>but the Sprainbrook-Dunwoodie interface is not constraining</w:t>
        </w:r>
      </w:ins>
    </w:p>
    <w:p>
      <w:pPr>
        <w:pStyle w:val="Normal"/>
        <w:tabs>
          <w:tab w:val="clear" w:pos="720"/>
          <w:tab w:val="left" w:pos="1440" w:leader="none"/>
          <w:tab w:val="left" w:pos="2576" w:leader="none"/>
        </w:tabs>
        <w:ind w:left="1440" w:hanging="720"/>
        <w:rPr>
          <w:b/>
          <w:b/>
          <w:szCs w:val="24"/>
          <w:ins w:id="42" w:author="Author" w:date="2019-06-05T14:43:00Z"/>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ins w:id="40" w:author="Author" w:date="2019-06-05T14:43:00Z">
        <w:r>
          <w:rPr>
            <w:spacing w:val="-3"/>
            <w:szCs w:val="24"/>
          </w:rPr>
          <w:t xml:space="preserve"> </w:t>
        </w:r>
      </w:ins>
      <w:ins w:id="41" w:author="Author" w:date="2019-06-05T14:43:00Z">
        <w:r>
          <w:rPr>
            <w:szCs w:val="24"/>
          </w:rPr>
          <w:t>but the Central East interface is not constraining</w:t>
        </w:r>
      </w:ins>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revenue deficiencies due to</w:t>
      </w:r>
      <w:del w:id="43" w:author="Author" w:date="2019-06-05T14:44:00Z">
        <w:r>
          <w:rPr>
            <w:spacing w:val="-3"/>
          </w:rPr>
          <w:delText xml:space="preserve"> DADRP</w:delText>
        </w:r>
      </w:del>
      <w:ins w:id="44" w:author="Author" w:date="2019-06-05T14:44:00Z">
        <w:r>
          <w:rPr>
            <w:spacing w:val="-3"/>
          </w:rPr>
          <w:t>DER Aggregation</w:t>
        </w:r>
      </w:ins>
      <w:r>
        <w:rPr>
          <w:spacing w:val="-3"/>
        </w:rPr>
        <w:t xml:space="preserve">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 xml:space="preserve">Measurement of Actual Demand Reduction </w:t>
      </w:r>
      <w:ins w:id="45" w:author="Author" w:date="2019-06-05T14:45:00Z">
        <w:r>
          <w:rPr/>
          <w:t>of Individual Distributed Energy Resources within a DER Aggregation</w:t>
        </w:r>
      </w:ins>
      <w:del w:id="46" w:author="Author" w:date="2019-06-05T14:46:00Z">
        <w:r>
          <w:rPr/>
          <w:delText>Scheduled in the Program</w:delText>
        </w:r>
      </w:del>
    </w:p>
    <w:p>
      <w:pPr>
        <w:pStyle w:val="Bodypara"/>
        <w:rPr>
          <w:ins w:id="75" w:author="Author" w:date="2019-06-05T14:58:00Z"/>
        </w:rPr>
      </w:pPr>
      <w:ins w:id="47" w:author="Author" w:date="2019-06-05T14:50:00Z">
        <w:r>
          <w:rPr/>
          <w:t xml:space="preserve">For the purposes of Demand Reduction calculations described in this Section, the metered load values of Distributed Energy Resources shall be zero or greater.  </w:t>
        </w:r>
      </w:ins>
      <w:r>
        <w:rPr/>
        <w:t xml:space="preserve">The measured </w:t>
      </w:r>
      <w:r>
        <w:rPr>
          <w:spacing w:val="-3"/>
        </w:rPr>
        <w:t>amount</w:t>
      </w:r>
      <w:r>
        <w:rPr/>
        <w:t xml:space="preserve"> of Demand Reduction </w:t>
      </w:r>
      <w:ins w:id="48" w:author="Author" w:date="2019-06-05T14:50:00Z">
        <w:r>
          <w:rPr/>
          <w:t>for each 6-second interval</w:t>
        </w:r>
      </w:ins>
      <w:del w:id="49" w:author="Author" w:date="2019-06-05T14:50:00Z">
        <w:r>
          <w:rPr/>
          <w:delText>supplied</w:delText>
        </w:r>
      </w:del>
      <w:r>
        <w:rPr/>
        <w:t xml:space="preserve"> by a</w:t>
      </w:r>
      <w:ins w:id="50" w:author="Author" w:date="2019-06-05T14:50:00Z">
        <w:r>
          <w:rPr/>
          <w:t>n</w:t>
        </w:r>
      </w:ins>
      <w:r>
        <w:rPr/>
        <w:t xml:space="preserve"> </w:t>
      </w:r>
      <w:del w:id="51" w:author="Author" w:date="2019-06-05T14:52:00Z">
        <w:r>
          <w:rPr/>
          <w:delText>Demand Reduction Provider</w:delText>
        </w:r>
      </w:del>
      <w:ins w:id="52" w:author="Author" w:date="2019-06-05T14:51:00Z">
        <w:r>
          <w:rPr/>
          <w:t>individual Distributed Energy Resource within a DER Aggregation which is dispatched for Energy with no Regulation Service</w:t>
        </w:r>
      </w:ins>
      <w:del w:id="53" w:author="Author" w:date="2019-06-05T14:53:00Z">
        <w:r>
          <w:rPr/>
          <w:delText xml:space="preserve"> under the Program</w:delText>
        </w:r>
      </w:del>
      <w:r>
        <w:rPr/>
        <w:t xml:space="preserve"> shall be the </w:t>
      </w:r>
      <w:ins w:id="54" w:author="Author" w:date="2019-06-05T14:54:00Z">
        <w:r>
          <w:rPr/>
          <w:t>greater of: (i)</w:t>
        </w:r>
      </w:ins>
      <w:del w:id="55" w:author="Author" w:date="2019-06-05T14:54:00Z">
        <w:r>
          <w:rPr/>
          <w:delText>difference between</w:delText>
        </w:r>
      </w:del>
      <w:r>
        <w:rPr/>
        <w:t xml:space="preserve"> the </w:t>
      </w:r>
      <w:ins w:id="56" w:author="Author" w:date="2019-06-05T14:54:00Z">
        <w:r>
          <w:rPr/>
          <w:t>Distributed Energy</w:t>
        </w:r>
      </w:ins>
      <w:ins w:id="57" w:author="Author" w:date="2019-06-26T10:41:00Z">
        <w:r>
          <w:rPr/>
          <w:t xml:space="preserve"> </w:t>
        </w:r>
      </w:ins>
      <w:del w:id="58" w:author="Author" w:date="2019-06-05T14:55:00Z">
        <w:r>
          <w:rPr/>
          <w:delText>Demand Reduction Provider</w:delText>
        </w:r>
      </w:del>
      <w:ins w:id="59" w:author="Author" w:date="2019-06-05T14:55:00Z">
        <w:r>
          <w:rPr/>
          <w:t>Resource</w:t>
        </w:r>
      </w:ins>
      <w:r>
        <w:rPr/>
        <w:t>’s</w:t>
      </w:r>
      <w:del w:id="60" w:author="Author" w:date="2019-06-05T14:55:00Z">
        <w:r>
          <w:rPr/>
          <w:delText xml:space="preserve"> baseline load</w:delText>
        </w:r>
      </w:del>
      <w:ins w:id="61" w:author="Author" w:date="2019-06-26T10:41:00Z">
        <w:r>
          <w:rPr/>
          <w:t xml:space="preserve"> </w:t>
        </w:r>
      </w:ins>
      <w:ins w:id="62" w:author="Author" w:date="2019-06-05T14:55:00Z">
        <w:r>
          <w:rPr/>
          <w:t>adjusted Economic Customer Baseline Load (“ECBL”)</w:t>
        </w:r>
      </w:ins>
      <w:r>
        <w:rPr/>
        <w:t xml:space="preserve"> for each </w:t>
      </w:r>
      <w:ins w:id="63" w:author="Author" w:date="2019-06-05T14:56:00Z">
        <w:r>
          <w:rPr/>
          <w:t>five-minute</w:t>
        </w:r>
      </w:ins>
      <w:del w:id="64" w:author="Author" w:date="2019-06-05T14:56:00Z">
        <w:r>
          <w:rPr/>
          <w:delText>scheduled</w:delText>
        </w:r>
      </w:del>
      <w:r>
        <w:rPr/>
        <w:t xml:space="preserve"> </w:t>
      </w:r>
      <w:ins w:id="65" w:author="Author" w:date="2019-06-05T14:56:00Z">
        <w:r>
          <w:rPr/>
          <w:t>interval</w:t>
        </w:r>
      </w:ins>
      <w:del w:id="66" w:author="Author" w:date="2019-06-05T14:56:00Z">
        <w:r>
          <w:rPr/>
          <w:delText>hour</w:delText>
        </w:r>
      </w:del>
      <w:r>
        <w:rPr/>
        <w:t xml:space="preserve">, which shall be calculated in accordance with section 24.2.1 and ISO Procedures, </w:t>
      </w:r>
      <w:del w:id="67" w:author="Author" w:date="2019-06-05T14:57:00Z">
        <w:r>
          <w:rPr/>
          <w:delText xml:space="preserve">and </w:delText>
        </w:r>
      </w:del>
      <w:ins w:id="68" w:author="Author" w:date="2019-06-05T14:57:00Z">
        <w:r>
          <w:rPr/>
          <w:t xml:space="preserve">minus </w:t>
        </w:r>
      </w:ins>
      <w:r>
        <w:rPr/>
        <w:t xml:space="preserve">the actual metered </w:t>
      </w:r>
      <w:del w:id="69" w:author="Author" w:date="2019-06-05T14:57:00Z">
        <w:r>
          <w:rPr/>
          <w:delText xml:space="preserve">hourly </w:delText>
        </w:r>
      </w:del>
      <w:r>
        <w:rPr/>
        <w:t xml:space="preserve">load for each </w:t>
      </w:r>
      <w:ins w:id="70" w:author="Author" w:date="2019-06-05T14:57:00Z">
        <w:r>
          <w:rPr/>
          <w:t>6-second</w:t>
        </w:r>
      </w:ins>
      <w:del w:id="71" w:author="Author" w:date="2019-06-05T14:57:00Z">
        <w:r>
          <w:rPr/>
          <w:delText>scheduled</w:delText>
        </w:r>
      </w:del>
      <w:ins w:id="72" w:author="Author" w:date="2019-06-05T14:57:00Z">
        <w:r>
          <w:rPr/>
          <w:t>interval</w:t>
        </w:r>
      </w:ins>
      <w:del w:id="73" w:author="Author" w:date="2019-06-05T14:57:00Z">
        <w:r>
          <w:rPr/>
          <w:delText xml:space="preserve"> hour</w:delText>
        </w:r>
      </w:del>
      <w:ins w:id="74" w:author="Author" w:date="2019-06-05T14:57:00Z">
        <w:r>
          <w:rPr/>
          <w:t xml:space="preserve"> and (ii) zero</w:t>
        </w:r>
      </w:ins>
      <w:r>
        <w:rPr/>
        <w:t>.</w:t>
      </w:r>
    </w:p>
    <w:p>
      <w:pPr>
        <w:pStyle w:val="Normal"/>
        <w:widowControl/>
        <w:spacing w:lineRule="auto" w:line="480"/>
        <w:ind w:firstLine="720"/>
        <w:rPr>
          <w:ins w:id="79" w:author="Author" w:date="2019-06-05T14:58:00Z"/>
        </w:rPr>
      </w:pPr>
      <w:ins w:id="76" w:author="Author" w:date="2019-06-05T14:58:00Z">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ins>
      <w:ins w:id="77" w:author="Author" w:date="2019-06-05T14:58:00Z">
        <w:r>
          <w:rPr>
            <w:szCs w:val="24"/>
          </w:rPr>
          <w:t>Distributed Energy</w:t>
        </w:r>
      </w:ins>
      <w:ins w:id="78" w:author="Author" w:date="2019-06-05T14:58:00Z">
        <w:r>
          <w:rPr>
            <w:bCs/>
            <w:szCs w:val="24"/>
          </w:rPr>
          <w:t xml:space="preserve"> Resource’s telemetered load values for each 6-second interval and (ii) zero.</w:t>
        </w:r>
      </w:ins>
    </w:p>
    <w:p>
      <w:pPr>
        <w:pStyle w:val="Bodypara"/>
        <w:rPr/>
      </w:pPr>
      <w:ins w:id="80" w:author="Author" w:date="2019-06-05T15:00:00Z">
        <w:r>
          <w:rPr/>
          <w:t>The amount of Demand Reduction supplied by a DER Aggregation shall be the sum of Demand Reductions from each individual Distributed Energy Resource within the DER Aggregation.  Aggregators shall provide these DER Aggregation Demand Reductions to the ISO for each 6-second interval using real-time telemetry in accordance with Services Tariff section 13 and the ISO Procedures.  Aggregators shall provide the DER Aggregation Actual Demand Reductions, determined based on revenue-quality meter data,</w:t>
        </w:r>
      </w:ins>
      <w:ins w:id="81" w:author="Author" w:date="2019-06-25T17:40:00Z">
        <w:r>
          <w:rPr/>
          <w:t xml:space="preserve"> </w:t>
        </w:r>
      </w:ins>
      <w:ins w:id="82" w:author="Author" w:date="2019-06-05T15:00:00Z">
        <w:r>
          <w:rPr/>
          <w:t>to the ISO pursuant to this section 24.2, and in accordance with the ISO Procedures.</w:t>
        </w:r>
      </w:ins>
    </w:p>
    <w:p>
      <w:pPr>
        <w:pStyle w:val="Heading3"/>
        <w:ind w:left="1080" w:right="634" w:hanging="1080"/>
        <w:rPr/>
      </w:pPr>
      <w:r>
        <w:rPr/>
        <w:t xml:space="preserve">24.2.1 </w:t>
        <w:tab/>
        <w:t xml:space="preserve">Methodology for the Calculating the Economic Customer Baseline Load for a </w:t>
      </w:r>
      <w:ins w:id="83" w:author="Author" w:date="2019-06-05T15:01:00Z">
        <w:r>
          <w:rPr/>
          <w:t xml:space="preserve">Distributed Energy </w:t>
        </w:r>
      </w:ins>
      <w:r>
        <w:rPr/>
        <w:t xml:space="preserve">Resource </w:t>
      </w:r>
      <w:ins w:id="84" w:author="Author" w:date="2019-06-06T07:34:00Z">
        <w:r>
          <w:rPr/>
          <w:t>with</w:t>
        </w:r>
      </w:ins>
      <w:ins w:id="85" w:author="Author" w:date="2019-06-05T15:03:00Z">
        <w:r>
          <w:rPr/>
          <w:t>in a DER Aggregation during Intervals with no Regulation Service Dispatch</w:t>
        </w:r>
      </w:ins>
      <w:del w:id="86" w:author="Author" w:date="2019-06-05T15:04:00Z">
        <w:r>
          <w:rPr/>
          <w:delText>Scheduled to Reduce Load Under the Program</w:delText>
        </w:r>
      </w:del>
    </w:p>
    <w:p>
      <w:pPr>
        <w:pStyle w:val="Bodypara"/>
        <w:rPr/>
      </w:pPr>
      <w:r>
        <w:rPr/>
        <w:t xml:space="preserve">The ISO shall employ </w:t>
      </w:r>
      <w:r>
        <w:rPr>
          <w:bCs/>
        </w:rPr>
        <w:t>two</w:t>
      </w:r>
      <w:r>
        <w:rPr/>
        <w:t xml:space="preserve"> different calculation methodologies of the Economic Customer Baseline Load (“ECBL”) for </w:t>
      </w:r>
      <w:del w:id="87" w:author="Author" w:date="2019-06-05T15:06:00Z">
        <w:r>
          <w:rPr/>
          <w:delText xml:space="preserve">scheduled </w:delText>
        </w:r>
      </w:del>
      <w:r>
        <w:rPr/>
        <w:t xml:space="preserve">Demand Reductions, depending on whether the Demand Reduction is </w:t>
      </w:r>
      <w:del w:id="88" w:author="Author" w:date="2019-06-05T15:06:00Z">
        <w:r>
          <w:rPr/>
          <w:delText xml:space="preserve">scheduled </w:delText>
        </w:r>
      </w:del>
      <w:r>
        <w:rPr/>
        <w:t>on a weekend or a weekday</w:t>
      </w:r>
      <w:ins w:id="89" w:author="Author" w:date="2019-06-05T15:07:00Z">
        <w:r>
          <w:rPr/>
          <w:t>, during the intervals with no Regulation Service dispatch for the DER Aggregation</w:t>
        </w:r>
      </w:ins>
      <w:r>
        <w:rPr/>
        <w:t xml:space="preserve">. </w:t>
      </w:r>
    </w:p>
    <w:p>
      <w:pPr>
        <w:pStyle w:val="Heading4"/>
        <w:ind w:left="1800" w:hanging="1080"/>
        <w:rPr/>
      </w:pPr>
      <w:r>
        <w:rPr/>
        <w:t>24.2.1.1 Definitions</w:t>
      </w:r>
    </w:p>
    <w:p>
      <w:pPr>
        <w:pStyle w:val="Definition"/>
        <w:spacing w:lineRule="auto" w:line="480" w:before="120" w:after="120"/>
        <w:rPr/>
      </w:pPr>
      <w:r>
        <w:rPr>
          <w:b/>
        </w:rPr>
        <w:t>Adjusted Weekday ECBL</w:t>
      </w:r>
      <w:r>
        <w:rPr/>
        <w:t xml:space="preserve">: For each </w:t>
      </w:r>
      <w:ins w:id="90" w:author="Author" w:date="2019-06-05T15:07:00Z">
        <w:r>
          <w:rPr/>
          <w:t>five-minute interval</w:t>
        </w:r>
      </w:ins>
      <w:del w:id="91" w:author="Author" w:date="2019-06-05T15:08:00Z">
        <w:r>
          <w:rPr/>
          <w:delText xml:space="preserve">hour of the </w:delText>
        </w:r>
      </w:del>
      <w:del w:id="92" w:author="Author" w:date="2019-06-05T15:08:00Z">
        <w:r>
          <w:rPr>
            <w:b/>
          </w:rPr>
          <w:delText>sc</w:delText>
        </w:r>
      </w:del>
      <w:del w:id="93" w:author="Author" w:date="2019-06-05T15:08:00Z">
        <w:r>
          <w:rPr/>
          <w:delText>heduled Demand Reduction</w:delText>
        </w:r>
      </w:del>
      <w:r>
        <w:rPr/>
        <w:t xml:space="preserve">, the Adjusted Weekday ECBL shall be equal to the </w:t>
      </w:r>
      <w:ins w:id="94" w:author="Author" w:date="2019-06-05T15:08:00Z">
        <w:r>
          <w:rPr/>
          <w:t xml:space="preserve">sum of the </w:t>
        </w:r>
      </w:ins>
      <w:r>
        <w:rPr/>
        <w:t xml:space="preserve">ECBL </w:t>
      </w:r>
      <w:ins w:id="95" w:author="Author" w:date="2019-06-05T15:09:00Z">
        <w:r>
          <w:rPr/>
          <w:t>and</w:t>
        </w:r>
      </w:ins>
      <w:del w:id="96" w:author="Author" w:date="2019-06-05T15:09:00Z">
        <w:r>
          <w:rPr/>
          <w:delText>multiplied by</w:delText>
        </w:r>
      </w:del>
      <w:r>
        <w:rPr/>
        <w:t xml:space="preserve"> the ECBL In-Day Adjustment Factor</w:t>
      </w:r>
      <w:ins w:id="97" w:author="Author" w:date="2019-06-05T15:09:00Z">
        <w:r>
          <w:rPr/>
          <w:t>.</w:t>
        </w:r>
      </w:ins>
      <w:del w:id="98" w:author="Author" w:date="2019-06-05T15:09:00Z">
        <w:r>
          <w:rPr/>
          <w:delText xml:space="preserve"> calculated for the scheduled Demand Reduction period.</w:delText>
        </w:r>
      </w:del>
    </w:p>
    <w:p>
      <w:pPr>
        <w:pStyle w:val="Definition"/>
        <w:spacing w:lineRule="auto" w:line="480" w:before="120" w:after="120"/>
        <w:rPr/>
      </w:pPr>
      <w:r>
        <w:rPr>
          <w:b/>
        </w:rPr>
        <w:t>ECBL In-Day Adjustment Factor</w:t>
      </w:r>
      <w:r>
        <w:rPr/>
        <w:t xml:space="preserve">: The ECBL In-Day Adjustment shall be an adjustment </w:t>
      </w:r>
      <w:del w:id="99" w:author="Author" w:date="2019-06-05T15:10:00Z">
        <w:r>
          <w:rPr/>
          <w:delText xml:space="preserve">factor </w:delText>
        </w:r>
      </w:del>
      <w:r>
        <w:rPr/>
        <w:t xml:space="preserve">that is applied to the ECBL for each </w:t>
      </w:r>
      <w:del w:id="100" w:author="Author" w:date="2019-06-05T15:11:00Z">
        <w:r>
          <w:rPr/>
          <w:delText xml:space="preserve">hour </w:delText>
        </w:r>
      </w:del>
      <w:ins w:id="101" w:author="Author" w:date="2019-06-05T15:10:00Z">
        <w:r>
          <w:rPr/>
          <w:t>five-minute interval.</w:t>
        </w:r>
      </w:ins>
      <w:del w:id="102" w:author="Author" w:date="2019-06-05T15:11:00Z">
        <w:r>
          <w:rPr/>
          <w:delText>of the scheduled Demand Reduction period.</w:delText>
        </w:r>
      </w:del>
    </w:p>
    <w:p>
      <w:pPr>
        <w:pStyle w:val="Alphapara"/>
        <w:numPr>
          <w:ilvl w:val="0"/>
          <w:numId w:val="12"/>
        </w:numPr>
        <w:rPr/>
      </w:pPr>
      <w:r>
        <w:rPr/>
        <w:t xml:space="preserve">Calculate the ECBL In-Day Adjustment by </w:t>
      </w:r>
      <w:del w:id="103" w:author="Author" w:date="2019-06-25T17:12:00Z">
        <w:r>
          <w:rPr/>
          <w:delText xml:space="preserve">dividing </w:delText>
        </w:r>
      </w:del>
      <w:ins w:id="104" w:author="Author" w:date="2019-06-25T17:12:00Z">
        <w:r>
          <w:rPr/>
          <w:t xml:space="preserve">subtracting </w:t>
        </w:r>
      </w:ins>
      <w:r>
        <w:rPr/>
        <w:t>the average of the</w:t>
      </w:r>
      <w:ins w:id="105" w:author="Author" w:date="2019-06-25T17:12:00Z">
        <w:r>
          <w:rPr/>
          <w:t xml:space="preserve"> ECBL over the three five-minute intervals of the ECBL In-Day Adjustment Period from the average of the</w:t>
        </w:r>
      </w:ins>
      <w:r>
        <w:rPr/>
        <w:t xml:space="preserve"> metered load for the </w:t>
      </w:r>
      <w:del w:id="106" w:author="Author" w:date="2019-06-25T17:15:00Z">
        <w:r>
          <w:rPr/>
          <w:delText>two hours</w:delText>
        </w:r>
      </w:del>
      <w:ins w:id="107" w:author="Author" w:date="2019-06-25T17:15:00Z">
        <w:r>
          <w:rPr/>
          <w:t>same three five-minute intervals, provided that the DER Aggregation was not dispatched for Energy and/or Regulation Service, in any of the three five-minute intervals</w:t>
        </w:r>
      </w:ins>
      <w:r>
        <w:rPr/>
        <w:t xml:space="preserve"> of the ECBL In-Day Adjustment Period</w:t>
      </w:r>
      <w:del w:id="108" w:author="Author" w:date="2019-06-25T17:17:00Z">
        <w:r>
          <w:rPr/>
          <w:delText xml:space="preserve"> on the day of the scheduled Demand Reduction by the average of the ECBL for the same two hours</w:delText>
        </w:r>
      </w:del>
      <w:r>
        <w:rPr/>
        <w:t xml:space="preserve">. </w:t>
      </w:r>
    </w:p>
    <w:p>
      <w:pPr>
        <w:pStyle w:val="Alphapara"/>
        <w:numPr>
          <w:ilvl w:val="0"/>
          <w:numId w:val="12"/>
        </w:numPr>
        <w:rPr>
          <w:ins w:id="110" w:author="Author" w:date="2019-06-05T15:20:00Z"/>
        </w:rPr>
      </w:pPr>
      <w:ins w:id="109" w:author="Author" w:date="2019-06-05T15:20:00Z">
        <w:r>
          <w:rPr/>
          <w:t>If the DER Aggregation was dispatched for Energy and/or Regulation Service during one or more of the three five-minute intervals of the ECBL In-Day Adjustment Period, calculate the ECBL In-Day Adjustment by replacing the metered loads in step (a) above by the Proxy Load values for one or more of the three five-minute intervals of the ECBL In-Day Adjustment Period in which the  DER Aggregation was dispatched for Energy and/or Regulation Service.</w:t>
        </w:r>
      </w:ins>
    </w:p>
    <w:p>
      <w:pPr>
        <w:pStyle w:val="Alphapara"/>
        <w:numPr>
          <w:ilvl w:val="0"/>
          <w:numId w:val="12"/>
        </w:numPr>
        <w:rPr/>
      </w:pPr>
      <w:r>
        <w:rPr/>
        <w:t xml:space="preserve">The ECBL In-Day Adjustment </w:t>
      </w:r>
      <w:del w:id="111" w:author="Author" w:date="2019-06-05T15:28:00Z">
        <w:r>
          <w:rPr/>
          <w:delText xml:space="preserve">Factor </w:delText>
        </w:r>
      </w:del>
      <w:r>
        <w:rPr/>
        <w:t xml:space="preserve">shall be limited to </w:t>
      </w:r>
      <w:ins w:id="112" w:author="Author" w:date="2019-06-05T15:28:00Z">
        <w:r>
          <w:rPr/>
          <w:t>± 20% of the ECBL value for the five-minute interval it is applied to.</w:t>
        </w:r>
      </w:ins>
      <w:del w:id="113" w:author="Author" w:date="2019-06-05T15:29:00Z">
        <w:r>
          <w:rPr/>
          <w:delText>a minimum of 0.8 and a maximum of 1.2.</w:delText>
        </w:r>
      </w:del>
    </w:p>
    <w:p>
      <w:pPr>
        <w:pStyle w:val="Definition"/>
        <w:spacing w:lineRule="auto" w:line="480" w:before="120" w:after="120"/>
        <w:rPr/>
      </w:pPr>
      <w:r>
        <w:rPr>
          <w:b/>
        </w:rPr>
        <w:t>ECBL In-Day Adjustment Period</w:t>
      </w:r>
      <w:r>
        <w:rPr/>
        <w:t xml:space="preserve">: The ECBL Adjustment Period is the time prior to the </w:t>
      </w:r>
      <w:del w:id="114" w:author="Author" w:date="2019-06-05T15:29:00Z">
        <w:r>
          <w:rPr/>
          <w:delText xml:space="preserve">scheduled </w:delText>
        </w:r>
      </w:del>
      <w:r>
        <w:rPr/>
        <w:t xml:space="preserve">Demand Reduction period that is used to determine the ECBL In-Day Adjustment.  The </w:t>
      </w:r>
      <w:ins w:id="115" w:author="Author" w:date="2019-06-05T15:29:00Z">
        <w:r>
          <w:rPr/>
          <w:t>intervals</w:t>
        </w:r>
      </w:ins>
      <w:del w:id="116" w:author="Author" w:date="2019-06-05T15:29:00Z">
        <w:r>
          <w:rPr/>
          <w:delText>hours</w:delText>
        </w:r>
      </w:del>
      <w:r>
        <w:rPr/>
        <w:t xml:space="preserve"> to be used in the ECBL Adjustment Period shall be the </w:t>
      </w:r>
      <w:del w:id="117" w:author="Author" w:date="2019-06-05T15:29:00Z">
        <w:r>
          <w:rPr/>
          <w:delText>two</w:delText>
        </w:r>
      </w:del>
      <w:ins w:id="118" w:author="Author" w:date="2019-06-05T15:30:00Z">
        <w:r>
          <w:rPr/>
          <w:t>three</w:t>
        </w:r>
      </w:ins>
      <w:r>
        <w:rPr/>
        <w:t xml:space="preserve"> consecutive </w:t>
      </w:r>
      <w:ins w:id="119" w:author="Author" w:date="2019-06-05T15:30:00Z">
        <w:r>
          <w:rPr/>
          <w:t>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w:t>
        </w:r>
      </w:ins>
      <w:ins w:id="120" w:author="Author" w:date="2019-06-25T17:35:00Z">
        <w:r>
          <w:rPr/>
          <w:t>t</w:t>
        </w:r>
      </w:ins>
      <w:ins w:id="121" w:author="Author" w:date="2019-06-05T15:30:00Z">
        <w:r>
          <w:rPr/>
          <w:t xml:space="preserve">ment Period shall be recalculated for every interval of dispatch which is </w:t>
        </w:r>
      </w:ins>
      <w:ins w:id="122" w:author="Author" w:date="2019-06-25T17:36:00Z">
        <w:r>
          <w:rPr/>
          <w:t>preceded</w:t>
        </w:r>
      </w:ins>
      <w:ins w:id="123" w:author="Author" w:date="2019-06-05T15:30:00Z">
        <w:r>
          <w:rPr/>
          <w:t xml:space="preserve"> by an interval of non-dispatch.</w:t>
        </w:r>
      </w:ins>
      <w:del w:id="124" w:author="Author" w:date="2019-06-05T15:30:00Z">
        <w:r>
          <w:rPr/>
          <w:delText xml:space="preserve">hours that occur four hours prior to the first hour of the scheduled Demand Reduction period, provided that the hours are part of the same calendar day. </w:delText>
        </w:r>
      </w:del>
      <w:r>
        <w:rPr/>
        <w:t xml:space="preserve"> </w:t>
      </w:r>
    </w:p>
    <w:p>
      <w:pPr>
        <w:pStyle w:val="Normal"/>
        <w:spacing w:lineRule="auto" w:line="480"/>
        <w:ind w:left="720" w:hanging="720"/>
        <w:rPr>
          <w:del w:id="126" w:author="Author" w:date="2019-06-05T15:31:00Z"/>
        </w:rPr>
      </w:pPr>
      <w:del w:id="125" w:author="Author" w:date="2019-06-05T15:31:00Z">
        <w:r>
          <w:rPr/>
          <w:delText>To determine the two hours of the ECBL In-Day Adjustment Period:</w:delText>
        </w:r>
      </w:del>
    </w:p>
    <w:p>
      <w:pPr>
        <w:pStyle w:val="Alphapara"/>
        <w:numPr>
          <w:ilvl w:val="0"/>
          <w:numId w:val="15"/>
        </w:numPr>
        <w:rPr>
          <w:del w:id="128" w:author="Author" w:date="2019-06-05T15:31:00Z"/>
        </w:rPr>
      </w:pPr>
      <w:del w:id="127" w:author="Author" w:date="2019-06-05T15:31:00Z">
        <w:r>
          <w:rPr/>
          <w:delText xml:space="preserve">The fourth hour before the first hour of the scheduled Demand Reduction period shall be the first hour of the ECBL In-Day Adjustment Period, except when the fourth hour before first hour of the scheduled Demand Reduction period occurs on the previous day. </w:delText>
        </w:r>
      </w:del>
    </w:p>
    <w:p>
      <w:pPr>
        <w:pStyle w:val="Alphapara"/>
        <w:numPr>
          <w:ilvl w:val="0"/>
          <w:numId w:val="15"/>
        </w:numPr>
        <w:rPr>
          <w:del w:id="130" w:author="Author" w:date="2019-06-05T15:31:00Z"/>
        </w:rPr>
      </w:pPr>
      <w:del w:id="129" w:author="Author" w:date="2019-06-05T15:31:00Z">
        <w:r>
          <w:rPr/>
          <w:delText>The third hour before the first hour of the scheduled Demand Reduction period shall be the second hour of the ECBL In-Day Adjustment Period, except when the third hour before the first hour of the scheduled Demand Reduction period occurs on the previous day.</w:delText>
        </w:r>
      </w:del>
    </w:p>
    <w:p>
      <w:pPr>
        <w:pStyle w:val="Alphapara"/>
        <w:numPr>
          <w:ilvl w:val="0"/>
          <w:numId w:val="15"/>
        </w:numPr>
        <w:rPr>
          <w:del w:id="132" w:author="Author" w:date="2019-06-05T15:31:00Z"/>
        </w:rPr>
      </w:pPr>
      <w:del w:id="131" w:author="Author" w:date="2019-06-05T15:31:00Z">
        <w:r>
          <w:rPr/>
          <w:delTex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delText>
        </w:r>
      </w:del>
    </w:p>
    <w:p>
      <w:pPr>
        <w:pStyle w:val="Normal"/>
        <w:spacing w:lineRule="auto" w:line="480" w:before="120" w:after="120"/>
        <w:rPr/>
      </w:pPr>
      <w:r>
        <w:rPr>
          <w:b/>
        </w:rPr>
        <w:t>ECBL Weekday Window</w:t>
      </w:r>
      <w:r>
        <w:rPr/>
        <w:t xml:space="preserve">:  The ECBL Weekday Window is the time period reviewed in determining the ECBL for any </w:t>
      </w:r>
      <w:del w:id="133" w:author="Author" w:date="2019-06-05T15:32:00Z">
        <w:r>
          <w:rPr/>
          <w:delText>hour</w:delText>
        </w:r>
      </w:del>
      <w:ins w:id="134" w:author="Author" w:date="2019-06-05T15:32:00Z">
        <w:r>
          <w:rPr/>
          <w:t>five-minute interval</w:t>
        </w:r>
      </w:ins>
      <w:del w:id="135" w:author="Author" w:date="2019-06-05T15:32:00Z">
        <w:r>
          <w:rPr/>
          <w:delText xml:space="preserve"> of scheduled Demand Reduction</w:delText>
        </w:r>
      </w:del>
      <w:r>
        <w:rPr/>
        <w:t xml:space="preserve"> that takes place on a weekday.  It shall consist of the </w:t>
      </w:r>
      <w:del w:id="136" w:author="Author" w:date="2019-06-05T15:32:00Z">
        <w:r>
          <w:rPr/>
          <w:delText>hours</w:delText>
        </w:r>
      </w:del>
      <w:ins w:id="137" w:author="Author" w:date="2019-06-05T15:32:00Z">
        <w:r>
          <w:rPr/>
          <w:t>like-kind-five-minute intervals</w:t>
        </w:r>
      </w:ins>
      <w:r>
        <w:rPr/>
        <w:t xml:space="preserve"> from the previous ten weekdays that correspond to each </w:t>
      </w:r>
      <w:del w:id="138" w:author="Author" w:date="2019-06-05T15:33:00Z">
        <w:r>
          <w:rPr/>
          <w:delText>hourly</w:delText>
        </w:r>
      </w:del>
      <w:ins w:id="139" w:author="Author" w:date="2019-06-05T15:33:00Z">
        <w:r>
          <w:rPr/>
          <w:t>five-minute</w:t>
        </w:r>
      </w:ins>
      <w:r>
        <w:rPr/>
        <w:t xml:space="preserve"> interval </w:t>
      </w:r>
      <w:ins w:id="140" w:author="Author" w:date="2019-06-05T15:33:00Z">
        <w:r>
          <w:rPr/>
          <w:t>that is being calculated</w:t>
        </w:r>
      </w:ins>
      <w:del w:id="141" w:author="Author" w:date="2019-06-05T15:33:00Z">
        <w:r>
          <w:rPr/>
          <w:delText>of the scheduled Demand Reduction period</w:delText>
        </w:r>
      </w:del>
      <w:r>
        <w:rPr/>
        <w:t xml:space="preserve">.  Treatment of NERC holidays that occur on weekdays shall be equivalent to all </w:t>
      </w:r>
      <w:del w:id="142" w:author="Author" w:date="2019-06-05T15:34:00Z">
        <w:r>
          <w:rPr/>
          <w:delText>hours</w:delText>
        </w:r>
      </w:del>
      <w:ins w:id="143" w:author="Author" w:date="2019-06-05T15:34:00Z">
        <w:r>
          <w:rPr/>
          <w:t>intervals that take place</w:t>
        </w:r>
      </w:ins>
      <w:r>
        <w:rPr/>
        <w:t xml:space="preserve"> </w:t>
      </w:r>
      <w:del w:id="144" w:author="Author" w:date="2019-06-05T15:34:00Z">
        <w:r>
          <w:rPr/>
          <w:delText xml:space="preserve">scheduled </w:delText>
        </w:r>
      </w:del>
      <w:r>
        <w:rPr/>
        <w:t xml:space="preserve">on the </w:t>
      </w:r>
      <w:del w:id="145" w:author="Author" w:date="2019-06-05T15:34:00Z">
        <w:r>
          <w:rPr/>
          <w:delText>NERC holiday</w:delText>
        </w:r>
      </w:del>
      <w:ins w:id="146" w:author="Author" w:date="2019-06-05T15:34:00Z">
        <w:r>
          <w:rPr/>
          <w:t>weekend</w:t>
        </w:r>
      </w:ins>
      <w:r>
        <w:rPr/>
        <w:t>.</w:t>
      </w:r>
    </w:p>
    <w:p>
      <w:pPr>
        <w:pStyle w:val="Definition"/>
        <w:spacing w:lineRule="auto" w:line="480" w:before="120" w:after="120"/>
        <w:rPr>
          <w:ins w:id="161" w:author="Author" w:date="2019-06-05T15:41:00Z"/>
        </w:rPr>
      </w:pPr>
      <w:r>
        <w:rPr>
          <w:b/>
        </w:rPr>
        <w:t>ECBL Weekend Window</w:t>
      </w:r>
      <w:r>
        <w:rPr/>
        <w:t xml:space="preserve">: The ECBL Weekend Window is the time period reviewed in determining the ECBL for any </w:t>
      </w:r>
      <w:del w:id="147" w:author="Author" w:date="2019-06-05T15:35:00Z">
        <w:r>
          <w:rPr/>
          <w:delText>hour</w:delText>
        </w:r>
      </w:del>
      <w:ins w:id="148" w:author="Author" w:date="2019-06-05T15:35:00Z">
        <w:r>
          <w:rPr/>
          <w:t>five-minute interval</w:t>
        </w:r>
      </w:ins>
      <w:r>
        <w:rPr/>
        <w:t xml:space="preserve"> </w:t>
      </w:r>
      <w:del w:id="149" w:author="Author" w:date="2019-06-05T15:35:00Z">
        <w:r>
          <w:rPr/>
          <w:delText xml:space="preserve">of scheduled Demand Reduction </w:delText>
        </w:r>
      </w:del>
      <w:r>
        <w:rPr/>
        <w:t xml:space="preserve">that takes place on a weekend.  It shall consist of the </w:t>
      </w:r>
      <w:del w:id="150" w:author="Author" w:date="2019-06-05T15:35:00Z">
        <w:r>
          <w:rPr/>
          <w:delText>hours</w:delText>
        </w:r>
      </w:del>
      <w:ins w:id="151" w:author="Author" w:date="2019-06-05T15:35:00Z">
        <w:r>
          <w:rPr/>
          <w:t>like-kind intervals</w:t>
        </w:r>
      </w:ins>
      <w:r>
        <w:rPr/>
        <w:t xml:space="preserve"> from the previous three weekend days of the same type (Saturday or Sunday) that correspond to each </w:t>
      </w:r>
      <w:del w:id="152" w:author="Author" w:date="2019-06-05T15:36:00Z">
        <w:r>
          <w:rPr/>
          <w:delText>hourly</w:delText>
        </w:r>
      </w:del>
      <w:ins w:id="153" w:author="Author" w:date="2019-06-05T15:35:00Z">
        <w:r>
          <w:rPr/>
          <w:t>five-minute</w:t>
        </w:r>
      </w:ins>
      <w:r>
        <w:rPr/>
        <w:t>-interval</w:t>
      </w:r>
      <w:del w:id="154" w:author="Author" w:date="2019-06-05T15:36:00Z">
        <w:r>
          <w:rPr/>
          <w:delText xml:space="preserve"> of the scheduled Demand Reduction period</w:delText>
        </w:r>
      </w:del>
      <w:r>
        <w:rPr/>
        <w:t xml:space="preserve">.  Treatment of NERC holidays that occur on weekend days shall be equivalent to all </w:t>
      </w:r>
      <w:del w:id="155" w:author="Author" w:date="2019-06-05T15:40:00Z">
        <w:r>
          <w:rPr/>
          <w:delText>hours</w:delText>
        </w:r>
      </w:del>
      <w:ins w:id="156" w:author="Author" w:date="2019-06-05T15:39:00Z">
        <w:r>
          <w:rPr/>
          <w:t>intervals that take place</w:t>
        </w:r>
      </w:ins>
      <w:r>
        <w:rPr/>
        <w:t xml:space="preserve"> </w:t>
      </w:r>
      <w:del w:id="157" w:author="Author" w:date="2019-06-05T15:40:00Z">
        <w:r>
          <w:rPr/>
          <w:delText xml:space="preserve">scheduled </w:delText>
        </w:r>
      </w:del>
      <w:r>
        <w:rPr/>
        <w:t>on the</w:t>
      </w:r>
      <w:del w:id="158" w:author="Author" w:date="2019-06-05T15:40:00Z">
        <w:r>
          <w:rPr/>
          <w:delText xml:space="preserve"> NERC holiday</w:delText>
        </w:r>
      </w:del>
      <w:ins w:id="159" w:author="Author" w:date="2019-06-25T18:37:00Z">
        <w:r>
          <w:rPr/>
          <w:t xml:space="preserve"> </w:t>
        </w:r>
      </w:ins>
      <w:ins w:id="160" w:author="Author" w:date="2019-06-05T15:41:00Z">
        <w:r>
          <w:rPr/>
          <w:t>weekend</w:t>
        </w:r>
      </w:ins>
      <w:r>
        <w:rPr/>
        <w:t>.</w:t>
      </w:r>
    </w:p>
    <w:p>
      <w:pPr>
        <w:pStyle w:val="Normal"/>
        <w:widowControl/>
        <w:spacing w:lineRule="auto" w:line="480"/>
        <w:ind w:left="720" w:hanging="720"/>
        <w:rPr>
          <w:ins w:id="164" w:author="Author" w:date="2019-06-05T15:41:00Z"/>
        </w:rPr>
      </w:pPr>
      <w:ins w:id="162" w:author="Author" w:date="2019-06-05T15:41:00Z">
        <w:r>
          <w:rPr>
            <w:b/>
            <w:szCs w:val="24"/>
          </w:rPr>
          <w:t xml:space="preserve">Proxy Load: </w:t>
        </w:r>
      </w:ins>
      <w:ins w:id="163" w:author="Author" w:date="2019-06-05T15:41:00Z">
        <w:r>
          <w:rPr>
            <w:szCs w:val="24"/>
          </w:rPr>
          <w:t>The Proxy Load for a five-minute interval is the adjusted ECBL for that</w:t>
        </w:r>
      </w:ins>
    </w:p>
    <w:p>
      <w:pPr>
        <w:pStyle w:val="Normal"/>
        <w:widowControl/>
        <w:spacing w:lineRule="auto" w:line="480"/>
        <w:ind w:left="720" w:hanging="720"/>
        <w:rPr>
          <w:del w:id="168" w:author="Author" w:date="2019-06-05T15:42:00Z"/>
        </w:rPr>
      </w:pPr>
      <w:ins w:id="165" w:author="Author" w:date="2019-06-05T15:41:00Z">
        <w:r>
          <w:rPr>
            <w:szCs w:val="24"/>
          </w:rPr>
          <w:t>interval calculated as per the instructions in Section 24.2.1.2 or 24.2.1.3.</w:t>
        </w:r>
      </w:ins>
      <w:del w:id="166" w:author="Author" w:date="2019-06-05T15:42:00Z">
        <w:r>
          <w:rPr>
            <w:b/>
          </w:rPr>
          <w:delText>Weekday Proxy</w:delText>
        </w:r>
      </w:del>
      <w:del w:id="167" w:author="Author" w:date="2019-06-05T15:42:00Z">
        <w:r>
          <w:rPr/>
          <w:delTex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delText>
        </w:r>
      </w:del>
    </w:p>
    <w:p>
      <w:pPr>
        <w:pStyle w:val="Normal"/>
        <w:widowControl/>
        <w:bidi w:val="0"/>
        <w:spacing w:lineRule="auto" w:line="480"/>
        <w:ind w:left="720" w:hanging="720"/>
        <w:rPr/>
      </w:pPr>
      <w:del w:id="169" w:author="Author" w:date="2019-06-05T15:42:00Z">
        <w:r>
          <w:rPr>
            <w:b/>
          </w:rPr>
          <w:delText xml:space="preserve">Weekend Proxy:  </w:delText>
        </w:r>
      </w:del>
      <w:del w:id="170" w:author="Author" w:date="2019-06-05T15:42:00Z">
        <w:r>
          <w:rPr/>
          <w:delTex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delText>
        </w:r>
      </w:del>
    </w:p>
    <w:p>
      <w:pPr>
        <w:pStyle w:val="Heading4"/>
        <w:ind w:left="1800" w:hanging="1080"/>
        <w:rPr/>
      </w:pPr>
      <w:r>
        <w:rPr/>
        <w:t>24.2.1.2</w:t>
        <w:tab/>
        <w:t xml:space="preserve">Methodology for the Calculating the Economic Customer Baseline Load for Demand Reductions </w:t>
      </w:r>
      <w:del w:id="171" w:author="Author" w:date="2019-06-05T15:42:00Z">
        <w:r>
          <w:rPr/>
          <w:delText xml:space="preserve">Scheduled </w:delText>
        </w:r>
      </w:del>
      <w:r>
        <w:rPr/>
        <w:t>on a Weekday</w:t>
      </w:r>
    </w:p>
    <w:p>
      <w:pPr>
        <w:pStyle w:val="Bodypara"/>
        <w:rPr/>
      </w:pPr>
      <w:r>
        <w:rPr/>
        <w:t>To determine the ECBL for a</w:t>
      </w:r>
      <w:del w:id="172" w:author="Author" w:date="2019-06-05T15:42:00Z">
        <w:r>
          <w:rPr/>
          <w:delText>n</w:delText>
        </w:r>
      </w:del>
      <w:r>
        <w:rPr/>
        <w:t xml:space="preserve"> </w:t>
      </w:r>
      <w:ins w:id="173" w:author="Author" w:date="2019-06-05T15:42:00Z">
        <w:r>
          <w:rPr/>
          <w:t>five-minute interval</w:t>
        </w:r>
      </w:ins>
      <w:del w:id="174" w:author="Author" w:date="2019-06-05T15:43:00Z">
        <w:r>
          <w:rPr/>
          <w:delText>hour of scheduled Demand Reduction</w:delText>
        </w:r>
      </w:del>
      <w:r>
        <w:rPr/>
        <w:t xml:space="preserve"> (a “Target </w:t>
      </w:r>
      <w:del w:id="175" w:author="Author" w:date="2019-06-05T15:43:00Z">
        <w:r>
          <w:rPr/>
          <w:delText>Hour</w:delText>
        </w:r>
      </w:del>
      <w:ins w:id="176" w:author="Author" w:date="2019-06-05T15:43:00Z">
        <w:r>
          <w:rPr/>
          <w:t>Interval</w:t>
        </w:r>
      </w:ins>
      <w:r>
        <w:rPr/>
        <w:t>”) that occurs on a weekday:</w:t>
      </w:r>
    </w:p>
    <w:p>
      <w:pPr>
        <w:pStyle w:val="Alphapara"/>
        <w:numPr>
          <w:ilvl w:val="0"/>
          <w:numId w:val="14"/>
        </w:numPr>
        <w:rPr/>
      </w:pPr>
      <w:r>
        <w:rPr/>
        <w:t xml:space="preserve">Select the </w:t>
      </w:r>
      <w:del w:id="177" w:author="Author" w:date="2019-06-05T15:43:00Z">
        <w:r>
          <w:rPr/>
          <w:delText>hours</w:delText>
        </w:r>
      </w:del>
      <w:ins w:id="178" w:author="Author" w:date="2019-06-05T15:43:00Z">
        <w:r>
          <w:rPr/>
          <w:t>five-minute intervals</w:t>
        </w:r>
      </w:ins>
      <w:r>
        <w:rPr/>
        <w:t xml:space="preserve"> that comprise the ECBL Weekday Window for that Target </w:t>
      </w:r>
      <w:del w:id="179" w:author="Author" w:date="2019-06-05T15:44:00Z">
        <w:r>
          <w:rPr/>
          <w:delText>Hour</w:delText>
        </w:r>
      </w:del>
      <w:ins w:id="180" w:author="Author" w:date="2019-06-05T15:43:00Z">
        <w:r>
          <w:rPr/>
          <w:t>Interval</w:t>
        </w:r>
      </w:ins>
      <w:r>
        <w:rPr/>
        <w:t>.</w:t>
      </w:r>
    </w:p>
    <w:p>
      <w:pPr>
        <w:pStyle w:val="Alphapara"/>
        <w:numPr>
          <w:ilvl w:val="0"/>
          <w:numId w:val="14"/>
        </w:numPr>
        <w:rPr/>
      </w:pPr>
      <w:r>
        <w:rPr/>
        <w:t xml:space="preserve">Select the metered load value for each </w:t>
      </w:r>
      <w:del w:id="181" w:author="Author" w:date="2019-06-05T15:44:00Z">
        <w:r>
          <w:rPr/>
          <w:delText>hour</w:delText>
        </w:r>
      </w:del>
      <w:ins w:id="182" w:author="Author" w:date="2019-06-05T15:44:00Z">
        <w:r>
          <w:rPr/>
          <w:t>five-minute interval</w:t>
        </w:r>
      </w:ins>
      <w:r>
        <w:rPr/>
        <w:t xml:space="preserve"> in the ECBL Weekday Window where</w:t>
      </w:r>
      <w:del w:id="183" w:author="Author" w:date="2019-06-05T15:44:00Z">
        <w:r>
          <w:rPr/>
          <w:delText xml:space="preserve"> no scheduled Demand Reduction occurred pursuant to this Program</w:delText>
        </w:r>
      </w:del>
      <w:r>
        <w:rPr/>
        <w:t xml:space="preserve"> </w:t>
      </w:r>
      <w:ins w:id="184" w:author="Author" w:date="2019-06-05T15:44:00Z">
        <w:r>
          <w:rPr/>
          <w:t>the DER Aggregation was not dispatched for Energy and/or Regulation Service</w:t>
        </w:r>
      </w:ins>
      <w:r>
        <w:rPr/>
        <w:t>.</w:t>
      </w:r>
    </w:p>
    <w:p>
      <w:pPr>
        <w:pStyle w:val="Alphapara"/>
        <w:numPr>
          <w:ilvl w:val="0"/>
          <w:numId w:val="14"/>
        </w:numPr>
        <w:rPr/>
      </w:pPr>
      <w:r>
        <w:rPr/>
        <w:t xml:space="preserve">For each </w:t>
      </w:r>
      <w:del w:id="185" w:author="Author" w:date="2019-06-05T15:45:00Z">
        <w:r>
          <w:rPr/>
          <w:delText>hour</w:delText>
        </w:r>
      </w:del>
      <w:ins w:id="186" w:author="Author" w:date="2019-06-05T15:45:00Z">
        <w:r>
          <w:rPr/>
          <w:t>five-minute interval</w:t>
        </w:r>
      </w:ins>
      <w:r>
        <w:rPr/>
        <w:t xml:space="preserve"> of the ECBL Weekday Window where </w:t>
      </w:r>
      <w:ins w:id="187" w:author="Author" w:date="2019-06-05T15:45:00Z">
        <w:r>
          <w:rPr/>
          <w:t>the DER Aggregation was dispatched for Energy and/or Regulation Service</w:t>
        </w:r>
      </w:ins>
      <w:del w:id="188" w:author="Author" w:date="2019-06-05T15:47:00Z">
        <w:r>
          <w:rPr/>
          <w:delText>a scheduled Demand Reduction occurred</w:delText>
        </w:r>
      </w:del>
      <w:r>
        <w:rPr/>
        <w:t xml:space="preserve">, select the </w:t>
      </w:r>
      <w:ins w:id="189" w:author="Author" w:date="2019-06-05T15:47:00Z">
        <w:r>
          <w:rPr/>
          <w:t>Proxy Load values</w:t>
        </w:r>
      </w:ins>
      <w:del w:id="190" w:author="Author" w:date="2019-06-05T15:47:00Z">
        <w:r>
          <w:rPr/>
          <w:delText>Weekday Proxy</w:delText>
        </w:r>
      </w:del>
      <w:r>
        <w:rPr/>
        <w:t xml:space="preserve"> for that </w:t>
      </w:r>
      <w:del w:id="191" w:author="Author" w:date="2019-06-05T15:48:00Z">
        <w:r>
          <w:rPr/>
          <w:delText>hour</w:delText>
        </w:r>
      </w:del>
      <w:ins w:id="192" w:author="Author" w:date="2019-06-05T15:47:00Z">
        <w:r>
          <w:rPr/>
          <w:t>five-minute interval</w:t>
        </w:r>
      </w:ins>
      <w:r>
        <w:rPr/>
        <w:t xml:space="preserve"> and day in place of the actual metered load for that </w:t>
      </w:r>
      <w:del w:id="193" w:author="Author" w:date="2019-06-05T15:48:00Z">
        <w:r>
          <w:rPr/>
          <w:delText>hour</w:delText>
        </w:r>
      </w:del>
      <w:ins w:id="194" w:author="Author" w:date="2019-06-05T15:48:00Z">
        <w:r>
          <w:rPr/>
          <w:t>interval</w:t>
        </w:r>
      </w:ins>
      <w:r>
        <w:rPr/>
        <w:t>.</w:t>
      </w:r>
    </w:p>
    <w:p>
      <w:pPr>
        <w:pStyle w:val="Alphapara"/>
        <w:numPr>
          <w:ilvl w:val="0"/>
          <w:numId w:val="14"/>
        </w:numPr>
        <w:rPr/>
      </w:pPr>
      <w:r>
        <w:rPr/>
        <w:t xml:space="preserve">Rank in descending order the metered load and </w:t>
      </w:r>
      <w:del w:id="195" w:author="Author" w:date="2019-06-05T15:49:00Z">
        <w:r>
          <w:rPr/>
          <w:delText xml:space="preserve">Weekday </w:delText>
        </w:r>
      </w:del>
      <w:r>
        <w:rPr/>
        <w:t>Proxy</w:t>
      </w:r>
      <w:ins w:id="196" w:author="Author" w:date="2019-06-05T15:49:00Z">
        <w:r>
          <w:rPr/>
          <w:t xml:space="preserve"> Load</w:t>
        </w:r>
      </w:ins>
      <w:r>
        <w:rPr/>
        <w:t xml:space="preserve"> values determined in steps b and c.</w:t>
      </w:r>
    </w:p>
    <w:p>
      <w:pPr>
        <w:pStyle w:val="Alphapara"/>
        <w:numPr>
          <w:ilvl w:val="0"/>
          <w:numId w:val="14"/>
        </w:numPr>
        <w:rPr/>
      </w:pPr>
      <w:r>
        <w:rPr/>
        <w:t xml:space="preserve">Calculate the average of the fifth and sixth ranked values.  The value as so calculated shall be the ECBL for the Target </w:t>
      </w:r>
      <w:del w:id="197" w:author="Author" w:date="2019-06-05T15:49:00Z">
        <w:r>
          <w:rPr/>
          <w:delText>Hour</w:delText>
        </w:r>
      </w:del>
      <w:ins w:id="198" w:author="Author" w:date="2019-06-05T15:49:00Z">
        <w:r>
          <w:rPr/>
          <w:t>Interval</w:t>
        </w:r>
      </w:ins>
      <w:r>
        <w:rPr/>
        <w:t>.</w:t>
      </w:r>
    </w:p>
    <w:p>
      <w:pPr>
        <w:pStyle w:val="Alphapara"/>
        <w:numPr>
          <w:ilvl w:val="0"/>
          <w:numId w:val="14"/>
        </w:numPr>
        <w:rPr/>
      </w:pPr>
      <w:r>
        <w:rPr/>
        <w:t>Apply the ECBL In-Day Adjustment</w:t>
      </w:r>
      <w:del w:id="199" w:author="Author" w:date="2019-06-05T15:50:00Z">
        <w:r>
          <w:rPr/>
          <w:delText xml:space="preserve"> Factor</w:delText>
        </w:r>
      </w:del>
      <w:r>
        <w:rPr/>
        <w:t xml:space="preserve"> to the ECBL to determine the Adjusted Weekday ECBL for the Target </w:t>
      </w:r>
      <w:del w:id="200" w:author="Author" w:date="2019-06-05T15:50:00Z">
        <w:r>
          <w:rPr/>
          <w:delText>Hour</w:delText>
        </w:r>
      </w:del>
      <w:ins w:id="201" w:author="Author" w:date="2019-06-05T15:49:00Z">
        <w:r>
          <w:rPr/>
          <w:t>Interval</w:t>
        </w:r>
      </w:ins>
      <w:r>
        <w:rPr/>
        <w:t>.</w:t>
      </w:r>
    </w:p>
    <w:p>
      <w:pPr>
        <w:pStyle w:val="Heading4"/>
        <w:ind w:left="1800" w:hanging="1080"/>
        <w:rPr/>
      </w:pPr>
      <w:r>
        <w:rPr/>
        <w:t>24.2.1.3</w:t>
        <w:tab/>
        <w:t xml:space="preserve">Methodology for the Calculating the Economic Customer Baseline Load for a Resource’s Demand Reduction </w:t>
      </w:r>
      <w:del w:id="202" w:author="Author" w:date="2019-06-05T15:51:00Z">
        <w:r>
          <w:rPr/>
          <w:delText xml:space="preserve">Scheduled Under the Program </w:delText>
        </w:r>
      </w:del>
      <w:r>
        <w:rPr/>
        <w:t xml:space="preserve">on a Weekend </w:t>
      </w:r>
    </w:p>
    <w:p>
      <w:pPr>
        <w:pStyle w:val="Bodypara"/>
        <w:rPr/>
      </w:pPr>
      <w:r>
        <w:rPr/>
        <w:t xml:space="preserve">To determine the ECBL for a Target </w:t>
      </w:r>
      <w:del w:id="203" w:author="Author" w:date="2019-06-05T15:51:00Z">
        <w:r>
          <w:rPr/>
          <w:delText>Hour</w:delText>
        </w:r>
      </w:del>
      <w:ins w:id="204" w:author="Author" w:date="2019-06-05T15:51:00Z">
        <w:r>
          <w:rPr/>
          <w:t>Interval</w:t>
        </w:r>
      </w:ins>
      <w:r>
        <w:rPr/>
        <w:t xml:space="preserve"> that occurs on a weekend:</w:t>
      </w:r>
    </w:p>
    <w:p>
      <w:pPr>
        <w:pStyle w:val="Romannumeralpara"/>
        <w:rPr/>
      </w:pPr>
      <w:ins w:id="205" w:author="Author" w:date="2019-06-26T10:47:00Z">
        <w:r>
          <w:rPr/>
          <w:t>a)</w:t>
          <w:tab/>
        </w:r>
      </w:ins>
      <w:r>
        <w:rPr/>
        <w:t xml:space="preserve">Select the </w:t>
      </w:r>
      <w:del w:id="206" w:author="Author" w:date="2019-06-05T15:51:00Z">
        <w:r>
          <w:rPr/>
          <w:delText>hours</w:delText>
        </w:r>
      </w:del>
      <w:ins w:id="207" w:author="Author" w:date="2019-06-05T15:51:00Z">
        <w:r>
          <w:rPr/>
          <w:t>five-minute in</w:t>
        </w:r>
      </w:ins>
      <w:ins w:id="208" w:author="Author" w:date="2019-06-25T18:39:00Z">
        <w:r>
          <w:rPr/>
          <w:t>t</w:t>
        </w:r>
      </w:ins>
      <w:ins w:id="209" w:author="Author" w:date="2019-06-05T15:51:00Z">
        <w:r>
          <w:rPr/>
          <w:t>ervals</w:t>
        </w:r>
      </w:ins>
      <w:r>
        <w:rPr/>
        <w:t xml:space="preserve"> that comprise the ECBL Weekend Window for the Target </w:t>
      </w:r>
      <w:del w:id="210" w:author="Author" w:date="2019-06-05T15:51:00Z">
        <w:r>
          <w:rPr/>
          <w:delText>Hour</w:delText>
        </w:r>
      </w:del>
      <w:ins w:id="211" w:author="Author" w:date="2019-06-05T15:51:00Z">
        <w:r>
          <w:rPr/>
          <w:t>Interval</w:t>
        </w:r>
      </w:ins>
      <w:r>
        <w:rPr/>
        <w:t>.</w:t>
      </w:r>
    </w:p>
    <w:p>
      <w:pPr>
        <w:pStyle w:val="Romannumeralpara"/>
        <w:rPr/>
      </w:pPr>
      <w:ins w:id="212" w:author="Author" w:date="2019-06-26T10:47:00Z">
        <w:r>
          <w:rPr/>
          <w:t>b)</w:t>
          <w:tab/>
        </w:r>
      </w:ins>
      <w:r>
        <w:rPr/>
        <w:t xml:space="preserve">Select the metered load value for each </w:t>
      </w:r>
      <w:del w:id="213" w:author="Author" w:date="2019-06-05T15:52:00Z">
        <w:r>
          <w:rPr/>
          <w:delText>hour</w:delText>
        </w:r>
      </w:del>
      <w:ins w:id="214" w:author="Author" w:date="2019-06-05T15:52:00Z">
        <w:r>
          <w:rPr/>
          <w:t>interval</w:t>
        </w:r>
      </w:ins>
      <w:r>
        <w:rPr/>
        <w:t xml:space="preserve"> in the ECBL Weekend Window where</w:t>
      </w:r>
      <w:del w:id="215" w:author="Author" w:date="2019-06-05T15:52:00Z">
        <w:r>
          <w:rPr/>
          <w:delText xml:space="preserve"> no scheduled Demand Reduction occurred pursuant to this Program</w:delText>
        </w:r>
      </w:del>
      <w:ins w:id="216" w:author="Author" w:date="2019-06-05T15:52:00Z">
        <w:r>
          <w:rPr/>
          <w:t xml:space="preserve"> the DER Aggregation was not dispatched for Energy and/or Regulation Service</w:t>
        </w:r>
      </w:ins>
      <w:r>
        <w:rPr/>
        <w:t>.</w:t>
      </w:r>
    </w:p>
    <w:p>
      <w:pPr>
        <w:pStyle w:val="Romannumeralpara"/>
        <w:rPr/>
      </w:pPr>
      <w:ins w:id="217" w:author="Author" w:date="2019-06-26T10:47:00Z">
        <w:r>
          <w:rPr/>
          <w:t>c)</w:t>
          <w:tab/>
        </w:r>
      </w:ins>
      <w:r>
        <w:rPr/>
        <w:t xml:space="preserve">For each </w:t>
      </w:r>
      <w:del w:id="218" w:author="Author" w:date="2019-06-05T15:53:00Z">
        <w:r>
          <w:rPr/>
          <w:delText>hour</w:delText>
        </w:r>
      </w:del>
      <w:ins w:id="219" w:author="Author" w:date="2019-06-05T15:52:00Z">
        <w:r>
          <w:rPr/>
          <w:t>five-minute interval</w:t>
        </w:r>
      </w:ins>
      <w:r>
        <w:rPr/>
        <w:t xml:space="preserve"> of the ECBL Weekend Window where</w:t>
      </w:r>
      <w:del w:id="220" w:author="Author" w:date="2019-06-05T15:53:00Z">
        <w:r>
          <w:rPr/>
          <w:delText xml:space="preserve"> a Scheduled Demand Reduction occurred</w:delText>
        </w:r>
      </w:del>
      <w:ins w:id="221" w:author="Author" w:date="2019-06-05T15:53:00Z">
        <w:r>
          <w:rPr/>
          <w:t xml:space="preserve"> the DER Aggregation was dispatched for Energy and/or Regulation Service</w:t>
        </w:r>
      </w:ins>
      <w:r>
        <w:rPr/>
        <w:t xml:space="preserve">, select the </w:t>
      </w:r>
      <w:del w:id="222" w:author="Author" w:date="2019-06-05T15:54:00Z">
        <w:r>
          <w:rPr/>
          <w:delText xml:space="preserve">ECBL Weekend </w:delText>
        </w:r>
      </w:del>
      <w:r>
        <w:rPr/>
        <w:t>Proxy</w:t>
      </w:r>
      <w:ins w:id="223" w:author="Author" w:date="2019-06-05T15:53:00Z">
        <w:r>
          <w:rPr/>
          <w:t xml:space="preserve"> Load Value</w:t>
        </w:r>
      </w:ins>
      <w:r>
        <w:rPr/>
        <w:t xml:space="preserve"> for that hour and day in place of the actual metered load for the </w:t>
      </w:r>
      <w:del w:id="224" w:author="Author" w:date="2019-06-05T15:54:00Z">
        <w:r>
          <w:rPr/>
          <w:delText>hour</w:delText>
        </w:r>
      </w:del>
      <w:ins w:id="225" w:author="Author" w:date="2019-06-05T15:54:00Z">
        <w:r>
          <w:rPr/>
          <w:t>interval</w:t>
        </w:r>
      </w:ins>
      <w:r>
        <w:rPr/>
        <w:t>.</w:t>
      </w:r>
    </w:p>
    <w:p>
      <w:pPr>
        <w:pStyle w:val="Romannumeralpara"/>
        <w:rPr>
          <w:del w:id="227" w:author="Author" w:date="2019-06-05T16:00:00Z"/>
        </w:rPr>
      </w:pPr>
      <w:del w:id="226" w:author="Author" w:date="2019-06-05T16:00:00Z">
        <w:r>
          <w:rPr/>
          <w:delText>Rank in descending order the metered load and ECBL Weekend Proxy values determined in steps b and c.</w:delText>
        </w:r>
      </w:del>
    </w:p>
    <w:p>
      <w:pPr>
        <w:pStyle w:val="Romannumeralpara"/>
        <w:rPr/>
      </w:pPr>
      <w:ins w:id="228" w:author="Author" w:date="2019-06-26T10:47:00Z">
        <w:r>
          <w:rPr/>
          <w:t>d)</w:t>
          <w:tab/>
        </w:r>
      </w:ins>
      <w:r>
        <w:rPr/>
        <w:t xml:space="preserve">Calculate the average of the metered load and ECBL Proxy </w:t>
      </w:r>
      <w:ins w:id="229" w:author="Author" w:date="2019-06-05T15:55:00Z">
        <w:r>
          <w:rPr/>
          <w:t xml:space="preserve">Load </w:t>
        </w:r>
      </w:ins>
      <w:r>
        <w:rPr/>
        <w:t xml:space="preserve">values.  The value so calculated is the ECBL for the Target </w:t>
      </w:r>
      <w:del w:id="230" w:author="Author" w:date="2019-06-05T15:55:00Z">
        <w:r>
          <w:rPr/>
          <w:delText>Hour</w:delText>
        </w:r>
      </w:del>
      <w:ins w:id="231" w:author="Author" w:date="2019-06-05T15:55:00Z">
        <w:r>
          <w:rPr/>
          <w:t>Interval</w:t>
        </w:r>
      </w:ins>
      <w:r>
        <w:rPr/>
        <w:t>.</w:t>
      </w:r>
    </w:p>
    <w:p>
      <w:pPr>
        <w:pStyle w:val="Romannumeralpara"/>
        <w:rPr/>
      </w:pPr>
      <w:ins w:id="232" w:author="Author" w:date="2019-06-26T10:46:00Z">
        <w:r>
          <w:rPr/>
          <w:t>e)</w:t>
          <w:tab/>
        </w:r>
      </w:ins>
      <w:r>
        <w:rPr/>
        <w:t xml:space="preserve">Apply the ECBL In-Day Adjustment Factor to the ECBL to calculate the Adjusted Weekend ECBL for the Target </w:t>
      </w:r>
      <w:del w:id="233" w:author="Author" w:date="2019-06-05T15:56:00Z">
        <w:r>
          <w:rPr/>
          <w:delText>Hour</w:delText>
        </w:r>
      </w:del>
      <w:ins w:id="234" w:author="Author" w:date="2019-06-05T15:56:00Z">
        <w:r>
          <w:rPr/>
          <w:t>Interval</w:t>
        </w:r>
      </w:ins>
      <w:r>
        <w:rPr/>
        <w:t>.</w:t>
      </w:r>
    </w:p>
    <w:p>
      <w:pPr>
        <w:pStyle w:val="Heading3"/>
        <w:ind w:left="1080" w:right="634" w:hanging="1080"/>
        <w:rPr/>
      </w:pPr>
      <w:ins w:id="235" w:author="Author" w:date="2019-06-26T10:45:00Z">
        <w:r>
          <w:rPr/>
          <w:t>24.2.2</w:t>
          <w:tab/>
          <w:t>Methodology for the Calculating the Baseline Load for a Distributed Energy Resource within a DER Aggregation during Intervals with Regulation Service Dispatch</w:t>
        </w:r>
      </w:ins>
    </w:p>
    <w:p>
      <w:pPr>
        <w:pStyle w:val="Bodypara"/>
        <w:rPr>
          <w:ins w:id="237" w:author="Author" w:date="2019-06-05T16:02:00Z"/>
        </w:rPr>
      </w:pPr>
      <w:ins w:id="236" w:author="Author" w:date="2019-06-05T16:02:00Z">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ins>
    </w:p>
    <w:p>
      <w:pPr>
        <w:pStyle w:val="Heading2"/>
        <w:ind w:left="1080" w:right="14" w:hanging="1080"/>
        <w:rPr/>
      </w:pPr>
      <w:r>
        <w:rPr/>
        <w:t>24.3</w:t>
        <w:tab/>
        <w:t xml:space="preserve">Verification of Actual Demand Reduction </w:t>
      </w:r>
      <w:ins w:id="238" w:author="Author" w:date="2019-06-05T16:09:00Z">
        <w:r>
          <w:rPr/>
          <w:t>from</w:t>
        </w:r>
      </w:ins>
      <w:del w:id="239" w:author="Author" w:date="2019-06-05T16:10:00Z">
        <w:r>
          <w:rPr/>
          <w:delText>Scheduled in the Program</w:delText>
        </w:r>
      </w:del>
      <w:ins w:id="240" w:author="Author" w:date="2019-06-25T18:40:00Z">
        <w:r>
          <w:rPr/>
          <w:t xml:space="preserve"> </w:t>
        </w:r>
      </w:ins>
      <w:ins w:id="241" w:author="Author" w:date="2019-06-05T16:10:00Z">
        <w:r>
          <w:rPr/>
          <w:t>DER Aggregations</w:t>
        </w:r>
      </w:ins>
    </w:p>
    <w:p>
      <w:pPr>
        <w:pStyle w:val="Bodypara"/>
        <w:rPr/>
      </w:pPr>
      <w:r>
        <w:rPr/>
        <w:t xml:space="preserve">Demand Reduction calculated using the </w:t>
      </w:r>
      <w:del w:id="242" w:author="Author" w:date="2019-06-05T16:10:00Z">
        <w:r>
          <w:rPr/>
          <w:delText xml:space="preserve">Economic Customer Baseline Load </w:delText>
        </w:r>
      </w:del>
      <w:r>
        <w:rPr/>
        <w:t xml:space="preserve">methodology </w:t>
      </w:r>
      <w:ins w:id="243" w:author="Author" w:date="2019-06-05T16:10:00Z">
        <w:r>
          <w:rPr/>
          <w:t xml:space="preserve">described in Section 24.2 </w:t>
        </w:r>
      </w:ins>
      <w:r>
        <w:rPr/>
        <w:t xml:space="preserve">is subject to verification by the ISO.  </w:t>
      </w:r>
      <w:del w:id="244" w:author="Author" w:date="2019-06-05T16:11:00Z">
        <w:r>
          <w:rPr/>
          <w:delText>Demand Reduction Providers</w:delText>
        </w:r>
      </w:del>
      <w:ins w:id="245" w:author="Author" w:date="2019-06-05T16:11:00Z">
        <w:r>
          <w:rPr/>
          <w:t>Aggregators</w:t>
        </w:r>
      </w:ins>
      <w:r>
        <w:rPr/>
        <w:t xml:space="preserve"> shall report the data at the time and in the format required by the ISO pursuant to Section 24.4.  </w:t>
      </w:r>
      <w:r>
        <w:rPr>
          <w:rFonts w:cs="TimesNewRomanPSMT;Times New Roman" w:ascii="TimesNewRomanPSMT;Times New Roman" w:hAnsi="TimesNewRomanPSMT;Times New Roman"/>
        </w:rPr>
        <w:t>If a</w:t>
      </w:r>
      <w:ins w:id="246" w:author="Author" w:date="2019-06-05T16:11:00Z">
        <w:r>
          <w:rPr>
            <w:rFonts w:cs="TimesNewRomanPSMT;Times New Roman" w:ascii="TimesNewRomanPSMT;Times New Roman" w:hAnsi="TimesNewRomanPSMT;Times New Roman"/>
          </w:rPr>
          <w:t>n</w:t>
        </w:r>
      </w:ins>
      <w:r>
        <w:rPr>
          <w:rFonts w:cs="TimesNewRomanPSMT;Times New Roman" w:ascii="TimesNewRomanPSMT;Times New Roman" w:hAnsi="TimesNewRomanPSMT;Times New Roman"/>
        </w:rPr>
        <w:t xml:space="preserve"> </w:t>
      </w:r>
      <w:del w:id="247" w:author="Author" w:date="2019-06-05T16:11:00Z">
        <w:r>
          <w:rPr>
            <w:rFonts w:cs="TimesNewRomanPSMT;Times New Roman" w:ascii="TimesNewRomanPSMT;Times New Roman" w:hAnsi="TimesNewRomanPSMT;Times New Roman"/>
          </w:rPr>
          <w:delText>Demand Reduction Provider</w:delText>
        </w:r>
      </w:del>
      <w:ins w:id="248" w:author="Author" w:date="2019-06-05T16:11:00Z">
        <w:r>
          <w:rPr>
            <w:rFonts w:cs="TimesNewRomanPSMT;Times New Roman" w:ascii="TimesNewRomanPSMT;Times New Roman" w:hAnsi="TimesNewRomanPSMT;Times New Roman"/>
          </w:rPr>
          <w:t>Aggregator</w:t>
        </w:r>
      </w:ins>
      <w:r>
        <w:rPr>
          <w:rFonts w:cs="TimesNewRomanPSMT;Times New Roman" w:ascii="TimesNewRomanPSMT;Times New Roman" w:hAnsi="TimesNewRomanPSMT;Times New Roman"/>
        </w:rPr>
        <w:t xml:space="preserve"> fails to report the required data to the ISO in accordance with Section 24.4, the </w:t>
      </w:r>
      <w:del w:id="249" w:author="Author" w:date="2019-06-05T16:12:00Z">
        <w:r>
          <w:rPr>
            <w:rFonts w:cs="TimesNewRomanPSMT;Times New Roman" w:ascii="TimesNewRomanPSMT;Times New Roman" w:hAnsi="TimesNewRomanPSMT;Times New Roman"/>
          </w:rPr>
          <w:delText>Demand Reduction Provider</w:delText>
        </w:r>
      </w:del>
      <w:ins w:id="250" w:author="Author" w:date="2019-06-05T16:11:00Z">
        <w:r>
          <w:rPr>
            <w:rFonts w:cs="TimesNewRomanPSMT;Times New Roman" w:ascii="TimesNewRomanPSMT;Times New Roman" w:hAnsi="TimesNewRomanPSMT;Times New Roman"/>
          </w:rPr>
          <w:t>Aggregator</w:t>
        </w:r>
      </w:ins>
      <w:r>
        <w:rPr>
          <w:rFonts w:cs="TimesNewRomanPSMT;Times New Roman" w:ascii="TimesNewRomanPSMT;Times New Roman" w:hAnsi="TimesNewRomanPSMT;Times New Roman"/>
        </w:rPr>
        <w:t xml:space="preserve"> will be subject to penalties associated with a failure to supply the </w:t>
      </w:r>
      <w:del w:id="251" w:author="Author" w:date="2019-06-05T16:12:00Z">
        <w:r>
          <w:rPr>
            <w:rFonts w:cs="TimesNewRomanPSMT;Times New Roman" w:ascii="TimesNewRomanPSMT;Times New Roman" w:hAnsi="TimesNewRomanPSMT;Times New Roman"/>
          </w:rPr>
          <w:delText xml:space="preserve">scheduled </w:delText>
        </w:r>
      </w:del>
      <w:r>
        <w:rPr>
          <w:rFonts w:cs="TimesNewRomanPSMT;Times New Roman" w:ascii="TimesNewRomanPSMT;Times New Roman" w:hAnsi="TimesNewRomanPSMT;Times New Roman"/>
        </w:rPr>
        <w:t xml:space="preserve">Demand Reductions and may lose its eligibility to participate in </w:t>
      </w:r>
      <w:ins w:id="252" w:author="Author" w:date="2019-06-05T16:12:00Z">
        <w:r>
          <w:rPr>
            <w:rFonts w:cs="TimesNewRomanPSMT;Times New Roman" w:ascii="TimesNewRomanPSMT;Times New Roman" w:hAnsi="TimesNewRomanPSMT;Times New Roman"/>
          </w:rPr>
          <w:t>a DER Aggregation</w:t>
        </w:r>
      </w:ins>
      <w:del w:id="253" w:author="Author" w:date="2019-06-05T16:13:00Z">
        <w:r>
          <w:rPr>
            <w:rFonts w:cs="TimesNewRomanPSMT;Times New Roman" w:ascii="TimesNewRomanPSMT;Times New Roman" w:hAnsi="TimesNewRomanPSMT;Times New Roman"/>
          </w:rPr>
          <w:delText>the Program</w:delText>
        </w:r>
      </w:del>
      <w:r>
        <w:rPr>
          <w:rFonts w:cs="TimesNewRomanPSMT;Times New Roman" w:ascii="TimesNewRomanPSMT;Times New Roman" w:hAnsi="TimesNewRomanPSMT;Times New Roman"/>
        </w:rPr>
        <w:t>.  All Demand Reduction data are subject to audit by the ISO.  If the ISO determines that it has made an erroneous payment to a</w:t>
      </w:r>
      <w:ins w:id="254" w:author="Author" w:date="2019-06-05T16:13:00Z">
        <w:r>
          <w:rPr>
            <w:rFonts w:cs="TimesNewRomanPSMT;Times New Roman" w:ascii="TimesNewRomanPSMT;Times New Roman" w:hAnsi="TimesNewRomanPSMT;Times New Roman"/>
          </w:rPr>
          <w:t>n</w:t>
        </w:r>
      </w:ins>
      <w:r>
        <w:rPr>
          <w:rFonts w:cs="TimesNewRomanPSMT;Times New Roman" w:ascii="TimesNewRomanPSMT;Times New Roman" w:hAnsi="TimesNewRomanPSMT;Times New Roman"/>
        </w:rPr>
        <w:t xml:space="preserve"> </w:t>
      </w:r>
      <w:del w:id="255" w:author="Author" w:date="2019-06-05T16:13:00Z">
        <w:r>
          <w:rPr>
            <w:rFonts w:cs="TimesNewRomanPSMT;Times New Roman" w:ascii="TimesNewRomanPSMT;Times New Roman" w:hAnsi="TimesNewRomanPSMT;Times New Roman"/>
          </w:rPr>
          <w:delText>Demand Reduction Provider</w:delText>
        </w:r>
      </w:del>
      <w:ins w:id="256" w:author="Author" w:date="2019-06-05T16:13:00Z">
        <w:r>
          <w:rPr>
            <w:rFonts w:cs="TimesNewRomanPSMT;Times New Roman" w:ascii="TimesNewRomanPSMT;Times New Roman" w:hAnsi="TimesNewRomanPSMT;Times New Roman"/>
          </w:rPr>
          <w:t>Aggregator</w:t>
        </w:r>
      </w:ins>
      <w:r>
        <w:rPr>
          <w:rFonts w:cs="TimesNewRomanPSMT;Times New Roman" w:ascii="TimesNewRomanPSMT;Times New Roman" w:hAnsi="TimesNewRomanPSMT;Times New Roman"/>
        </w:rPr>
        <w:t xml:space="preserve">, it shall have the right to recover it either by reducing other payments to that </w:t>
      </w:r>
      <w:del w:id="257" w:author="Author" w:date="2019-06-05T16:13:00Z">
        <w:r>
          <w:rPr>
            <w:rFonts w:cs="TimesNewRomanPSMT;Times New Roman" w:ascii="TimesNewRomanPSMT;Times New Roman" w:hAnsi="TimesNewRomanPSMT;Times New Roman"/>
          </w:rPr>
          <w:delText>Demand Reduction Provider</w:delText>
        </w:r>
      </w:del>
      <w:ins w:id="258" w:author="Author" w:date="2019-06-05T16:13:00Z">
        <w:r>
          <w:rPr>
            <w:rFonts w:cs="TimesNewRomanPSMT;Times New Roman" w:ascii="TimesNewRomanPSMT;Times New Roman" w:hAnsi="TimesNewRomanPSMT;Times New Roman"/>
          </w:rPr>
          <w:t>Aggregator</w:t>
        </w:r>
      </w:ins>
      <w:r>
        <w:rPr>
          <w:rFonts w:cs="TimesNewRomanPSMT;Times New Roman" w:ascii="TimesNewRomanPSMT;Times New Roman" w:hAnsi="TimesNewRomanPSMT;Times New Roman"/>
        </w:rPr>
        <w:t xml:space="preserve"> or by any other lawful means.</w:t>
      </w:r>
    </w:p>
    <w:p>
      <w:pPr>
        <w:pStyle w:val="Heading2"/>
        <w:ind w:left="1080" w:right="14" w:hanging="1080"/>
        <w:rPr>
          <w:ins w:id="261" w:author="Author" w:date="2019-06-05T16:14:00Z"/>
        </w:rPr>
      </w:pPr>
      <w:r>
        <w:rPr/>
        <w:t>24.4</w:t>
        <w:tab/>
        <w:t xml:space="preserve">Data Reporting Requirements for </w:t>
      </w:r>
      <w:del w:id="259" w:author="Author" w:date="2019-06-05T16:14:00Z">
        <w:r>
          <w:rPr/>
          <w:delText>Demand Reduction Providers</w:delText>
        </w:r>
      </w:del>
      <w:ins w:id="260" w:author="Author" w:date="2019-06-05T16:14:00Z">
        <w:r>
          <w:rPr/>
          <w:t>Aggregators</w:t>
        </w:r>
      </w:ins>
    </w:p>
    <w:p>
      <w:pPr>
        <w:pStyle w:val="Bodypara"/>
        <w:rPr/>
      </w:pPr>
      <w:ins w:id="262" w:author="Author" w:date="2019-06-05T16:14:00Z">
        <w:r>
          <w:rPr/>
          <w:t>Upon request, t</w:t>
        </w:r>
      </w:ins>
      <w:del w:id="263" w:author="Author" w:date="2019-06-05T16:14:00Z">
        <w:r>
          <w:rPr/>
          <w:delText>T</w:delText>
        </w:r>
      </w:del>
      <w:r>
        <w:rPr/>
        <w:t xml:space="preserve">he </w:t>
      </w:r>
      <w:del w:id="264" w:author="Author" w:date="2019-06-05T16:14:00Z">
        <w:r>
          <w:rPr/>
          <w:delText>Demand Reduction Provider</w:delText>
        </w:r>
      </w:del>
      <w:ins w:id="265" w:author="Author" w:date="2019-06-05T16:14:00Z">
        <w:r>
          <w:rPr/>
          <w:t>Aggregator</w:t>
        </w:r>
      </w:ins>
      <w:r>
        <w:rPr/>
        <w:t xml:space="preserve"> must submit to the ISO the information specified in this Section 24.4 for each </w:t>
      </w:r>
      <w:del w:id="266" w:author="Author" w:date="2019-06-05T16:15:00Z">
        <w:r>
          <w:rPr/>
          <w:delText>Demand Side</w:delText>
        </w:r>
      </w:del>
      <w:ins w:id="267" w:author="Author" w:date="2019-06-05T16:15:00Z">
        <w:r>
          <w:rPr/>
          <w:t>Distributed Energy</w:t>
        </w:r>
      </w:ins>
      <w:r>
        <w:rPr/>
        <w:t xml:space="preserve"> Resource </w:t>
      </w:r>
      <w:del w:id="268" w:author="Author" w:date="2019-06-05T16:15:00Z">
        <w:r>
          <w:rPr/>
          <w:delText xml:space="preserve">that it has enrolled either as </w:delText>
        </w:r>
      </w:del>
      <w:ins w:id="269" w:author="Author" w:date="2019-06-05T16:15:00Z">
        <w:r>
          <w:rPr/>
          <w:t>in a DER Aggregation</w:t>
        </w:r>
      </w:ins>
      <w:del w:id="270" w:author="Author" w:date="2019-06-05T16:16:00Z">
        <w:r>
          <w:rPr/>
          <w:delText>an individual DADRP resource or with other Demand Side Resources as part of a single, aggregated DADRP resource</w:delText>
        </w:r>
      </w:del>
      <w:r>
        <w:rPr/>
        <w:t xml:space="preserve">.  The </w:t>
      </w:r>
      <w:del w:id="271" w:author="Author" w:date="2019-06-05T16:17:00Z">
        <w:r>
          <w:rPr/>
          <w:delText>Demand Reduction Provider</w:delText>
        </w:r>
      </w:del>
      <w:ins w:id="272" w:author="Author" w:date="2019-06-05T16:16:00Z">
        <w:r>
          <w:rPr/>
          <w:t>Aggregator</w:t>
        </w:r>
      </w:ins>
      <w:r>
        <w:rPr/>
        <w:t xml:space="preserve"> must submit this information for the purpose of enrolling, registering, making settlements, and verifying the participation of each </w:t>
      </w:r>
      <w:del w:id="273" w:author="Author" w:date="2019-06-05T16:17:00Z">
        <w:r>
          <w:rPr/>
          <w:delText xml:space="preserve">Demand Side </w:delText>
        </w:r>
      </w:del>
      <w:ins w:id="274" w:author="Author" w:date="2019-06-05T16:17:00Z">
        <w:r>
          <w:rPr/>
          <w:t xml:space="preserve">Distributed Energy </w:t>
        </w:r>
      </w:ins>
      <w:r>
        <w:rPr/>
        <w:t xml:space="preserve">Resource in the ISO’s Energy market.  </w:t>
      </w:r>
      <w:del w:id="275" w:author="Author" w:date="2019-06-05T16:18:00Z">
        <w:r>
          <w:rPr/>
          <w:delText xml:space="preserve">To enroll and participate in the DADRP, a Demand Side Resource must have NYPSC-approved, revenue-quality, hourly-interval meters sufficient to calculate its net Load.  </w:delText>
        </w:r>
      </w:del>
      <w:r>
        <w:rPr/>
        <w:t xml:space="preserve">If the </w:t>
      </w:r>
      <w:del w:id="276" w:author="Author" w:date="2019-06-05T16:18:00Z">
        <w:r>
          <w:rPr/>
          <w:delText xml:space="preserve">Demand Side </w:delText>
        </w:r>
      </w:del>
      <w:ins w:id="277" w:author="Author" w:date="2019-06-05T16:18:00Z">
        <w:r>
          <w:rPr/>
          <w:t xml:space="preserve">Distributed Energy </w:t>
        </w:r>
      </w:ins>
      <w:r>
        <w:rPr/>
        <w:t>Resource has a Local Generator at its site, it must also have a</w:t>
      </w:r>
      <w:del w:id="278" w:author="Author" w:date="2019-06-05T16:19:00Z">
        <w:r>
          <w:rPr/>
          <w:delText>n hourly-interval</w:delText>
        </w:r>
      </w:del>
      <w:r>
        <w:rPr/>
        <w:t xml:space="preserve"> meter</w:t>
      </w:r>
      <w:ins w:id="279" w:author="Author" w:date="2019-06-05T16:21:00Z">
        <w:r>
          <w:rPr/>
          <w:t>,</w:t>
        </w:r>
      </w:ins>
      <w:ins w:id="280" w:author="Author" w:date="2019-06-05T16:19:00Z">
        <w:r>
          <w:rPr/>
          <w:t xml:space="preserve"> compliant with ISO standards and procedures,</w:t>
        </w:r>
      </w:ins>
      <w:r>
        <w:rPr/>
        <w:t xml:space="preserve"> that measures the total output of the Local Generator</w:t>
      </w:r>
      <w:del w:id="281" w:author="Author" w:date="2019-06-05T16:19:00Z">
        <w:r>
          <w:rPr/>
          <w:delText xml:space="preserve"> within a 2% accuracy threshold</w:delText>
        </w:r>
      </w:del>
      <w:r>
        <w:rPr/>
        <w:t xml:space="preserve">, regardless of whether at initial enrollment the Local Generator is intended to be used to provide Demand Reduction in the </w:t>
      </w:r>
      <w:ins w:id="282" w:author="Author" w:date="2019-06-05T16:20:00Z">
        <w:r>
          <w:rPr/>
          <w:t>DER Participation Model,</w:t>
        </w:r>
      </w:ins>
      <w:del w:id="283" w:author="Author" w:date="2019-06-05T16:20:00Z">
        <w:r>
          <w:rPr/>
          <w:delText>DADRP</w:delText>
        </w:r>
      </w:del>
      <w:ins w:id="284" w:author="Author" w:date="2019-06-05T16:20:00Z">
        <w:r>
          <w:rPr/>
          <w:t xml:space="preserve"> provided that if the Local Generator is an Intermittent Power Resource, a meter that measures the total output of the Local Generator is not required.</w:t>
        </w:r>
      </w:ins>
      <w:r>
        <w:rPr/>
        <w:t>.</w:t>
      </w:r>
    </w:p>
    <w:p>
      <w:pPr>
        <w:pStyle w:val="Heading3"/>
        <w:ind w:left="1080" w:right="634" w:hanging="1080"/>
        <w:rPr/>
      </w:pPr>
      <w:r>
        <w:rPr/>
        <w:t xml:space="preserve">24.4.1 </w:t>
        <w:tab/>
        <w:t xml:space="preserve">Data Reporting Requirements for Enrollment of </w:t>
      </w:r>
      <w:del w:id="285" w:author="Author" w:date="2019-06-05T16:22:00Z">
        <w:r>
          <w:rPr/>
          <w:delText>Demand Side</w:delText>
        </w:r>
      </w:del>
      <w:ins w:id="286" w:author="Author" w:date="2019-06-05T16:21:00Z">
        <w:r>
          <w:rPr/>
          <w:t>Distributed Energy</w:t>
        </w:r>
      </w:ins>
      <w:r>
        <w:rPr/>
        <w:t xml:space="preserve"> Resources Participating </w:t>
      </w:r>
      <w:ins w:id="287" w:author="Author" w:date="2019-06-05T16:22:00Z">
        <w:r>
          <w:rPr/>
          <w:t>within a DER Aggregation</w:t>
        </w:r>
      </w:ins>
      <w:del w:id="288" w:author="Author" w:date="2019-06-05T16:22:00Z">
        <w:r>
          <w:rPr/>
          <w:delText>as DADRP Resources</w:delText>
        </w:r>
      </w:del>
    </w:p>
    <w:p>
      <w:pPr>
        <w:pStyle w:val="Bodypara"/>
        <w:rPr/>
      </w:pPr>
      <w:r>
        <w:rPr/>
        <w:t xml:space="preserve">The </w:t>
      </w:r>
      <w:del w:id="289" w:author="Author" w:date="2019-06-05T16:22:00Z">
        <w:r>
          <w:rPr/>
          <w:delText>Demand Reduction Provider</w:delText>
        </w:r>
      </w:del>
      <w:ins w:id="290" w:author="Author" w:date="2019-06-05T16:22:00Z">
        <w:r>
          <w:rPr/>
          <w:t>Aggregator</w:t>
        </w:r>
      </w:ins>
      <w:r>
        <w:rPr/>
        <w:t xml:space="preserve"> shall provide to the ISO the following information for each </w:t>
      </w:r>
      <w:del w:id="291" w:author="Author" w:date="2019-06-05T16:22:00Z">
        <w:r>
          <w:rPr/>
          <w:delText>Demand Side</w:delText>
        </w:r>
      </w:del>
      <w:ins w:id="292" w:author="Author" w:date="2019-06-05T16:22:00Z">
        <w:r>
          <w:rPr/>
          <w:t>Distributed Energy</w:t>
        </w:r>
      </w:ins>
      <w:r>
        <w:rPr/>
        <w:t xml:space="preserve"> Resource that is seeking to enroll, either individually or collectively with other </w:t>
      </w:r>
      <w:del w:id="293" w:author="Author" w:date="2019-06-05T16:23:00Z">
        <w:r>
          <w:rPr/>
          <w:delText>Demand Side</w:delText>
        </w:r>
      </w:del>
      <w:ins w:id="294" w:author="Author" w:date="2019-06-05T16:23:00Z">
        <w:r>
          <w:rPr/>
          <w:t>Distributed Energy</w:t>
        </w:r>
      </w:ins>
      <w:r>
        <w:rPr/>
        <w:t xml:space="preserve"> Resources, as a </w:t>
      </w:r>
      <w:del w:id="295" w:author="Author" w:date="2019-06-05T16:23:00Z">
        <w:r>
          <w:rPr/>
          <w:delText>DADRP resource</w:delText>
        </w:r>
      </w:del>
      <w:ins w:id="296" w:author="Author" w:date="2019-06-05T16:23:00Z">
        <w:r>
          <w:rPr/>
          <w:t>DER Aggregation</w:t>
        </w:r>
      </w:ins>
      <w:r>
        <w:rPr/>
        <w:t xml:space="preserve"> participating in the ISO’s Energy market, which shall include providing information regarding each of the </w:t>
      </w:r>
      <w:del w:id="297" w:author="Author" w:date="2019-06-05T16:24:00Z">
        <w:r>
          <w:rPr/>
          <w:delText>Demand Side</w:delText>
        </w:r>
      </w:del>
      <w:ins w:id="298" w:author="Author" w:date="2019-06-05T16:24:00Z">
        <w:r>
          <w:rPr/>
          <w:t>Distributed Energy</w:t>
        </w:r>
      </w:ins>
      <w:r>
        <w:rPr/>
        <w:t xml:space="preserve"> Resource’s interval meters required under Section 24.4:</w:t>
      </w:r>
    </w:p>
    <w:p>
      <w:pPr>
        <w:pStyle w:val="Alphapara"/>
        <w:rPr/>
      </w:pPr>
      <w:r>
        <w:rPr/>
        <w:t>a.</w:t>
        <w:tab/>
      </w:r>
      <w:del w:id="299" w:author="Author" w:date="2019-06-06T07:41:00Z">
        <w:r>
          <w:rPr/>
          <w:delText xml:space="preserve">As-left </w:delText>
        </w:r>
      </w:del>
      <w:ins w:id="300" w:author="Author" w:date="2019-06-06T07:41:00Z">
        <w:r>
          <w:rPr/>
          <w:t>M</w:t>
        </w:r>
      </w:ins>
      <w:del w:id="301" w:author="Author" w:date="2019-06-06T07:41:00Z">
        <w:r>
          <w:rPr/>
          <w:delText>m</w:delText>
        </w:r>
      </w:del>
      <w:r>
        <w:rPr/>
        <w:t>eter test criteria,</w:t>
      </w:r>
      <w:del w:id="302" w:author="Author" w:date="2019-06-06T07:42:00Z">
        <w:r>
          <w:rPr/>
          <w:delText xml:space="preserve"> as prescribed in the New York Department of Public Service 16 NYCRR Part 92 Operating Procedure</w:delText>
        </w:r>
      </w:del>
      <w:ins w:id="303" w:author="Author" w:date="2019-06-25T17:40:00Z">
        <w:r>
          <w:rPr/>
          <w:t xml:space="preserve"> </w:t>
        </w:r>
      </w:ins>
      <w:ins w:id="304" w:author="Author" w:date="2019-06-06T07:42:00Z">
        <w:r>
          <w:rPr/>
          <w:t>as described in the Services Tariff Section 13 and the ISO Procedures</w:t>
        </w:r>
      </w:ins>
      <w:r>
        <w:rPr/>
        <w:t>;</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w:t>
      </w:r>
      <w:del w:id="305" w:author="Author" w:date="2019-06-06T07:44:00Z">
        <w:r>
          <w:rPr/>
          <w:delText xml:space="preserve"> Data</w:delText>
        </w:r>
      </w:del>
      <w:r>
        <w:rPr/>
        <w:t xml:space="preserve"> Service</w:t>
      </w:r>
      <w:ins w:id="306" w:author="Author" w:date="2019-06-06T07:44:00Z">
        <w:r>
          <w:rPr/>
          <w:t>s Entity</w:t>
        </w:r>
      </w:ins>
      <w:del w:id="307" w:author="Author" w:date="2019-06-06T07:45:00Z">
        <w:r>
          <w:rPr/>
          <w:delText xml:space="preserve"> Provider</w:delText>
        </w:r>
      </w:del>
      <w:r>
        <w:rPr/>
        <w:t>;</w:t>
      </w:r>
    </w:p>
    <w:p>
      <w:pPr>
        <w:pStyle w:val="Alphapara"/>
        <w:rPr/>
      </w:pPr>
      <w:r>
        <w:rPr/>
        <w:t>o.</w:t>
        <w:tab/>
      </w:r>
      <w:del w:id="308" w:author="Author" w:date="2019-06-06T07:45:00Z">
        <w:r>
          <w:rPr/>
          <w:delText>Demand</w:delText>
        </w:r>
      </w:del>
      <w:ins w:id="309" w:author="Author" w:date="2019-06-06T07:45:00Z">
        <w:r>
          <w:rPr/>
          <w:t>Distributed Energy</w:t>
        </w:r>
      </w:ins>
      <w:del w:id="310" w:author="Author" w:date="2019-06-06T07:45:00Z">
        <w:r>
          <w:rPr/>
          <w:delText xml:space="preserve"> Side</w:delText>
        </w:r>
      </w:del>
      <w:r>
        <w:rPr/>
        <w:t xml:space="preserve"> Resource’s maximum Winter and Summer reduction MW; </w:t>
      </w:r>
    </w:p>
    <w:p>
      <w:pPr>
        <w:pStyle w:val="Alphapara"/>
        <w:rPr/>
      </w:pPr>
      <w:r>
        <w:rPr/>
        <w:t>p.</w:t>
        <w:tab/>
        <w:t xml:space="preserve">Business classification of the </w:t>
      </w:r>
      <w:ins w:id="311" w:author="Author" w:date="2019-06-06T07:45:00Z">
        <w:r>
          <w:rPr/>
          <w:t>Distributed Energy</w:t>
        </w:r>
      </w:ins>
      <w:del w:id="312" w:author="Author" w:date="2019-06-06T07:45:00Z">
        <w:r>
          <w:rPr/>
          <w:delText>Demand Side</w:delText>
        </w:r>
      </w:del>
      <w:r>
        <w:rPr/>
        <w:t xml:space="preserv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 xml:space="preserve">Data Reporting Requirements for Verification of </w:t>
      </w:r>
      <w:del w:id="313" w:author="Author" w:date="2019-06-06T07:46:00Z">
        <w:r>
          <w:rPr/>
          <w:delText>Energy</w:delText>
        </w:r>
      </w:del>
      <w:ins w:id="314" w:author="Author" w:date="2019-06-06T07:46:00Z">
        <w:r>
          <w:rPr/>
          <w:t>Demand</w:t>
        </w:r>
      </w:ins>
      <w:r>
        <w:rPr/>
        <w:t xml:space="preserve"> Reductions of </w:t>
      </w:r>
      <w:del w:id="315" w:author="Author" w:date="2019-06-06T07:46:00Z">
        <w:r>
          <w:rPr/>
          <w:delText>DADRP</w:delText>
        </w:r>
      </w:del>
      <w:ins w:id="316" w:author="Author" w:date="2019-06-06T07:46:00Z">
        <w:r>
          <w:rPr/>
          <w:t>Distributed Energy</w:t>
        </w:r>
      </w:ins>
      <w:r>
        <w:rPr/>
        <w:t xml:space="preserve"> Resources </w:t>
      </w:r>
      <w:del w:id="317" w:author="Author" w:date="2019-06-06T07:47:00Z">
        <w:r>
          <w:rPr/>
          <w:delText xml:space="preserve">Scheduled </w:delText>
        </w:r>
      </w:del>
      <w:r>
        <w:rPr/>
        <w:t xml:space="preserve">in the ISO’s Energy </w:t>
      </w:r>
      <w:ins w:id="318" w:author="Author" w:date="2019-06-06T07:47:00Z">
        <w:r>
          <w:rPr/>
          <w:t xml:space="preserve">and Ancillary Services </w:t>
        </w:r>
      </w:ins>
      <w:r>
        <w:rPr/>
        <w:t>Market</w:t>
      </w:r>
    </w:p>
    <w:p>
      <w:pPr>
        <w:pStyle w:val="Bodypara"/>
        <w:rPr/>
      </w:pPr>
      <w:r>
        <w:rPr/>
        <w:t xml:space="preserve">The </w:t>
      </w:r>
      <w:del w:id="319" w:author="Author" w:date="2019-06-06T07:48:00Z">
        <w:r>
          <w:rPr/>
          <w:delText>meter authority or Meter Data Service Provider of the Demand Reduction Provider</w:delText>
        </w:r>
      </w:del>
      <w:ins w:id="320" w:author="Author" w:date="2019-06-06T07:48:00Z">
        <w:r>
          <w:rPr/>
          <w:t>Aggregator</w:t>
        </w:r>
      </w:ins>
      <w:r>
        <w:rPr/>
        <w:t xml:space="preserve"> shall </w:t>
      </w:r>
      <w:ins w:id="321" w:author="Author" w:date="2019-06-06T07:48:00Z">
        <w:r>
          <w:rPr/>
          <w:t>retain for purposes of an</w:t>
        </w:r>
      </w:ins>
      <w:ins w:id="322" w:author="Author" w:date="2019-06-06T07:52:00Z">
        <w:r>
          <w:rPr/>
          <w:t xml:space="preserve"> </w:t>
        </w:r>
      </w:ins>
      <w:ins w:id="323" w:author="Author" w:date="2019-06-06T07:48:00Z">
        <w:r>
          <w:rPr/>
          <w:t xml:space="preserve">audit, and </w:t>
        </w:r>
      </w:ins>
      <w:r>
        <w:rPr/>
        <w:t xml:space="preserve">provide the ISO with the following required data from each interval meter required under Section 24.4 for each </w:t>
      </w:r>
      <w:del w:id="324" w:author="Author" w:date="2019-06-06T07:49:00Z">
        <w:r>
          <w:rPr/>
          <w:delText>Demand Side</w:delText>
        </w:r>
      </w:del>
      <w:ins w:id="325" w:author="Author" w:date="2019-06-06T07:49:00Z">
        <w:r>
          <w:rPr/>
          <w:t>Distributed Energy</w:t>
        </w:r>
      </w:ins>
      <w:r>
        <w:rPr/>
        <w:t xml:space="preserve"> Resource that is registered, either individually or collectively with other </w:t>
      </w:r>
      <w:ins w:id="326" w:author="Author" w:date="2019-06-06T07:50:00Z">
        <w:r>
          <w:rPr/>
          <w:t>Distributed Energy</w:t>
        </w:r>
      </w:ins>
      <w:del w:id="327" w:author="Author" w:date="2019-06-06T07:50:00Z">
        <w:r>
          <w:rPr/>
          <w:delText>Demand Side</w:delText>
        </w:r>
      </w:del>
      <w:r>
        <w:rPr/>
        <w:t xml:space="preserve"> Resources, as a </w:t>
      </w:r>
      <w:del w:id="328" w:author="Author" w:date="2019-06-06T07:50:00Z">
        <w:r>
          <w:rPr/>
          <w:delText>DADRP</w:delText>
        </w:r>
      </w:del>
      <w:ins w:id="329" w:author="Author" w:date="2019-06-06T07:50:00Z">
        <w:r>
          <w:rPr/>
          <w:t>DER Aggregation</w:t>
        </w:r>
      </w:ins>
      <w:del w:id="330" w:author="Author" w:date="2019-06-06T07:50:00Z">
        <w:r>
          <w:rPr/>
          <w:delText xml:space="preserve"> resource</w:delText>
        </w:r>
      </w:del>
      <w:r>
        <w:rPr/>
        <w:t xml:space="preserve">, to verify the </w:t>
      </w:r>
      <w:del w:id="331" w:author="Author" w:date="2019-06-06T07:50:00Z">
        <w:r>
          <w:rPr/>
          <w:delText>scheduled</w:delText>
        </w:r>
      </w:del>
      <w:ins w:id="332" w:author="Author" w:date="2019-06-06T07:51:00Z">
        <w:r>
          <w:rPr/>
          <w:t>calculated</w:t>
        </w:r>
      </w:ins>
      <w:r>
        <w:rPr/>
        <w:t xml:space="preserve"> </w:t>
      </w:r>
      <w:del w:id="333" w:author="Author" w:date="2019-06-06T07:51:00Z">
        <w:r>
          <w:rPr/>
          <w:delText>Load</w:delText>
        </w:r>
      </w:del>
      <w:ins w:id="334" w:author="Author" w:date="2019-06-06T07:51:00Z">
        <w:r>
          <w:rPr/>
          <w:t>Demand</w:t>
        </w:r>
      </w:ins>
      <w:r>
        <w:rPr/>
        <w:t xml:space="preserve"> </w:t>
      </w:r>
      <w:del w:id="335" w:author="Author" w:date="2019-06-06T07:51:00Z">
        <w:r>
          <w:rPr/>
          <w:delText>r</w:delText>
        </w:r>
      </w:del>
      <w:ins w:id="336" w:author="Author" w:date="2019-06-06T07:51:00Z">
        <w:r>
          <w:rPr/>
          <w:t>R</w:t>
        </w:r>
      </w:ins>
      <w:r>
        <w:rPr/>
        <w:t xml:space="preserve">eduction of a </w:t>
      </w:r>
      <w:del w:id="337" w:author="Author" w:date="2019-06-06T07:51:00Z">
        <w:r>
          <w:rPr/>
          <w:delText>DADRP</w:delText>
        </w:r>
      </w:del>
      <w:ins w:id="338" w:author="Author" w:date="2019-06-06T07:52:00Z">
        <w:r>
          <w:rPr/>
          <w:t>Distributed Energy</w:t>
        </w:r>
      </w:ins>
      <w:r>
        <w:rPr/>
        <w:t xml:space="preserve"> </w:t>
      </w:r>
      <w:del w:id="339" w:author="Author" w:date="2019-06-06T07:52:00Z">
        <w:r>
          <w:rPr/>
          <w:delText>r</w:delText>
        </w:r>
      </w:del>
      <w:ins w:id="340" w:author="Author" w:date="2019-06-06T07:52:00Z">
        <w:r>
          <w:rPr/>
          <w:t>R</w:t>
        </w:r>
      </w:ins>
      <w:r>
        <w:rPr/>
        <w:t xml:space="preserve">esource in the ISO’s Energy </w:t>
      </w:r>
      <w:ins w:id="341" w:author="Author" w:date="2019-06-06T07:52:00Z">
        <w:r>
          <w:rPr/>
          <w:t xml:space="preserve">and Ancillary Services </w:t>
        </w:r>
      </w:ins>
      <w:r>
        <w:rPr/>
        <w:t xml:space="preserve">market:   </w:t>
      </w:r>
    </w:p>
    <w:p>
      <w:pPr>
        <w:pStyle w:val="Romannumeralpara"/>
        <w:rPr/>
      </w:pPr>
      <w:r>
        <w:rPr/>
        <w:t>a)</w:t>
        <w:tab/>
        <w:t xml:space="preserve">Totalized net </w:t>
      </w:r>
      <w:del w:id="342" w:author="Author" w:date="2019-06-06T07:53:00Z">
        <w:r>
          <w:rPr/>
          <w:delText>hourly</w:delText>
        </w:r>
      </w:del>
      <w:ins w:id="343" w:author="Author" w:date="2019-06-06T07:53:00Z">
        <w:r>
          <w:rPr/>
          <w:t>interval</w:t>
        </w:r>
      </w:ins>
      <w:r>
        <w:rPr/>
        <w:t xml:space="preserve"> </w:t>
      </w:r>
      <w:del w:id="344" w:author="Author" w:date="2019-06-06T07:53:00Z">
        <w:r>
          <w:rPr/>
          <w:delText>Load</w:delText>
        </w:r>
      </w:del>
      <w:ins w:id="345" w:author="Author" w:date="2019-06-06T07:53:00Z">
        <w:r>
          <w:rPr/>
          <w:t>Demand</w:t>
        </w:r>
      </w:ins>
      <w:r>
        <w:rPr/>
        <w:t xml:space="preserve"> </w:t>
      </w:r>
      <w:del w:id="346" w:author="Author" w:date="2019-06-06T07:53:00Z">
        <w:r>
          <w:rPr/>
          <w:delText>r</w:delText>
        </w:r>
      </w:del>
      <w:ins w:id="347" w:author="Author" w:date="2019-06-06T07:53:00Z">
        <w:r>
          <w:rPr/>
          <w:t>R</w:t>
        </w:r>
      </w:ins>
      <w:r>
        <w:rPr/>
        <w:t xml:space="preserve">eduction data of the </w:t>
      </w:r>
      <w:del w:id="348" w:author="Author" w:date="2019-06-06T07:54:00Z">
        <w:r>
          <w:rPr/>
          <w:delText xml:space="preserve">DADRP </w:delText>
        </w:r>
      </w:del>
      <w:ins w:id="349" w:author="Author" w:date="2019-06-06T07:54:00Z">
        <w:r>
          <w:rPr/>
          <w:t>Distributed Energy R</w:t>
        </w:r>
      </w:ins>
      <w:del w:id="350" w:author="Author" w:date="2019-06-06T07:54:00Z">
        <w:r>
          <w:rPr/>
          <w:delText>r</w:delText>
        </w:r>
      </w:del>
      <w:r>
        <w:rPr/>
        <w:t>esource (</w:t>
      </w:r>
      <w:r>
        <w:rPr>
          <w:i/>
        </w:rPr>
        <w:t>i.e.</w:t>
      </w:r>
      <w:r>
        <w:rPr/>
        <w:t xml:space="preserve">, the net </w:t>
      </w:r>
      <w:del w:id="351" w:author="Author" w:date="2019-06-06T07:54:00Z">
        <w:r>
          <w:rPr/>
          <w:delText>hourly</w:delText>
        </w:r>
      </w:del>
      <w:ins w:id="352" w:author="Author" w:date="2019-06-06T07:54:00Z">
        <w:r>
          <w:rPr/>
          <w:t>interval</w:t>
        </w:r>
      </w:ins>
      <w:r>
        <w:rPr/>
        <w:t xml:space="preserve"> </w:t>
      </w:r>
      <w:ins w:id="353" w:author="Author" w:date="2019-06-06T07:54:00Z">
        <w:r>
          <w:rPr/>
          <w:t>Demand</w:t>
        </w:r>
      </w:ins>
      <w:del w:id="354" w:author="Author" w:date="2019-06-06T07:54:00Z">
        <w:r>
          <w:rPr/>
          <w:delText>Load</w:delText>
        </w:r>
      </w:del>
      <w:r>
        <w:rPr/>
        <w:t xml:space="preserve"> </w:t>
      </w:r>
      <w:del w:id="355" w:author="Author" w:date="2019-06-06T07:55:00Z">
        <w:r>
          <w:rPr/>
          <w:delText>r</w:delText>
        </w:r>
      </w:del>
      <w:ins w:id="356" w:author="Author" w:date="2019-06-06T07:55:00Z">
        <w:r>
          <w:rPr/>
          <w:t>R</w:t>
        </w:r>
      </w:ins>
      <w:r>
        <w:rPr/>
        <w:t xml:space="preserve">eduction data totalized across all </w:t>
      </w:r>
      <w:del w:id="357" w:author="Author" w:date="2019-06-06T07:55:00Z">
        <w:r>
          <w:rPr/>
          <w:delText>Demand Side</w:delText>
        </w:r>
      </w:del>
      <w:ins w:id="358" w:author="Author" w:date="2019-06-06T07:55:00Z">
        <w:r>
          <w:rPr/>
          <w:t>Distributed Energy</w:t>
        </w:r>
      </w:ins>
      <w:r>
        <w:rPr/>
        <w:t xml:space="preserve"> Resources that are registered, either individually or collectively with other </w:t>
      </w:r>
      <w:del w:id="359" w:author="Author" w:date="2019-06-06T07:56:00Z">
        <w:r>
          <w:rPr/>
          <w:delText>Demand Side</w:delText>
        </w:r>
      </w:del>
      <w:ins w:id="360" w:author="Author" w:date="2019-06-06T07:55:00Z">
        <w:r>
          <w:rPr/>
          <w:t>Distributed Energy</w:t>
        </w:r>
      </w:ins>
      <w:r>
        <w:rPr/>
        <w:t xml:space="preserve"> Resources, as a </w:t>
      </w:r>
      <w:del w:id="361" w:author="Author" w:date="2019-06-06T07:56:00Z">
        <w:r>
          <w:rPr/>
          <w:delText>DADRP resource</w:delText>
        </w:r>
      </w:del>
      <w:ins w:id="362" w:author="Author" w:date="2019-06-06T07:56:00Z">
        <w:r>
          <w:rPr/>
          <w:t>DER Aggregation</w:t>
        </w:r>
      </w:ins>
      <w:r>
        <w:rPr/>
        <w:t xml:space="preserve">) for the period of the </w:t>
      </w:r>
      <w:del w:id="363" w:author="Author" w:date="2019-06-06T07:57:00Z">
        <w:r>
          <w:rPr/>
          <w:delText>scheduled Load</w:delText>
        </w:r>
      </w:del>
      <w:ins w:id="364" w:author="Author" w:date="2019-06-06T07:57:00Z">
        <w:r>
          <w:rPr/>
          <w:t>Demand</w:t>
        </w:r>
      </w:ins>
      <w:r>
        <w:rPr/>
        <w:t xml:space="preserve"> </w:t>
      </w:r>
      <w:del w:id="365" w:author="Author" w:date="2019-06-06T07:57:00Z">
        <w:r>
          <w:rPr/>
          <w:delText>r</w:delText>
        </w:r>
      </w:del>
      <w:ins w:id="366" w:author="Author" w:date="2019-06-06T07:57:00Z">
        <w:r>
          <w:rPr/>
          <w:t>R</w:t>
        </w:r>
      </w:ins>
      <w:r>
        <w:rPr/>
        <w:t xml:space="preserve">eduction of the </w:t>
      </w:r>
      <w:del w:id="367" w:author="Author" w:date="2019-06-06T07:57:00Z">
        <w:r>
          <w:rPr/>
          <w:delText>DADRP</w:delText>
        </w:r>
      </w:del>
      <w:ins w:id="368" w:author="Author" w:date="2019-06-06T07:57:00Z">
        <w:r>
          <w:rPr/>
          <w:t>Distributed Energy</w:t>
        </w:r>
      </w:ins>
      <w:r>
        <w:rPr/>
        <w:t xml:space="preserve"> </w:t>
      </w:r>
      <w:del w:id="369" w:author="Author" w:date="2019-06-06T07:57:00Z">
        <w:r>
          <w:rPr/>
          <w:delText>r</w:delText>
        </w:r>
      </w:del>
      <w:ins w:id="370" w:author="Author" w:date="2019-06-06T07:57:00Z">
        <w:r>
          <w:rPr/>
          <w:t>R</w:t>
        </w:r>
      </w:ins>
      <w:r>
        <w:rPr/>
        <w:t>esource in the format required for reporting to the ISO’s Settlement Data Exchange application;</w:t>
      </w:r>
    </w:p>
    <w:p>
      <w:pPr>
        <w:pStyle w:val="Romannumeralpara"/>
        <w:rPr/>
      </w:pPr>
      <w:r>
        <w:rPr/>
        <w:t>b)</w:t>
        <w:tab/>
      </w:r>
      <w:del w:id="371" w:author="Author" w:date="2019-06-06T07:58:00Z">
        <w:r>
          <w:rPr/>
          <w:delText>Hourly</w:delText>
        </w:r>
      </w:del>
      <w:ins w:id="372" w:author="Author" w:date="2019-06-06T07:58:00Z">
        <w:r>
          <w:rPr/>
          <w:t>Five-minute</w:t>
        </w:r>
      </w:ins>
      <w:r>
        <w:rPr/>
        <w:t xml:space="preserve">-interval metered Load data for each of the individual </w:t>
      </w:r>
      <w:del w:id="373" w:author="Author" w:date="2019-06-06T07:58:00Z">
        <w:r>
          <w:rPr/>
          <w:delText>Demand Side</w:delText>
        </w:r>
      </w:del>
      <w:ins w:id="374" w:author="Author" w:date="2019-06-06T07:58:00Z">
        <w:r>
          <w:rPr/>
          <w:t>Distributed Energy</w:t>
        </w:r>
      </w:ins>
      <w:r>
        <w:rPr/>
        <w:t xml:space="preserve"> Resources that is registered as part of a single </w:t>
      </w:r>
      <w:del w:id="375" w:author="Author" w:date="2019-06-06T07:59:00Z">
        <w:r>
          <w:rPr/>
          <w:delText>DADRP</w:delText>
        </w:r>
      </w:del>
      <w:ins w:id="376" w:author="Author" w:date="2019-06-06T07:59:00Z">
        <w:r>
          <w:rPr/>
          <w:t>DER Aggregation</w:t>
        </w:r>
      </w:ins>
      <w:del w:id="377" w:author="Author" w:date="2019-06-06T07:59:00Z">
        <w:r>
          <w:rPr/>
          <w:delText xml:space="preserve"> resource</w:delText>
        </w:r>
      </w:del>
      <w:r>
        <w:rPr/>
        <w:t xml:space="preserve">, for all </w:t>
      </w:r>
      <w:del w:id="378" w:author="Author" w:date="2019-06-06T07:59:00Z">
        <w:r>
          <w:rPr/>
          <w:delText>hours</w:delText>
        </w:r>
      </w:del>
      <w:ins w:id="379" w:author="Author" w:date="2019-06-06T07:59:00Z">
        <w:r>
          <w:rPr/>
          <w:t>intervals</w:t>
        </w:r>
      </w:ins>
      <w:r>
        <w:rPr/>
        <w:t xml:space="preserve"> of </w:t>
      </w:r>
      <w:del w:id="380" w:author="Author" w:date="2019-06-06T08:00:00Z">
        <w:r>
          <w:rPr/>
          <w:delText>the day on the days of the scheduled Load</w:delText>
        </w:r>
      </w:del>
      <w:ins w:id="381" w:author="Author" w:date="2019-06-06T08:00:00Z">
        <w:r>
          <w:rPr/>
          <w:t>Demand</w:t>
        </w:r>
      </w:ins>
      <w:r>
        <w:rPr/>
        <w:t xml:space="preserve"> </w:t>
      </w:r>
      <w:del w:id="382" w:author="Author" w:date="2019-06-06T08:00:00Z">
        <w:r>
          <w:rPr/>
          <w:delText>r</w:delText>
        </w:r>
      </w:del>
      <w:ins w:id="383" w:author="Author" w:date="2019-06-06T08:00:00Z">
        <w:r>
          <w:rPr/>
          <w:t>R</w:t>
        </w:r>
      </w:ins>
      <w:r>
        <w:rPr/>
        <w:t xml:space="preserve">eduction </w:t>
      </w:r>
      <w:ins w:id="384" w:author="Author" w:date="2019-06-06T08:00:00Z">
        <w:r>
          <w:rPr/>
          <w:t>for</w:t>
        </w:r>
      </w:ins>
      <w:del w:id="385" w:author="Author" w:date="2019-06-06T08:00:00Z">
        <w:r>
          <w:rPr/>
          <w:delText>of the DADRP resource</w:delText>
        </w:r>
      </w:del>
      <w:ins w:id="386" w:author="Author" w:date="2019-06-06T08:00:00Z">
        <w:r>
          <w:rPr/>
          <w:t xml:space="preserve"> the period for which it was enrolled</w:t>
        </w:r>
      </w:ins>
      <w:r>
        <w:rPr/>
        <w:t>; and</w:t>
      </w:r>
    </w:p>
    <w:p>
      <w:pPr>
        <w:pStyle w:val="Romannumeralpara"/>
        <w:rPr/>
      </w:pPr>
      <w:r>
        <w:rPr/>
        <w:t>c)</w:t>
        <w:tab/>
      </w:r>
      <w:del w:id="387" w:author="Author" w:date="2019-06-06T08:01:00Z">
        <w:r>
          <w:rPr/>
          <w:delText>Hourly</w:delText>
        </w:r>
      </w:del>
      <w:ins w:id="388" w:author="Author" w:date="2019-06-06T08:01:00Z">
        <w:r>
          <w:rPr/>
          <w:t>Five-minute</w:t>
        </w:r>
      </w:ins>
      <w:del w:id="389" w:author="Author" w:date="2019-06-06T08:01:00Z">
        <w:r>
          <w:rPr/>
          <w:delText>-</w:delText>
        </w:r>
      </w:del>
      <w:ins w:id="390" w:author="Author" w:date="2019-06-26T10:48:00Z">
        <w:r>
          <w:rPr/>
          <w:t xml:space="preserve"> </w:t>
        </w:r>
      </w:ins>
      <w:r>
        <w:rPr/>
        <w:t xml:space="preserve">interval metered Load data for each of the individual </w:t>
      </w:r>
      <w:ins w:id="391" w:author="Author" w:date="2019-06-06T08:01:00Z">
        <w:r>
          <w:rPr/>
          <w:t>Distributed Energy</w:t>
        </w:r>
      </w:ins>
      <w:del w:id="392" w:author="Author" w:date="2019-06-06T08:02:00Z">
        <w:r>
          <w:rPr/>
          <w:delText>Demand Side</w:delText>
        </w:r>
      </w:del>
      <w:r>
        <w:rPr/>
        <w:t xml:space="preserve"> Resources that is registered as part of a single </w:t>
      </w:r>
      <w:del w:id="393" w:author="Author" w:date="2019-06-06T08:02:00Z">
        <w:r>
          <w:rPr/>
          <w:delText>DADRP</w:delText>
        </w:r>
      </w:del>
      <w:ins w:id="394" w:author="Author" w:date="2019-06-06T08:02:00Z">
        <w:r>
          <w:rPr/>
          <w:t>DER Aggregation</w:t>
        </w:r>
      </w:ins>
      <w:del w:id="395" w:author="Author" w:date="2019-06-06T08:02:00Z">
        <w:r>
          <w:rPr/>
          <w:delText xml:space="preserve"> resource</w:delText>
        </w:r>
      </w:del>
      <w:r>
        <w:rPr/>
        <w:t xml:space="preserve">, for all </w:t>
      </w:r>
      <w:del w:id="396" w:author="Author" w:date="2019-06-06T08:03:00Z">
        <w:r>
          <w:rPr/>
          <w:delText>hours</w:delText>
        </w:r>
      </w:del>
      <w:ins w:id="397" w:author="Author" w:date="2019-06-06T08:02:00Z">
        <w:r>
          <w:rPr/>
          <w:t>intervals</w:t>
        </w:r>
      </w:ins>
      <w:r>
        <w:rPr/>
        <w:t xml:space="preserve"> of </w:t>
      </w:r>
      <w:del w:id="398" w:author="Author" w:date="2019-06-06T08:03:00Z">
        <w:r>
          <w:rPr/>
          <w:delText>each of the thirty days preceding the day in which the DADRP resource is scheduled</w:delText>
        </w:r>
      </w:del>
      <w:ins w:id="399" w:author="Author" w:date="2019-06-06T08:03:00Z">
        <w:r>
          <w:rPr/>
          <w:t>the period for which it was enrolled.</w:t>
        </w:r>
      </w:ins>
      <w:r>
        <w:rPr/>
        <w:t xml:space="preserve">.  </w:t>
      </w:r>
    </w:p>
    <w:p>
      <w:pPr>
        <w:pStyle w:val="Bodypara"/>
        <w:rPr/>
      </w:pPr>
      <w:r>
        <w:rPr/>
        <w:t xml:space="preserve">The </w:t>
      </w:r>
      <w:del w:id="400" w:author="Author" w:date="2019-06-06T08:04:00Z">
        <w:r>
          <w:rPr/>
          <w:delText xml:space="preserve">meter authority or Meter Data Service Provider of the Demand Reduction Provider </w:delText>
        </w:r>
      </w:del>
      <w:ins w:id="401" w:author="Author" w:date="2019-06-06T08:04:00Z">
        <w:r>
          <w:rPr/>
          <w:t xml:space="preserve">Aggregator </w:t>
        </w:r>
      </w:ins>
      <w:r>
        <w:rPr/>
        <w:t>shall comply with the following when</w:t>
      </w:r>
      <w:del w:id="402" w:author="Author" w:date="2019-06-06T08:05:00Z">
        <w:r>
          <w:rPr/>
          <w:delText xml:space="preserve"> reporting Demand Reduction</w:delText>
        </w:r>
      </w:del>
      <w:ins w:id="403" w:author="Author" w:date="2019-06-06T08:05:00Z">
        <w:r>
          <w:rPr/>
          <w:t xml:space="preserve"> providing</w:t>
        </w:r>
      </w:ins>
      <w:r>
        <w:rPr/>
        <w:t xml:space="preserve"> metering data to </w:t>
      </w:r>
      <w:ins w:id="404" w:author="Author" w:date="2019-06-06T08:05:00Z">
        <w:r>
          <w:rPr/>
          <w:t>verify energy reductions of Distributed Energy Resources</w:t>
        </w:r>
      </w:ins>
      <w:del w:id="405" w:author="Author" w:date="2019-06-06T08:06:00Z">
        <w:r>
          <w:rPr/>
          <w:delText>the ISO</w:delText>
        </w:r>
      </w:del>
      <w:r>
        <w:rPr/>
        <w:t>:</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w:t>
      </w:r>
      <w:ins w:id="406" w:author="Author" w:date="2019-06-06T08:07:00Z">
        <w:r>
          <w:rPr/>
          <w:t>Distributed Energy</w:t>
        </w:r>
      </w:ins>
      <w:del w:id="407" w:author="Author" w:date="2019-06-06T08:07:00Z">
        <w:r>
          <w:rPr/>
          <w:delText>Demand Side</w:delText>
        </w:r>
      </w:del>
      <w:r>
        <w:rPr/>
        <w:t xml:space="preserve"> Resource that is enrolled, either individually or collectively with other </w:t>
      </w:r>
      <w:ins w:id="408" w:author="Author" w:date="2019-06-06T08:07:00Z">
        <w:r>
          <w:rPr/>
          <w:t>Distributed Energy</w:t>
        </w:r>
      </w:ins>
      <w:del w:id="409" w:author="Author" w:date="2019-06-06T08:07:00Z">
        <w:r>
          <w:rPr/>
          <w:delText>Demand Side</w:delText>
        </w:r>
      </w:del>
      <w:r>
        <w:rPr/>
        <w:t xml:space="preserve"> Resources, as a </w:t>
      </w:r>
      <w:del w:id="410" w:author="Author" w:date="2019-06-06T08:08:00Z">
        <w:r>
          <w:rPr/>
          <w:delText>DADRP</w:delText>
        </w:r>
      </w:del>
      <w:ins w:id="411" w:author="Author" w:date="2019-06-06T08:08:00Z">
        <w:r>
          <w:rPr/>
          <w:t>DER Aggregation</w:t>
        </w:r>
      </w:ins>
      <w:del w:id="412" w:author="Author" w:date="2019-06-06T08:08:00Z">
        <w:r>
          <w:rPr/>
          <w:delText xml:space="preserve"> resource</w:delText>
        </w:r>
      </w:del>
      <w:r>
        <w:rPr/>
        <w:t xml:space="preserve"> in the ISO’s Energy market, </w:t>
      </w:r>
      <w:ins w:id="413" w:author="Author" w:date="2019-06-06T08:08:00Z">
        <w:r>
          <w:rPr/>
          <w:t>Aggregators</w:t>
        </w:r>
      </w:ins>
      <w:del w:id="414" w:author="Author" w:date="2019-06-06T08:08:00Z">
        <w:r>
          <w:rPr/>
          <w:delText>Demand Reduction Providers</w:delText>
        </w:r>
      </w:del>
      <w:r>
        <w:rPr/>
        <w:t xml:space="preserve"> and/or their meter authority/Meter </w:t>
      </w:r>
      <w:del w:id="415" w:author="Author" w:date="2019-06-06T08:08:00Z">
        <w:r>
          <w:rPr/>
          <w:delText xml:space="preserve">Data </w:delText>
        </w:r>
      </w:del>
      <w:r>
        <w:rPr/>
        <w:t>Service</w:t>
      </w:r>
      <w:ins w:id="416" w:author="Author" w:date="2019-06-06T08:09:00Z">
        <w:r>
          <w:rPr/>
          <w:t>s</w:t>
        </w:r>
      </w:ins>
      <w:r>
        <w:rPr/>
        <w:t xml:space="preserve"> </w:t>
      </w:r>
      <w:ins w:id="417" w:author="Author" w:date="2019-06-06T08:09:00Z">
        <w:r>
          <w:rPr/>
          <w:t>Entity</w:t>
        </w:r>
      </w:ins>
      <w:del w:id="418" w:author="Author" w:date="2019-06-06T08:09:00Z">
        <w:r>
          <w:rPr/>
          <w:delText>Provider</w:delText>
        </w:r>
      </w:del>
      <w:r>
        <w:rPr/>
        <w:t xml:space="preserve">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cp:lastPrinted>2002-10-01T06:15:00Z</cp:lastPrinted>
  <dcterms:modified xsi:type="dcterms:W3CDTF">2024-04-17T15:02: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