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rPr/>
      </w:pPr>
      <w:r>
        <w:rPr/>
        <w:t xml:space="preserve">For purposes of this Section 2.7.3: </w:t>
      </w:r>
    </w:p>
    <w:p>
      <w:pPr>
        <w:pStyle w:val="Bodypara"/>
        <w:rPr/>
      </w:pPr>
      <w:r>
        <w:rPr/>
        <w:t>(i) 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rPr/>
      </w:pPr>
      <w:r>
        <w:rPr/>
        <w:t xml:space="preserve">On or about each Wednesday, as set forth in ISO Procedures, the ISO shall submit an invoice to a Transmission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i/>
        </w:rPr>
        <w:t>provided, however</w:t>
      </w:r>
      <w:r>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rPr/>
      </w:pPr>
      <w:r>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Romannumeralpara"/>
        <w:rPr/>
      </w:pPr>
      <w:r>
        <w:rPr/>
        <w:t xml:space="preserve">2.7.3.6.1  </w:t>
        <w:tab/>
        <w:t xml:space="preserve">The ISO shall submit invoices to, and make settlements with, Transmission Owners in connection with the allocation of Net Auction Revenues in accordance with the timeline set forth in ISO Procedures. </w:t>
      </w:r>
    </w:p>
    <w:p>
      <w:pPr>
        <w:pStyle w:val="Romannumeralpara"/>
        <w:rPr/>
      </w:pPr>
      <w:r>
        <w:rPr>
          <w:bCs/>
          <w:color w:val="000000"/>
        </w:rPr>
        <w:t xml:space="preserve">2.7.3.6.2  </w:t>
        <w:tab/>
      </w:r>
      <w:r>
        <w:rPr/>
        <w:t>Transmission</w:t>
      </w:r>
      <w:r>
        <w:rPr>
          <w:bCs/>
          <w:color w:val="000000"/>
        </w:rPr>
        <w:t xml:space="preserve">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Romannumeralpara"/>
        <w:rPr/>
      </w:pPr>
      <w:r>
        <w:rPr>
          <w:bCs/>
          <w:color w:val="000000"/>
        </w:rPr>
        <w:t xml:space="preserve">2.7.3.6.3  </w:t>
        <w:tab/>
        <w:t xml:space="preserve">Except as provided in Section 2.7.1.4 of this ISO OATT, the ISO shall pay all net monies owed to Transmission Customers as a result of their activity in or related to a Centralized TCC </w:t>
      </w:r>
      <w:r>
        <w:rPr/>
        <w:t>Auction</w:t>
      </w:r>
      <w:r>
        <w:rPr>
          <w:bCs/>
          <w:color w:val="000000"/>
        </w:rPr>
        <w:t xml:space="preserve"> or a Reconfiguration Auction, pursuant to an award notice or a comparable invoice rendered by the ISO, from the ISO Clearing Account in accordance with ISO Procedures.  </w:t>
      </w:r>
    </w:p>
    <w:p>
      <w:pPr>
        <w:pStyle w:val="Romannumeralpara"/>
        <w:rPr/>
      </w:pPr>
      <w:r>
        <w:rPr/>
        <w:t xml:space="preserve">2.7.3.6.4 </w:t>
        <w:tab/>
        <w:t>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keepNext w:val="true"/>
        <w:widowContro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w:t>
      </w:r>
      <w:ins w:id="0" w:author="Author" w:date="2019-06-06T09:11:00Z">
        <w:r>
          <w:rPr/>
          <w:t xml:space="preserve">Aggregation, </w:t>
        </w:r>
      </w:ins>
      <w:r>
        <w:rPr/>
        <w:t xml:space="preserve">Generator, tie-line, and sub-zone Load metering data for fifty-five (55) days from the date of the initial invoice for the month in which service is rendered.  Following this review period, the ISO shall then have five (5) days to process and correct </w:t>
      </w:r>
      <w:ins w:id="1" w:author="Author" w:date="2019-06-06T09:11:00Z">
        <w:r>
          <w:rPr/>
          <w:t xml:space="preserve">Aggregation, </w:t>
        </w:r>
      </w:ins>
      <w:r>
        <w:rPr/>
        <w:t xml:space="preserve">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 xml:space="preserve">invoice.  Transmission Customers may review, comment on, and challenge this settlement information, except for </w:t>
      </w:r>
      <w:ins w:id="2" w:author="Author" w:date="2019-06-06T09:12:00Z">
        <w:r>
          <w:rPr/>
          <w:t xml:space="preserve">Aggregation, </w:t>
        </w:r>
      </w:ins>
      <w:r>
        <w:rPr/>
        <w:t xml:space="preserve">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w:t>
      </w:r>
      <w:ins w:id="3" w:author="Author" w:date="2019-06-06T09:12:00Z">
        <w:r>
          <w:rPr/>
          <w:t xml:space="preserve">Aggregation, </w:t>
        </w:r>
      </w:ins>
      <w:r>
        <w:rPr/>
        <w:t>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t xml:space="preserve">to address any dispute between a Transmission Customer and the ISO regarding a Transmission Customer settlement that was not resolved in the ordinary settlement review, challenge, and correction process; </w:t>
      </w:r>
      <w:r>
        <w:rPr>
          <w:i/>
          <w:iCs/>
        </w:rPr>
        <w:t>provided, however</w:t>
      </w:r>
      <w:r>
        <w:rPr/>
        <w:t>, that nothing herein shall restrict a Transmission Customer or the ISO from seeking redress from the Commission in accordance with the Federal Power Act.</w:t>
      </w:r>
    </w:p>
    <w:p>
      <w:pPr>
        <w:pStyle w:val="Bodypara"/>
        <w:rPr/>
      </w:pPr>
      <w:r>
        <w:rPr/>
        <w:t xml:space="preserve">A Transmission Customer may request expedited dispute resolution if it has previously presented a settlement challenge consistent with the requirements of Section 2.7.4.2.1 of this ISO OATT and has received from the ISO a final, written determination regarding the settlement challenge pursuant to Section 2.7.4.2.2 of this ISO OATT.  The scope of an expedited dispute resolution proceeding shall be limited to the subject matter of the Transmission Customer’s prior settlement challenge.  Transmission Customer challenges regarding </w:t>
      </w:r>
      <w:ins w:id="4" w:author="Author" w:date="2019-06-06T09:13:00Z">
        <w:r>
          <w:rPr/>
          <w:t xml:space="preserve">Aggregation, </w:t>
        </w:r>
      </w:ins>
      <w:r>
        <w:rPr/>
        <w:t>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t>To initiate an expedited dispute resolution proceeding, a Transmission Customer shall submit a written request to the ISO Chief Financial Officer within</w:t>
      </w:r>
      <w:r>
        <w:rPr>
          <w:u w:val="double"/>
        </w:rPr>
        <w:t xml:space="preserve"> </w:t>
      </w:r>
      <w:r>
        <w:rPr/>
        <w:t>eleven (11) business days from the date that the ISO issues a final, written determination regarding a Transmission Customer settlement challenge pursuant to Section 2.7.4.2.2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t>The ISO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t xml:space="preserve">Any Transmission Customer with rights or interests that would be materially affected by the outcome of an expedited dispute resolution proceeding may participate; </w:t>
      </w:r>
      <w:r>
        <w:rPr>
          <w:i/>
          <w:iCs/>
        </w:rPr>
        <w:t>provided, however</w:t>
      </w:r>
      <w:r>
        <w:rPr/>
        <w:t xml:space="preserve">, that a Transmission Customer seeking or supporting a change to the NYISO’s determination regarding a Transmission Customer settlement challenge must have previously raised the issue in a settlement challenge consistent with the requirements of Section 2.7.4.2.1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2.7.4.3.3, the ISO will accept the Transmission Customer’s request to participate in the dispute resolution proceeding. </w:t>
      </w:r>
    </w:p>
    <w:p>
      <w:pPr>
        <w:pStyle w:val="Subhead"/>
        <w:rPr/>
      </w:pPr>
      <w:r>
        <w:rPr/>
        <w:t>2.7.4.3.4</w:t>
        <w:tab/>
        <w:t>Selection of a Neutral</w:t>
      </w:r>
    </w:p>
    <w:p>
      <w:pPr>
        <w:pStyle w:val="Bodypara"/>
        <w:rPr/>
      </w:pPr>
      <w:r>
        <w:rPr/>
        <w:t xml:space="preserve">As soon as reasonably possible following the ISO’s acceptance of a Transmission Customer’s request for expedited dispute resolution under Section 2.7.4.3.2, th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t>The neutral shall schedule the initial meeting of the disputing parties within five (5) business days of appointment.  Except as otherwise provided in this Section 2.7.4.3,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pPr>
      <w:r>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Subhead"/>
        <w:rPr>
          <w:b w:val="false"/>
          <w:b w:val="false"/>
        </w:rPr>
      </w:pPr>
      <w:r>
        <w:rPr/>
        <w:t>2.7.4.3.6</w:t>
        <w:tab/>
        <w:t xml:space="preserve">Allocation of Costs </w:t>
      </w:r>
    </w:p>
    <w:p>
      <w:pPr>
        <w:pStyle w:val="Bodypara"/>
        <w:rPr/>
      </w:pPr>
      <w:r>
        <w:rPr/>
        <w:t xml:space="preserve">Each party to a dispute resolution proceeding shall be responsible for its own costs incurred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pPr>
      <w:r>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Subhead"/>
        <w:keepNext w:val="true"/>
        <w:widowControl/>
        <w:spacing w:before="240" w:after="240"/>
        <w:ind w:left="2160" w:hanging="14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
  <dc:description/>
  <dc:language>en-US</dc:language>
  <cp:lastModifiedBy/>
  <cp:lastPrinted>2012-02-22T08:29:00Z</cp:lastPrinted>
  <dcterms:modified xsi:type="dcterms:W3CDTF">2024-04-17T15:0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