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Withdrawal-Eligible Generator:</w:t>
      </w:r>
      <w:r>
        <w:rPr/>
        <w:t xml:space="preserve">  As defined in the ISO Services Tariff.</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ins w:id="0" w:author="Author" w:date="2019-04-10T12:38:00Z">
        <w:r>
          <w:rPr/>
          <w:t xml:space="preserve">  The Wind Energy Forecast does not include a forecast of Energy for Intermittent Power Resources depending on wind as its fuel that participate in a DER Aggregation.</w:t>
        </w:r>
      </w:ins>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2:00Z</dcterms:created>
  <dc:creator/>
  <dc:description/>
  <dc:language>en-US</dc:language>
  <cp:lastModifiedBy/>
  <cp:lastPrinted>2013-03-26T11:33:00Z</cp:lastPrinted>
  <dcterms:modified xsi:type="dcterms:W3CDTF">2024-04-17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