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ins w:id="0" w:author="Author" w:date="2019-06-06T13:12:00Z"/>
        </w:rPr>
      </w:pPr>
      <w:r>
        <w:rPr>
          <w:b/>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10"/>
        <w:rPr>
          <w:ins w:id="3" w:author="Author" w:date="2019-06-06T13:12:00Z"/>
        </w:rPr>
      </w:pPr>
      <w:ins w:id="1" w:author="Author" w:date="2019-06-06T13:12:00Z">
        <w:r>
          <w:rPr>
            <w:b/>
          </w:rPr>
          <w:t xml:space="preserve">Meter Services Entity (“MSE”):  </w:t>
        </w:r>
      </w:ins>
      <w:ins w:id="2" w:author="Author" w:date="2019-06-06T13:12:00Z">
        <w:r>
          <w:rPr/>
          <w:t xml:space="preserve">As defined in the ISO Services Tariff. </w:t>
        </w:r>
      </w:ins>
    </w:p>
    <w:p>
      <w:pPr>
        <w:pStyle w:val="Definition"/>
        <w:rPr/>
      </w:pPr>
      <w:r>
        <w:rPr>
          <w:b/>
        </w:rPr>
        <w:t>Minimum Generation Bid:</w:t>
      </w:r>
      <w:r>
        <w:rPr/>
        <w:t xml:space="preserve">  A Bid parameter that identifies the payment a Supplier requires to operate a Generator at its specific minimum operating level</w:t>
      </w:r>
      <w:del w:id="4" w:author="Author" w:date="2019-06-06T13:13:00Z">
        <w:r>
          <w:rPr/>
          <w:delText xml:space="preserve"> or to provide a Demand Side Resource’s specified minimum quantity of Demand Reduction</w:delText>
        </w:r>
      </w:del>
      <w:r>
        <w:rPr/>
        <w:t xml:space="preserve">. If the Supplier is a BTM:NG Resource, </w:t>
      </w:r>
      <w:ins w:id="5" w:author="Author" w:date="2019-06-06T13:13:00Z">
        <w:r>
          <w:rPr/>
          <w:t xml:space="preserve">LESR, Energy Storage Resource, or an Aggregation, </w:t>
        </w:r>
      </w:ins>
      <w:r>
        <w:rPr/>
        <w:t>it shall not submit a Minimum Generation Bid.</w:t>
      </w:r>
    </w:p>
    <w:p>
      <w:pPr>
        <w:pStyle w:val="Definition9"/>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w:t>
      </w:r>
      <w:r>
        <w:rPr/>
        <w:t xml:space="preserve">If the Supplier is a BTM:NG Resource, </w:t>
      </w:r>
      <w:ins w:id="6" w:author="Author" w:date="2019-06-06T13:14:00Z">
        <w:r>
          <w:rPr/>
          <w:t xml:space="preserve">LESR, Energy Storage Resource, or an Aggregation, </w:t>
        </w:r>
      </w:ins>
      <w:r>
        <w:rPr/>
        <w:t>it shall not submit a Minimum Generation Lev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9">
    <w:name w:val="Definition_9"/>
    <w:basedOn w:val="Normal"/>
    <w:qFormat/>
    <w:pPr>
      <w:widowControl/>
      <w:spacing w:before="240" w:after="240"/>
    </w:pPr>
    <w:rPr/>
  </w:style>
  <w:style w:type="paragraph" w:styleId="Definition10">
    <w:name w:val="Definition_1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1:00Z</dcterms:created>
  <dc:creator/>
  <dc:description/>
  <dc:language>en-US</dc:language>
  <cp:lastModifiedBy/>
  <cp:lastPrinted>2010-06-10T09:05:00Z</cp:lastPrinted>
  <dcterms:modified xsi:type="dcterms:W3CDTF">2024-04-17T15:0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99839</vt:r8>
  </property>
  <property fmtid="{D5CDD505-2E9C-101B-9397-08002B2CF9AE}" pid="3" name="_NewReviewCycle">
    <vt:lpwstr/>
  </property>
  <property fmtid="{D5CDD505-2E9C-101B-9397-08002B2CF9AE}" pid="4" name="_ReviewingToolsShownOnce">
    <vt:lpwstr/>
  </property>
</Properties>
</file>