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ins w:id="0" w:author="Cutting, John" w:date="2019-06-06T12:12:00Z"/>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ins w:id="1" w:author="Cutting, John" w:date="2019-06-06T12:12:00Z">
        <w:r>
          <w:rPr>
            <w:b/>
          </w:rPr>
          <w:t>Actual Demand Reductions:</w:t>
        </w:r>
      </w:ins>
      <w:ins w:id="2" w:author="Cutting, John" w:date="2019-06-06T12:12:00Z">
        <w:r>
          <w:rPr/>
          <w:t xml:space="preserve">  As defined in the ISO Services Tariff.</w:t>
        </w:r>
      </w:ins>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ins w:id="3" w:author="Cutting, John" w:date="2019-06-06T12:13:00Z"/>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0"/>
        <w:rPr>
          <w:ins w:id="6" w:author="Cutting, John" w:date="2019-06-06T12:13:00Z"/>
        </w:rPr>
      </w:pPr>
      <w:ins w:id="4" w:author="Cutting, John" w:date="2019-06-06T12:13:00Z">
        <w:r>
          <w:rPr>
            <w:b/>
          </w:rPr>
          <w:t xml:space="preserve">Aggregation:  </w:t>
        </w:r>
      </w:ins>
      <w:ins w:id="5" w:author="Cutting, John" w:date="2019-06-06T12:13:00Z">
        <w:r>
          <w:rPr/>
          <w:t xml:space="preserve">As defined in the ISO Services Tariff. </w:t>
        </w:r>
      </w:ins>
    </w:p>
    <w:p>
      <w:pPr>
        <w:pStyle w:val="Definition0"/>
        <w:rPr>
          <w:ins w:id="9" w:author="Cutting, John" w:date="2019-06-06T12:13:00Z"/>
        </w:rPr>
      </w:pPr>
      <w:ins w:id="7" w:author="Cutting, John" w:date="2019-06-06T12:13:00Z">
        <w:r>
          <w:rPr>
            <w:b/>
          </w:rPr>
          <w:t>Aggregator:</w:t>
        </w:r>
      </w:ins>
      <w:ins w:id="8" w:author="Cutting, John" w:date="2019-06-06T12:13:00Z">
        <w:r>
          <w:rPr/>
          <w:t xml:space="preserve">  As defined in the ISO Services Tariff. </w:t>
        </w:r>
      </w:ins>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 xml:space="preserve">The automatic regulation of the power output of electric generating facilities </w:t>
      </w:r>
      <w:ins w:id="10" w:author="Cutting, John" w:date="2019-06-06T12:13:00Z">
        <w:r>
          <w:rPr/>
          <w:t xml:space="preserve">and Aggregations </w:t>
        </w:r>
      </w:ins>
      <w:r>
        <w:rPr/>
        <w:t>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w:t>
      </w:r>
      <w:ins w:id="11" w:author="Cutting, John" w:date="2019-06-06T12:14:00Z">
        <w:r>
          <w:rPr/>
          <w:t xml:space="preserve">Aggregation, </w:t>
        </w:r>
      </w:ins>
      <w:r>
        <w:rPr/>
        <w:t>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0:00Z</dcterms:created>
  <dc:creator>bissellge</dc:creator>
  <dc:description/>
  <dc:language>en-US</dc:language>
  <cp:lastModifiedBy>TMS IIS</cp:lastModifiedBy>
  <cp:lastPrinted>2024-04-17T08:00:00Z</cp:lastPrinted>
  <dcterms:modified xsi:type="dcterms:W3CDTF">2024-04-1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