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w:t>
      </w:r>
      <w:ins w:id="0" w:author="Akter, Mohsana" w:date="2019-06-17T11:26:00Z">
        <w:r>
          <w:rPr/>
          <w:t xml:space="preserve"> </w:t>
        </w:r>
      </w:ins>
      <w:r>
        <w:rPr/>
        <w:t xml:space="preserve">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ins w:id="1" w:author="Akter, Mohsana" w:date="2019-06-17T10:43:00Z"/>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i w:val="false"/>
        </w:rPr>
        <w:t>5.12.1.13</w:t>
        <w:tab/>
        <w:t>For Energy Storage Resources, elect the ISO-Managed Energy Level bidding parameter for each Day-Ahead Market Bid.</w:t>
      </w:r>
    </w:p>
    <w:p>
      <w:pPr>
        <w:pStyle w:val="Alphapara"/>
        <w:rPr>
          <w:ins w:id="7" w:author="Akter, Mohsana" w:date="2019-06-17T11:31:00Z"/>
        </w:rPr>
      </w:pPr>
      <w:ins w:id="2" w:author="Akter, Mohsana" w:date="2019-06-17T11:31:00Z">
        <w:r>
          <w:rPr/>
          <w:t>5.12.1.14</w:t>
          <w:tab/>
          <w:t xml:space="preserve">Energy Limited Resources, </w:t>
        </w:r>
      </w:ins>
      <w:ins w:id="3" w:author="Greg Campbell" w:date="2019-06-21T14:10:00Z">
        <w:r>
          <w:rPr/>
          <w:t xml:space="preserve">and </w:t>
        </w:r>
      </w:ins>
      <w:ins w:id="4" w:author="Akter, Mohsana" w:date="2019-06-17T11:31:00Z">
        <w:r>
          <w:rPr/>
          <w:t xml:space="preserve">Energy Storage Resources must elect an Energy Duration Limitation </w:t>
        </w:r>
      </w:ins>
      <w:ins w:id="5" w:author="Akter, Mohsana" w:date="2019-06-25T18:46:00Z">
        <w:r>
          <w:rPr/>
          <w:t>that</w:t>
        </w:r>
      </w:ins>
      <w:ins w:id="6" w:author="Akter, Mohsana" w:date="2019-06-17T11:31:00Z">
        <w:r>
          <w:rPr/>
          <w:t xml:space="preserve">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ins>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w:t>
      </w:r>
      <w:ins w:id="8" w:author="Akter, Mohsana" w:date="2019-06-17T11:35:00Z">
        <w:r>
          <w:rPr/>
          <w:t>Installed Capacity Suppliers</w:t>
        </w:r>
      </w:ins>
      <w:del w:id="9" w:author="Akter, Mohsana" w:date="2019-06-17T11:35:00Z">
        <w:r>
          <w:rPr/>
          <w:delText>Generators</w:delText>
        </w:r>
      </w:del>
      <w:r>
        <w:rPr/>
        <w:t xml:space="preserve">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w:t>
      </w:r>
      <w:ins w:id="10" w:author="Akter, Mohsana" w:date="2019-06-17T11:35:00Z">
        <w:r>
          <w:rPr/>
          <w:t>n Installed Capacity Supplier</w:t>
        </w:r>
      </w:ins>
      <w:del w:id="11" w:author="Akter, Mohsana" w:date="2019-06-17T11:36:00Z">
        <w:r>
          <w:rPr/>
          <w:delText>Generator</w:delText>
        </w:r>
      </w:del>
      <w:r>
        <w:rPr/>
        <w:t xml:space="preserve">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w:t>
      </w:r>
      <w:ins w:id="12" w:author="Akter, Mohsana" w:date="2019-06-17T11:36:00Z">
        <w:r>
          <w:rPr/>
          <w:t>n</w:t>
        </w:r>
      </w:ins>
      <w:r>
        <w:rPr/>
        <w:t xml:space="preserve"> </w:t>
      </w:r>
      <w:ins w:id="13" w:author="Akter, Mohsana" w:date="2019-06-17T11:36:00Z">
        <w:r>
          <w:rPr/>
          <w:t>Installed Capacity Supplier</w:t>
        </w:r>
      </w:ins>
      <w:del w:id="14" w:author="Akter, Mohsana" w:date="2019-06-17T11:36:00Z">
        <w:r>
          <w:rPr/>
          <w:delText>Generator</w:delText>
        </w:r>
      </w:del>
      <w:r>
        <w:rPr/>
        <w:t xml:space="preserve">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w:t>
      </w:r>
      <w:ins w:id="15" w:author="Akter, Mohsana" w:date="2019-06-17T11:37:00Z">
        <w:r>
          <w:rPr/>
          <w:t>Resource</w:t>
        </w:r>
      </w:ins>
      <w:del w:id="16" w:author="Akter, Mohsana" w:date="2019-06-17T11:37:00Z">
        <w:r>
          <w:rPr/>
          <w:delText>Supplier</w:delText>
        </w:r>
      </w:del>
      <w:r>
        <w:rPr/>
        <w:t xml:space="preserv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ins w:id="17" w:author="Akter, Mohsana" w:date="2019-06-17T11:40:00Z">
        <w:r>
          <w:rPr/>
          <w:t xml:space="preserve"> A Resource’s Unforced Capacity will be the applicable Adjusted Installed Capacity multiplied by the quantity of 1 minus the Resource’s derating factor.</w:t>
        </w:r>
      </w:ins>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w:t>
      </w:r>
      <w:r>
        <w:rPr>
          <w:i w:val="false"/>
        </w:rPr>
        <w:t xml:space="preserv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w:t>
      </w:r>
      <w:r>
        <w:rPr/>
        <w:t xml:space="preserve">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ins w:id="18" w:author="Akter, Mohsana" w:date="2019-06-17T10:57:00Z"/>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ins w:id="20" w:author="Akter, Mohsana" w:date="2019-06-17T10:57:00Z"/>
        </w:rPr>
      </w:pPr>
      <w:r>
        <w:rPr>
          <w:i w:val="false"/>
        </w:rPr>
        <w:t>The ISO shall calculate separate Summer and Winter Capability Period Unforced Capacity values for Energy Storage Resource</w:t>
      </w:r>
      <w:ins w:id="19" w:author="Akter, Mohsana" w:date="2019-06-17T11:48:00Z">
        <w:r>
          <w:rPr/>
          <w:t xml:space="preserve">s </w:t>
        </w:r>
      </w:ins>
      <w:r>
        <w:rPr>
          <w:i w:val="false"/>
        </w:rPr>
        <w:t xml:space="preserv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 xml:space="preserve">A </w:t>
      </w:r>
      <w:ins w:id="21" w:author="Akter, Mohsana" w:date="2019-06-17T11:49:00Z">
        <w:r>
          <w:rPr>
            <w:rFonts w:cs="Times New Roman" w:ascii="Times New Roman" w:hAnsi="Times New Roman"/>
            <w:sz w:val="24"/>
            <w:szCs w:val="24"/>
          </w:rPr>
          <w:t>Resource</w:t>
        </w:r>
      </w:ins>
      <w:del w:id="22" w:author="Akter, Mohsana" w:date="2019-06-17T11:49:00Z">
        <w:r>
          <w:rPr>
            <w:rFonts w:cs="Times New Roman" w:ascii="Times New Roman" w:hAnsi="Times New Roman"/>
            <w:sz w:val="24"/>
            <w:szCs w:val="24"/>
          </w:rPr>
          <w:delText>Generator</w:delText>
        </w:r>
      </w:del>
      <w:r>
        <w:rPr>
          <w:rFonts w:cs="Times New Roman" w:ascii="Times New Roman" w:hAnsi="Times New Roman"/>
          <w:sz w:val="24"/>
          <w:szCs w:val="24"/>
        </w:rPr>
        <w:t xml:space="preserv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w:t>
      </w:r>
      <w:ins w:id="23" w:author="Akter, Mohsana" w:date="2019-06-17T11:49:00Z">
        <w:r>
          <w:rPr>
            <w:rFonts w:cs="Times New Roman" w:ascii="Times New Roman" w:hAnsi="Times New Roman"/>
            <w:sz w:val="24"/>
            <w:szCs w:val="24"/>
          </w:rPr>
          <w:t>Resource’s</w:t>
        </w:r>
      </w:ins>
      <w:del w:id="24" w:author="Akter, Mohsana" w:date="2019-06-17T11:49:00Z">
        <w:r>
          <w:rPr>
            <w:rFonts w:cs="Times New Roman" w:ascii="Times New Roman" w:hAnsi="Times New Roman"/>
            <w:sz w:val="24"/>
            <w:szCs w:val="24"/>
          </w:rPr>
          <w:delText>Generator’s</w:delText>
        </w:r>
      </w:del>
      <w:r>
        <w:rPr>
          <w:rFonts w:cs="Times New Roman" w:ascii="Times New Roman" w:hAnsi="Times New Roman"/>
          <w:sz w:val="24"/>
          <w:szCs w:val="24"/>
        </w:rPr>
        <w:t xml:space="preserve">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ins w:id="25" w:author="Akter, Mohsana" w:date="2019-06-17T11:49:00Z">
        <w:r>
          <w:rPr>
            <w:rFonts w:cs="Times New Roman" w:ascii="Times New Roman" w:hAnsi="Times New Roman"/>
            <w:sz w:val="24"/>
            <w:szCs w:val="24"/>
          </w:rPr>
          <w:t>Resource</w:t>
        </w:r>
      </w:ins>
      <w:del w:id="26" w:author="Akter, Mohsana" w:date="2019-06-17T11:49:00Z">
        <w:r>
          <w:rPr>
            <w:rFonts w:cs="Times New Roman" w:ascii="Times New Roman" w:hAnsi="Times New Roman"/>
            <w:sz w:val="24"/>
            <w:szCs w:val="24"/>
          </w:rPr>
          <w:delText>Generator</w:delText>
        </w:r>
      </w:del>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 xml:space="preserve">its return, uses as its primary fuel a fuel not previously used at the facility for any purpose other than for ignition purposes will receive, as the initial derating factor for calculation of the </w:t>
      </w:r>
      <w:ins w:id="27" w:author="Akter, Mohsana" w:date="2019-06-17T11:50:00Z">
        <w:r>
          <w:rPr>
            <w:rFonts w:cs="Times New Roman" w:ascii="Times New Roman" w:hAnsi="Times New Roman"/>
            <w:sz w:val="24"/>
            <w:szCs w:val="24"/>
          </w:rPr>
          <w:t>Resource’s</w:t>
        </w:r>
      </w:ins>
      <w:del w:id="28" w:author="Akter, Mohsana" w:date="2019-06-17T11:50:00Z">
        <w:r>
          <w:rPr>
            <w:rFonts w:cs="Times New Roman" w:ascii="Times New Roman" w:hAnsi="Times New Roman"/>
            <w:sz w:val="24"/>
            <w:szCs w:val="24"/>
          </w:rPr>
          <w:delText>Generator’s</w:delText>
        </w:r>
      </w:del>
      <w:r>
        <w:rPr>
          <w:rFonts w:cs="Times New Roman" w:ascii="Times New Roman" w:hAnsi="Times New Roman"/>
          <w:sz w:val="24"/>
          <w:szCs w:val="24"/>
        </w:rPr>
        <w:t xml:space="preserve">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del w:id="29" w:author="Akter, Mohsana" w:date="2019-06-17T11:51:00Z">
        <w:r>
          <w:rPr>
            <w:rFonts w:cs="Times New Roman" w:ascii="Times New Roman" w:hAnsi="Times New Roman"/>
            <w:sz w:val="24"/>
            <w:szCs w:val="24"/>
          </w:rPr>
          <w:delText>NERC class average</w:delText>
        </w:r>
      </w:del>
      <w:ins w:id="30" w:author="Akter, Mohsana" w:date="2019-06-17T11:51:00Z">
        <w:r>
          <w:rPr>
            <w:rFonts w:cs="Times New Roman" w:ascii="Times New Roman" w:hAnsi="Times New Roman"/>
            <w:sz w:val="24"/>
            <w:szCs w:val="24"/>
          </w:rPr>
          <w:t>default</w:t>
        </w:r>
      </w:ins>
      <w:r>
        <w:rPr>
          <w:rFonts w:cs="Times New Roman" w:ascii="Times New Roman" w:hAnsi="Times New Roman"/>
          <w:sz w:val="24"/>
          <w:szCs w:val="24"/>
        </w:rPr>
        <w:t xml:space="preserv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 xml:space="preserve">This Section 5.12.6.2.1 shall apply to a </w:t>
      </w:r>
      <w:ins w:id="31" w:author="Akter, Mohsana" w:date="2019-06-17T11:51:00Z">
        <w:r>
          <w:rPr/>
          <w:t>Resource</w:t>
        </w:r>
      </w:ins>
      <w:del w:id="32" w:author="Akter, Mohsana" w:date="2019-06-17T11:51:00Z">
        <w:r>
          <w:rPr/>
          <w:delText>Generator</w:delText>
        </w:r>
      </w:del>
      <w:r>
        <w:rPr/>
        <w:t xml:space="preserv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w:t>
      </w:r>
      <w:ins w:id="33" w:author="Akter, Mohsana" w:date="2019-06-17T11:51:00Z">
        <w:r>
          <w:rPr/>
          <w:t>n</w:t>
        </w:r>
      </w:ins>
      <w:r>
        <w:rPr/>
        <w:t xml:space="preserve">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ins w:id="34" w:author="Akter, Mohsana" w:date="2019-06-17T11:52:00Z">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w:t>
        </w:r>
      </w:ins>
      <w:r>
        <w:rPr/>
        <w:t>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er, is subject to sanctions pursuant to Section 5.12.12.2 of this Tariff.  If an entity other than the owner of an Energy Limited Resource, Generator, System Resource, Behind-the-Meter Net Generation Resource,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w:t>
      </w:r>
      <w:ins w:id="35" w:author="Akter, Mohsana" w:date="2019-06-17T13:53:00Z">
        <w:r>
          <w:rPr/>
          <w:t>,</w:t>
        </w:r>
      </w:ins>
      <w:del w:id="36" w:author="Akter, Mohsana" w:date="2019-06-17T13:53:00Z">
        <w:r>
          <w:rPr/>
          <w:delText xml:space="preserve"> and</w:delText>
        </w:r>
      </w:del>
      <w:r>
        <w:rPr/>
        <w:t xml:space="preserve"> Intermittent Power Resources</w:t>
      </w:r>
      <w:ins w:id="37" w:author="Akter, Mohsana" w:date="2019-06-17T13:53:00Z">
        <w:r>
          <w:rPr/>
          <w:t>, and Installed Capacity Suppliers with Energy Durati</w:t>
        </w:r>
      </w:ins>
      <w:ins w:id="38" w:author="Cutting, John" w:date="2019-06-26T16:27:00Z">
        <w:r>
          <w:rPr/>
          <w:t>o</w:t>
        </w:r>
      </w:ins>
      <w:ins w:id="39" w:author="Akter, Mohsana" w:date="2019-06-17T13:53:00Z">
        <w:r>
          <w:rPr/>
          <w:t>n Limitations</w:t>
        </w:r>
      </w:ins>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w:t>
      </w:r>
      <w:del w:id="40" w:author="Akter, Mohsana" w:date="2019-06-17T13:54:00Z">
        <w:r>
          <w:rPr/>
          <w:delText>,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w:delText>
        </w:r>
      </w:del>
      <w:r>
        <w:rPr/>
        <w:t xml:space="preserve"> following notice of the potential need to operate twenty-one (21) hours in advance if notification is provided by 3:00 P.M. ET, or twenty-four (24) hours in advance otherwise, and a notification to operate two (2) hours ahead.</w:t>
      </w:r>
      <w:ins w:id="41" w:author="Akter, Mohsana" w:date="2019-06-17T13:56:00Z">
        <w:r>
          <w:rPr/>
          <w:t xml:space="preserve"> Special Case Resources will be considered to have a four (4) hour Energy Duration Limitation to align with their obligation.</w:t>
        </w:r>
      </w:ins>
      <w:r>
        <w:rPr/>
        <w:t xml:space="preserve">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ins w:id="42" w:author="Akter, Mohsana" w:date="2019-06-17T13:57:00Z">
        <w:r>
          <w:rPr/>
          <w:t xml:space="preserve">Special Case Resources with </w:t>
        </w:r>
      </w:ins>
      <w:r>
        <w:rPr/>
        <w:t xml:space="preserve">Local Generators that can be operated to reduce Load from the NYS Transmission System and/or distribution system at the direction of the ISO and </w:t>
      </w:r>
      <w:ins w:id="43" w:author="Akter, Mohsana" w:date="2019-06-17T13:58:00Z">
        <w:r>
          <w:rPr/>
          <w:t xml:space="preserve">Special Case Resources with </w:t>
        </w:r>
      </w:ins>
      <w:r>
        <w:rPr/>
        <w:t xml:space="preserve">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w:t>
      </w:r>
      <w:ins w:id="44" w:author="Akter, Mohsana" w:date="2019-06-17T14:02:00Z">
        <w:r>
          <w:rPr/>
          <w:t xml:space="preserve">Special Case Resources with </w:t>
        </w:r>
      </w:ins>
      <w:r>
        <w:rPr/>
        <w:t xml:space="preserve">Local Generators larger than 100 kW and </w:t>
      </w:r>
      <w:ins w:id="45" w:author="Akter, Mohsana" w:date="2019-06-17T14:02:00Z">
        <w:r>
          <w:rPr/>
          <w:t xml:space="preserve">Special Case Resources with </w:t>
        </w:r>
      </w:ins>
      <w:r>
        <w:rPr/>
        <w:t xml:space="preserve">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w:t>
      </w:r>
      <w:ins w:id="46" w:author="Akter, Mohsana" w:date="2019-06-17T14:10:00Z">
        <w:r>
          <w:rPr/>
          <w:t>the number of consecutive hours that correspond to its Energy Duration Limitation</w:t>
        </w:r>
      </w:ins>
      <w:ins w:id="47" w:author="Cutting, John" w:date="2019-06-26T16:27:00Z">
        <w:r>
          <w:rPr/>
          <w:t xml:space="preserve"> </w:t>
        </w:r>
      </w:ins>
      <w:del w:id="48" w:author="Akter, Mohsana" w:date="2019-06-17T14:11:00Z">
        <w:r>
          <w:rPr/>
          <w:delText xml:space="preserve">at least four (4) consecutive hours </w:delText>
        </w:r>
      </w:del>
      <w:r>
        <w:rPr/>
        <w:t xml:space="preserve">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ins w:id="49" w:author="Akter, Mohsana" w:date="2019-06-17T14:15:00Z"/>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2"/>
        <w:rPr>
          <w:ins w:id="51" w:author="Akter, Mohsana" w:date="2019-06-17T14:15:00Z"/>
        </w:rPr>
      </w:pPr>
      <w:ins w:id="50" w:author="Akter, Mohsana" w:date="2019-06-17T14:15:00Z">
        <w:r>
          <w:rPr/>
          <w:t xml:space="preserve">5.12.11.5 Installed Capacity Suppliers with an Energy Duration Limitation </w:t>
        </w:r>
      </w:ins>
    </w:p>
    <w:p>
      <w:pPr>
        <w:pStyle w:val="Bodypara"/>
        <w:rPr/>
      </w:pPr>
      <w:ins w:id="52" w:author="Akter, Mohsana" w:date="2019-06-17T14:15:00Z">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ins>
      <w:ins w:id="53" w:author="Akter, Mohsana" w:date="2019-06-17T14:15:00Z">
        <w:r>
          <w:rPr>
            <w:iCs/>
          </w:rPr>
          <w:t>Normal U</w:t>
        </w:r>
      </w:ins>
      <w:ins w:id="54" w:author="Akter, Mohsana" w:date="2019-06-17T14:15:00Z">
        <w:r>
          <w:rPr/>
          <w:t xml:space="preserve">pper </w:t>
        </w:r>
      </w:ins>
      <w:ins w:id="55" w:author="Akter, Mohsana" w:date="2019-06-17T14:15:00Z">
        <w:r>
          <w:rPr>
            <w:iCs/>
          </w:rPr>
          <w:t>O</w:t>
        </w:r>
      </w:ins>
      <w:ins w:id="56" w:author="Akter, Mohsana" w:date="2019-06-17T14:15:00Z">
        <w:r>
          <w:rPr/>
          <w:t xml:space="preserve">perating </w:t>
        </w:r>
      </w:ins>
      <w:ins w:id="57" w:author="Akter, Mohsana" w:date="2019-06-17T14:15:00Z">
        <w:r>
          <w:rPr>
            <w:iCs/>
          </w:rPr>
          <w:t>L</w:t>
        </w:r>
      </w:ins>
      <w:ins w:id="58" w:author="Akter, Mohsana" w:date="2019-06-17T14:15:00Z">
        <w:r>
          <w:rPr/>
          <w:t>imit</w:t>
        </w:r>
      </w:ins>
      <w:ins w:id="59" w:author="Akter, Mohsana" w:date="2019-06-17T14:15:00Z">
        <w:r>
          <w:rPr>
            <w:iCs/>
          </w:rPr>
          <w:t xml:space="preserve"> or Emergency Upper Operating Limit, as applicable,</w:t>
        </w:r>
      </w:ins>
      <w:ins w:id="60" w:author="Akter, Mohsana" w:date="2019-06-17T14:15:00Z">
        <w:r>
          <w:rPr/>
          <w:t xml:space="preserve"> designating </w:t>
        </w:r>
      </w:ins>
      <w:ins w:id="61" w:author="Akter, Mohsana" w:date="2019-06-17T14:15:00Z">
        <w:r>
          <w:rPr>
            <w:iCs/>
          </w:rPr>
          <w:t xml:space="preserve">their </w:t>
        </w:r>
      </w:ins>
      <w:ins w:id="62" w:author="Akter, Mohsana" w:date="2019-06-17T14:15:00Z">
        <w:r>
          <w:rPr/>
          <w:t xml:space="preserve">desired operating limits.  Installed Capacity Suppliers with an Energy Duration Limitation that are not scheduled in the Day-Ahead Market to operate at a level above their bid-in upper operating limit, may be scheduled </w:t>
        </w:r>
      </w:ins>
      <w:ins w:id="63" w:author="Akter, Mohsana" w:date="2019-06-17T14:15:00Z">
        <w:r>
          <w:rPr>
            <w:iCs/>
          </w:rPr>
          <w:t>in the RTC</w:t>
        </w:r>
      </w:ins>
      <w:ins w:id="64" w:author="Akter, Mohsana" w:date="2019-06-17T14:15:00Z">
        <w:r>
          <w:rPr/>
          <w:t xml:space="preserve">, or may be called in </w:t>
        </w:r>
      </w:ins>
      <w:ins w:id="65" w:author="Akter, Mohsana" w:date="2019-06-17T14:15:00Z">
        <w:r>
          <w:rPr>
            <w:iCs/>
          </w:rPr>
          <w:t>r</w:t>
        </w:r>
      </w:ins>
      <w:ins w:id="66" w:author="Akter, Mohsana" w:date="2019-06-17T14:15:00Z">
        <w:r>
          <w:rPr/>
          <w:t>eal-</w:t>
        </w:r>
      </w:ins>
      <w:ins w:id="67" w:author="Akter, Mohsana" w:date="2019-06-17T14:15:00Z">
        <w:r>
          <w:rPr>
            <w:iCs/>
          </w:rPr>
          <w:t>t</w:t>
        </w:r>
      </w:ins>
      <w:ins w:id="68" w:author="Akter, Mohsana" w:date="2019-06-17T14:15:00Z">
        <w:r>
          <w:rPr/>
          <w:t>ime pursuant to a manual intervention by ISO dispatchers, who will account for the fact that Installed Capacity Suppliers with an Energy Duration Limitation may not be capable of responding.</w:t>
        </w:r>
      </w:ins>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w:t>
      </w:r>
      <w:ins w:id="69" w:author="Akter, Mohsana" w:date="2019-06-17T14:19:00Z">
        <w:r>
          <w:rPr/>
          <w:t xml:space="preserve"> for Installed Capacity Suppliers</w:t>
        </w:r>
      </w:ins>
      <w:r>
        <w:rPr/>
        <w:t xml:space="preserve">)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w:t>
      </w:r>
      <w:ins w:id="70" w:author="Akter, Mohsana" w:date="2019-06-17T14:19:00Z">
        <w:r>
          <w:rPr/>
          <w:t xml:space="preserve">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w:t>
        </w:r>
      </w:ins>
      <w:ins w:id="71" w:author="Akter, Mohsana" w:date="2019-06-25T18:56:00Z">
        <w:r>
          <w:rPr/>
          <w:t>that</w:t>
        </w:r>
      </w:ins>
      <w:ins w:id="72" w:author="Akter, Mohsana" w:date="2019-06-17T14:19:00Z">
        <w:r>
          <w:rPr/>
          <w:t xml:space="preserve"> demonstrates that the Energy it schedules, bids, or declares to be unavailable on any day is not less than the Installed Capacity that it supplies for that day rounded down to the nearest 0.1 MW.  </w:t>
        </w:r>
      </w:ins>
      <w:r>
        <w:rPr/>
        <w:t>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ins w:id="73" w:author="Akter, Mohsana" w:date="2019-06-17T14:26:00Z"/>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p>
      <w:pPr>
        <w:pStyle w:val="Heading3"/>
        <w:ind w:left="1080" w:right="634" w:hanging="1080"/>
        <w:rPr>
          <w:ins w:id="75" w:author="Akter, Mohsana" w:date="2019-06-17T14:26:00Z"/>
        </w:rPr>
      </w:pPr>
      <w:ins w:id="74" w:author="Akter, Mohsana" w:date="2019-06-17T14:26:00Z">
        <w:r>
          <w:rPr/>
          <w:t>5.12.14</w:t>
          <w:tab/>
          <w:t>Energy Duration Limitations and Duration Adjustment Factors for Installed Capacity Suppliers</w:t>
        </w:r>
      </w:ins>
    </w:p>
    <w:p>
      <w:pPr>
        <w:pStyle w:val="Bodypara"/>
        <w:rPr>
          <w:ins w:id="77" w:author="Akter, Mohsana" w:date="2019-06-17T14:26:00Z"/>
        </w:rPr>
      </w:pPr>
      <w:ins w:id="76" w:author="Akter, Mohsana" w:date="2019-06-17T14:26:00Z">
        <w:r>
          <w:rPr/>
          <w:t xml:space="preserve">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 </w:t>
        </w:r>
      </w:ins>
    </w:p>
    <w:p>
      <w:pPr>
        <w:pStyle w:val="Normal0"/>
        <w:spacing w:lineRule="auto" w:line="480"/>
        <w:rPr/>
      </w:pPr>
      <w:ins w:id="78" w:author="Akter, Mohsana" w:date="2019-06-17T14:26:00Z">
        <w:r>
          <w:rPr/>
          <w:t>Table 1:</w:t>
        </w:r>
      </w:ins>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79" w:author="Akter, Mohsana" w:date="2019-06-17T14:26:00Z">
              <w:r>
                <w:rPr/>
                <w:t>Incremental Penetration of Resources with Energy Duration Limitations is less than 1000 MW</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0" w:author="Akter, Mohsana" w:date="2019-06-17T14:26:00Z">
              <w:r>
                <w:rPr/>
                <w:t>Energy Duration Limitations (hours)</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1" w:author="Akter, Mohsana" w:date="2019-06-17T14:26:00Z">
              <w:r>
                <w:rPr/>
                <w:t>Duration Adjustment Factor (%)</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2" w:author="Akter, Mohsana" w:date="2019-06-17T14:26:00Z">
              <w:r>
                <w:rPr/>
                <w:t>8</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3" w:author="Akter, Mohsana" w:date="2019-06-17T14:26:00Z">
              <w:r>
                <w:rPr/>
                <w:t>100</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4" w:author="Akter, Mohsana" w:date="2019-06-17T14:26:00Z">
              <w:r>
                <w:rPr/>
                <w:t>6</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5" w:author="Akter, Mohsana" w:date="2019-06-17T14:26:00Z">
              <w:r>
                <w:rPr/>
                <w:t>100</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6" w:author="Akter, Mohsana" w:date="2019-06-17T14:26:00Z">
              <w:r>
                <w:rPr/>
                <w:t>4</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7" w:author="Akter, Mohsana" w:date="2019-06-17T14:26:00Z">
              <w:r>
                <w:rPr/>
                <w:t>90</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8" w:author="Akter, Mohsana" w:date="2019-06-17T14:26:00Z">
              <w:r>
                <w:rPr/>
                <w:t>2</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89" w:author="Akter, Mohsana" w:date="2019-06-17T14:26:00Z">
              <w:r>
                <w:rPr/>
                <w:t>45</w:t>
              </w:r>
            </w:ins>
          </w:p>
        </w:tc>
      </w:tr>
    </w:tbl>
    <w:p>
      <w:pPr>
        <w:pStyle w:val="Normal0"/>
        <w:spacing w:lineRule="auto" w:line="480"/>
        <w:rPr>
          <w:ins w:id="91" w:author="Akter, Mohsana" w:date="2019-06-17T14:26:00Z"/>
        </w:rPr>
      </w:pPr>
      <w:ins w:id="90" w:author="Akter, Mohsana" w:date="2019-06-17T14:26:00Z">
        <w:r>
          <w:rPr/>
        </w:r>
      </w:ins>
    </w:p>
    <w:p>
      <w:pPr>
        <w:pStyle w:val="Normal0"/>
        <w:spacing w:lineRule="auto" w:line="480"/>
        <w:rPr/>
      </w:pPr>
      <w:ins w:id="92" w:author="Akter, Mohsana" w:date="2019-06-17T14:26:00Z">
        <w:r>
          <w:rPr/>
          <w:t>Table 2:</w:t>
        </w:r>
      </w:ins>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3" w:author="Akter, Mohsana" w:date="2019-06-17T14:26:00Z">
              <w:r>
                <w:rPr/>
                <w:t xml:space="preserve">Incremental Penetration of Resources with Energy Duration Limitations 1000 MW and above </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4" w:author="Akter, Mohsana" w:date="2019-06-17T14:26:00Z">
              <w:r>
                <w:rPr/>
                <w:t>Energy Duration Limitations (hours)</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5" w:author="Akter, Mohsana" w:date="2019-06-17T14:26:00Z">
              <w:r>
                <w:rPr/>
                <w:t>Duration Adjustment Factor (%)</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6" w:author="Akter, Mohsana" w:date="2019-06-17T14:26:00Z">
              <w:r>
                <w:rPr/>
                <w:t>8</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7" w:author="Akter, Mohsana" w:date="2019-06-17T14:26:00Z">
              <w:r>
                <w:rPr/>
                <w:t>100</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8" w:author="Akter, Mohsana" w:date="2019-06-17T14:26:00Z">
              <w:r>
                <w:rPr/>
                <w:t>6</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99" w:author="Akter, Mohsana" w:date="2019-06-17T14:26:00Z">
              <w:r>
                <w:rPr/>
                <w:t>90</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100" w:author="Akter, Mohsana" w:date="2019-06-17T14:26:00Z">
              <w:r>
                <w:rPr/>
                <w:t>4</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101" w:author="Akter, Mohsana" w:date="2019-06-17T14:26:00Z">
              <w:r>
                <w:rPr/>
                <w:t>75</w:t>
              </w:r>
            </w:ins>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102" w:author="Akter, Mohsana" w:date="2019-06-17T14:26:00Z">
              <w:r>
                <w:rPr/>
                <w:t>2</w:t>
              </w:r>
            </w:ins>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ins w:id="103" w:author="Akter, Mohsana" w:date="2019-06-17T14:26:00Z">
              <w:r>
                <w:rPr/>
                <w:t>37.5</w:t>
              </w:r>
            </w:ins>
          </w:p>
        </w:tc>
      </w:tr>
    </w:tbl>
    <w:p>
      <w:pPr>
        <w:pStyle w:val="Normal0"/>
        <w:spacing w:lineRule="auto" w:line="480"/>
        <w:rPr>
          <w:ins w:id="105" w:author="Akter, Mohsana" w:date="2019-06-17T14:26:00Z"/>
        </w:rPr>
      </w:pPr>
      <w:ins w:id="104" w:author="Akter, Mohsana" w:date="2019-06-17T14:26:00Z">
        <w:r>
          <w:rPr/>
        </w:r>
      </w:ins>
    </w:p>
    <w:p>
      <w:pPr>
        <w:pStyle w:val="Bodypara"/>
        <w:rPr>
          <w:ins w:id="107" w:author="Akter, Mohsana" w:date="2019-06-17T14:26:00Z"/>
        </w:rPr>
      </w:pPr>
      <w:ins w:id="106" w:author="Akter, Mohsana" w:date="2019-06-17T14:26:00Z">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ins>
    </w:p>
    <w:p>
      <w:pPr>
        <w:pStyle w:val="Heading4"/>
        <w:ind w:left="1800" w:hanging="1080"/>
        <w:rPr>
          <w:ins w:id="109" w:author="Akter, Mohsana" w:date="2019-06-17T14:26:00Z"/>
        </w:rPr>
      </w:pPr>
      <w:ins w:id="108" w:author="Akter, Mohsana" w:date="2019-06-17T14:26:00Z">
        <w:r>
          <w:rPr/>
          <w:t xml:space="preserve">5.12.14.1 Counting Incremental Penetration of Resources with Energy Duration Limitations </w:t>
        </w:r>
      </w:ins>
    </w:p>
    <w:p>
      <w:pPr>
        <w:pStyle w:val="Bodypara"/>
        <w:rPr>
          <w:ins w:id="115" w:author="Akter, Mohsana" w:date="2019-06-17T14:26:00Z"/>
        </w:rPr>
      </w:pPr>
      <w:ins w:id="110" w:author="Akter, Mohsana" w:date="2019-06-17T14:26:00Z">
        <w:r>
          <w:rPr/>
          <w:t xml:space="preserve">The penetration levels of CRIS MW will be the sum of CRIS for Resources with Energy Duration Limitations that have elected to participate in ISO </w:t>
        </w:r>
      </w:ins>
      <w:ins w:id="111" w:author="Akter, Mohsana" w:date="2019-06-25T18:59:00Z">
        <w:r>
          <w:rPr/>
          <w:t xml:space="preserve">Administered </w:t>
        </w:r>
      </w:ins>
      <w:ins w:id="112" w:author="Akter, Mohsana" w:date="2019-06-17T14:26:00Z">
        <w:r>
          <w:rPr/>
          <w:t xml:space="preserve">Markets with less than 8 hour duration and that have entered into service after January 1, 2019 and incremental CRIS awarded after January 1, 2019 to Resources with Energy Duration Limitations that have elected to participate in ISO </w:t>
        </w:r>
      </w:ins>
      <w:ins w:id="113" w:author="Akter, Mohsana" w:date="2019-06-25T18:59:00Z">
        <w:r>
          <w:rPr/>
          <w:t xml:space="preserve">Administered </w:t>
        </w:r>
      </w:ins>
      <w:ins w:id="114" w:author="Akter, Mohsana" w:date="2019-06-17T14:26:00Z">
        <w:r>
          <w:rPr/>
          <w:t xml:space="preserve">Markets with less than 8 hour duration as specified below. </w:t>
        </w:r>
      </w:ins>
    </w:p>
    <w:p>
      <w:pPr>
        <w:pStyle w:val="Bodypara"/>
        <w:rPr>
          <w:ins w:id="117" w:author="Akter, Mohsana" w:date="2019-06-17T14:26:00Z"/>
        </w:rPr>
      </w:pPr>
      <w:ins w:id="116" w:author="Akter, Mohsana" w:date="2019-06-17T14:26:00Z">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ins>
    </w:p>
    <w:p>
      <w:pPr>
        <w:pStyle w:val="Bodypara"/>
        <w:rPr>
          <w:ins w:id="119" w:author="Akter, Mohsana" w:date="2019-06-17T14:26:00Z"/>
        </w:rPr>
      </w:pPr>
      <w:ins w:id="118" w:author="Akter, Mohsana" w:date="2019-06-17T14:26:00Z">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ins>
    </w:p>
    <w:p>
      <w:pPr>
        <w:pStyle w:val="Heading4"/>
        <w:ind w:left="1800" w:hanging="1080"/>
        <w:rPr>
          <w:ins w:id="121" w:author="Akter, Mohsana" w:date="2019-06-17T14:26:00Z"/>
        </w:rPr>
      </w:pPr>
      <w:ins w:id="120" w:author="Akter, Mohsana" w:date="2019-06-17T14:26:00Z">
        <w:r>
          <w:rPr/>
          <w:t xml:space="preserve">5.12.14.2 Adjusted Installed Capacity </w:t>
        </w:r>
      </w:ins>
    </w:p>
    <w:p>
      <w:pPr>
        <w:pStyle w:val="Bodypara"/>
        <w:rPr>
          <w:ins w:id="123" w:author="Akter, Mohsana" w:date="2019-06-17T14:26:00Z"/>
        </w:rPr>
      </w:pPr>
      <w:ins w:id="122" w:author="Akter, Mohsana" w:date="2019-06-17T14:26:00Z">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ins>
    </w:p>
    <w:p>
      <w:pPr>
        <w:pStyle w:val="Heading40"/>
        <w:rPr>
          <w:ins w:id="125" w:author="Akter, Mohsana" w:date="2019-06-17T14:26:00Z"/>
        </w:rPr>
      </w:pPr>
      <w:ins w:id="124" w:author="Akter, Mohsana" w:date="2019-06-17T14:26:00Z">
        <w:r>
          <w:rPr/>
          <w:t>5.12.14.3  Periodic Review of Capacity Values</w:t>
        </w:r>
      </w:ins>
    </w:p>
    <w:p>
      <w:pPr>
        <w:pStyle w:val="Bodypara"/>
        <w:rPr>
          <w:color w:val="FF0000"/>
          <w:ins w:id="127" w:author="Akter, Mohsana" w:date="2019-06-17T14:26:00Z"/>
        </w:rPr>
      </w:pPr>
      <w:ins w:id="126" w:author="Akter, Mohsana" w:date="2019-06-17T14:26:00Z">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and (iv) re-evaluate the Peak Load Window associated with the bidding requirement for Resources with Energy Duration Limitations specified below.  </w:t>
        </w:r>
      </w:ins>
    </w:p>
    <w:p>
      <w:pPr>
        <w:pStyle w:val="Bodypara"/>
        <w:rPr>
          <w:ins w:id="129" w:author="Akter, Mohsana" w:date="2019-06-17T14:26:00Z"/>
        </w:rPr>
      </w:pPr>
      <w:ins w:id="128" w:author="Akter, Mohsana" w:date="2019-06-17T14:26:00Z">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ins>
    </w:p>
    <w:p>
      <w:pPr>
        <w:pStyle w:val="Alphapara"/>
        <w:rPr>
          <w:ins w:id="131" w:author="Akter, Mohsana" w:date="2019-06-17T14:26:00Z"/>
        </w:rPr>
      </w:pPr>
      <w:ins w:id="130" w:author="Akter, Mohsana" w:date="2019-06-17T14:26:00Z">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ins>
    </w:p>
    <w:p>
      <w:pPr>
        <w:pStyle w:val="Alphapara"/>
        <w:rPr>
          <w:ins w:id="133" w:author="Akter, Mohsana" w:date="2019-06-17T14:26:00Z"/>
        </w:rPr>
      </w:pPr>
      <w:ins w:id="132" w:author="Akter, Mohsana" w:date="2019-06-17T14:26:00Z">
        <w:r>
          <w:rPr/>
          <w:t>5.12.14.3.2</w:t>
          <w:tab/>
          <w:t>Selection of a consultant in accordance with the request in Section 5.12.14.3.1;</w:t>
        </w:r>
      </w:ins>
    </w:p>
    <w:p>
      <w:pPr>
        <w:pStyle w:val="Alphapara"/>
        <w:rPr>
          <w:ins w:id="135" w:author="Akter, Mohsana" w:date="2019-06-17T14:26:00Z"/>
        </w:rPr>
      </w:pPr>
      <w:ins w:id="134" w:author="Akter, Mohsana" w:date="2019-06-17T14:26:00Z">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ins>
    </w:p>
    <w:p>
      <w:pPr>
        <w:pStyle w:val="Alphapara"/>
        <w:rPr>
          <w:ins w:id="137" w:author="Akter, Mohsana" w:date="2019-06-17T14:26:00Z"/>
        </w:rPr>
      </w:pPr>
      <w:ins w:id="136" w:author="Akter, Mohsana" w:date="2019-06-17T14:26:00Z">
        <w:r>
          <w:rPr/>
          <w:t>5.12.14.3.4</w:t>
          <w:tab/>
          <w:t>Stakeholder review of and comment on the data, assumptions and conclusions in the consultant’s draft report, with participation by the responsible person or persons providing the consulting services;</w:t>
        </w:r>
      </w:ins>
    </w:p>
    <w:p>
      <w:pPr>
        <w:pStyle w:val="Alphapara"/>
        <w:rPr>
          <w:ins w:id="139" w:author="Akter, Mohsana" w:date="2019-06-17T14:26:00Z"/>
        </w:rPr>
      </w:pPr>
      <w:ins w:id="138" w:author="Akter, Mohsana" w:date="2019-06-17T14:26:00Z">
        <w:r>
          <w:rPr/>
          <w:t>5.12.14.3.5</w:t>
          <w:tab/>
          <w:t>An opportunity for the Market Monitoring Unit to review and comment on the draft request for the proposals, the consultant’s report, and the ISO’s proposed Energy Duration Limitations and the associated Duration Adjustment Factors, and Peak Load Windows for Resources with Energy Duration Limitations (the responsibilities of the Market Monitoring Unit that are addressed in this section of the Service’s Tariff are also addressed in Section 30.4.6.3.1 of Attachment O);</w:t>
        </w:r>
      </w:ins>
    </w:p>
    <w:p>
      <w:pPr>
        <w:pStyle w:val="Alphapara"/>
        <w:rPr>
          <w:ins w:id="141" w:author="Akter, Mohsana" w:date="2019-06-17T14:26:00Z"/>
        </w:rPr>
      </w:pPr>
      <w:ins w:id="140" w:author="Akter, Mohsana" w:date="2019-06-17T14:26:00Z">
        <w:r>
          <w:rPr/>
          <w:t>5.12.14.3.6</w:t>
          <w:tab/>
          <w:t>Issuance by the consultant of a final report;</w:t>
        </w:r>
      </w:ins>
    </w:p>
    <w:p>
      <w:pPr>
        <w:pStyle w:val="Alphapara"/>
        <w:rPr>
          <w:ins w:id="143" w:author="Akter, Mohsana" w:date="2019-06-17T14:26:00Z"/>
        </w:rPr>
      </w:pPr>
      <w:ins w:id="142" w:author="Akter, Mohsana" w:date="2019-06-17T14:26:00Z">
        <w:r>
          <w:rPr/>
          <w:t>5.12.14.3.7</w:t>
          <w:tab/>
          <w:t>Issuance of a draft of the ISO’s recommended adjustments to the Energy Duration Limitations and the associated Duration Adjustment Factors, and Peak Load Windows for Resources with Energy Duration Limitations for stakeholder review and comment; and</w:t>
        </w:r>
      </w:ins>
    </w:p>
    <w:p>
      <w:pPr>
        <w:pStyle w:val="Alphapara"/>
        <w:rPr/>
      </w:pPr>
      <w:ins w:id="144" w:author="Akter, Mohsana" w:date="2019-06-17T14:26:00Z">
        <w:r>
          <w:rPr/>
          <w:t>5.12.14.3.8</w:t>
          <w:tab/>
          <w:t>Issuance of the ISO’s proposed Energy Duration Limitations and the associated Duration Adjustment Factors, and Peak Load Windows for Resources with Energy Duration Limitations, taking into account the report of the consultant, the recommendations of the Market Monitoring Unit, and the views of the stakeholders together with the rationale for accepting or rejecting any such inputs.</w:t>
        </w:r>
      </w:ins>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0">
    <w:name w:val="Heading 3 Char_0"/>
    <w:qFormat/>
    <w:rPr>
      <w:b/>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Bodypara11">
    <w:name w:val="Body para_11"/>
    <w:basedOn w:val="Normal"/>
    <w:qFormat/>
    <w:pPr>
      <w:spacing w:lineRule="auto" w:line="480" w:before="0" w:after="0"/>
      <w:ind w:firstLine="720"/>
    </w:pPr>
    <w:rPr>
      <w:rFonts w:ascii="Times New Roman" w:hAnsi="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30">
    <w:name w:val="Heading 3_0"/>
    <w:basedOn w:val="Normal0"/>
    <w:next w:val="Normal0"/>
    <w:qFormat/>
    <w:pPr>
      <w:keepNext w:val="true"/>
      <w:keepLines/>
      <w:spacing w:before="240" w:after="240"/>
      <w:ind w:left="1080" w:right="634" w:hanging="1080"/>
      <w:outlineLvl w:val="2"/>
    </w:pPr>
    <w:rPr>
      <w:b/>
    </w:rPr>
  </w:style>
  <w:style w:type="paragraph" w:styleId="Heading40">
    <w:name w:val="Heading 4_0"/>
    <w:basedOn w:val="Normal0"/>
    <w:next w:val="Normal0"/>
    <w:qFormat/>
    <w:pPr>
      <w:keepNext w:val="true"/>
      <w:spacing w:before="240" w:after="240"/>
      <w:ind w:left="1800" w:hanging="1080"/>
      <w:outlineLvl w:val="3"/>
    </w:pPr>
    <w:rPr>
      <w:b/>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0:00Z</dcterms:created>
  <dc:creator>Heather S Glass</dc:creator>
  <dc:description/>
  <dc:language>en-US</dc:language>
  <cp:lastModifiedBy>TMS IIS</cp:lastModifiedBy>
  <cp:lastPrinted>2024-04-17T08:10:00Z</cp:lastPrinted>
  <dcterms:modified xsi:type="dcterms:W3CDTF">2024-04-1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2047851297</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Text Removed from version of MST 5.12.12.2 that was presented to the MC  PRIVILEGED AND CONFIDENTIAL ATTORNEY-CLIENT COMMUNICATION</vt:lpwstr>
  </property>
  <property fmtid="{D5CDD505-2E9C-101B-9397-08002B2CF9AE}" pid="11" name="_NewReviewCycle">
    <vt:lpwstr/>
  </property>
  <property fmtid="{D5CDD505-2E9C-101B-9397-08002B2CF9AE}" pid="12" name="_PreviousAdHocReviewCycleID">
    <vt:r8>1403486014</vt:r8>
  </property>
  <property fmtid="{D5CDD505-2E9C-101B-9397-08002B2CF9AE}" pid="13" name="_ReviewingToolsShownOnce">
    <vt:lpwstr/>
  </property>
  <property fmtid="{D5CDD505-2E9C-101B-9397-08002B2CF9AE}" pid="14" name="_dlc_DocIdItemGuid">
    <vt:lpwstr>feacc19a-bb25-4428-93d0-c20a4d5e3e8a</vt:lpwstr>
  </property>
</Properties>
</file>