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w:t>
      </w:r>
      <w:del w:id="0" w:author="Author" w:date="2019-06-18T09:18:00Z">
        <w:r>
          <w:rPr/>
          <w:delText>.</w:delText>
        </w:r>
      </w:del>
      <w:r>
        <w:rPr/>
        <w:t xml:space="preserve">  (</w:t>
      </w:r>
      <w:del w:id="1" w:author="Author" w:date="2019-06-18T09:18:00Z">
        <w:r>
          <w:rPr/>
          <w:delText>M</w:delText>
        </w:r>
      </w:del>
      <w:ins w:id="2" w:author="Author" w:date="2019-06-18T09:18:00Z">
        <w:r>
          <w:rPr/>
          <w:t>m</w:t>
        </w:r>
      </w:ins>
      <w:r>
        <w:rPr/>
        <w:t>unicipal electric utilities may elect not to submit weather-adjusted data, in which case, weather adjustments shall be performed per ISO procedures</w:t>
      </w:r>
      <w:ins w:id="3" w:author="Author" w:date="2019-06-18T09:19:00Z">
        <w:r>
          <w:rPr/>
          <w:t>)</w:t>
        </w:r>
      </w:ins>
      <w:r>
        <w:rPr/>
        <w:t xml:space="preserve">.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w:t>
      </w:r>
      <w:ins w:id="4" w:author="Author" w:date="2019-06-18T09:19:00Z">
        <w:r>
          <w:rPr/>
          <w:t xml:space="preserve">The ISO shall consider, in accordance with ISO Procedures, the effects of Demand Reductions by DER participating in the Installed Capacity market to determine the Adjusted Actual Load to prevent double-counting the Demand Reduction in the LSE Unforced Capacity Obligation.  </w:t>
        </w:r>
      </w:ins>
      <w:r>
        <w:rPr/>
        <w:t>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w:t>
      </w:r>
      <w:ins w:id="5" w:author="Author" w:date="2019-06-18T09:21:00Z">
        <w:r>
          <w:rPr/>
          <w:t>,</w:t>
        </w:r>
      </w:ins>
      <w:del w:id="6" w:author="Author" w:date="2019-06-18T09:21:00Z">
        <w:r>
          <w:rPr/>
          <w:delText xml:space="preserve"> and</w:delText>
        </w:r>
      </w:del>
      <w:r>
        <w:rPr/>
        <w:t xml:space="preserve"> demand response programs</w:t>
      </w:r>
      <w:ins w:id="7" w:author="Author" w:date="2019-06-18T09:21:00Z">
        <w:r>
          <w:rPr/>
          <w:t>, and Demand Reductions from DER Aggregations</w:t>
        </w:r>
      </w:ins>
      <w:r>
        <w:rPr/>
        <w:t xml:space="preserve">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Adjusted Installed Capacity value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Installed Capacity Supplier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0:00Z</dcterms:created>
  <dc:creator/>
  <dc:description/>
  <dc:language>en-US</dc:language>
  <cp:lastModifiedBy/>
  <cp:lastPrinted>2010-06-10T15:17:00Z</cp:lastPrinted>
  <dcterms:modified xsi:type="dcterms:W3CDTF">2024-04-17T15:1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ies>
</file>