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 xml:space="preserve">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w:t>
      </w:r>
      <w:del w:id="0" w:author="Author" w:date="2019-06-18T09:25:00Z">
        <w:r>
          <w:rPr/>
          <w:delText>DMNCs</w:delText>
        </w:r>
      </w:del>
      <w:ins w:id="1" w:author="Author" w:date="2019-06-18T09:25:00Z">
        <w:r>
          <w:rPr/>
          <w:t>Adjusted Installed Capacity values</w:t>
        </w:r>
      </w:ins>
      <w:r>
        <w:rPr/>
        <w:t xml:space="preserve">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ins w:id="2" w:author="Author" w:date="2019-06-18T09:26:00Z">
        <w:r>
          <w:rPr/>
          <w:t>Installed Capacity Suppliers</w:t>
        </w:r>
      </w:ins>
      <w:del w:id="3" w:author="Author" w:date="2019-06-18T09:26:00Z">
        <w:r>
          <w:rPr/>
          <w:delText>Qualified Resources</w:delText>
        </w:r>
      </w:del>
      <w:r>
        <w:rPr/>
        <w:t xml:space="preserve">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9:00Z</dcterms:created>
  <dc:creator/>
  <dc:description/>
  <dc:language>en-US</dc:language>
  <cp:lastModifiedBy/>
  <cp:lastPrinted>2010-06-10T15:17:00Z</cp:lastPrinted>
  <dcterms:modified xsi:type="dcterms:W3CDTF">2024-04-17T15:0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