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 xml:space="preserve">Additionally, Generators </w:t>
      </w:r>
      <w:ins w:id="0" w:author="Zimberlin, Joy" w:date="2019-06-17T15:29:00Z">
        <w:r>
          <w:rPr/>
          <w:t xml:space="preserve">and Aggregations </w:t>
        </w:r>
      </w:ins>
      <w:r>
        <w:rPr/>
        <w:t>providing Operating Reserves shall receive a payment for Energy injections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and Incremental Energy Bid for Energy scheduled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for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for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External Transactions</w:t>
      </w:r>
    </w:p>
    <w:p>
      <w:pPr>
        <w:pStyle w:val="Bodypara"/>
        <w:rPr/>
      </w:pPr>
      <w:r>
        <w:rPr/>
        <w:t>External Transactions are not eligible to receive Bid Production Cost guarantee payments in the Real-Time Market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del w:id="2" w:author="Zimberlin, Joy" w:date="2019-06-17T15:30:00Z"/>
        </w:rPr>
      </w:pPr>
      <w:del w:id="1" w:author="Zimberlin, Joy" w:date="2019-06-17T15:30:00Z">
        <w:r>
          <w:rPr/>
          <w:delText>4.6.6.7</w:delText>
          <w:tab/>
          <w:delText>BPCG for Demand Reduction in the Day-Ahead Market</w:delText>
        </w:r>
      </w:del>
    </w:p>
    <w:p>
      <w:pPr>
        <w:pStyle w:val="Bodypara"/>
        <w:rPr>
          <w:del w:id="4" w:author="Zimberlin, Joy" w:date="2019-06-17T15:30:00Z"/>
        </w:rPr>
      </w:pPr>
      <w:del w:id="3" w:author="Zimberlin, Joy" w:date="2019-06-17T15:30:00Z">
        <w:r>
          <w:rPr/>
          <w:delTex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delText>
        </w:r>
      </w:del>
    </w:p>
    <w:p>
      <w:pPr>
        <w:pStyle w:val="Heading4"/>
        <w:ind w:left="1800" w:hanging="1080"/>
        <w:rPr/>
      </w:pPr>
      <w:r>
        <w:rPr/>
        <w:t>4.6.6.</w:t>
      </w:r>
      <w:del w:id="5" w:author="Zimberlin, Joy" w:date="2019-06-17T15:30:00Z">
        <w:r>
          <w:rPr/>
          <w:delText>8</w:delText>
        </w:r>
      </w:del>
      <w:ins w:id="6" w:author="Zimberlin, Joy" w:date="2019-06-17T15:30:00Z">
        <w:r>
          <w:rPr/>
          <w:t>7</w:t>
        </w:r>
      </w:ins>
      <w:r>
        <w:rPr/>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del w:id="8" w:author="Zimberlin, Joy" w:date="2019-06-17T15:31:00Z"/>
        </w:rPr>
      </w:pPr>
      <w:del w:id="7" w:author="Zimberlin, Joy" w:date="2019-06-17T15:31:00Z">
        <w:r>
          <w:rPr/>
          <w:delText>4.6.6.9</w:delText>
          <w:tab/>
          <w:delText>Day-Ahead BPCG for Demand Side Resources Scheduled to Provide Synchronized Operating Reserves and/ or Regulation Service</w:delText>
        </w:r>
      </w:del>
    </w:p>
    <w:p>
      <w:pPr>
        <w:pStyle w:val="Bodypara"/>
        <w:rPr>
          <w:del w:id="10" w:author="Zimberlin, Joy" w:date="2019-06-17T15:31:00Z"/>
        </w:rPr>
      </w:pPr>
      <w:del w:id="9" w:author="Zimberlin, Joy" w:date="2019-06-17T15:31:00Z">
        <w:r>
          <w:rPr/>
          <w:delTex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delText>
        </w:r>
      </w:del>
    </w:p>
    <w:p>
      <w:pPr>
        <w:pStyle w:val="Heading4"/>
        <w:ind w:left="1800" w:hanging="1080"/>
        <w:rPr>
          <w:del w:id="12" w:author="Zimberlin, Joy" w:date="2019-06-17T15:31:00Z"/>
        </w:rPr>
      </w:pPr>
      <w:del w:id="11" w:author="Zimberlin, Joy" w:date="2019-06-17T15:31:00Z">
        <w:r>
          <w:rPr/>
          <w:delText>4.6.6.10</w:delText>
          <w:tab/>
          <w:delText>Real-Time BPCG for Demand Side Resources Scheduled to Provide Synchronized Operating Reserves and/ or Regulation Service</w:delText>
        </w:r>
      </w:del>
    </w:p>
    <w:p>
      <w:pPr>
        <w:pStyle w:val="Heading4"/>
        <w:rPr/>
      </w:pPr>
      <w:del w:id="13" w:author="Zimberlin, Joy" w:date="2019-06-17T15:31:00Z">
        <w:r>
          <w:rPr/>
          <w:delTex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8:00Z</dcterms:created>
  <dc:creator>M GERRY</dc:creator>
  <dc:description/>
  <dc:language>en-US</dc:language>
  <cp:lastModifiedBy>TMS IIS</cp:lastModifiedBy>
  <cp:lastPrinted>2024-04-17T08:08:00Z</cp:lastPrinted>
  <dcterms:modified xsi:type="dcterms:W3CDTF">2024-04-17T15: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96344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pecial Pricing Rule Updates 205 Filing Tariff Sections</vt:lpwstr>
  </property>
  <property fmtid="{D5CDD505-2E9C-101B-9397-08002B2CF9AE}" pid="6" name="_NewReviewCycle">
    <vt:lpwstr/>
  </property>
  <property fmtid="{D5CDD505-2E9C-101B-9397-08002B2CF9AE}" pid="7" name="_PreviousAdHocReviewCycleID">
    <vt:r8>-620033587</vt:r8>
  </property>
  <property fmtid="{D5CDD505-2E9C-101B-9397-08002B2CF9AE}" pid="8" name="_ReviewingToolsShownOnce">
    <vt:lpwstr/>
  </property>
</Properties>
</file>