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w:t>
      </w:r>
      <w:ins w:id="0" w:author="Zimberlin, Joy" w:date="2019-06-17T14:18:00Z">
        <w:r>
          <w:rPr/>
          <w:t>,</w:t>
        </w:r>
      </w:ins>
      <w:ins w:id="1" w:author="Zimberlin, Joy" w:date="2019-06-25T17:51:00Z">
        <w:r>
          <w:rPr/>
          <w:t xml:space="preserve"> </w:t>
        </w:r>
      </w:ins>
      <w:del w:id="2" w:author="Zimberlin, Joy" w:date="2019-06-17T14:18:00Z">
        <w:r>
          <w:rPr/>
          <w:delText xml:space="preserve"> and </w:delText>
        </w:r>
      </w:del>
      <w:r>
        <w:rPr/>
        <w:t>injections</w:t>
      </w:r>
      <w:ins w:id="3" w:author="Zimberlin, Joy" w:date="2019-06-17T14:18:00Z">
        <w:r>
          <w:rPr/>
          <w:t xml:space="preserve"> and Demand Reductions</w:t>
        </w:r>
      </w:ins>
      <w:r>
        <w:rPr/>
        <w:t xml:space="preserve">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w:t>
      </w:r>
      <w:del w:id="4" w:author="Zimberlin, Joy" w:date="2019-06-17T14:20:00Z">
        <w:r>
          <w:rPr/>
          <w:delText xml:space="preserve">injections </w:delText>
        </w:r>
      </w:del>
      <w:ins w:id="5" w:author="Zimberlin, Joy" w:date="2019-06-17T14:20:00Z">
        <w:r>
          <w:rPr/>
          <w:t xml:space="preserve">Energy provided </w:t>
        </w:r>
      </w:ins>
      <w:r>
        <w:rPr/>
        <w:t xml:space="preserve">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w:t>
      </w:r>
      <w:ins w:id="6" w:author="Zimberlin, Joy" w:date="2019-06-17T14:25:00Z">
        <w:r>
          <w:rPr/>
          <w:t xml:space="preserve"> and Generators in an Aggregation</w:t>
        </w:r>
      </w:ins>
      <w:r>
        <w:rPr/>
        <w:t>,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w:t>
      </w:r>
      <w:ins w:id="7" w:author="Zimberlin, Joy" w:date="2019-06-17T14:25:00Z">
        <w:r>
          <w:rPr/>
          <w:t>, Aggregations</w:t>
        </w:r>
      </w:ins>
      <w:r>
        <w:rPr/>
        <w:t xml:space="preserve"> or a Generator for those hours</w:t>
      </w:r>
      <w:r>
        <w:rPr>
          <w:i/>
          <w:iCs/>
        </w:rPr>
        <w:t xml:space="preserve"> </w:t>
      </w:r>
      <w:r>
        <w:rPr/>
        <w:t xml:space="preserve">it has used the ISO-Committed Flexible or Self-Committed Flexible bid mode. </w:t>
      </w:r>
    </w:p>
    <w:p>
      <w:pPr>
        <w:pStyle w:val="Bodypara"/>
        <w:rPr>
          <w:iCs/>
        </w:rPr>
      </w:pPr>
      <w:r>
        <w:rPr/>
        <w:t>In Sections 4.5.1, 4.5.2, 4.5.3, and 4.5.4 of this Tariff, references to “scheduled” Energy injections and withdrawals shall encompass injections</w:t>
      </w:r>
      <w:ins w:id="8" w:author="Zimberlin, Joy" w:date="2019-06-17T14:26:00Z">
        <w:r>
          <w:rPr/>
          <w:t>, including Demand Reductions,</w:t>
        </w:r>
      </w:ins>
      <w:r>
        <w:rPr/>
        <w:t xml:space="preserve">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w:t>
      </w:r>
      <w:ins w:id="9" w:author="Zimberlin, Joy" w:date="2019-06-17T14:38:00Z">
        <w:r>
          <w:rPr/>
          <w:t xml:space="preserve"> and Aggregations</w:t>
        </w:r>
      </w:ins>
      <w:r>
        <w:rPr/>
        <w:t>,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 xml:space="preserve">Real-Time Market Settlements for Energy </w:t>
      </w:r>
      <w:del w:id="10" w:author="Zimberlin, Joy" w:date="2019-06-17T14:38:00Z">
        <w:r>
          <w:rPr/>
          <w:delText>Injections or When Actual Demand Reductions are Less Than Scheduled Demand Reductions</w:delText>
        </w:r>
      </w:del>
    </w:p>
    <w:p>
      <w:pPr>
        <w:pStyle w:val="Heading4"/>
        <w:ind w:left="1800" w:hanging="1080"/>
        <w:rPr/>
      </w:pPr>
      <w:r>
        <w:rPr/>
        <w:t>4.5.2.1</w:t>
        <w:tab/>
        <w:t xml:space="preserve">General Rules for Suppliers </w:t>
      </w:r>
    </w:p>
    <w:p>
      <w:pPr>
        <w:pStyle w:val="Bodypara"/>
        <w:rPr>
          <w:ins w:id="13" w:author="Zimberlin, Joy" w:date="2019-06-17T14:59:00Z"/>
        </w:rPr>
      </w:pPr>
      <w:r>
        <w:rPr/>
        <w:t>A Supplier</w:t>
      </w:r>
      <w:ins w:id="11" w:author="Zimberlin, Joy" w:date="2019-06-17T14:58:00Z">
        <w:r>
          <w:rPr/>
          <w:t>, which is not a DER Aggregation,</w:t>
        </w:r>
      </w:ins>
      <w:r>
        <w:rPr/>
        <w:t xml:space="preserve"> shall pay or be paid for Energy imbalance to account for differences between Actual Energy Injections, </w:t>
      </w:r>
      <w:ins w:id="12" w:author="Zimberlin, Joy" w:date="2019-06-17T14:58:00Z">
        <w:r>
          <w:rPr/>
          <w:t xml:space="preserve">compensable Demand Reductions, </w:t>
        </w:r>
      </w:ins>
      <w:r>
        <w:rPr/>
        <w:t xml:space="preserve">real-time Energy schedules and Day-Ahead Energy schedules.  </w:t>
      </w:r>
    </w:p>
    <w:p>
      <w:pPr>
        <w:pStyle w:val="Bodypara"/>
        <w:rPr>
          <w:ins w:id="15" w:author="Zimberlin, Joy" w:date="2019-06-17T14:59:00Z"/>
        </w:rPr>
      </w:pPr>
      <w:ins w:id="14" w:author="Zimberlin, Joy" w:date="2019-06-17T14:59:00Z">
        <w:r>
          <w:rPr/>
          <w:t>A DER Aggregation shall pay or be paid for Energy imbalance based on the (1) Actual Energy Injections, real-time Energy schedules, Day-Ahead Energy schedules, and (2) all compensable Demand Reductions eligible for payment at the applicable LBMP pursuant to Services Tariff Section 4.5.7.</w:t>
        </w:r>
      </w:ins>
    </w:p>
    <w:p>
      <w:pPr>
        <w:pStyle w:val="Bodypara"/>
        <w:rPr>
          <w:bCs/>
          <w:ins w:id="17" w:author="Zimberlin, Joy" w:date="2019-06-17T14:59:00Z"/>
        </w:rPr>
      </w:pPr>
      <w:ins w:id="16" w:author="Zimberlin, Joy" w:date="2019-06-17T14:59:00Z">
        <w:r>
          <w:rPr>
            <w:bCs/>
          </w:rPr>
          <w:t>A Generator or Aggregation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 or Aggregation's actual output, or to address reliability concerns.</w:t>
        </w:r>
      </w:ins>
    </w:p>
    <w:p>
      <w:pPr>
        <w:pStyle w:val="Bodypara"/>
        <w:rPr>
          <w:ins w:id="25" w:author="Zimberlin, Joy" w:date="2019-06-17T14:59:00Z"/>
        </w:rPr>
      </w:pPr>
      <w:ins w:id="18" w:author="Zimberlin, Joy" w:date="2019-06-17T14:59:00Z">
        <w:r>
          <w:rPr/>
          <w:t xml:space="preserve">If the Energy provided by a Supplier over an </w:t>
        </w:r>
      </w:ins>
      <w:ins w:id="19" w:author="Zimberlin, Joy" w:date="2019-06-17T14:59:00Z">
        <w:r>
          <w:rPr>
            <w:iCs/>
          </w:rPr>
          <w:t xml:space="preserve">RTD </w:t>
        </w:r>
      </w:ins>
      <w:ins w:id="20" w:author="Zimberlin, Joy" w:date="2019-06-17T14:59:00Z">
        <w:r>
          <w:rPr/>
          <w:t>interval is less than the Supplier’s Day-Ahead Energy schedule, and if the Supplier reduced the Energy it provides in response to instructions by the ISO or a Transmission Owner that were issued in order to maintain a secure and reliable dispatch, the Supplier may be entitled to a Day-Ahead Margin</w:t>
        </w:r>
      </w:ins>
      <w:ins w:id="21" w:author="Zimberlin, Joy" w:date="2019-06-17T14:59:00Z">
        <w:r>
          <w:rPr>
            <w:iCs/>
          </w:rPr>
          <w:t xml:space="preserve"> Assurance Payment</w:t>
        </w:r>
      </w:ins>
      <w:ins w:id="22" w:author="Zimberlin, Joy" w:date="2019-06-17T14:59:00Z">
        <w:r>
          <w:rPr/>
          <w:t>, pursuant to Attachment J</w:t>
        </w:r>
      </w:ins>
      <w:ins w:id="23" w:author="Zimberlin, Joy" w:date="2019-06-17T14:59:00Z">
        <w:r>
          <w:rPr>
            <w:iCs/>
          </w:rPr>
          <w:t xml:space="preserve"> of this ISO Services Tariff</w:t>
        </w:r>
      </w:ins>
      <w:ins w:id="24" w:author="Zimberlin, Joy" w:date="2019-06-17T14:59:00Z">
        <w:r>
          <w:rPr/>
          <w:t>.</w:t>
        </w:r>
      </w:ins>
    </w:p>
    <w:p>
      <w:pPr>
        <w:pStyle w:val="Heading4"/>
        <w:ind w:left="1800" w:hanging="1080"/>
        <w:rPr/>
      </w:pPr>
      <w:ins w:id="26" w:author="Zimberlin, Joy" w:date="2019-06-17T14:59:00Z">
        <w:r>
          <w:rPr/>
          <w:t>4.5.2.1.1</w:t>
          <w:tab/>
          <w:t xml:space="preserve">Supplier Payments when LBMP is Positive </w:t>
        </w:r>
      </w:ins>
    </w:p>
    <w:p>
      <w:pPr>
        <w:pStyle w:val="Bodypara"/>
        <w:rPr/>
      </w:pPr>
      <w:r>
        <w:rPr/>
        <w:t>When the LBMP calculated in that RTD interval at the applicable Generator</w:t>
      </w:r>
      <w:ins w:id="27" w:author="Zimberlin, Joy" w:date="2019-06-17T15:03:00Z">
        <w:r>
          <w:rPr/>
          <w:t xml:space="preserve"> or Aggregation</w:t>
        </w:r>
      </w:ins>
      <w:r>
        <w:rPr/>
        <w:t>’s bus is positive, the Supplier payment shall be calculated as follows:</w:t>
      </w:r>
    </w:p>
    <w:p>
      <w:pPr>
        <w:pStyle w:val="Bodypara"/>
        <w:rPr/>
      </w:pPr>
      <w:r>
        <w:rPr/>
        <w:t xml:space="preserve">Supplier payment </w:t>
      </w:r>
      <w:ins w:id="28" w:author="Zimberlin, Joy" w:date="2019-06-17T15:04:00Z">
        <w:r>
          <w:rPr/>
          <w:t xml:space="preserve">for Energy injections and withdrawals </w:t>
        </w:r>
      </w:ins>
      <w:r>
        <w:rPr/>
        <w:t>=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ins w:id="29" w:author="Zimberlin, Joy" w:date="2019-06-17T15:04:00Z">
              <w:r>
                <w:rPr/>
                <w:t xml:space="preserve">(1) </w:t>
              </w:r>
            </w:ins>
            <w:r>
              <w:rPr/>
              <w:t xml:space="preserve">average Actual Energy Injection by Supplier </w:t>
            </w:r>
            <w:r>
              <w:rPr>
                <w:i/>
              </w:rPr>
              <w:t>u</w:t>
            </w:r>
            <w:r>
              <w:rPr/>
              <w:t xml:space="preserve"> in interval </w:t>
            </w:r>
            <w:r>
              <w:rPr>
                <w:i/>
              </w:rPr>
              <w:t>i</w:t>
            </w:r>
            <w:r>
              <w:rPr/>
              <w:t xml:space="preserve"> </w:t>
            </w:r>
            <w:ins w:id="30" w:author="Zimberlin, Joy" w:date="2019-06-17T15:04:00Z">
              <w:r>
                <w:rPr/>
                <w:t xml:space="preserve">expressed in terms of MW; </w:t>
              </w:r>
            </w:ins>
            <w:r>
              <w:rPr/>
              <w:t xml:space="preserve">or </w:t>
            </w:r>
            <w:ins w:id="31" w:author="Zimberlin, Joy" w:date="2019-06-17T15:04:00Z">
              <w:r>
                <w:rPr/>
                <w:t xml:space="preserve">(2) </w:t>
              </w:r>
            </w:ins>
            <w:r>
              <w:rPr/>
              <w:t xml:space="preserve">average Actual Energy Withdrawal by an Energy Storage Resource </w:t>
            </w:r>
            <w:r>
              <w:rPr>
                <w:i/>
              </w:rPr>
              <w:t>u</w:t>
            </w:r>
            <w:r>
              <w:rPr/>
              <w:t xml:space="preserve"> </w:t>
            </w:r>
            <w:ins w:id="32" w:author="Zimberlin, Joy" w:date="2019-06-17T15:05:00Z">
              <w:r>
                <w:rPr/>
                <w:t xml:space="preserve">or Aggregation </w:t>
              </w:r>
            </w:ins>
            <w:ins w:id="33" w:author="Zimberlin, Joy" w:date="2019-06-17T15:05:00Z">
              <w:r>
                <w:rPr>
                  <w:i/>
                </w:rPr>
                <w:t>u</w:t>
              </w:r>
            </w:ins>
            <w:ins w:id="34" w:author="Zimberlin, Joy" w:date="2019-06-17T15:05:00Z">
              <w:r>
                <w:rPr/>
                <w:t xml:space="preserve"> that includes Energy Storage Resource(s)</w:t>
              </w:r>
            </w:ins>
            <w:r>
              <w:rPr/>
              <w:t xml:space="preserve">in interval </w:t>
            </w:r>
            <w:r>
              <w:rPr>
                <w:i/>
              </w:rPr>
              <w:t>i</w:t>
            </w:r>
            <w:ins w:id="35" w:author="Zimberlin, Joy" w:date="2019-06-17T15:05:00Z">
              <w:r>
                <w:rPr/>
                <w:t xml:space="preserve"> expressed in terms of MW</w:t>
              </w:r>
            </w:ins>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w:t>
            </w:r>
            <w:del w:id="36" w:author="Zimberlin, Joy" w:date="2019-06-17T15:05:00Z">
              <w:r>
                <w:rPr/>
                <w:delText xml:space="preserve">for injection </w:delText>
              </w:r>
            </w:del>
            <w:r>
              <w:rPr/>
              <w:t xml:space="preserve">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w:t>
            </w:r>
            <w:ins w:id="37" w:author="Zimberlin, Joy" w:date="2019-06-17T15:06:00Z">
              <w:r>
                <w:rPr/>
                <w:t>or Aggregation</w:t>
              </w:r>
            </w:ins>
            <w:ins w:id="38" w:author="Zimberlin, Joy" w:date="2019-06-17T15:06:00Z">
              <w:r>
                <w:rPr>
                  <w:i/>
                </w:rPr>
                <w:t xml:space="preserve"> u</w:t>
              </w:r>
            </w:ins>
            <w:ins w:id="39" w:author="Zimberlin, Joy" w:date="2019-06-17T15:06:00Z">
              <w:r>
                <w:rPr/>
                <w:t xml:space="preserve"> that includes Withdrawal-Eligible Generator(s) </w:t>
              </w:r>
            </w:ins>
            <w:r>
              <w:rPr/>
              <w:t xml:space="preserve">in interval </w:t>
            </w:r>
            <w:r>
              <w:rPr>
                <w:i/>
              </w:rPr>
              <w:t>i</w:t>
            </w:r>
            <w:r>
              <w:rPr/>
              <w:t xml:space="preserve"> plus 3% of the absolute value of the Energy Storage Resource’s </w:t>
            </w:r>
            <w:ins w:id="40" w:author="Zimberlin, Joy" w:date="2019-06-17T15:06:00Z">
              <w:r>
                <w:rPr/>
                <w:t xml:space="preserve">or Aggregation’s </w:t>
              </w:r>
            </w:ins>
            <w:r>
              <w:rPr/>
              <w:t xml:space="preserve">Lower Operating Limit; or (3) average Actual Energy Withdrawal by an Energy Storage Resource </w:t>
            </w:r>
            <w:r>
              <w:rPr>
                <w:i/>
              </w:rPr>
              <w:t>u</w:t>
            </w:r>
            <w:r>
              <w:rPr/>
              <w:t xml:space="preserve"> </w:t>
            </w:r>
            <w:ins w:id="41" w:author="Zimberlin, Joy" w:date="2019-06-17T15:07:00Z">
              <w:r>
                <w:rPr/>
                <w:t>or Aggregation</w:t>
              </w:r>
            </w:ins>
            <w:ins w:id="42" w:author="Zimberlin, Joy" w:date="2019-06-17T15:07:00Z">
              <w:r>
                <w:rPr>
                  <w:i/>
                </w:rPr>
                <w:t xml:space="preserve"> u</w:t>
              </w:r>
            </w:ins>
            <w:ins w:id="43" w:author="Zimberlin, Joy" w:date="2019-06-17T15:07:00Z">
              <w:r>
                <w:rPr/>
                <w:t xml:space="preserve"> that includes Withdrawal-Eligible Generator(s) </w:t>
              </w:r>
            </w:ins>
            <w:r>
              <w:rPr/>
              <w:t xml:space="preserve">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ins w:id="45" w:author="Zimberlin, Joy" w:date="2019-06-17T15:07:00Z"/>
        </w:rPr>
      </w:pPr>
      <w:ins w:id="44" w:author="Zimberlin, Joy" w:date="2019-06-17T15:07:00Z">
        <w:r>
          <w:rPr/>
          <w:t xml:space="preserve">Supplier payment for Demand Reductions = </w:t>
        </w:r>
      </w:ins>
    </w:p>
    <w:p>
      <w:pPr>
        <w:pStyle w:val="Bodypara"/>
        <w:rPr>
          <w:ins w:id="53" w:author="Zimberlin, Joy" w:date="2019-06-17T15:07:00Z"/>
        </w:rPr>
      </w:pPr>
      <w:ins w:id="46" w:author="Zimberlin, Joy" w:date="2019-06-17T15:07:00Z">
        <w:r>
          <w:rPr/>
          <w:t>(MIN(ADR</w:t>
        </w:r>
      </w:ins>
      <w:ins w:id="47" w:author="Zimberlin, Joy" w:date="2019-06-17T15:07:00Z">
        <w:r>
          <w:rPr>
            <w:vertAlign w:val="subscript"/>
          </w:rPr>
          <w:t xml:space="preserve">iu </w:t>
        </w:r>
      </w:ins>
      <w:ins w:id="48" w:author="Zimberlin, Joy" w:date="2019-06-17T15:07:00Z">
        <w:r>
          <w:rPr/>
          <w:t>, MAX(RTS</w:t>
        </w:r>
      </w:ins>
      <w:ins w:id="49" w:author="Zimberlin, Joy" w:date="2019-06-17T15:07:00Z">
        <w:r>
          <w:rPr>
            <w:vertAlign w:val="subscript"/>
          </w:rPr>
          <w:t xml:space="preserve">iu </w:t>
        </w:r>
      </w:ins>
      <w:ins w:id="50" w:author="Zimberlin, Joy" w:date="2019-06-17T15:07:00Z">
        <w:r>
          <w:rPr/>
          <w:t>– AE</w:t>
        </w:r>
      </w:ins>
      <w:ins w:id="51" w:author="Zimberlin, Joy" w:date="2019-06-17T15:07:00Z">
        <w:r>
          <w:rPr>
            <w:vertAlign w:val="subscript"/>
          </w:rPr>
          <w:t xml:space="preserve">iu </w:t>
        </w:r>
      </w:ins>
      <w:ins w:id="52" w:author="Zimberlin, Joy" w:date="2019-06-17T15:07:00Z">
        <w:r>
          <w:rPr/>
          <w:t xml:space="preserve">, 0)) * </w:t>
        </w:r>
      </w:ins>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ins w:id="54" w:author="Zimberlin, Joy" w:date="2019-06-17T15:07:00Z"/>
              </w:rPr>
            </w:pPr>
            <w:r>
              <w:rPr/>
              <w:drawing>
                <wp:inline distT="0" distB="0" distL="0" distR="0">
                  <wp:extent cx="2476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140" r="-146" b="-140"/>
                          <a:stretch>
                            <a:fillRect/>
                          </a:stretch>
                        </pic:blipFill>
                        <pic:spPr bwMode="auto">
                          <a:xfrm>
                            <a:off x="0" y="0"/>
                            <a:ext cx="247650" cy="257175"/>
                          </a:xfrm>
                          <a:prstGeom prst="rect">
                            <a:avLst/>
                          </a:prstGeom>
                        </pic:spPr>
                      </pic:pic>
                    </a:graphicData>
                  </a:graphic>
                </wp:inline>
              </w:drawing>
            </w:r>
          </w:p>
          <w:p>
            <w:pPr>
              <w:pStyle w:val="Equationtext"/>
              <w:tabs>
                <w:tab w:val="clear" w:pos="720"/>
              </w:tabs>
              <w:spacing w:before="120" w:after="120"/>
              <w:ind w:left="0" w:hanging="0"/>
              <w:rPr/>
            </w:pPr>
            <w:r>
              <w:rPr/>
            </w:r>
          </w:p>
        </w:tc>
        <w:tc>
          <w:tcPr>
            <w:tcW w:w="270" w:type="dxa"/>
            <w:tcBorders/>
          </w:tcPr>
          <w:p>
            <w:pPr>
              <w:pStyle w:val="Equationtext"/>
              <w:tabs>
                <w:tab w:val="clear" w:pos="720"/>
              </w:tabs>
              <w:spacing w:before="120" w:after="120"/>
              <w:ind w:left="-108" w:right="-108" w:hanging="0"/>
              <w:jc w:val="center"/>
              <w:rPr/>
            </w:pPr>
            <w:ins w:id="55" w:author="Zimberlin, Joy" w:date="2019-06-17T15:07:00Z">
              <w:r>
                <w:rPr/>
                <w:t xml:space="preserve">= </w:t>
              </w:r>
            </w:ins>
          </w:p>
        </w:tc>
        <w:tc>
          <w:tcPr>
            <w:tcW w:w="8820" w:type="dxa"/>
            <w:tcBorders/>
          </w:tcPr>
          <w:p>
            <w:pPr>
              <w:pStyle w:val="Equationtext"/>
              <w:tabs>
                <w:tab w:val="clear" w:pos="720"/>
              </w:tabs>
              <w:spacing w:before="120" w:after="120"/>
              <w:ind w:left="0" w:hanging="0"/>
              <w:rPr/>
            </w:pPr>
            <w:ins w:id="56" w:author="Zimberlin, Joy" w:date="2019-06-17T15:07:00Z">
              <w:r>
                <w:rPr/>
                <w:t xml:space="preserve">average Actual Demand Reduction that are is eligible for Energy payments pursuant to Services Tariff Section 4.5.7 by Supplier </w:t>
              </w:r>
            </w:ins>
            <w:ins w:id="57" w:author="Zimberlin, Joy" w:date="2019-06-17T15:07:00Z">
              <w:r>
                <w:rPr>
                  <w:i/>
                </w:rPr>
                <w:t>u</w:t>
              </w:r>
            </w:ins>
            <w:ins w:id="58" w:author="Zimberlin, Joy" w:date="2019-06-17T15:07:00Z">
              <w:r>
                <w:rPr/>
                <w:t xml:space="preserve"> in interval </w:t>
              </w:r>
            </w:ins>
            <w:ins w:id="59" w:author="Zimberlin, Joy" w:date="2019-06-17T15:07:00Z">
              <w:r>
                <w:rPr>
                  <w:i/>
                </w:rPr>
                <w:t>i</w:t>
              </w:r>
            </w:ins>
            <w:ins w:id="60" w:author="Zimberlin, Joy" w:date="2019-06-17T15:07:00Z">
              <w:r>
                <w:rPr/>
                <w:t>, this the ADR</w:t>
              </w:r>
            </w:ins>
            <w:ins w:id="61" w:author="Zimberlin, Joy" w:date="2019-06-17T15:07:00Z">
              <w:r>
                <w:rPr>
                  <w:vertAlign w:val="subscript"/>
                </w:rPr>
                <w:t>iu</w:t>
              </w:r>
            </w:ins>
            <w:ins w:id="62" w:author="Zimberlin, Joy" w:date="2019-06-17T15:07:00Z">
              <w:r>
                <w:rPr/>
                <w:t xml:space="preserve"> term will be set to zero if the Actual Demand Reduction is not eligible for Energy payments pursuant to Services Tariff Section 4.5.7;</w:t>
              </w:r>
            </w:ins>
          </w:p>
        </w:tc>
      </w:tr>
    </w:tbl>
    <w:p>
      <w:pPr>
        <w:pStyle w:val="Bodypara"/>
        <w:rPr>
          <w:ins w:id="64" w:author="Zimberlin, Joy" w:date="2019-06-17T15:07:00Z"/>
        </w:rPr>
      </w:pPr>
      <w:ins w:id="63" w:author="Zimberlin, Joy" w:date="2019-06-17T15:07:00Z">
        <w:r>
          <w:rPr/>
        </w:r>
      </w:ins>
    </w:p>
    <w:p>
      <w:pPr>
        <w:pStyle w:val="Bodypara"/>
        <w:rPr>
          <w:ins w:id="66" w:author="Zimberlin, Joy" w:date="2019-06-17T15:07:00Z"/>
        </w:rPr>
      </w:pPr>
      <w:ins w:id="65" w:author="Zimberlin, Joy" w:date="2019-06-17T15:07:00Z">
        <w:r>
          <w:rPr/>
          <w:t>The remaining variables are defined above in this Section 4.5.2.1.1.</w:t>
        </w:r>
      </w:ins>
    </w:p>
    <w:p>
      <w:pPr>
        <w:pStyle w:val="Heading4"/>
        <w:ind w:left="1800" w:hanging="1080"/>
        <w:rPr/>
      </w:pPr>
      <w:ins w:id="67" w:author="Zimberlin, Joy" w:date="2019-06-17T15:07:00Z">
        <w:r>
          <w:rPr/>
          <w:t>4.5.2.1.2</w:t>
          <w:tab/>
          <w:t xml:space="preserve">Supplier Payments when LBMP is negative, during a large event reserve pickup, during a maximum generation pickup, or during a Transmission Owner initiated reserve pickup </w:t>
        </w:r>
      </w:ins>
    </w:p>
    <w:p>
      <w:pPr>
        <w:pStyle w:val="Bodypara"/>
        <w:rPr/>
      </w:pPr>
      <w:r>
        <w:rPr/>
        <w:t xml:space="preserve">When: (1) the LBMP calculated in that </w:t>
      </w:r>
      <w:r>
        <w:rPr>
          <w:iCs/>
        </w:rPr>
        <w:t xml:space="preserve">RTD </w:t>
      </w:r>
      <w:r>
        <w:rPr/>
        <w:t xml:space="preserve">interval at the applicable Generator </w:t>
      </w:r>
      <w:ins w:id="68" w:author="Zimberlin, Joy" w:date="2019-06-17T15:08:00Z">
        <w:r>
          <w:rPr/>
          <w:t xml:space="preserve">or Aggregation </w:t>
        </w:r>
      </w:ins>
      <w:r>
        <w:rPr/>
        <w:t xml:space="preserve">bus is negative; or (2) the ISO initiates a </w:t>
      </w:r>
      <w:r>
        <w:rPr>
          <w:iCs/>
        </w:rPr>
        <w:t xml:space="preserve">large event </w:t>
      </w:r>
      <w:r>
        <w:rPr/>
        <w:t>reserve pickup</w:t>
      </w:r>
      <w:r>
        <w:rPr>
          <w:iCs/>
        </w:rPr>
        <w:t xml:space="preserve"> or a maximum generation pickup under RTD-CAM that applies to the Load Zone where the Generator </w:t>
      </w:r>
      <w:ins w:id="69" w:author="Zimberlin, Joy" w:date="2019-06-17T15:08:00Z">
        <w:r>
          <w:rPr/>
          <w:t xml:space="preserve">or Aggregation </w:t>
        </w:r>
      </w:ins>
      <w:r>
        <w:rPr>
          <w:iCs/>
        </w:rPr>
        <w:t>is located</w:t>
      </w:r>
      <w:r>
        <w:rPr/>
        <w:t>; or (3) a Transmission Owner initiates a reserve pickup in accordance with a Reliability Rule, including a Local Reliability Rule, then the Supplier payment shall be calculated as follows:</w:t>
      </w:r>
    </w:p>
    <w:p>
      <w:pPr>
        <w:pStyle w:val="Bodypara"/>
        <w:ind w:hanging="0"/>
        <w:rPr/>
      </w:pPr>
      <w:r>
        <w:rPr/>
        <w:t xml:space="preserve">Supplier </w:t>
      </w:r>
      <w:del w:id="70" w:author="Zimberlin, Joy" w:date="2019-06-17T15:08:00Z">
        <w:r>
          <w:rPr/>
          <w:delText>P</w:delText>
        </w:r>
      </w:del>
      <w:ins w:id="71" w:author="Zimberlin, Joy" w:date="2019-06-17T15:08:00Z">
        <w:r>
          <w:rPr/>
          <w:t>p</w:t>
        </w:r>
      </w:ins>
      <w:r>
        <w:rPr/>
        <w:t xml:space="preserve">ayment </w:t>
      </w:r>
      <w:ins w:id="72" w:author="Zimberlin, Joy" w:date="2019-06-17T15:09:00Z">
        <w:r>
          <w:rPr/>
          <w:t xml:space="preserve">for Energy injections and withdrawals </w:t>
        </w:r>
      </w:ins>
      <w:r>
        <w:rPr/>
        <w:t>=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ins w:id="74" w:author="Zimberlin, Joy" w:date="2019-06-17T15:10:00Z"/>
        </w:rPr>
      </w:pPr>
      <w:r>
        <w:rPr/>
        <w:t>The variables are defined above in this Section 4.5.2.1.</w:t>
      </w:r>
      <w:ins w:id="73" w:author="Zimberlin, Joy" w:date="2019-06-17T15:10:00Z">
        <w:r>
          <w:rPr/>
          <w:t>.1</w:t>
        </w:r>
      </w:ins>
    </w:p>
    <w:p>
      <w:pPr>
        <w:pStyle w:val="Bodypara"/>
        <w:rPr>
          <w:ins w:id="78" w:author="Zimberlin, Joy" w:date="2019-06-17T15:11:00Z"/>
        </w:rPr>
      </w:pPr>
      <w:ins w:id="75" w:author="Zimberlin, Joy" w:date="2019-06-17T15:10:00Z">
        <w:r>
          <w:rPr/>
          <w:t>Supplier payment for Demand Reductions = ADR</w:t>
        </w:r>
      </w:ins>
      <w:ins w:id="76" w:author="Zimberlin, Joy" w:date="2019-06-17T15:10:00Z">
        <w:r>
          <w:rPr>
            <w:vertAlign w:val="subscript"/>
          </w:rPr>
          <w:t xml:space="preserve">iu </w:t>
        </w:r>
      </w:ins>
      <w:ins w:id="77" w:author="Zimberlin, Joy" w:date="2019-06-17T15:10:00Z">
        <w:r>
          <w:rPr/>
          <w:t xml:space="preserve">* </w:t>
        </w:r>
      </w:ins>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144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86" r="-39" b="-86"/>
                    <a:stretch>
                      <a:fillRect/>
                    </a:stretch>
                  </pic:blipFill>
                  <pic:spPr bwMode="auto">
                    <a:xfrm>
                      <a:off x="0" y="0"/>
                      <a:ext cx="914400"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7740" w:type="dxa"/>
        <w:jc w:val="left"/>
        <w:tblInd w:w="0" w:type="dxa"/>
        <w:tblLayout w:type="fixed"/>
        <w:tblCellMar>
          <w:top w:w="0" w:type="dxa"/>
          <w:left w:w="108" w:type="dxa"/>
          <w:bottom w:w="0" w:type="dxa"/>
          <w:right w:w="108" w:type="dxa"/>
        </w:tblCellMar>
      </w:tblPr>
      <w:tblGrid>
        <w:gridCol w:w="900"/>
        <w:gridCol w:w="270"/>
        <w:gridCol w:w="6570"/>
      </w:tblGrid>
      <w:tr>
        <w:trPr/>
        <w:tc>
          <w:tcPr>
            <w:tcW w:w="900" w:type="dxa"/>
            <w:tcBorders/>
          </w:tcPr>
          <w:p>
            <w:pPr>
              <w:pStyle w:val="Equationtext"/>
              <w:tabs>
                <w:tab w:val="clear" w:pos="720"/>
              </w:tabs>
              <w:spacing w:before="120" w:after="120"/>
              <w:ind w:left="0" w:hanging="0"/>
              <w:rPr/>
            </w:pPr>
            <w:r>
              <w:rPr/>
              <w:drawing>
                <wp:inline distT="0" distB="0" distL="0" distR="0">
                  <wp:extent cx="2476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40" r="-146" b="-140"/>
                          <a:stretch>
                            <a:fillRect/>
                          </a:stretch>
                        </pic:blipFill>
                        <pic:spPr bwMode="auto">
                          <a:xfrm>
                            <a:off x="0" y="0"/>
                            <a:ext cx="2476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ins w:id="79" w:author="Zimberlin, Joy" w:date="2019-06-17T15:11:00Z">
              <w:r>
                <w:rPr/>
                <w:t xml:space="preserve">= </w:t>
              </w:r>
            </w:ins>
          </w:p>
        </w:tc>
        <w:tc>
          <w:tcPr>
            <w:tcW w:w="6570" w:type="dxa"/>
            <w:tcBorders/>
          </w:tcPr>
          <w:p>
            <w:pPr>
              <w:pStyle w:val="Equationtext"/>
              <w:tabs>
                <w:tab w:val="clear" w:pos="720"/>
              </w:tabs>
              <w:spacing w:before="120" w:after="120"/>
              <w:ind w:left="0" w:hanging="0"/>
              <w:rPr/>
            </w:pPr>
            <w:ins w:id="80" w:author="Zimberlin, Joy" w:date="2019-06-17T15:11:00Z">
              <w:r>
                <w:rPr/>
                <w:t xml:space="preserve">average Actual Demand Reduction by Supplier </w:t>
              </w:r>
            </w:ins>
            <w:ins w:id="81" w:author="Zimberlin, Joy" w:date="2019-06-17T15:11:00Z">
              <w:r>
                <w:rPr>
                  <w:i/>
                </w:rPr>
                <w:t>u</w:t>
              </w:r>
            </w:ins>
            <w:ins w:id="82" w:author="Zimberlin, Joy" w:date="2019-06-17T15:11:00Z">
              <w:r>
                <w:rPr/>
                <w:t xml:space="preserve"> in interval </w:t>
              </w:r>
            </w:ins>
            <w:ins w:id="83" w:author="Zimberlin, Joy" w:date="2019-06-17T15:11:00Z">
              <w:r>
                <w:rPr>
                  <w:i/>
                </w:rPr>
                <w:t>i</w:t>
              </w:r>
            </w:ins>
            <w:ins w:id="84" w:author="Zimberlin, Joy" w:date="2019-06-17T15:11:00Z">
              <w:r>
                <w:rPr/>
                <w:t>;</w:t>
              </w:r>
            </w:ins>
          </w:p>
        </w:tc>
      </w:tr>
    </w:tbl>
    <w:p>
      <w:pPr>
        <w:pStyle w:val="Equationtext"/>
        <w:tabs>
          <w:tab w:val="clear" w:pos="720"/>
        </w:tabs>
        <w:ind w:left="0" w:hanging="0"/>
        <w:rPr>
          <w:ins w:id="86" w:author="Zimberlin, Joy" w:date="2019-06-17T15:11:00Z"/>
        </w:rPr>
      </w:pPr>
      <w:ins w:id="85" w:author="Zimberlin, Joy" w:date="2019-06-17T15:11:00Z">
        <w:r>
          <w:rPr/>
        </w:r>
      </w:ins>
    </w:p>
    <w:p>
      <w:pPr>
        <w:pStyle w:val="Bodypara"/>
        <w:rPr/>
      </w:pPr>
      <w:ins w:id="87" w:author="Zimberlin, Joy" w:date="2019-06-17T15:11:00Z">
        <w:r>
          <w:rPr/>
          <w:t>The remaining variables are defined above in Section 4.5.2.1.1.</w:t>
        </w:r>
      </w:ins>
    </w:p>
    <w:p>
      <w:pPr>
        <w:pStyle w:val="Bodypara"/>
        <w:rPr>
          <w:bCs/>
          <w:del w:id="89" w:author="Zimberlin, Joy" w:date="2019-06-17T15:13:00Z"/>
        </w:rPr>
      </w:pPr>
      <w:del w:id="88" w:author="Zimberlin, Joy" w:date="2019-06-17T15:13:00Z">
        <w:r>
          <w:rPr>
            <w:bCs/>
          </w:rPr>
          <w:delTex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delText>
        </w:r>
      </w:del>
    </w:p>
    <w:p>
      <w:pPr>
        <w:pStyle w:val="Bodypara"/>
        <w:rPr>
          <w:del w:id="97" w:author="Zimberlin, Joy" w:date="2019-06-17T15:13:00Z"/>
        </w:rPr>
      </w:pPr>
      <w:del w:id="90" w:author="Zimberlin, Joy" w:date="2019-06-17T15:13:00Z">
        <w:r>
          <w:rPr/>
          <w:delText xml:space="preserve">If the Energy injections by a Supplier over an </w:delText>
        </w:r>
      </w:del>
      <w:del w:id="91" w:author="Zimberlin, Joy" w:date="2019-06-17T15:13:00Z">
        <w:r>
          <w:rPr>
            <w:iCs/>
          </w:rPr>
          <w:delText xml:space="preserve">RTD </w:delText>
        </w:r>
      </w:del>
      <w:del w:id="92" w:author="Zimberlin, Joy" w:date="2019-06-17T15:13:00Z">
        <w:r>
          <w:rPr/>
          <w:delTex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delText>
        </w:r>
      </w:del>
      <w:del w:id="93" w:author="Zimberlin, Joy" w:date="2019-06-17T15:13:00Z">
        <w:r>
          <w:rPr>
            <w:iCs/>
          </w:rPr>
          <w:delText xml:space="preserve"> Assurance Payment</w:delText>
        </w:r>
      </w:del>
      <w:del w:id="94" w:author="Zimberlin, Joy" w:date="2019-06-17T15:13:00Z">
        <w:r>
          <w:rPr/>
          <w:delText>, pursuant to Attachment J</w:delText>
        </w:r>
      </w:del>
      <w:del w:id="95" w:author="Zimberlin, Joy" w:date="2019-06-17T15:13:00Z">
        <w:r>
          <w:rPr>
            <w:iCs/>
          </w:rPr>
          <w:delText xml:space="preserve"> of this ISO Services Tariff</w:delText>
        </w:r>
      </w:del>
      <w:del w:id="96" w:author="Zimberlin, Joy" w:date="2019-06-17T15:13:00Z">
        <w:r>
          <w:rPr/>
          <w:delText xml:space="preserve">. </w:delText>
        </w:r>
      </w:del>
    </w:p>
    <w:p>
      <w:pPr>
        <w:pStyle w:val="Bodypara"/>
        <w:ind w:left="1800" w:hanging="1080"/>
        <w:rPr>
          <w:ins w:id="99" w:author="Zimberlin, Joy" w:date="2019-06-17T15:14:00Z"/>
        </w:rPr>
      </w:pPr>
      <w:ins w:id="98" w:author="Zimberlin, Joy" w:date="2019-06-17T15:14:00Z">
        <w:r>
          <w:rPr/>
          <w:t>4.5.2.1.3</w:t>
          <w:tab/>
          <w:t xml:space="preserve">Supplier Payments for Imports </w:t>
        </w:r>
      </w:ins>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 xml:space="preserve">Supplier </w:t>
      </w:r>
      <w:del w:id="100" w:author="Zimberlin, Joy" w:date="2019-06-17T15:14:00Z">
        <w:r>
          <w:rPr/>
          <w:delText>P</w:delText>
        </w:r>
      </w:del>
      <w:ins w:id="101" w:author="Zimberlin, Joy" w:date="2019-06-17T15:14:00Z">
        <w:r>
          <w:rPr/>
          <w:t>p</w:t>
        </w:r>
      </w:ins>
      <w:r>
        <w:rPr/>
        <w:t xml:space="preserve">ayment </w:t>
      </w:r>
      <w:ins w:id="102" w:author="Zimberlin, Joy" w:date="2019-06-17T15:14:00Z">
        <w:r>
          <w:rPr/>
          <w:t xml:space="preserve">for Imports </w:t>
        </w:r>
      </w:ins>
      <w:r>
        <w:rPr/>
        <w:t>=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 xml:space="preserve">For any hour in which: (i) a Capacity Limited Resource </w:t>
      </w:r>
      <w:ins w:id="103" w:author="Zimberlin, Joy" w:date="2019-06-17T15:15:00Z">
        <w:r>
          <w:rPr/>
          <w:t xml:space="preserve">or an Aggregation comprised entirely of Capacity Limited Resources </w:t>
        </w:r>
      </w:ins>
      <w:r>
        <w:rPr/>
        <w:t>is scheduled to supply Energy, Operating Reserve</w:t>
      </w:r>
      <w:r>
        <w:rPr>
          <w:iCs/>
        </w:rPr>
        <w:t>s,</w:t>
      </w:r>
      <w:r>
        <w:rPr/>
        <w:t xml:space="preserve"> or </w:t>
      </w:r>
      <w:r>
        <w:rPr>
          <w:iCs/>
        </w:rPr>
        <w:t>R</w:t>
      </w:r>
      <w:r>
        <w:rPr/>
        <w:t xml:space="preserve">egulation Service in the Day-Ahead Market; (ii) the sum of its schedules to provide these services exceeds its bid-in upper operating limit; (iii) the Capacity Limited Resource </w:t>
      </w:r>
      <w:ins w:id="104" w:author="Zimberlin, Joy" w:date="2019-06-17T15:16:00Z">
        <w:r>
          <w:rPr/>
          <w:t xml:space="preserve">or Aggregation comprised entirely of Capacity Limited Resources </w:t>
        </w:r>
      </w:ins>
      <w:r>
        <w:rPr/>
        <w:t xml:space="preserve">requests a reduction for Capacity limitation reasons; and (iv) the ISO reduces the Capacity Limited Resource’s </w:t>
      </w:r>
      <w:ins w:id="105" w:author="Zimberlin, Joy" w:date="2019-06-17T15:17:00Z">
        <w:r>
          <w:rPr/>
          <w:t xml:space="preserve">or the Aggregation comprised entirely of Capacity Limited Resources </w:t>
        </w:r>
      </w:ins>
      <w:r>
        <w:rPr/>
        <w:t xml:space="preserve">upper operating limit to a level equal to, or greater than, its bid-in upper operating limit; the imbalance charge for Energy, Operating Reserve Service or Regulation Service imposed on that Capacity Limited Resource </w:t>
      </w:r>
      <w:ins w:id="106" w:author="Zimberlin, Joy" w:date="2019-06-17T15:17:00Z">
        <w:r>
          <w:rPr/>
          <w:t xml:space="preserve">or Aggregation comprised entirely of Capacity Limited Resources </w:t>
        </w:r>
      </w:ins>
      <w:r>
        <w:rPr/>
        <w:t xml:space="preserve">for that hour for its Day-Ahead Market obligations above its Capacity limited upper operating limit shall be equal to the product of: (a) the Real-Time price for Energy, Operating Reserve Service and Regulation Capacity; and (b) the Capacity Limited Resource’s </w:t>
      </w:r>
      <w:ins w:id="107" w:author="Zimberlin, Joy" w:date="2019-06-17T15:17:00Z">
        <w:r>
          <w:rPr/>
          <w:t xml:space="preserve">or the Aggregation comprised entirely of Capacity Limited Resources </w:t>
        </w:r>
      </w:ins>
      <w:r>
        <w:rPr/>
        <w:t xml:space="preserve">Day-Ahead schedule for each of these services minus the amount of these services that it has an obligation to supply pursuant to its ISO-approved schedule.  When a Capacity Limited Resource’s </w:t>
      </w:r>
      <w:ins w:id="108" w:author="Zimberlin, Joy" w:date="2019-06-17T15:18:00Z">
        <w:r>
          <w:rPr/>
          <w:t xml:space="preserve">or the Aggregation comprised entirely of Capacity Limited Resources </w:t>
        </w:r>
      </w:ins>
      <w:r>
        <w:rPr/>
        <w:t>Day-Ahead obligation above its Capacity limited upper operating limit is balanced as described above, any real-time variation from its obligation pursuant to its Capacity limited schedules shall be settled pursuant to the methodology set forth in Section 4.5.2.1.</w:t>
      </w:r>
    </w:p>
    <w:p>
      <w:pPr>
        <w:pStyle w:val="Bodypara"/>
        <w:rPr/>
      </w:pPr>
      <w:r>
        <w:rPr/>
        <w:t xml:space="preserve">For any day in which: (i) an Energy Limited Resource </w:t>
      </w:r>
      <w:ins w:id="109" w:author="Zimberlin, Joy" w:date="2019-06-17T15:18:00Z">
        <w:r>
          <w:rPr/>
          <w:t xml:space="preserve">or an Aggregation comprised entirely of Capacity Limited Resources </w:t>
        </w:r>
      </w:ins>
      <w:r>
        <w:rPr/>
        <w:t xml:space="preserve">is scheduled to supply Energy, Operating Reserves or Regulation Service in the Day-Ahead Market; (ii) the sum of its schedules to provide these services exceeds its bid-in Normal Upper Operating Limit; (iii) the Energy Limited Resource </w:t>
      </w:r>
      <w:ins w:id="110" w:author="Zimberlin, Joy" w:date="2019-06-17T15:20:00Z">
        <w:r>
          <w:rPr/>
          <w:t xml:space="preserve">or the Aggregation comprised entirely of Capacity Limited Resources </w:t>
        </w:r>
      </w:ins>
      <w:r>
        <w:rPr/>
        <w:t>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Bodypara"/>
        <w:rPr>
          <w:del w:id="112" w:author="Zimberlin, Joy" w:date="2019-06-17T15:20:00Z"/>
        </w:rPr>
      </w:pPr>
      <w:del w:id="111" w:author="Zimberlin, Joy" w:date="2019-06-17T15:20:00Z">
        <w:r>
          <w:rPr/>
        </w:r>
      </w:del>
    </w:p>
    <w:p>
      <w:pPr>
        <w:pStyle w:val="Bodypara"/>
        <w:rPr>
          <w:bCs/>
          <w:del w:id="114" w:author="Zimberlin, Joy" w:date="2019-06-17T15:20:00Z"/>
        </w:rPr>
      </w:pPr>
      <w:del w:id="113" w:author="Zimberlin, Joy" w:date="2019-06-17T15:20:00Z">
        <w:r>
          <w:rPr>
            <w:bCs/>
          </w:rPr>
          <w:delText>A Customer LSE providing Energy service to a Demand Reduction Provider’s Demand Side Resource in a Load Zone shall be charged the product of: (a) the Real-Time hourly LBMP for that Load Zone; and (b) the actual Demand Reduction at the Demand Reduction Bus in that Load Zone.</w:delText>
        </w:r>
      </w:del>
    </w:p>
    <w:p>
      <w:pPr>
        <w:pStyle w:val="Bodypara"/>
        <w:rPr>
          <w:bCs/>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4"/>
        <w:ind w:left="1800" w:hanging="1080"/>
        <w:rPr>
          <w:ins w:id="116" w:author="Zimberlin, Joy" w:date="2019-06-17T15:20:00Z"/>
        </w:rPr>
      </w:pPr>
      <w:ins w:id="115" w:author="Zimberlin, Joy" w:date="2019-06-17T15:20:00Z">
        <w:r>
          <w:rPr/>
          <w:t>4.5.3.1.1</w:t>
          <w:tab/>
          <w:t xml:space="preserve">Customer Settlements for Exports </w:t>
        </w:r>
      </w:ins>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 xml:space="preserve">Customer Charge </w:t>
      </w:r>
      <w:ins w:id="117" w:author="Zimberlin, Joy" w:date="2019-06-17T15:20:00Z">
        <w:r>
          <w:rPr/>
          <w:t xml:space="preserve">for Exports </w:t>
        </w:r>
      </w:ins>
      <w:r>
        <w:rPr/>
        <w:t>=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w:t>
      </w:r>
      <w:r>
        <w:rPr>
          <w:iCs/>
        </w:rPr>
        <w:t xml:space="preserve"> </w:t>
      </w:r>
      <w:r>
        <w:rPr>
          <w:iCs/>
        </w:rPr>
        <w:t>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Heading3"/>
        <w:ind w:left="1080" w:right="634" w:hanging="1080"/>
        <w:rPr>
          <w:ins w:id="119" w:author="Zimberlin, Joy" w:date="2019-06-17T15:22:00Z"/>
        </w:rPr>
      </w:pPr>
      <w:ins w:id="118" w:author="Zimberlin, Joy" w:date="2019-06-17T15:22:00Z">
        <w:r>
          <w:rPr/>
          <w:t>4.5.7</w:t>
          <w:tab/>
          <w:t>Settlement for Demand Reductions</w:t>
        </w:r>
      </w:ins>
    </w:p>
    <w:p>
      <w:pPr>
        <w:pStyle w:val="Heading4"/>
        <w:ind w:left="1800" w:hanging="1080"/>
        <w:rPr>
          <w:ins w:id="121" w:author="Zimberlin, Joy" w:date="2019-06-17T15:22:00Z"/>
        </w:rPr>
      </w:pPr>
      <w:ins w:id="120" w:author="Zimberlin, Joy" w:date="2019-06-17T15:22:00Z">
        <w:r>
          <w:rPr/>
          <w:t>4.5.7.1</w:t>
          <w:tab/>
          <w:t>Monthly Net Benefits Test</w:t>
        </w:r>
      </w:ins>
    </w:p>
    <w:p>
      <w:pPr>
        <w:pStyle w:val="Bodypara"/>
        <w:rPr>
          <w:ins w:id="125" w:author="Zimberlin, Joy" w:date="2019-06-17T15:22:00Z"/>
        </w:rPr>
      </w:pPr>
      <w:ins w:id="122" w:author="Zimberlin, Joy" w:date="2019-06-17T15:22:00Z">
        <w:r>
          <w:rPr/>
          <w:t>The ISO shall perform the Net Benefits Test and post on its web site the Monthly Net Benefit Threshold for each month by the 15</w:t>
        </w:r>
      </w:ins>
      <w:ins w:id="123" w:author="Zimberlin, Joy" w:date="2019-06-17T15:22:00Z">
        <w:r>
          <w:rPr>
            <w:vertAlign w:val="superscript"/>
          </w:rPr>
          <w:t>th</w:t>
        </w:r>
      </w:ins>
      <w:ins w:id="124" w:author="Zimberlin, Joy" w:date="2019-06-17T15:22:00Z">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w:t>
        </w:r>
      </w:ins>
    </w:p>
    <w:p>
      <w:pPr>
        <w:pStyle w:val="Bodypara"/>
        <w:rPr>
          <w:ins w:id="127" w:author="Zimberlin, Joy" w:date="2019-06-17T15:22:00Z"/>
        </w:rPr>
      </w:pPr>
      <w:ins w:id="126" w:author="Zimberlin, Joy" w:date="2019-06-17T15:22:00Z">
        <w:r>
          <w:rPr/>
          <w:t xml:space="preserve">The ISO shall promptly post corrections, where necessary, to the Monthly Net Benefit Threshold.  Corrections shall only apply to errors in conducting the calculations described above and/or in posting the properly calculated Monthly Net Benefit Threshold.  Corrections shall not include recalculations based on changes in gas prices.  </w:t>
        </w:r>
      </w:ins>
    </w:p>
    <w:p>
      <w:pPr>
        <w:pStyle w:val="Heading4"/>
        <w:ind w:left="1800" w:hanging="1080"/>
        <w:rPr>
          <w:ins w:id="129" w:author="Zimberlin, Joy" w:date="2019-06-17T15:22:00Z"/>
        </w:rPr>
      </w:pPr>
      <w:ins w:id="128" w:author="Zimberlin, Joy" w:date="2019-06-17T15:22:00Z">
        <w:r>
          <w:rPr/>
          <w:t>4.5.7.2</w:t>
          <w:tab/>
          <w:t>Settlement Eligibility for Demand Reductions</w:t>
        </w:r>
      </w:ins>
    </w:p>
    <w:p>
      <w:pPr>
        <w:pStyle w:val="Bodypara"/>
        <w:rPr>
          <w:ins w:id="135" w:author="Zimberlin, Joy" w:date="2019-06-17T15:22:00Z"/>
        </w:rPr>
      </w:pPr>
      <w:ins w:id="130" w:author="Zimberlin, Joy" w:date="2019-06-17T15:22:00Z">
        <w:r>
          <w:rPr/>
          <w:t>A DER Aggregation may offer into the Day-Ahead Market or Real-Time Market below the Monthly Net Benefit Threshold.  However, when a DER Aggregation receives a real-time Energy schedule, and the Real-Time LBMP calculated in that RTD interval for the applicable Transmission Node is less than the Monthly Net Benefit Threshold price, Demand Reductions by the DER Aggregation shall not be eligible for Energy payments, Day Ahead Margin Assurance Payments or Bid Production Cost guarantee payments otherwise available under this Services Tariff.  Provided, however, if the DER Aggregation is dispatched by the ISO or Transmission Owner to meet NYCA or local system reliability, the Demand Reductions shall be eligible for Energy payments. The DER Aggregation may also be eligible for  Day Ahead  Margin Assurance Payments pursuant to Attachment J</w:t>
        </w:r>
      </w:ins>
      <w:ins w:id="131" w:author="Zimberlin, Joy" w:date="2019-06-17T15:22:00Z">
        <w:r>
          <w:rPr>
            <w:iCs/>
          </w:rPr>
          <w:t xml:space="preserve"> of this ISO Services Tariff</w:t>
        </w:r>
      </w:ins>
      <w:ins w:id="132" w:author="Zimberlin, Joy" w:date="2019-06-17T15:22:00Z">
        <w:r>
          <w:rPr/>
          <w:t xml:space="preserve"> and Bid Production Cost guarantee payments pursuant to Attachment C </w:t>
        </w:r>
      </w:ins>
      <w:ins w:id="133" w:author="Zimberlin, Joy" w:date="2019-06-17T15:22:00Z">
        <w:r>
          <w:rPr>
            <w:iCs/>
          </w:rPr>
          <w:t>of this ISO Services Tariff</w:t>
        </w:r>
      </w:ins>
      <w:ins w:id="134" w:author="Zimberlin, Joy" w:date="2019-06-17T15:22:00Z">
        <w:r>
          <w:rPr/>
          <w:t xml:space="preserve">.  </w:t>
        </w:r>
      </w:ins>
    </w:p>
    <w:p>
      <w:pPr>
        <w:pStyle w:val="Heading3"/>
        <w:ind w:hanging="0"/>
        <w:rPr/>
      </w:pPr>
      <w:r>
        <w:rPr/>
        <w:t>4.5.</w:t>
      </w:r>
      <w:del w:id="136" w:author="Zimberlin, Joy" w:date="2019-06-17T15:26:00Z">
        <w:r>
          <w:rPr/>
          <w:delText>7</w:delText>
        </w:r>
      </w:del>
      <w:ins w:id="137" w:author="Zimberlin, Joy" w:date="2019-06-17T15:26:00Z">
        <w:r>
          <w:rPr/>
          <w:t>8</w:t>
        </w:r>
      </w:ins>
      <w:r>
        <w:rPr/>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8:00Z</dcterms:created>
  <dc:creator>Sweeney, James H.</dc:creator>
  <dc:description/>
  <dc:language>en-US</dc:language>
  <cp:lastModifiedBy>TMS IIS</cp:lastModifiedBy>
  <cp:lastPrinted>2024-04-17T08:08:00Z</cp:lastPrinted>
  <dcterms:modified xsi:type="dcterms:W3CDTF">2024-04-17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860465974</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Balancing Market Settlement Tariff Revisions - 205 Filing Materials - Privileged and Confidential Attorney-Client Communication</vt:lpwstr>
  </property>
  <property fmtid="{D5CDD505-2E9C-101B-9397-08002B2CF9AE}" pid="10" name="_NewReviewCycle">
    <vt:lpwstr/>
  </property>
  <property fmtid="{D5CDD505-2E9C-101B-9397-08002B2CF9AE}" pid="11" name="_ReviewingToolsShownOnce">
    <vt:lpwstr/>
  </property>
</Properties>
</file>