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pPr>
      <w:r>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ins w:id="0" w:author="Zimberlin, Joy" w:date="2019-06-14T16:37:00Z"/>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Heading3"/>
        <w:ind w:left="1080" w:right="634" w:hanging="1080"/>
        <w:rPr>
          <w:ins w:id="4" w:author="Zimberlin, Joy" w:date="2019-06-14T16:37:00Z"/>
        </w:rPr>
      </w:pPr>
      <w:ins w:id="1" w:author="Zimberlin, Joy" w:date="2019-06-14T16:37:00Z">
        <w:r>
          <w:rPr/>
          <w:t>4.1.10</w:t>
          <w:tab/>
        </w:r>
      </w:ins>
      <w:ins w:id="2" w:author="Greg Campbell" w:date="2019-06-21T13:50:00Z">
        <w:r>
          <w:rPr/>
          <w:t xml:space="preserve">Reserved for Future Use </w:t>
        </w:r>
      </w:ins>
      <w:ins w:id="3" w:author="Zimberlin, Joy" w:date="2019-06-14T16:37:00Z">
        <w:r>
          <w:rPr/>
          <w:t xml:space="preserve"> </w:t>
        </w:r>
      </w:ins>
    </w:p>
    <w:p>
      <w:pPr>
        <w:pStyle w:val="Heading3"/>
        <w:ind w:left="1080" w:right="634" w:hanging="1080"/>
        <w:rPr>
          <w:ins w:id="6" w:author="Zimberlin, Joy" w:date="2019-06-14T16:37:00Z"/>
        </w:rPr>
      </w:pPr>
      <w:ins w:id="5" w:author="Zimberlin, Joy" w:date="2019-06-14T16:37:00Z">
        <w:r>
          <w:rPr/>
          <w:t>4.1.11</w:t>
          <w:tab/>
          <w:t xml:space="preserve">Dual Participation </w:t>
        </w:r>
      </w:ins>
    </w:p>
    <w:p>
      <w:pPr>
        <w:pStyle w:val="Bodypara"/>
        <w:spacing w:lineRule="auto" w:line="480"/>
        <w:rPr>
          <w:ins w:id="12" w:author="Zimberlin, Joy" w:date="2019-06-14T16:37:00Z"/>
        </w:rPr>
      </w:pPr>
      <w:ins w:id="7" w:author="Zimberlin, Joy" w:date="2019-06-14T16:37:00Z">
        <w:r>
          <w:rPr/>
          <w:t xml:space="preserve">Effective May 1, 2020, Generators </w:t>
        </w:r>
      </w:ins>
      <w:ins w:id="8" w:author="Greg Campbell" w:date="2019-06-21T13:51:00Z">
        <w:r>
          <w:rPr/>
          <w:t xml:space="preserve">and </w:t>
        </w:r>
      </w:ins>
      <w:ins w:id="9" w:author="Zimberlin, Joy" w:date="2019-06-14T16:37:00Z">
        <w:r>
          <w:rPr/>
          <w:t xml:space="preserve">Demand Side Resources electrically located in the NYCA may simultaneously participate in the ISO-administered wholesale markets and in programs or markets operated to meet the needs of distribution systems located in the NYCA.  Generators, </w:t>
        </w:r>
      </w:ins>
      <w:ins w:id="10" w:author="Greg Campbell" w:date="2019-06-21T13:51:00Z">
        <w:r>
          <w:rPr/>
          <w:t xml:space="preserve">and </w:t>
        </w:r>
      </w:ins>
      <w:ins w:id="11" w:author="Zimberlin, Joy" w:date="2019-06-14T16:37:00Z">
        <w:r>
          <w:rPr/>
          <w:t xml:space="preserve">Demand Side Resources engaged in dual participation must meet all applicable rules and obligations set forth in the ISO Tariffs.  </w:t>
        </w:r>
      </w:ins>
    </w:p>
    <w:p>
      <w:pPr>
        <w:pStyle w:val="Bodypara"/>
        <w:rPr/>
      </w:pPr>
      <w:ins w:id="13" w:author="Zimberlin, Joy" w:date="2019-06-14T16:37:00Z">
        <w:r>
          <w:rPr/>
          <w:t xml:space="preserve">Generators, </w:t>
        </w:r>
      </w:ins>
      <w:ins w:id="14" w:author="Greg Campbell" w:date="2019-06-21T13:52:00Z">
        <w:r>
          <w:rPr/>
          <w:t xml:space="preserve">and </w:t>
        </w:r>
      </w:ins>
      <w:ins w:id="15" w:author="Zimberlin, Joy" w:date="2019-06-14T16:37:00Z">
        <w:r>
          <w:rPr/>
          <w:t xml:space="preserve">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w:t>
        </w:r>
      </w:ins>
      <w:ins w:id="16" w:author="Greg Campbell" w:date="2019-06-21T13:52:00Z">
        <w:r>
          <w:rPr/>
          <w:t xml:space="preserve">and </w:t>
        </w:r>
      </w:ins>
      <w:ins w:id="17" w:author="Zimberlin, Joy" w:date="2019-06-14T16:37:00Z">
        <w:r>
          <w:rPr/>
          <w:t>Demand Side Resources engaged in Dual Participation in accordance with ISO Procedures.  The ISO has the authority to determine schedules for these resource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0"/>
    <w:qFormat/>
    <w:pPr>
      <w:spacing w:lineRule="auto" w:line="480"/>
      <w:ind w:firstLine="720"/>
    </w:pPr>
    <w:rPr/>
  </w:style>
  <w:style w:type="paragraph" w:styleId="Heading40">
    <w:name w:val="Heading 4_0"/>
    <w:basedOn w:val="Normal0"/>
    <w:next w:val="Normal0"/>
    <w:qFormat/>
    <w:pPr>
      <w:keepNext w:val="true"/>
      <w:spacing w:before="240" w:after="240"/>
      <w:ind w:left="1800" w:hanging="1080"/>
      <w:outlineLvl w:val="3"/>
    </w:pPr>
    <w:rPr>
      <w:b/>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7:00Z</dcterms:created>
  <dc:creator>Schnell, Alex</dc:creator>
  <dc:description/>
  <dc:language>en-US</dc:language>
  <cp:lastModifiedBy>TMS IIS</cp:lastModifiedBy>
  <cp:lastPrinted>2024-04-17T08:07:00Z</cp:lastPrinted>
  <dcterms:modified xsi:type="dcterms:W3CDTF">2024-04-17T15:07:00Z</dcterms:modified>
  <cp:revision>2</cp:revision>
  <dc:subject/>
  <dc:title>NYISO Market Administration and Control Area Services Tariff</dc:title>
</cp:coreProperties>
</file>