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w:t>
      </w:r>
      <w:ins w:id="0" w:author="Cutting, John" w:date="2019-06-19T15:51:00Z">
        <w:r>
          <w:rPr/>
          <w:t xml:space="preserve">or the Aggregation’s </w:t>
        </w:r>
      </w:ins>
      <w:r>
        <w:rPr/>
        <w:t xml:space="preserve">Bid(s) to develop reference levels for the affected Generator(s) </w:t>
      </w:r>
      <w:ins w:id="1" w:author="Cutting, John" w:date="2019-06-19T15:51:00Z">
        <w:r>
          <w:rPr/>
          <w:t xml:space="preserve">or Aggregations </w:t>
        </w:r>
      </w:ins>
      <w:r>
        <w:rPr/>
        <w:t>in the relevant (Day-Ahead or real-time) market for the durations specified in Sections 23.3.1.4.6.</w:t>
      </w:r>
      <w:del w:id="2" w:author="Cutting, John" w:date="2019-06-19T15:51:00Z">
        <w:r>
          <w:rPr/>
          <w:delText>8</w:delText>
        </w:r>
      </w:del>
      <w:ins w:id="3" w:author="Cutting, John" w:date="2019-06-19T15:51:00Z">
        <w:r>
          <w:rPr/>
          <w:t>9</w:t>
        </w:r>
      </w:ins>
      <w:r>
        <w:rPr/>
        <w:t>.1, 23.3.1.4.6.</w:t>
      </w:r>
      <w:del w:id="4" w:author="Cutting, John" w:date="2019-06-19T15:52:00Z">
        <w:r>
          <w:rPr/>
          <w:delText>8</w:delText>
        </w:r>
      </w:del>
      <w:ins w:id="5" w:author="Cutting, John" w:date="2019-06-19T15:52:00Z">
        <w:r>
          <w:rPr/>
          <w:t>9</w:t>
        </w:r>
      </w:ins>
      <w:r>
        <w:rPr/>
        <w:t>.2, and 23.3.1.4.6.</w:t>
      </w:r>
      <w:del w:id="6" w:author="Cutting, John" w:date="2019-06-19T15:52:00Z">
        <w:r>
          <w:rPr/>
          <w:delText>8</w:delText>
        </w:r>
      </w:del>
      <w:ins w:id="7" w:author="Cutting, John" w:date="2019-06-19T15:52:00Z">
        <w:r>
          <w:rPr/>
          <w:t>9</w:t>
        </w:r>
      </w:ins>
      <w:r>
        <w:rPr/>
        <w:t xml:space="preserve">.3 of the Mitigation Measures. </w:t>
      </w:r>
      <w:r>
        <w:rPr>
          <w:i/>
        </w:rPr>
        <w:t xml:space="preserve">See </w:t>
      </w:r>
      <w:r>
        <w:rPr/>
        <w:t>Section 23.3.1.4.6.</w:t>
      </w:r>
      <w:del w:id="8" w:author="Cutting, John" w:date="2019-06-19T15:52:00Z">
        <w:r>
          <w:rPr/>
          <w:delText>8</w:delText>
        </w:r>
      </w:del>
      <w:ins w:id="9" w:author="Cutting, John" w:date="2019-06-19T15:52:00Z">
        <w:r>
          <w:rPr/>
          <w:t>9</w:t>
        </w:r>
      </w:ins>
      <w:r>
        <w:rPr/>
        <w:t xml:space="preserve">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w:t>
      </w:r>
      <w:ins w:id="10" w:author="Cutting, John" w:date="2019-06-19T15:53:00Z">
        <w:r>
          <w:rPr/>
          <w:t>,</w:t>
        </w:r>
      </w:ins>
      <w:del w:id="11" w:author="Cutting, John" w:date="2019-06-19T15:53:00Z">
        <w:r>
          <w:rPr/>
          <w:delText xml:space="preserve"> and</w:delText>
        </w:r>
      </w:del>
      <w:r>
        <w:rPr/>
        <w:t xml:space="preserve"> fuel type </w:t>
      </w:r>
      <w:ins w:id="12" w:author="Cutting, John" w:date="2019-06-19T15:53:00Z">
        <w:r>
          <w:rPr/>
          <w:t xml:space="preserve">and opportunity cost </w:t>
        </w:r>
      </w:ins>
      <w:r>
        <w:rPr/>
        <w:t>information, is accurate.  Except as set forth in Section 23.3.1.4.6.</w:t>
      </w:r>
      <w:del w:id="13" w:author="Cutting, John" w:date="2019-06-19T15:53:00Z">
        <w:r>
          <w:rPr/>
          <w:delText>7</w:delText>
        </w:r>
      </w:del>
      <w:ins w:id="14" w:author="Cutting, John" w:date="2019-06-19T15:53:00Z">
        <w:r>
          <w:rPr/>
          <w:t>8</w:t>
        </w:r>
      </w:ins>
      <w:r>
        <w:rPr/>
        <w:t xml:space="preserve"> of the Market Mitigation Measures, the ISO may not retroactively revise a reference level to reflect additional fuel costs if a Market Party or its representative did not timely submit accurate fuel cost information.  </w:t>
      </w:r>
      <w:ins w:id="15" w:author="Cutting, John" w:date="2019-06-19T15:54:00Z">
        <w:r>
          <w:rPr/>
          <w:t xml:space="preserve">Except as set forth in Section 23.3.1.4.8.9 of the Market Mitigation Measures, the ISO may not retroactively revise a reference level to reflect accurate opportunity costs if a Market Party or its representative did not timely submit accurate opportunity cost information.  </w:t>
        </w:r>
      </w:ins>
      <w:r>
        <w:rPr/>
        <w:t xml:space="preserve">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23.3.1.4 of the Market Mitigation Measures for that Market Party’s Generator(s)</w:t>
      </w:r>
      <w:ins w:id="16" w:author="Cutting, John" w:date="2019-06-19T15:54:00Z">
        <w:r>
          <w:rPr/>
          <w:t xml:space="preserve"> or Aggregation(s)</w:t>
        </w:r>
      </w:ins>
      <w:r>
        <w:rPr/>
        <w:t xml:space="preserve">.  If cost data or other information submitted by a Market Party indicates to the satisfaction of the ISO that the reference levels for that Market Party’s Generator(s) </w:t>
      </w:r>
      <w:ins w:id="17" w:author="Cutting, John" w:date="2019-06-19T15:54:00Z">
        <w:r>
          <w:rPr/>
          <w:t xml:space="preserve">or Aggregation(s) </w:t>
        </w:r>
      </w:ins>
      <w:r>
        <w:rPr/>
        <w:t xml:space="preserve">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12</w:t>
        <w:tab/>
        <w:t>The ISO shall consult with the Market Monitoring Unit when it is determining pursuant to Section 23.4.5.6.4.3 of this Services Tariff whether there is a point in the process of deactivating a Generator after which the deactivation process will become, essentially and practicably, irreversible.</w:t>
      </w:r>
    </w:p>
    <w:p>
      <w:pPr>
        <w:pStyle w:val="Romannumeralpara"/>
        <w:rPr/>
      </w:pPr>
      <w:r>
        <w:rPr/>
        <w:t>30.4.6.2</w:t>
      </w:r>
      <w:r>
        <w:rPr>
          <w:color w:val="000000"/>
        </w:rPr>
        <w:t>.13</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4</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ins w:id="18" w:author="Cutting, John" w:date="2019-06-19T15:55:00Z"/>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Romannumeralpara"/>
        <w:rPr>
          <w:ins w:id="22" w:author="Cutting, John" w:date="2019-06-19T15:55:00Z"/>
        </w:rPr>
      </w:pPr>
      <w:ins w:id="19" w:author="Cutting, John" w:date="2019-06-19T15:55:00Z">
        <w:r>
          <w:rPr/>
          <w:t>30.4.6.3.3</w:t>
          <w:tab/>
        </w:r>
      </w:ins>
      <w:ins w:id="20" w:author="Cutting, John" w:date="2019-06-19T15:55:00Z">
        <w:r>
          <w:rPr>
            <w:bCs/>
          </w:rPr>
          <w:t>The capacity value study periodic review shall provide a</w:t>
        </w:r>
      </w:ins>
      <w:ins w:id="21" w:author="Cutting, John" w:date="2019-06-19T15:55:00Z">
        <w:r>
          <w:rPr/>
          <w:t>n opportunity for the Market Monitoring Unit to review and comment on the draft request for the proposals, the consultant’s report, and the ISO’s proposed Energy Duration Limitations and the associated Duration Adjustment Factors, and Peak Load Windows for Resources with Energy Duration Limitations.  See ISO Services Tariff Section 5.12.14.3, Periodic Review of Capacity Value Study.</w:t>
        </w:r>
      </w:ins>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Market Monitoring Unit responsibilities set forth in the 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7:00Z</dcterms:created>
  <dc:creator>kavanah</dc:creator>
  <dc:description/>
  <dc:language>en-US</dc:language>
  <cp:lastModifiedBy>TMS IIS</cp:lastModifiedBy>
  <cp:lastPrinted>2024-04-17T08:17:00Z</cp:lastPrinted>
  <dcterms:modified xsi:type="dcterms:W3CDTF">2024-04-17T15:17: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327411052</vt:r8>
  </property>
  <property fmtid="{D5CDD505-2E9C-101B-9397-08002B2CF9AE}" pid="4" name="_AuthorEmail">
    <vt:lpwstr>ASchnell@nyiso.com</vt:lpwstr>
  </property>
  <property fmtid="{D5CDD505-2E9C-101B-9397-08002B2CF9AE}" pid="5" name="_AuthorEmailDisplayName">
    <vt:lpwstr>Schnell, Alex</vt:lpwstr>
  </property>
  <property fmtid="{D5CDD505-2E9C-101B-9397-08002B2CF9AE}" pid="6" name="_EmailSubject">
    <vt:lpwstr>Revised Tariff to Address Changes Karen, Shaun and I discussed re Not Applying New Process to Gens that Enter Process via IIFO PRIVILEGED AND CONFIDENTIAL ATTORNEY-CLIENT COMMUNICATION</vt:lpwstr>
  </property>
  <property fmtid="{D5CDD505-2E9C-101B-9397-08002B2CF9AE}" pid="7" name="_NewReviewCycle">
    <vt:lpwstr/>
  </property>
  <property fmtid="{D5CDD505-2E9C-101B-9397-08002B2CF9AE}" pid="8" name="_PreviousAdHocReviewCycleID">
    <vt:r8>-773977264</vt:r8>
  </property>
  <property fmtid="{D5CDD505-2E9C-101B-9397-08002B2CF9AE}" pid="9" name="_ReviewingToolsShownOnce">
    <vt:lpwstr/>
  </property>
</Properties>
</file>