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spacing w:lineRule="auto" w:line="240" w:before="240" w:after="240"/>
        <w:ind w:left="1080" w:right="14" w:hanging="1080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ins w:id="1" w:author="Cutting, John" w:date="2019-06-21T12:55:00Z"/>
        </w:rPr>
      </w:pPr>
      <w:ins w:id="0" w:author="Cutting, John" w:date="2019-06-21T12:55:00Z">
        <w:r>
          <w:rPr>
            <w:rFonts w:eastAsia="Times New Roman" w:cs="Times New Roman" w:ascii="Times New Roman" w:hAnsi="Times New Roman"/>
            <w:b/>
            <w:sz w:val="24"/>
            <w:szCs w:val="24"/>
          </w:rPr>
          <w:t>23.8</w:t>
          <w:tab/>
          <w:t>Monitoring of Aggregations</w:t>
        </w:r>
      </w:ins>
    </w:p>
    <w:p>
      <w:pPr>
        <w:pStyle w:val="Normal"/>
        <w:spacing w:lineRule="auto" w:line="48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ins w:id="3" w:author="Cutting, John" w:date="2019-06-21T12:55:00Z"/>
        </w:rPr>
      </w:pPr>
      <w:ins w:id="2" w:author="Cutting, John" w:date="2019-06-21T12:55:00Z">
        <w:r>
          <w:rPr>
            <w:rFonts w:eastAsia="Times New Roman" w:cs="Times New Roman" w:ascii="Times New Roman" w:hAnsi="Times New Roman"/>
            <w:sz w:val="24"/>
            <w:szCs w:val="24"/>
          </w:rPr>
          <w:t>Except for actions that are shown to be consistent with competitive conduct, moving Resources into, out of or between Aggregations, or constituting and dissolving Aggregations (a) in a manner that avoids or reduces the consequences of mitigation or financial sanctions under the ISO’s Tariffs, or (b) that enables a Resource, an Aggregation, an Aggregator, an owner, or a Market Party to avoid complying with a Tariff rule, is a violation of this Services Tariff and shall be reported to the Market Monitoring Unit for possible referral to the Federal Energy Regulatory Commission’s Office of Enforcement.</w:t>
        </w:r>
      </w:ins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2/31/9998 - Docket #: ER19-2276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Market Administration and Control Area Services Tariff (MST) --&gt; 23 MST Att H - ISO Market Power Mitigation Measures --&gt; MST Monitoring of Aggregation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5:16:00Z</dcterms:created>
  <dc:creator>Cutting, John</dc:creator>
  <dc:description/>
  <dc:language>en-US</dc:language>
  <cp:lastModifiedBy>TMS IIS</cp:lastModifiedBy>
  <cp:lastPrinted>2024-04-17T08:16:00Z</cp:lastPrinted>
  <dcterms:modified xsi:type="dcterms:W3CDTF">2024-04-17T15:16:00Z</dcterms:modified>
  <cp:revision>2</cp:revision>
  <dc:subject/>
  <dc:title/>
</cp:coreProperties>
</file>