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3"/>
        <w:keepNext w:val="true"/>
        <w:keepLines/>
        <w:spacing w:before="240" w:after="240"/>
        <w:ind w:left="1080" w:right="634" w:hanging="1080"/>
        <w:rPr/>
      </w:pPr>
      <w:bookmarkStart w:id="0" w:name="_DV_C103_0"/>
      <w:bookmarkEnd w:id="0"/>
      <w:r>
        <w:rPr/>
        <w:t>23.4.6</w:t>
        <w:tab/>
        <w:t>Virtual Bidding Measures</w:t>
      </w:r>
    </w:p>
    <w:p>
      <w:pPr>
        <w:pStyle w:val="Heading42"/>
        <w:rPr/>
      </w:pPr>
      <w:r>
        <w:rPr/>
        <w:t>23.4.6.1</w:t>
        <w:tab/>
        <w:t>Purpose</w:t>
      </w:r>
    </w:p>
    <w:p>
      <w:pPr>
        <w:pStyle w:val="Bodypara4"/>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4"/>
        <w:rPr/>
      </w:pPr>
      <w:r>
        <w:rPr/>
        <w:t xml:space="preserve">To implement the mitigation measures set forth in this Section 23.4.6, the ISO shall monitor and assess the impact of Virtual Bidding on the ISO Administered Markets.  </w:t>
      </w:r>
    </w:p>
    <w:p>
      <w:pPr>
        <w:pStyle w:val="Heading42"/>
        <w:rPr/>
      </w:pPr>
      <w:r>
        <w:rPr/>
        <w:t>23.4.6.2</w:t>
        <w:tab/>
        <w:t>Implementation</w:t>
      </w:r>
    </w:p>
    <w:p>
      <w:pPr>
        <w:pStyle w:val="Alphapara4"/>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4"/>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4"/>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4"/>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2"/>
        <w:rPr/>
      </w:pPr>
      <w:r>
        <w:rPr/>
        <w:t>23.4.6.3</w:t>
        <w:tab/>
        <w:t>Description of the Measure</w:t>
      </w:r>
    </w:p>
    <w:p>
      <w:pPr>
        <w:pStyle w:val="Alphapara4"/>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4"/>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2"/>
        <w:rPr/>
      </w:pPr>
      <w:r>
        <w:rPr/>
        <w:t>23.4.6.4</w:t>
        <w:tab/>
        <w:t>Limitation of Virtual Bidding</w:t>
      </w:r>
    </w:p>
    <w:p>
      <w:pPr>
        <w:pStyle w:val="Bodypara4"/>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3"/>
        <w:rPr/>
      </w:pPr>
      <w:bookmarkStart w:id="1" w:name="_DV_C103_0"/>
      <w:bookmarkEnd w:id="1"/>
      <w:r>
        <w:rPr/>
        <w:t>23.4.7</w:t>
        <w:tab/>
        <w:t xml:space="preserve">Increasing Bids in Real-Time for </w:t>
      </w:r>
      <w:ins w:id="0" w:author="Cutting, John" w:date="2019-06-17T13:51:00Z">
        <w:r>
          <w:rPr/>
          <w:t>Incremental Energy Scheduled</w:t>
        </w:r>
      </w:ins>
      <w:r>
        <w:rPr/>
        <w:t xml:space="preserve">Day-Ahead </w:t>
      </w:r>
      <w:del w:id="1" w:author="Cutting, John" w:date="2019-06-17T13:52:00Z">
        <w:r>
          <w:rPr/>
          <w:delText>Scheduled Incremental Energy Injections</w:delText>
        </w:r>
      </w:del>
      <w:r>
        <w:rPr/>
        <w:t xml:space="preserve"> or Decreasing Bids in Real-Time for Day-Ahead Scheduled Incremental Energy Withdrawals</w:t>
      </w:r>
    </w:p>
    <w:p>
      <w:pPr>
        <w:pStyle w:val="Heading42"/>
        <w:rPr/>
      </w:pPr>
      <w:r>
        <w:rPr/>
        <w:t>23.4.7.1</w:t>
        <w:tab/>
        <w:t>Purpose</w:t>
      </w:r>
    </w:p>
    <w:p>
      <w:pPr>
        <w:pStyle w:val="Bodypara4"/>
        <w:rPr/>
      </w:pPr>
      <w:r>
        <w:rPr/>
        <w:t xml:space="preserve">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 for a portion of the Capacity of one or more of its Generators </w:t>
      </w:r>
      <w:ins w:id="2" w:author="Cutting, John" w:date="2019-06-17T13:52:00Z">
        <w:r>
          <w:rPr/>
          <w:t xml:space="preserve">or Aggregations </w:t>
        </w:r>
      </w:ins>
      <w:r>
        <w:rPr/>
        <w:t>that has been scheduled in the Day-Ahead Market.</w:t>
      </w:r>
    </w:p>
    <w:p>
      <w:pPr>
        <w:pStyle w:val="Bodypara4"/>
        <w:rPr/>
      </w:pPr>
      <w:r>
        <w:rPr/>
        <w:t xml:space="preserve">This Section 23.4.7 also specifies the monitoring applicable and the mitigation measures that may be applicable to a Market Party with submitted Bids in the real-time market that are less than the Incremental Energy Bids made in the Day-Ahead Market (or mitigated Day-Ahead Incremental Energy Bids where appropriate), for one or more of its Generators </w:t>
      </w:r>
      <w:ins w:id="3" w:author="Cutting, John" w:date="2019-06-17T13:53:00Z">
        <w:r>
          <w:rPr/>
          <w:t xml:space="preserve">or Aggregations </w:t>
        </w:r>
      </w:ins>
      <w:r>
        <w:rPr/>
        <w:t>that has been scheduled in the Day-Ahead Market to withdraw Energy.</w:t>
      </w:r>
    </w:p>
    <w:p>
      <w:pPr>
        <w:pStyle w:val="Bodypara4"/>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Bodypara4"/>
        <w:rPr/>
      </w:pPr>
      <w:r>
        <w:rPr/>
        <w:t xml:space="preserve">The purpose of the Services Tariff rules authorizing the submission of Incremental Energy Bids in the real-time market less than the Incremental Energy Bids made in the Day-Ahead Market (or mitigated Day-Ahead Incremental Energy Bids where appropriate), of the portion of the Capacity of a Market Party’s Generator </w:t>
      </w:r>
      <w:ins w:id="4" w:author="Cutting, John" w:date="2019-06-17T13:53:00Z">
        <w:r>
          <w:rPr/>
          <w:t xml:space="preserve">or Aggregation </w:t>
        </w:r>
      </w:ins>
      <w:r>
        <w:rPr/>
        <w:t>that was scheduled to withdraw energy in the Day-Ahead Market is to permit changes in opportunity costs to be reflected in real-time Incremental Energy Bids for Generators</w:t>
      </w:r>
      <w:ins w:id="5" w:author="Cutting, John" w:date="2019-06-17T13:53:00Z">
        <w:r>
          <w:rPr/>
          <w:t xml:space="preserve"> or Aggregations</w:t>
        </w:r>
      </w:ins>
      <w:r>
        <w:rPr/>
        <w:t xml:space="preserve"> scheduled to withdraw energy in the Day-Ahead Market, where the opportunity costs of withdrawing incremental Energy has changed relative to the opportunity costs expected prior to the close of the Day-Ahead Market.</w:t>
      </w:r>
    </w:p>
    <w:p>
      <w:pPr>
        <w:pStyle w:val="Heading42"/>
        <w:rPr/>
      </w:pPr>
      <w:r>
        <w:rPr/>
        <w:t>23.4.7.2</w:t>
        <w:tab/>
        <w:t>Monitoring and Implementation</w:t>
      </w:r>
    </w:p>
    <w:p>
      <w:pPr>
        <w:pStyle w:val="Bodypara4"/>
        <w:rPr/>
      </w:pPr>
      <w:r>
        <w:rPr/>
        <w:t>23.4.7.2.1</w:t>
        <w:tab/>
        <w:t xml:space="preserve">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w:t>
      </w:r>
      <w:ins w:id="6" w:author="Cutting, John" w:date="2019-06-17T13:54:00Z">
        <w:r>
          <w:rPr/>
          <w:t xml:space="preserve">or an Aggregation’s </w:t>
        </w:r>
      </w:ins>
      <w:r>
        <w:rPr/>
        <w:t>Capacity that was scheduled in the Day-Ahead Market.</w:t>
      </w:r>
    </w:p>
    <w:p>
      <w:pPr>
        <w:pStyle w:val="Bodypara4"/>
        <w:rPr/>
      </w:pPr>
      <w:r>
        <w:rPr/>
        <w:t xml:space="preserve">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w:t>
      </w:r>
      <w:ins w:id="7" w:author="Cutting, John" w:date="2019-06-17T13:54:00Z">
        <w:r>
          <w:rPr/>
          <w:t xml:space="preserve">or Aggregation’s </w:t>
        </w:r>
      </w:ins>
      <w:r>
        <w:rPr/>
        <w:t>Capacity that was scheduled in the Day-Ahead Market, and any such real-time Incremental Energy Bids exceed the reference level for those Bids that can be justified after-the-fact by more than:</w:t>
      </w:r>
    </w:p>
    <w:p>
      <w:pPr>
        <w:pStyle w:val="Alphapara4"/>
        <w:rPr/>
      </w:pPr>
      <w:r>
        <w:rPr/>
        <w:t xml:space="preserve">(i) </w:t>
        <w:tab/>
        <w:t>the lower of $100/MWh or 300%; or</w:t>
      </w:r>
    </w:p>
    <w:p>
      <w:pPr>
        <w:pStyle w:val="Alphapara4"/>
        <w:rPr/>
      </w:pPr>
      <w:r>
        <w:rPr/>
        <w:t xml:space="preserve">(ii) </w:t>
        <w:tab/>
        <w:t xml:space="preserve">if the Market Party’s Generator </w:t>
      </w:r>
      <w:ins w:id="8" w:author="Cutting, John" w:date="2019-06-17T13:54:00Z">
        <w:r>
          <w:rPr/>
          <w:t xml:space="preserve">or Aggregation </w:t>
        </w:r>
      </w:ins>
      <w:r>
        <w:rPr/>
        <w:t xml:space="preserve">is located in a Constrained Area for intervals in which an interface or facility into the area in which the Generator or </w:t>
      </w:r>
      <w:del w:id="9" w:author="Cutting, John" w:date="2019-06-17T13:55:00Z">
        <w:r>
          <w:rPr/>
          <w:delText>generation</w:delText>
        </w:r>
      </w:del>
      <w:ins w:id="10" w:author="Cutting, John" w:date="2019-06-17T13:55:00Z">
        <w:r>
          <w:rPr/>
          <w:t>Aggregation</w:t>
        </w:r>
      </w:ins>
      <w:r>
        <w:rPr/>
        <w:t xml:space="preserve">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w:t>
      </w:r>
      <w:ins w:id="11" w:author="Cutting, John" w:date="2019-06-17T13:55:00Z">
        <w:r>
          <w:rPr/>
          <w:t xml:space="preserve"> or Aggregation</w:t>
        </w:r>
      </w:ins>
      <w:r>
        <w:rPr/>
        <w:t>,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Bodypara4"/>
        <w:rPr/>
      </w:pPr>
      <w:r>
        <w:rPr/>
        <w:t>23.4.7.2.2</w:t>
        <w:tab/>
        <w:t>The ISO will monitor Market Parties for unjustified interactions between a Market Party’s virtual bidding and the submission of real-time Incremental Energy Bids that are less than the Incremental Energy Bids made in the Day-Ahead Market (or mitigated Day-Ahead Incremental Energy Bids where appropriate), for one or more of its Generators</w:t>
      </w:r>
      <w:ins w:id="12" w:author="Cutting, John" w:date="2019-06-17T13:55:00Z">
        <w:r>
          <w:rPr/>
          <w:t xml:space="preserve"> or Aggregations</w:t>
        </w:r>
      </w:ins>
      <w:r>
        <w:rPr/>
        <w:t xml:space="preserve"> that has been scheduled in the Day-Ahead Market to withdraw Energy.</w:t>
      </w:r>
    </w:p>
    <w:p>
      <w:pPr>
        <w:pStyle w:val="Bodypara4"/>
        <w:rPr/>
      </w:pPr>
      <w:r>
        <w:rPr/>
        <w:t>If the Market Party has a scheduled Virtual Supply Bid for the same hour of the Dispatch Day as the hour for which submitted real-time Incremental Energy Bids at a price that is lower than the Incremental Energy Bids submitted in the Day-Ahead Market (or mitigated Day-Ahead Incremental Energy Bids where appropriate), for one or more of its Generators</w:t>
      </w:r>
      <w:ins w:id="13" w:author="Cutting, John" w:date="2019-06-17T13:55:00Z">
        <w:r>
          <w:rPr/>
          <w:t xml:space="preserve"> or Aggregations</w:t>
        </w:r>
      </w:ins>
      <w:r>
        <w:rPr/>
        <w:t xml:space="preserve"> that has been scheduled in the Day-Ahead Market to withdraw Energy, and any such real-time Incremental Energy Bids is less than the reference level for those Bids that can be justified after-the-fact by more than:</w:t>
      </w:r>
    </w:p>
    <w:p>
      <w:pPr>
        <w:pStyle w:val="Alphapara4"/>
        <w:rPr/>
      </w:pPr>
      <w:r>
        <w:rPr/>
        <w:t xml:space="preserve">(i) </w:t>
        <w:tab/>
        <w:t xml:space="preserve">the lower of $100/MWh or 300%; </w:t>
      </w:r>
      <w:r>
        <w:rPr>
          <w:color w:val="000000"/>
        </w:rPr>
        <w:t>provided however, that Bids to withdraw Incremental Energy that have an associated reference level that is between -$25 and $25 per MWh (inclusive) shall instead be subject to a threshold of $75/MWh; or</w:t>
      </w:r>
    </w:p>
    <w:p>
      <w:pPr>
        <w:pStyle w:val="Alphapara4"/>
        <w:rPr/>
      </w:pPr>
      <w:r>
        <w:rPr/>
        <w:t xml:space="preserve">(ii) </w:t>
        <w:tab/>
        <w:t>if the Market Party’s Generator</w:t>
      </w:r>
      <w:ins w:id="14" w:author="Cutting, John" w:date="2019-06-17T13:56:00Z">
        <w:r>
          <w:rPr/>
          <w:t xml:space="preserve"> or Aggregation</w:t>
        </w:r>
      </w:ins>
      <w:r>
        <w:rPr/>
        <w:t xml:space="preserve"> is located in a Constrained Area for intervals in which an interface or facility into the area in which the Generator</w:t>
      </w:r>
      <w:ins w:id="15" w:author="Cutting, John" w:date="2019-06-17T13:56:00Z">
        <w:r>
          <w:rPr/>
          <w:t>, Aggregation</w:t>
        </w:r>
      </w:ins>
      <w:r>
        <w:rPr/>
        <w:t xml:space="preserve"> or gener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w:t>
      </w:r>
      <w:ins w:id="16" w:author="Cutting, John" w:date="2019-06-17T13:56:00Z">
        <w:r>
          <w:rPr/>
          <w:t xml:space="preserve"> or Aggregation</w:t>
        </w:r>
      </w:ins>
      <w:r>
        <w:rPr/>
        <w:t>,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2"/>
        <w:rPr/>
      </w:pPr>
      <w:r>
        <w:rPr/>
        <w:t>23.4.7.3</w:t>
        <w:tab/>
        <w:tab/>
        <w:t>Mitigation Measure</w:t>
      </w:r>
    </w:p>
    <w:p>
      <w:pPr>
        <w:pStyle w:val="Alphapara4"/>
        <w:rPr/>
      </w:pPr>
      <w:r>
        <w:rPr/>
        <w:t>23.4.7.3.1</w:t>
        <w:tab/>
        <w:t>If the ISO determines that the conditions specified in Section 23.4.7.2.1 exist the ISO shall revoke the opportunity for any bidder of that Generator</w:t>
      </w:r>
      <w:ins w:id="17" w:author="Cutting, John" w:date="2019-06-17T13:57:00Z">
        <w:r>
          <w:rPr/>
          <w:t xml:space="preserve"> or Aggregation</w:t>
        </w:r>
      </w:ins>
      <w:r>
        <w:rPr/>
        <w:t xml:space="preserve"> to submit Incremental Energy Bids in the real-time market that exceed the Incremental Energy Bids submitted in the Day-Ahead Market (or mitigated Day-Ahead Incremental Energy Bids where appropriate), for portions of that Generator’s </w:t>
      </w:r>
      <w:ins w:id="18" w:author="Cutting, John" w:date="2019-06-17T13:57:00Z">
        <w:r>
          <w:rPr/>
          <w:t xml:space="preserve">or Aggregation’s </w:t>
        </w:r>
      </w:ins>
      <w:r>
        <w:rPr/>
        <w:t>Capacity that were scheduled Day-Ahead.</w:t>
      </w:r>
    </w:p>
    <w:p>
      <w:pPr>
        <w:pStyle w:val="Alphapara4"/>
        <w:ind w:left="1440" w:firstLine="720"/>
        <w:rPr/>
      </w:pPr>
      <w:r>
        <w:rPr/>
        <w:t xml:space="preserve">If the ISO determines that the conditions specified in Section 23.4.7.2.2 exist the ISO shall revoke the opportunity for the Market Party and its Affiliates to submit Virtual Bids in the Load Zone(s) where the Withdrawal-Eligible Generator(s) </w:t>
      </w:r>
      <w:ins w:id="19" w:author="Cutting, John" w:date="2019-06-17T13:58:00Z">
        <w:r>
          <w:rPr/>
          <w:t xml:space="preserve">or Aggregations that include Withdrawal-Eligible Generator(s) </w:t>
        </w:r>
      </w:ins>
      <w:r>
        <w:rPr/>
        <w:t xml:space="preserve">that has been scheduled in the Day-Ahead Market to withdraw Energy, and for which the Market Party submitted real-time Incremental Energy Bids that were less than the Incremental Energy Bids made in the Day-Ahead Market, are located.  </w:t>
      </w:r>
    </w:p>
    <w:p>
      <w:pPr>
        <w:pStyle w:val="Alphapara4"/>
        <w:rPr/>
      </w:pPr>
      <w:r>
        <w:rPr/>
        <w:t>23.4.7.3.1.1</w:t>
        <w:tab/>
        <w:t xml:space="preserve">The first time the ISO revokes the opportunity for bidders of a Generator </w:t>
      </w:r>
      <w:ins w:id="20" w:author="Cutting, John" w:date="2019-06-17T13:58:00Z">
        <w:r>
          <w:rPr/>
          <w:t xml:space="preserve">or Aggregation </w:t>
        </w:r>
      </w:ins>
      <w:r>
        <w:rPr/>
        <w:t xml:space="preserve">to submit Incremental Energy Bids in the Real-Time Market that exceed the Incremental Energy Bids submitted in the Day-Ahead Market (or mitigated Day-Ahead Incremental Energy Bids where appropriate), for portions of that Generator’s </w:t>
      </w:r>
      <w:ins w:id="21" w:author="Cutting, John" w:date="2019-06-17T13:58:00Z">
        <w:r>
          <w:rPr/>
          <w:t xml:space="preserve">or Aggregation’s </w:t>
        </w:r>
      </w:ins>
      <w:r>
        <w:rPr/>
        <w:t>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4"/>
        <w:rPr/>
      </w:pPr>
      <w:r>
        <w:rPr/>
        <w:tab/>
        <w:tab/>
        <w:t xml:space="preserve">The first time the ISO revokes the opportunity for the Market Party and its Affiliates to submit Virtual Bids in the Load Zone(s) where the Generator(s) </w:t>
      </w:r>
      <w:ins w:id="22" w:author="Cutting, John" w:date="2019-06-17T13:59:00Z">
        <w:r>
          <w:rPr/>
          <w:t xml:space="preserve">or Aggregation(s) </w:t>
        </w:r>
      </w:ins>
      <w:r>
        <w:rPr/>
        <w:t xml:space="preserve">that has been scheduled in the Day-Ahead Market to withdraw Energy, and for which the Market Party submitted real-time Incremental Energy Bids that were less than the Incremental Energy Bids made in the Day-Ahead Market, are located, mitigation shall be imposed for 90 days.  The 90 day period shall start two business days after the date that the ISO provides written notice of its determination that the application of mitigation is required.  </w:t>
      </w:r>
    </w:p>
    <w:p>
      <w:pPr>
        <w:pStyle w:val="Alphapara4"/>
        <w:rPr/>
      </w:pPr>
      <w:r>
        <w:rPr/>
        <w:t>23.4.7.3.1.2</w:t>
        <w:tab/>
        <w:t xml:space="preserve">Any subsequent time the ISO revoked the opportunity for bidders of a Generator </w:t>
      </w:r>
      <w:ins w:id="23" w:author="Cutting, John" w:date="2019-06-17T13:59:00Z">
        <w:r>
          <w:rPr/>
          <w:t xml:space="preserve">or an Aggregation </w:t>
        </w:r>
      </w:ins>
      <w:r>
        <w:rPr/>
        <w:t xml:space="preserve">to submit Incremental Energy Bids in the Real-Time Market that exceed the Incremental Energy Bids submitted in the Day-Ahead Market or mitigated Day-Ahead Incremental Energy Bids where appropriate, for portions of that Generator’s </w:t>
      </w:r>
      <w:ins w:id="24" w:author="Cutting, John" w:date="2019-06-17T13:59:00Z">
        <w:r>
          <w:rPr/>
          <w:t xml:space="preserve">or Aggregation’s </w:t>
        </w:r>
      </w:ins>
      <w:r>
        <w:rPr/>
        <w:t>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4"/>
        <w:rPr/>
      </w:pPr>
      <w:r>
        <w:rPr/>
        <w:tab/>
        <w:tab/>
        <w:t xml:space="preserve">Any subsequent time the ISO revokes the opportunity for the Market Party and its Affiliates to submit Virtual Bids in the Load Zone(s) where the Generator(s) </w:t>
      </w:r>
      <w:ins w:id="25" w:author="Cutting, John" w:date="2019-06-17T14:00:00Z">
        <w:r>
          <w:rPr/>
          <w:t xml:space="preserve">or Aggregation(s) </w:t>
        </w:r>
      </w:ins>
      <w:r>
        <w:rPr/>
        <w:t xml:space="preserve">that has been scheduled in the Day-Ahead Market to withdraw Energy, and for which the Market Party submitted real-time Incremental Energy Bids that were less than the Incremental Energy Bids made in the Day-Ahead Market, are located, mitigation shall be imposed for 180 days.  The 180 day period shall start two business days after the date that the ISO provides written notice of its determination that the application of mitigation is required.  </w:t>
      </w:r>
    </w:p>
    <w:p>
      <w:pPr>
        <w:pStyle w:val="Alphapara4"/>
        <w:rPr/>
      </w:pPr>
      <w:r>
        <w:rPr/>
        <w:t>23.4.7.3.1.3</w:t>
        <w:tab/>
        <w:t xml:space="preserve">If bidders of a Generator </w:t>
      </w:r>
      <w:ins w:id="26" w:author="Cutting, John" w:date="2019-06-17T14:00:00Z">
        <w:r>
          <w:rPr/>
          <w:t xml:space="preserve">or an Aggregation </w:t>
        </w:r>
      </w:ins>
      <w:r>
        <w:rPr/>
        <w:t xml:space="preserve">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w:t>
      </w:r>
      <w:ins w:id="27" w:author="Cutting, John" w:date="2019-06-17T14:00:00Z">
        <w:r>
          <w:rPr/>
          <w:t xml:space="preserve">or Aggregation’s </w:t>
        </w:r>
      </w:ins>
      <w:r>
        <w:rPr/>
        <w:t xml:space="preserve">Capacity that were scheduled Day-Ahead, for a period of one year or more, then the ISO shall apply the mitigation measure set forth in Section 23.4.7.3 of the Mitigation Measures as if the Generator </w:t>
      </w:r>
      <w:ins w:id="28" w:author="Cutting, John" w:date="2019-06-17T14:00:00Z">
        <w:r>
          <w:rPr/>
          <w:t xml:space="preserve">or Aggregation </w:t>
        </w:r>
      </w:ins>
      <w:r>
        <w:rPr/>
        <w:t>had not previously been subject to this mitigation measure.</w:t>
      </w:r>
    </w:p>
    <w:p>
      <w:pPr>
        <w:pStyle w:val="Alphapara4"/>
        <w:rPr/>
      </w:pPr>
      <w:r>
        <w:rPr/>
        <w:t>23.4.7.3.1.4</w:t>
        <w:tab/>
        <w:t xml:space="preserve">Market Parties that transfer, sell, assign, or grant to another Market Party the right or ability to Bid a Generator </w:t>
      </w:r>
      <w:ins w:id="29" w:author="Cutting, John" w:date="2019-06-17T14:00:00Z">
        <w:r>
          <w:rPr/>
          <w:t xml:space="preserve">or an Aggregation </w:t>
        </w:r>
      </w:ins>
      <w:r>
        <w:rPr/>
        <w:t xml:space="preserve">that is subject to the mitigation measure in this Section 23.4.7.3 are required to inform the new Market Party that the Generator </w:t>
      </w:r>
      <w:ins w:id="30" w:author="Cutting, John" w:date="2019-06-17T14:01:00Z">
        <w:r>
          <w:rPr/>
          <w:t xml:space="preserve">or Aggregation </w:t>
        </w:r>
      </w:ins>
      <w:r>
        <w:rPr/>
        <w:t>is subject to mitigation under this measure, and to inform the new Market Party of the expected duration of such mitigation.</w:t>
      </w:r>
    </w:p>
    <w:p>
      <w:pPr>
        <w:pStyle w:val="Heading33"/>
        <w:rPr/>
      </w:pPr>
      <w:r>
        <w:rPr/>
        <w:t>23.4.8</w:t>
        <w:tab/>
        <w:t>Duration of Mitigation Measures</w:t>
      </w:r>
    </w:p>
    <w:p>
      <w:pPr>
        <w:pStyle w:val="Bodypara4"/>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5:00Z</dcterms:created>
  <dc:creator>Schnell, Alex</dc:creator>
  <dc:description/>
  <dc:language>en-US</dc:language>
  <cp:lastModifiedBy>TMS IIS</cp:lastModifiedBy>
  <cp:lastPrinted>2024-04-17T08:15:00Z</cp:lastPrinted>
  <dcterms:modified xsi:type="dcterms:W3CDTF">2024-04-17T15:1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