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 xml:space="preserve">An Installed Capacity Supplier’s </w:t>
      </w:r>
      <w:ins w:id="0" w:author="Cutting, John" w:date="2019-06-21T08:36:00Z">
        <w:r>
          <w:rPr/>
          <w:t xml:space="preserve">(except for a Distributed Energy Resource and DER Aggregations) </w:t>
        </w:r>
      </w:ins>
      <w:r>
        <w:rPr/>
        <w:t>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ins w:id="2" w:author="Cutting, John" w:date="2019-06-21T08:41:00Z"/>
        </w:rPr>
      </w:pPr>
      <w:r>
        <w:rPr/>
        <w:t xml:space="preserve">Any proposal or decision by a Market Participant to retire or otherwise remove an Installed Capacity Supplier </w:t>
      </w:r>
      <w:ins w:id="1" w:author="Cutting, John" w:date="2019-06-21T08:38:00Z">
        <w:r>
          <w:rPr/>
          <w:t xml:space="preserve">(except as specified in 23.4.5.6.1.1) </w:t>
        </w:r>
      </w:ins>
      <w:r>
        <w:rPr/>
        <w:t xml:space="preserve">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TextBody"/>
        <w:spacing w:lineRule="auto" w:line="480"/>
        <w:ind w:firstLine="720"/>
        <w:rPr/>
      </w:pPr>
      <w:ins w:id="3" w:author="Cutting, John" w:date="2019-06-21T08:41:00Z">
        <w:r>
          <w:rPr>
            <w:color w:val="2E97D3"/>
            <w:u w:val="single" w:color="2E97D3"/>
          </w:rPr>
          <w:t>23.4.5.6.1.1 A</w:t>
        </w:r>
      </w:ins>
      <w:ins w:id="4" w:author="Cutting, John" w:date="2019-06-21T08:41:00Z">
        <w:r>
          <w:rPr>
            <w:color w:val="2E97D3"/>
            <w:spacing w:val="-1"/>
            <w:u w:val="single" w:color="2E97D3"/>
          </w:rPr>
          <w:t xml:space="preserve"> proposal</w:t>
        </w:r>
      </w:ins>
      <w:ins w:id="5" w:author="Cutting, John" w:date="2019-06-21T08:41:00Z">
        <w:r>
          <w:rPr>
            <w:color w:val="2E97D3"/>
            <w:u w:val="single" w:color="2E97D3"/>
          </w:rPr>
          <w:t xml:space="preserve"> </w:t>
        </w:r>
      </w:ins>
      <w:ins w:id="6" w:author="Cutting, John" w:date="2019-06-21T08:41:00Z">
        <w:r>
          <w:rPr>
            <w:color w:val="2E97D3"/>
            <w:spacing w:val="1"/>
            <w:u w:val="single" w:color="2E97D3"/>
          </w:rPr>
          <w:t>or</w:t>
        </w:r>
      </w:ins>
      <w:ins w:id="7" w:author="Cutting, John" w:date="2019-06-21T08:41:00Z">
        <w:r>
          <w:rPr>
            <w:color w:val="2E97D3"/>
            <w:spacing w:val="-1"/>
            <w:u w:val="single" w:color="2E97D3"/>
          </w:rPr>
          <w:t xml:space="preserve"> decision</w:t>
        </w:r>
      </w:ins>
      <w:ins w:id="8" w:author="Cutting, John" w:date="2019-06-21T08:41:00Z">
        <w:r>
          <w:rPr>
            <w:color w:val="2E97D3"/>
            <w:u w:val="single" w:color="2E97D3"/>
          </w:rPr>
          <w:t xml:space="preserve"> to </w:t>
        </w:r>
      </w:ins>
      <w:ins w:id="9" w:author="Cutting, John" w:date="2019-06-21T08:41:00Z">
        <w:r>
          <w:rPr>
            <w:color w:val="2E97D3"/>
            <w:spacing w:val="-1"/>
            <w:u w:val="single" w:color="2E97D3"/>
          </w:rPr>
          <w:t xml:space="preserve">retire </w:t>
        </w:r>
      </w:ins>
      <w:ins w:id="10" w:author="Cutting, John" w:date="2019-06-21T08:41:00Z">
        <w:r>
          <w:rPr>
            <w:color w:val="2E97D3"/>
            <w:spacing w:val="1"/>
            <w:u w:val="single" w:color="2E97D3"/>
          </w:rPr>
          <w:t>or</w:t>
        </w:r>
      </w:ins>
      <w:ins w:id="11" w:author="Cutting, John" w:date="2019-06-21T08:41:00Z">
        <w:r>
          <w:rPr>
            <w:color w:val="2E97D3"/>
            <w:spacing w:val="-1"/>
            <w:u w:val="single" w:color="2E97D3"/>
          </w:rPr>
          <w:t xml:space="preserve"> otherwise remove </w:t>
        </w:r>
      </w:ins>
      <w:ins w:id="12" w:author="Cutting, John" w:date="2019-06-21T08:41:00Z">
        <w:r>
          <w:rPr>
            <w:color w:val="2E97D3"/>
            <w:u w:val="single" w:color="2E97D3"/>
          </w:rPr>
          <w:t xml:space="preserve">a </w:t>
        </w:r>
      </w:ins>
      <w:ins w:id="13" w:author="Cutting, John" w:date="2019-06-21T08:41:00Z">
        <w:r>
          <w:rPr>
            <w:color w:val="2E97D3"/>
            <w:spacing w:val="1"/>
            <w:u w:val="single" w:color="2E97D3"/>
          </w:rPr>
          <w:t xml:space="preserve"> </w:t>
        </w:r>
      </w:ins>
      <w:ins w:id="14" w:author="Cutting, John" w:date="2019-06-21T08:41:00Z">
        <w:r>
          <w:rPr>
            <w:color w:val="2E97D3"/>
            <w:spacing w:val="-1"/>
            <w:u w:val="single" w:color="2E97D3"/>
          </w:rPr>
          <w:t xml:space="preserve">(a) </w:t>
        </w:r>
      </w:ins>
      <w:ins w:id="15" w:author="Cutting, John" w:date="2019-06-21T08:41:00Z">
        <w:r>
          <w:rPr>
            <w:color w:val="2E97D3"/>
            <w:u w:val="single" w:color="2E97D3"/>
          </w:rPr>
          <w:t xml:space="preserve">Demand Side </w:t>
        </w:r>
      </w:ins>
      <w:ins w:id="16" w:author="Cutting, John" w:date="2019-06-21T08:41:00Z">
        <w:r>
          <w:rPr>
            <w:color w:val="2E97D3"/>
            <w:spacing w:val="-1"/>
            <w:u w:val="single" w:color="2E97D3"/>
          </w:rPr>
          <w:t>Resource</w:t>
        </w:r>
      </w:ins>
      <w:ins w:id="17" w:author="Cutting, John" w:date="2019-06-21T08:41:00Z">
        <w:r>
          <w:rPr>
            <w:color w:val="2E97D3"/>
            <w:u w:val="single" w:color="2E97D3"/>
          </w:rPr>
          <w:t xml:space="preserve"> </w:t>
        </w:r>
      </w:ins>
      <w:ins w:id="18" w:author="Cutting, John" w:date="2019-06-21T08:41:00Z">
        <w:r>
          <w:rPr>
            <w:color w:val="2E97D3"/>
            <w:spacing w:val="-1"/>
            <w:u w:val="single" w:color="2E97D3"/>
          </w:rPr>
          <w:t>except</w:t>
        </w:r>
      </w:ins>
      <w:ins w:id="19" w:author="Cutting, John" w:date="2019-06-21T08:41:00Z">
        <w:r>
          <w:rPr>
            <w:color w:val="2E97D3"/>
            <w:u w:val="single" w:color="2E97D3"/>
          </w:rPr>
          <w:t xml:space="preserve"> one</w:t>
        </w:r>
      </w:ins>
      <w:ins w:id="20" w:author="Cutting, John" w:date="2019-06-21T08:41:00Z">
        <w:r>
          <w:rPr>
            <w:color w:val="2E97D3"/>
            <w:spacing w:val="-1"/>
            <w:u w:val="single" w:color="2E97D3"/>
          </w:rPr>
          <w:t xml:space="preserve"> </w:t>
        </w:r>
      </w:ins>
      <w:ins w:id="21" w:author="Cutting, John" w:date="2019-06-21T08:41:00Z">
        <w:r>
          <w:rPr>
            <w:color w:val="2E97D3"/>
            <w:u w:val="single" w:color="2E97D3"/>
          </w:rPr>
          <w:t>that</w:t>
        </w:r>
      </w:ins>
      <w:ins w:id="22" w:author="Cutting, John" w:date="2019-06-21T08:41:00Z">
        <w:r>
          <w:rPr>
            <w:color w:val="2E97D3"/>
            <w:spacing w:val="1"/>
            <w:u w:val="single" w:color="2E97D3"/>
          </w:rPr>
          <w:t xml:space="preserve"> </w:t>
        </w:r>
      </w:ins>
      <w:ins w:id="23" w:author="Cutting, John" w:date="2019-06-21T08:41:00Z">
        <w:r>
          <w:rPr>
            <w:color w:val="2E97D3"/>
            <w:u w:val="single" w:color="2E97D3"/>
          </w:rPr>
          <w:t xml:space="preserve">is </w:t>
        </w:r>
      </w:ins>
      <w:ins w:id="24" w:author="Cutting, John" w:date="2019-06-21T08:41:00Z">
        <w:r>
          <w:rPr>
            <w:color w:val="2E97D3"/>
            <w:spacing w:val="-1"/>
            <w:u w:val="single" w:color="2E97D3"/>
          </w:rPr>
          <w:t xml:space="preserve">(i) </w:t>
        </w:r>
      </w:ins>
      <w:ins w:id="25" w:author="Cutting, John" w:date="2019-06-21T08:41:00Z">
        <w:r>
          <w:rPr>
            <w:color w:val="2E97D3"/>
            <w:u w:val="single" w:color="2E97D3"/>
          </w:rPr>
          <w:t>a</w:t>
        </w:r>
      </w:ins>
      <w:ins w:id="26" w:author="Cutting, John" w:date="2019-06-21T08:41:00Z">
        <w:r>
          <w:rPr>
            <w:color w:val="2E97D3"/>
            <w:spacing w:val="-1"/>
            <w:u w:val="single" w:color="2E97D3"/>
          </w:rPr>
          <w:t xml:space="preserve"> Generator that</w:t>
        </w:r>
      </w:ins>
      <w:ins w:id="27" w:author="Cutting, John" w:date="2019-06-21T08:41:00Z">
        <w:r>
          <w:rPr>
            <w:color w:val="2E97D3"/>
            <w:u w:val="single" w:color="2E97D3"/>
          </w:rPr>
          <w:t xml:space="preserve"> is</w:t>
        </w:r>
      </w:ins>
      <w:ins w:id="28" w:author="Cutting, John" w:date="2019-06-21T08:41:00Z">
        <w:r>
          <w:rPr>
            <w:color w:val="2E97D3"/>
            <w:spacing w:val="2"/>
            <w:u w:val="single" w:color="2E97D3"/>
          </w:rPr>
          <w:t xml:space="preserve"> </w:t>
        </w:r>
      </w:ins>
      <w:ins w:id="29" w:author="Cutting, John" w:date="2019-06-21T08:41:00Z">
        <w:r>
          <w:rPr>
            <w:color w:val="2E97D3"/>
            <w:spacing w:val="-1"/>
            <w:u w:val="single" w:color="2E97D3"/>
          </w:rPr>
          <w:t>electrically</w:t>
        </w:r>
      </w:ins>
      <w:ins w:id="30" w:author="Cutting, John" w:date="2019-06-21T08:41:00Z">
        <w:r>
          <w:rPr>
            <w:color w:val="2E97D3"/>
            <w:spacing w:val="-5"/>
            <w:u w:val="single" w:color="2E97D3"/>
          </w:rPr>
          <w:t xml:space="preserve"> </w:t>
        </w:r>
      </w:ins>
      <w:ins w:id="31" w:author="Cutting, John" w:date="2019-06-21T08:41:00Z">
        <w:r>
          <w:rPr>
            <w:color w:val="2E97D3"/>
            <w:spacing w:val="-1"/>
            <w:u w:val="single" w:color="2E97D3"/>
          </w:rPr>
          <w:t>located</w:t>
        </w:r>
      </w:ins>
      <w:ins w:id="32" w:author="Cutting, John" w:date="2019-06-21T08:41:00Z">
        <w:r>
          <w:rPr>
            <w:color w:val="2E97D3"/>
            <w:u w:val="single" w:color="2E97D3"/>
          </w:rPr>
          <w:t xml:space="preserve"> in</w:t>
        </w:r>
      </w:ins>
      <w:ins w:id="33" w:author="Cutting, John" w:date="2019-06-21T08:41:00Z">
        <w:r>
          <w:rPr>
            <w:color w:val="2E97D3"/>
            <w:spacing w:val="-1"/>
            <w:u w:val="single" w:color="2E97D3"/>
          </w:rPr>
          <w:t xml:space="preserve"> </w:t>
        </w:r>
      </w:ins>
      <w:ins w:id="34" w:author="Cutting, John" w:date="2019-06-21T08:41:00Z">
        <w:r>
          <w:rPr>
            <w:color w:val="2E97D3"/>
            <w:u w:val="single" w:color="2E97D3"/>
          </w:rPr>
          <w:t>the</w:t>
        </w:r>
      </w:ins>
      <w:ins w:id="35" w:author="Cutting, John" w:date="2019-06-21T08:41:00Z">
        <w:r>
          <w:rPr>
            <w:color w:val="2E97D3"/>
            <w:spacing w:val="1"/>
            <w:u w:val="single" w:color="2E97D3"/>
          </w:rPr>
          <w:t xml:space="preserve"> </w:t>
        </w:r>
      </w:ins>
      <w:ins w:id="36" w:author="Cutting, John" w:date="2019-06-21T08:41:00Z">
        <w:r>
          <w:rPr>
            <w:color w:val="2E97D3"/>
            <w:spacing w:val="-1"/>
            <w:u w:val="single" w:color="2E97D3"/>
          </w:rPr>
          <w:t xml:space="preserve">NYCA </w:t>
        </w:r>
      </w:ins>
      <w:ins w:id="37" w:author="Cutting, John" w:date="2019-06-21T08:41:00Z">
        <w:r>
          <w:rPr>
            <w:color w:val="2E97D3"/>
            <w:u w:val="single" w:color="2E97D3"/>
          </w:rPr>
          <w:t>or</w:t>
        </w:r>
      </w:ins>
      <w:ins w:id="38" w:author="Cutting, John" w:date="2019-06-21T08:41:00Z">
        <w:r>
          <w:rPr>
            <w:color w:val="2E97D3"/>
            <w:spacing w:val="-1"/>
            <w:u w:val="single" w:color="2E97D3"/>
          </w:rPr>
          <w:t xml:space="preserve"> (ii) </w:t>
        </w:r>
      </w:ins>
      <w:ins w:id="39" w:author="Cutting, John" w:date="2019-06-21T08:41:00Z">
        <w:r>
          <w:rPr>
            <w:color w:val="2E97D3"/>
            <w:u w:val="single" w:color="2E97D3"/>
          </w:rPr>
          <w:t xml:space="preserve">a </w:t>
        </w:r>
      </w:ins>
      <w:ins w:id="40" w:author="Cutting, John" w:date="2019-06-21T08:41:00Z">
        <w:r>
          <w:rPr>
            <w:color w:val="2E97D3"/>
            <w:spacing w:val="-1"/>
            <w:u w:val="single" w:color="2E97D3"/>
          </w:rPr>
          <w:t>facility,</w:t>
        </w:r>
      </w:ins>
      <w:ins w:id="41" w:author="Cutting, John" w:date="2019-06-21T08:41:00Z">
        <w:r>
          <w:rPr>
            <w:color w:val="2E97D3"/>
            <w:spacing w:val="2"/>
            <w:u w:val="single" w:color="2E97D3"/>
          </w:rPr>
          <w:t xml:space="preserve"> </w:t>
        </w:r>
      </w:ins>
      <w:ins w:id="42" w:author="Cutting, John" w:date="2019-06-21T08:41:00Z">
        <w:r>
          <w:rPr>
            <w:color w:val="2E97D3"/>
            <w:spacing w:val="-1"/>
            <w:u w:val="single" w:color="2E97D3"/>
          </w:rPr>
          <w:t>electrically</w:t>
        </w:r>
      </w:ins>
      <w:ins w:id="43" w:author="Cutting, John" w:date="2019-06-21T08:41:00Z">
        <w:r>
          <w:rPr>
            <w:color w:val="2E97D3"/>
            <w:spacing w:val="-5"/>
            <w:u w:val="single" w:color="2E97D3"/>
          </w:rPr>
          <w:t xml:space="preserve"> </w:t>
        </w:r>
      </w:ins>
      <w:ins w:id="44" w:author="Cutting, John" w:date="2019-06-21T08:41:00Z">
        <w:r>
          <w:rPr>
            <w:color w:val="2E97D3"/>
            <w:u w:val="single" w:color="2E97D3"/>
          </w:rPr>
          <w:t>located in the</w:t>
        </w:r>
      </w:ins>
      <w:ins w:id="45" w:author="Cutting, John" w:date="2019-06-21T08:41:00Z">
        <w:r>
          <w:rPr>
            <w:color w:val="2E97D3"/>
            <w:spacing w:val="-1"/>
            <w:u w:val="single" w:color="2E97D3"/>
          </w:rPr>
          <w:t xml:space="preserve"> NYCA,</w:t>
        </w:r>
      </w:ins>
      <w:ins w:id="46" w:author="Cutting, John" w:date="2019-06-21T08:41:00Z">
        <w:r>
          <w:rPr>
            <w:color w:val="2E97D3"/>
            <w:u w:val="single" w:color="2E97D3"/>
          </w:rPr>
          <w:t xml:space="preserve"> comprising</w:t>
        </w:r>
      </w:ins>
      <w:ins w:id="47" w:author="Cutting, John" w:date="2019-06-21T08:41:00Z">
        <w:r>
          <w:rPr>
            <w:color w:val="2E97D3"/>
            <w:spacing w:val="-3"/>
            <w:u w:val="single" w:color="2E97D3"/>
          </w:rPr>
          <w:t xml:space="preserve"> </w:t>
        </w:r>
      </w:ins>
      <w:ins w:id="48" w:author="Cutting, John" w:date="2019-06-21T08:41:00Z">
        <w:r>
          <w:rPr>
            <w:color w:val="2E97D3"/>
            <w:spacing w:val="-1"/>
            <w:u w:val="single" w:color="2E97D3"/>
          </w:rPr>
          <w:t>two</w:t>
        </w:r>
      </w:ins>
      <w:ins w:id="49" w:author="Cutting, John" w:date="2019-06-21T08:41:00Z">
        <w:r>
          <w:rPr>
            <w:color w:val="2E97D3"/>
            <w:u w:val="single" w:color="2E97D3"/>
          </w:rPr>
          <w:t xml:space="preserve"> or</w:t>
        </w:r>
      </w:ins>
      <w:ins w:id="50" w:author="Cutting, John" w:date="2019-06-21T08:41:00Z">
        <w:r>
          <w:rPr>
            <w:color w:val="2E97D3"/>
            <w:spacing w:val="-1"/>
            <w:u w:val="single" w:color="2E97D3"/>
          </w:rPr>
          <w:t xml:space="preserve"> </w:t>
        </w:r>
      </w:ins>
      <w:ins w:id="51" w:author="Cutting, John" w:date="2019-06-21T08:41:00Z">
        <w:r>
          <w:rPr>
            <w:color w:val="2E97D3"/>
            <w:u w:val="single" w:color="2E97D3"/>
          </w:rPr>
          <w:t>more</w:t>
        </w:r>
      </w:ins>
      <w:ins w:id="52" w:author="Cutting, John" w:date="2019-06-21T08:41:00Z">
        <w:r>
          <w:rPr>
            <w:color w:val="2E97D3"/>
            <w:spacing w:val="-1"/>
            <w:u w:val="single" w:color="2E97D3"/>
          </w:rPr>
          <w:t xml:space="preserve"> </w:t>
        </w:r>
      </w:ins>
      <w:ins w:id="53" w:author="Cutting, John" w:date="2019-06-21T08:41:00Z">
        <w:r>
          <w:rPr>
            <w:color w:val="2E97D3"/>
            <w:u w:val="single" w:color="2E97D3"/>
          </w:rPr>
          <w:t>resource</w:t>
        </w:r>
      </w:ins>
      <w:ins w:id="54" w:author="Cutting, John" w:date="2019-06-21T08:41:00Z">
        <w:r>
          <w:rPr>
            <w:color w:val="2E97D3"/>
            <w:spacing w:val="-1"/>
            <w:u w:val="single" w:color="2E97D3"/>
          </w:rPr>
          <w:t xml:space="preserve"> types</w:t>
        </w:r>
      </w:ins>
      <w:ins w:id="55" w:author="Cutting, John" w:date="2019-06-21T08:41:00Z">
        <w:r>
          <w:rPr>
            <w:color w:val="2E97D3"/>
            <w:u w:val="single" w:color="2E97D3"/>
          </w:rPr>
          <w:t xml:space="preserve"> one</w:t>
        </w:r>
      </w:ins>
      <w:ins w:id="56" w:author="Cutting, John" w:date="2019-06-21T08:41:00Z">
        <w:r>
          <w:rPr>
            <w:color w:val="2E97D3"/>
            <w:spacing w:val="-1"/>
            <w:u w:val="single" w:color="2E97D3"/>
          </w:rPr>
          <w:t xml:space="preserve"> </w:t>
        </w:r>
      </w:ins>
      <w:ins w:id="57" w:author="Cutting, John" w:date="2019-06-21T08:41:00Z">
        <w:r>
          <w:rPr>
            <w:color w:val="2E97D3"/>
            <w:u w:val="single" w:color="2E97D3"/>
          </w:rPr>
          <w:t>of</w:t>
        </w:r>
      </w:ins>
      <w:ins w:id="58" w:author="Cutting, John" w:date="2019-06-21T08:41:00Z">
        <w:r>
          <w:rPr>
            <w:color w:val="2E97D3"/>
            <w:spacing w:val="-1"/>
            <w:u w:val="single" w:color="2E97D3"/>
          </w:rPr>
          <w:t xml:space="preserve"> </w:t>
        </w:r>
      </w:ins>
      <w:ins w:id="59" w:author="Cutting, John" w:date="2019-06-21T08:41:00Z">
        <w:r>
          <w:rPr>
            <w:color w:val="2E97D3"/>
            <w:u w:val="single" w:color="2E97D3"/>
          </w:rPr>
          <w:t>which is a</w:t>
        </w:r>
      </w:ins>
      <w:ins w:id="60" w:author="Cutting, John" w:date="2019-06-21T08:41:00Z">
        <w:r>
          <w:rPr>
            <w:color w:val="2E97D3"/>
            <w:spacing w:val="-1"/>
            <w:u w:val="single" w:color="2E97D3"/>
          </w:rPr>
          <w:t xml:space="preserve"> Generator,</w:t>
        </w:r>
      </w:ins>
      <w:ins w:id="61" w:author="Cutting, John" w:date="2019-06-21T08:41:00Z">
        <w:r>
          <w:rPr>
            <w:color w:val="2E97D3"/>
            <w:u w:val="single" w:color="2E97D3"/>
          </w:rPr>
          <w:t xml:space="preserve"> </w:t>
        </w:r>
      </w:ins>
      <w:ins w:id="62" w:author="Cutting, John" w:date="2019-06-21T08:41:00Z">
        <w:r>
          <w:rPr>
            <w:color w:val="2E97D3"/>
            <w:spacing w:val="-1"/>
            <w:u w:val="single" w:color="2E97D3"/>
          </w:rPr>
          <w:t>behind</w:t>
        </w:r>
      </w:ins>
      <w:ins w:id="63" w:author="Cutting, John" w:date="2019-06-21T08:41:00Z">
        <w:r>
          <w:rPr>
            <w:color w:val="2E97D3"/>
            <w:u w:val="single" w:color="2E97D3"/>
          </w:rPr>
          <w:t xml:space="preserve"> a</w:t>
        </w:r>
      </w:ins>
      <w:ins w:id="64" w:author="Cutting, John" w:date="2019-06-21T08:41:00Z">
        <w:r>
          <w:rPr>
            <w:color w:val="2E97D3"/>
            <w:spacing w:val="-1"/>
            <w:u w:val="single" w:color="2E97D3"/>
          </w:rPr>
          <w:t xml:space="preserve"> single </w:t>
        </w:r>
      </w:ins>
      <w:ins w:id="65" w:author="Cutting, John" w:date="2019-06-21T08:41:00Z">
        <w:r>
          <w:rPr>
            <w:color w:val="2E97D3"/>
            <w:u w:val="single" w:color="2E97D3"/>
          </w:rPr>
          <w:t>point of</w:t>
        </w:r>
      </w:ins>
      <w:ins w:id="66" w:author="Cutting, John" w:date="2019-06-21T08:41:00Z">
        <w:r>
          <w:rPr>
            <w:color w:val="2E97D3"/>
            <w:spacing w:val="-1"/>
            <w:u w:val="single" w:color="2E97D3"/>
          </w:rPr>
          <w:t xml:space="preserve"> interconnection</w:t>
        </w:r>
      </w:ins>
      <w:ins w:id="67" w:author="Cutting, John" w:date="2019-06-21T08:41:00Z">
        <w:r>
          <w:rPr>
            <w:color w:val="2E97D3"/>
            <w:u w:val="single" w:color="2E97D3"/>
          </w:rPr>
          <w:t xml:space="preserve"> </w:t>
        </w:r>
      </w:ins>
      <w:ins w:id="68" w:author="Cutting, John" w:date="2019-06-21T08:41:00Z">
        <w:r>
          <w:rPr>
            <w:color w:val="2E97D3"/>
            <w:spacing w:val="-1"/>
            <w:u w:val="single" w:color="2E97D3"/>
          </w:rPr>
          <w:t>with</w:t>
        </w:r>
      </w:ins>
      <w:ins w:id="69" w:author="Cutting, John" w:date="2019-06-21T08:41:00Z">
        <w:r>
          <w:rPr>
            <w:color w:val="2E97D3"/>
            <w:u w:val="single" w:color="2E97D3"/>
          </w:rPr>
          <w:t xml:space="preserve"> </w:t>
        </w:r>
      </w:ins>
      <w:ins w:id="70" w:author="Cutting, John" w:date="2019-06-21T08:41:00Z">
        <w:r>
          <w:rPr>
            <w:color w:val="2E97D3"/>
            <w:spacing w:val="-1"/>
            <w:u w:val="single" w:color="2E97D3"/>
          </w:rPr>
          <w:t>an</w:t>
        </w:r>
      </w:ins>
      <w:ins w:id="71" w:author="Cutting, John" w:date="2019-06-21T08:41:00Z">
        <w:r>
          <w:rPr>
            <w:color w:val="2E97D3"/>
            <w:spacing w:val="2"/>
            <w:u w:val="single" w:color="2E97D3"/>
          </w:rPr>
          <w:t xml:space="preserve"> </w:t>
        </w:r>
      </w:ins>
      <w:ins w:id="72" w:author="Cutting, John" w:date="2019-06-21T08:41:00Z">
        <w:r>
          <w:rPr>
            <w:color w:val="2E97D3"/>
            <w:spacing w:val="-1"/>
            <w:u w:val="single" w:color="2E97D3"/>
          </w:rPr>
          <w:t>Injection</w:t>
        </w:r>
      </w:ins>
      <w:ins w:id="73" w:author="Cutting, John" w:date="2019-06-21T08:41:00Z">
        <w:r>
          <w:rPr>
            <w:color w:val="2E97D3"/>
            <w:spacing w:val="2"/>
            <w:u w:val="single" w:color="2E97D3"/>
          </w:rPr>
          <w:t xml:space="preserve"> </w:t>
        </w:r>
      </w:ins>
      <w:ins w:id="74" w:author="Cutting, John" w:date="2019-06-21T08:41:00Z">
        <w:r>
          <w:rPr>
            <w:color w:val="2E97D3"/>
            <w:spacing w:val="-1"/>
            <w:u w:val="single" w:color="2E97D3"/>
          </w:rPr>
          <w:t>Limit</w:t>
        </w:r>
      </w:ins>
      <w:ins w:id="75" w:author="Cutting, John" w:date="2019-06-21T08:41:00Z">
        <w:r>
          <w:rPr>
            <w:color w:val="2E97D3"/>
            <w:u w:val="single" w:color="2E97D3"/>
          </w:rPr>
          <w:t xml:space="preserve"> of</w:t>
        </w:r>
      </w:ins>
      <w:ins w:id="76" w:author="Cutting, John" w:date="2019-06-21T08:41:00Z">
        <w:r>
          <w:rPr>
            <w:color w:val="2E97D3"/>
            <w:spacing w:val="-1"/>
            <w:u w:val="single" w:color="2E97D3"/>
          </w:rPr>
          <w:t xml:space="preserve"> less</w:t>
        </w:r>
      </w:ins>
      <w:ins w:id="77" w:author="Cutting, John" w:date="2019-06-21T08:41:00Z">
        <w:r>
          <w:rPr>
            <w:color w:val="2E97D3"/>
            <w:u w:val="single" w:color="2E97D3"/>
          </w:rPr>
          <w:t xml:space="preserve"> </w:t>
        </w:r>
      </w:ins>
      <w:ins w:id="78" w:author="Cutting, John" w:date="2019-06-21T08:41:00Z">
        <w:r>
          <w:rPr>
            <w:color w:val="2E97D3"/>
            <w:spacing w:val="-1"/>
            <w:u w:val="single" w:color="2E97D3"/>
          </w:rPr>
          <w:t>than</w:t>
        </w:r>
      </w:ins>
      <w:ins w:id="79" w:author="Cutting, John" w:date="2019-06-21T08:41:00Z">
        <w:r>
          <w:rPr>
            <w:color w:val="2E97D3"/>
            <w:u w:val="single" w:color="2E97D3"/>
          </w:rPr>
          <w:t xml:space="preserve"> 20 MW, </w:t>
        </w:r>
      </w:ins>
      <w:ins w:id="80" w:author="Cutting, John" w:date="2019-06-21T08:41:00Z">
        <w:r>
          <w:rPr>
            <w:color w:val="2E97D3"/>
            <w:spacing w:val="-1"/>
            <w:u w:val="single" w:color="2E97D3"/>
          </w:rPr>
          <w:t>and</w:t>
        </w:r>
      </w:ins>
      <w:ins w:id="81" w:author="Cutting, John" w:date="2019-06-21T08:41:00Z">
        <w:r>
          <w:rPr>
            <w:color w:val="2E97D3"/>
            <w:u w:val="single" w:color="2E97D3"/>
          </w:rPr>
          <w:t xml:space="preserve"> in the</w:t>
        </w:r>
      </w:ins>
      <w:ins w:id="82" w:author="Cutting, John" w:date="2019-06-21T08:41:00Z">
        <w:r>
          <w:rPr>
            <w:color w:val="2E97D3"/>
            <w:spacing w:val="-1"/>
            <w:u w:val="single" w:color="2E97D3"/>
          </w:rPr>
          <w:t xml:space="preserve"> case </w:t>
        </w:r>
      </w:ins>
      <w:ins w:id="83" w:author="Cutting, John" w:date="2019-06-21T08:41:00Z">
        <w:r>
          <w:rPr>
            <w:color w:val="2E97D3"/>
            <w:u w:val="single" w:color="2E97D3"/>
          </w:rPr>
          <w:t>of</w:t>
        </w:r>
      </w:ins>
      <w:ins w:id="84" w:author="Cutting, John" w:date="2019-06-21T08:41:00Z">
        <w:r>
          <w:rPr>
            <w:color w:val="2E97D3"/>
            <w:spacing w:val="-1"/>
            <w:u w:val="single" w:color="2E97D3"/>
          </w:rPr>
          <w:t xml:space="preserve"> </w:t>
        </w:r>
      </w:ins>
      <w:ins w:id="85" w:author="Cutting, John" w:date="2019-06-21T08:41:00Z">
        <w:r>
          <w:rPr>
            <w:color w:val="2E97D3"/>
            <w:u w:val="single" w:color="2E97D3"/>
          </w:rPr>
          <w:t>(i)</w:t>
        </w:r>
      </w:ins>
      <w:ins w:id="86" w:author="Cutting, John" w:date="2019-06-21T08:41:00Z">
        <w:r>
          <w:rPr>
            <w:color w:val="2E97D3"/>
            <w:spacing w:val="-1"/>
            <w:u w:val="single" w:color="2E97D3"/>
          </w:rPr>
          <w:t xml:space="preserve"> and</w:t>
        </w:r>
      </w:ins>
      <w:ins w:id="87" w:author="Cutting, John" w:date="2019-06-21T08:41:00Z">
        <w:r>
          <w:rPr>
            <w:color w:val="2E97D3"/>
            <w:u w:val="single" w:color="2E97D3"/>
          </w:rPr>
          <w:t xml:space="preserve"> </w:t>
        </w:r>
      </w:ins>
      <w:ins w:id="88" w:author="Cutting, John" w:date="2019-06-21T08:41:00Z">
        <w:r>
          <w:rPr>
            <w:color w:val="2E97D3"/>
            <w:spacing w:val="-1"/>
            <w:u w:val="single" w:color="2E97D3"/>
          </w:rPr>
          <w:t>(ii)</w:t>
        </w:r>
      </w:ins>
      <w:ins w:id="89" w:author="Cutting, John" w:date="2019-06-21T08:41:00Z">
        <w:r>
          <w:rPr>
            <w:color w:val="2E97D3"/>
            <w:spacing w:val="59"/>
            <w:u w:val="single" w:color="2E97D3"/>
          </w:rPr>
          <w:t xml:space="preserve"> </w:t>
        </w:r>
      </w:ins>
      <w:ins w:id="90" w:author="Cutting, John" w:date="2019-06-21T08:41:00Z">
        <w:r>
          <w:rPr>
            <w:color w:val="2E97D3"/>
            <w:spacing w:val="-1"/>
            <w:u w:val="single" w:color="2E97D3"/>
          </w:rPr>
          <w:t>that</w:t>
        </w:r>
      </w:ins>
      <w:ins w:id="91" w:author="Cutting, John" w:date="2019-06-21T08:41:00Z">
        <w:r>
          <w:rPr>
            <w:color w:val="2E97D3"/>
            <w:u w:val="single" w:color="2E97D3"/>
          </w:rPr>
          <w:t xml:space="preserve"> </w:t>
        </w:r>
      </w:ins>
      <w:ins w:id="92" w:author="Cutting, John" w:date="2019-06-21T08:41:00Z">
        <w:r>
          <w:rPr>
            <w:color w:val="2E97D3"/>
            <w:spacing w:val="-1"/>
            <w:u w:val="single" w:color="2E97D3"/>
          </w:rPr>
          <w:t>at</w:t>
        </w:r>
      </w:ins>
      <w:ins w:id="93" w:author="Cutting, John" w:date="2019-06-21T08:41:00Z">
        <w:r>
          <w:rPr>
            <w:color w:val="2E97D3"/>
            <w:u w:val="single" w:color="2E97D3"/>
          </w:rPr>
          <w:t xml:space="preserve"> </w:t>
        </w:r>
      </w:ins>
      <w:ins w:id="94" w:author="Cutting, John" w:date="2019-06-21T08:41:00Z">
        <w:r>
          <w:rPr>
            <w:color w:val="2E97D3"/>
            <w:spacing w:val="1"/>
            <w:u w:val="single" w:color="2E97D3"/>
          </w:rPr>
          <w:t>any</w:t>
        </w:r>
      </w:ins>
      <w:ins w:id="95" w:author="Cutting, John" w:date="2019-06-21T08:41:00Z">
        <w:r>
          <w:rPr>
            <w:color w:val="2E97D3"/>
            <w:spacing w:val="-5"/>
            <w:u w:val="single" w:color="2E97D3"/>
          </w:rPr>
          <w:t xml:space="preserve"> </w:t>
        </w:r>
      </w:ins>
      <w:ins w:id="96" w:author="Cutting, John" w:date="2019-06-21T08:41:00Z">
        <w:r>
          <w:rPr>
            <w:color w:val="2E97D3"/>
            <w:u w:val="single" w:color="2E97D3"/>
          </w:rPr>
          <w:t xml:space="preserve">time </w:t>
        </w:r>
      </w:ins>
      <w:ins w:id="97" w:author="Cutting, John" w:date="2019-06-21T08:41:00Z">
        <w:r>
          <w:rPr>
            <w:color w:val="2E97D3"/>
            <w:spacing w:val="-1"/>
            <w:u w:val="single" w:color="2E97D3"/>
          </w:rPr>
          <w:t>participated</w:t>
        </w:r>
      </w:ins>
      <w:ins w:id="98" w:author="Cutting, John" w:date="2019-06-21T08:41:00Z">
        <w:r>
          <w:rPr>
            <w:color w:val="2E97D3"/>
            <w:u w:val="single" w:color="2E97D3"/>
          </w:rPr>
          <w:t xml:space="preserve"> directly</w:t>
        </w:r>
      </w:ins>
      <w:ins w:id="99" w:author="Cutting, John" w:date="2019-06-21T08:41:00Z">
        <w:r>
          <w:rPr>
            <w:color w:val="2E97D3"/>
            <w:spacing w:val="-5"/>
            <w:u w:val="single" w:color="2E97D3"/>
          </w:rPr>
          <w:t xml:space="preserve"> </w:t>
        </w:r>
      </w:ins>
      <w:ins w:id="100" w:author="Cutting, John" w:date="2019-06-21T08:41:00Z">
        <w:r>
          <w:rPr>
            <w:color w:val="2E97D3"/>
            <w:u w:val="single" w:color="2E97D3"/>
          </w:rPr>
          <w:t>in</w:t>
        </w:r>
      </w:ins>
      <w:ins w:id="101" w:author="Cutting, John" w:date="2019-06-21T08:41:00Z">
        <w:r>
          <w:rPr>
            <w:color w:val="2E97D3"/>
            <w:spacing w:val="1"/>
            <w:u w:val="single" w:color="2E97D3"/>
          </w:rPr>
          <w:t xml:space="preserve"> any</w:t>
        </w:r>
      </w:ins>
      <w:ins w:id="102" w:author="Cutting, John" w:date="2019-06-21T08:41:00Z">
        <w:r>
          <w:rPr>
            <w:color w:val="2E97D3"/>
            <w:spacing w:val="-3"/>
            <w:u w:val="single" w:color="2E97D3"/>
          </w:rPr>
          <w:t xml:space="preserve"> </w:t>
        </w:r>
      </w:ins>
      <w:ins w:id="103" w:author="Cutting, John" w:date="2019-06-21T08:41:00Z">
        <w:r>
          <w:rPr>
            <w:color w:val="2E97D3"/>
            <w:spacing w:val="-2"/>
            <w:u w:val="single" w:color="2E97D3"/>
          </w:rPr>
          <w:t>ISO</w:t>
        </w:r>
      </w:ins>
      <w:ins w:id="104" w:author="Cutting, John" w:date="2019-06-21T08:41:00Z">
        <w:r>
          <w:rPr>
            <w:color w:val="2E97D3"/>
            <w:spacing w:val="-1"/>
            <w:u w:val="single" w:color="2E97D3"/>
          </w:rPr>
          <w:t xml:space="preserve"> Administered Market</w:t>
        </w:r>
      </w:ins>
      <w:ins w:id="105" w:author="Cutting, John" w:date="2019-06-21T08:41:00Z">
        <w:r>
          <w:rPr>
            <w:color w:val="2E97D3"/>
            <w:spacing w:val="1"/>
            <w:u w:val="single" w:color="2E97D3"/>
          </w:rPr>
          <w:t xml:space="preserve"> </w:t>
        </w:r>
      </w:ins>
      <w:ins w:id="106" w:author="Cutting, John" w:date="2019-06-21T08:41:00Z">
        <w:r>
          <w:rPr>
            <w:color w:val="2E97D3"/>
            <w:u w:val="single" w:color="2E97D3"/>
          </w:rPr>
          <w:t>or</w:t>
        </w:r>
      </w:ins>
      <w:ins w:id="107" w:author="Cutting, John" w:date="2019-06-21T08:41:00Z">
        <w:r>
          <w:rPr>
            <w:color w:val="2E97D3"/>
            <w:spacing w:val="-1"/>
            <w:u w:val="single" w:color="2E97D3"/>
          </w:rPr>
          <w:t xml:space="preserve"> </w:t>
        </w:r>
      </w:ins>
      <w:ins w:id="108" w:author="Cutting, John" w:date="2019-06-21T08:41:00Z">
        <w:r>
          <w:rPr>
            <w:color w:val="2E97D3"/>
            <w:u w:val="single" w:color="2E97D3"/>
          </w:rPr>
          <w:t>(b)</w:t>
        </w:r>
      </w:ins>
      <w:ins w:id="109" w:author="Cutting, John" w:date="2019-06-21T08:41:00Z">
        <w:r>
          <w:rPr>
            <w:color w:val="2E97D3"/>
            <w:spacing w:val="-1"/>
            <w:u w:val="single" w:color="2E97D3"/>
          </w:rPr>
          <w:t xml:space="preserve"> </w:t>
        </w:r>
      </w:ins>
      <w:ins w:id="110" w:author="Cutting, John" w:date="2019-06-21T08:41:00Z">
        <w:r>
          <w:rPr>
            <w:color w:val="2E97D3"/>
            <w:u w:val="single" w:color="2E97D3"/>
          </w:rPr>
          <w:t>a</w:t>
        </w:r>
      </w:ins>
      <w:ins w:id="111" w:author="Cutting, John" w:date="2019-06-21T08:41:00Z">
        <w:r>
          <w:rPr>
            <w:color w:val="2E97D3"/>
            <w:spacing w:val="-1"/>
            <w:u w:val="single" w:color="2E97D3"/>
          </w:rPr>
          <w:t xml:space="preserve"> DER</w:t>
        </w:r>
      </w:ins>
      <w:ins w:id="112" w:author="Cutting, John" w:date="2019-06-21T08:41:00Z">
        <w:r>
          <w:rPr>
            <w:color w:val="2E97D3"/>
            <w:u w:val="single" w:color="2E97D3"/>
          </w:rPr>
          <w:t xml:space="preserve"> </w:t>
        </w:r>
      </w:ins>
      <w:ins w:id="113" w:author="Cutting, John" w:date="2019-06-21T08:41:00Z">
        <w:r>
          <w:rPr>
            <w:color w:val="2E97D3"/>
            <w:spacing w:val="-1"/>
            <w:u w:val="single" w:color="2E97D3"/>
          </w:rPr>
          <w:t>Aggregation</w:t>
        </w:r>
      </w:ins>
      <w:ins w:id="114" w:author="Cutting, John" w:date="2019-06-21T08:41:00Z">
        <w:r>
          <w:rPr>
            <w:color w:val="2E97D3"/>
            <w:u w:val="single" w:color="2E97D3"/>
          </w:rPr>
          <w:t xml:space="preserve"> </w:t>
        </w:r>
      </w:ins>
      <w:ins w:id="115" w:author="Cutting, John" w:date="2019-06-21T08:41:00Z">
        <w:r>
          <w:rPr>
            <w:color w:val="2E97D3"/>
            <w:spacing w:val="-1"/>
            <w:u w:val="single" w:color="2E97D3"/>
          </w:rPr>
          <w:t>from</w:t>
        </w:r>
      </w:ins>
      <w:ins w:id="116" w:author="Cutting, John" w:date="2019-06-21T08:41:00Z">
        <w:r>
          <w:rPr>
            <w:color w:val="2E97D3"/>
            <w:u w:val="single" w:color="2E97D3"/>
          </w:rPr>
          <w:t xml:space="preserve"> the</w:t>
        </w:r>
      </w:ins>
      <w:ins w:id="117" w:author="Cutting, John" w:date="2019-06-21T08:41:00Z">
        <w:r>
          <w:rPr>
            <w:color w:val="2E97D3"/>
            <w:spacing w:val="3"/>
            <w:u w:val="single" w:color="2E97D3"/>
          </w:rPr>
          <w:t xml:space="preserve"> </w:t>
        </w:r>
      </w:ins>
      <w:ins w:id="118" w:author="Cutting, John" w:date="2019-06-21T08:41:00Z">
        <w:r>
          <w:rPr>
            <w:color w:val="2E97D3"/>
            <w:spacing w:val="-1"/>
            <w:u w:val="single" w:color="2E97D3"/>
          </w:rPr>
          <w:t>Installed</w:t>
        </w:r>
      </w:ins>
      <w:ins w:id="119" w:author="Cutting, John" w:date="2019-06-21T08:41:00Z">
        <w:r>
          <w:rPr>
            <w:color w:val="2E97D3"/>
            <w:u w:val="single" w:color="2E97D3"/>
          </w:rPr>
          <w:t xml:space="preserve"> Capacity</w:t>
        </w:r>
      </w:ins>
      <w:ins w:id="120" w:author="Cutting, John" w:date="2019-06-21T08:41:00Z">
        <w:r>
          <w:rPr>
            <w:color w:val="2E97D3"/>
            <w:spacing w:val="-5"/>
            <w:u w:val="single" w:color="2E97D3"/>
          </w:rPr>
          <w:t xml:space="preserve"> </w:t>
        </w:r>
      </w:ins>
      <w:ins w:id="121" w:author="Cutting, John" w:date="2019-06-21T08:41:00Z">
        <w:r>
          <w:rPr>
            <w:color w:val="2E97D3"/>
            <w:spacing w:val="-1"/>
            <w:u w:val="single" w:color="2E97D3"/>
          </w:rPr>
          <w:t>market</w:t>
        </w:r>
      </w:ins>
      <w:ins w:id="122" w:author="Cutting, John" w:date="2019-06-21T08:41:00Z">
        <w:r>
          <w:rPr>
            <w:color w:val="2E97D3"/>
            <w:spacing w:val="1"/>
            <w:u w:val="single" w:color="2E97D3"/>
          </w:rPr>
          <w:t xml:space="preserve"> </w:t>
        </w:r>
      </w:ins>
      <w:ins w:id="123" w:author="Cutting, John" w:date="2019-06-21T08:41:00Z">
        <w:r>
          <w:rPr>
            <w:color w:val="2E97D3"/>
            <w:spacing w:val="-1"/>
            <w:u w:val="single" w:color="2E97D3"/>
          </w:rPr>
          <w:t>will</w:t>
        </w:r>
      </w:ins>
      <w:ins w:id="124" w:author="Cutting, John" w:date="2019-06-21T08:41:00Z">
        <w:r>
          <w:rPr>
            <w:color w:val="2E97D3"/>
            <w:u w:val="single" w:color="2E97D3"/>
          </w:rPr>
          <w:t xml:space="preserve"> not be</w:t>
        </w:r>
      </w:ins>
      <w:ins w:id="125" w:author="Cutting, John" w:date="2019-06-21T08:41:00Z">
        <w:r>
          <w:rPr>
            <w:color w:val="2E97D3"/>
            <w:spacing w:val="-1"/>
            <w:u w:val="single" w:color="2E97D3"/>
          </w:rPr>
          <w:t xml:space="preserve"> subject</w:t>
        </w:r>
      </w:ins>
      <w:ins w:id="126" w:author="Cutting, John" w:date="2019-06-21T08:41:00Z">
        <w:r>
          <w:rPr>
            <w:color w:val="2E97D3"/>
            <w:u w:val="single" w:color="2E97D3"/>
          </w:rPr>
          <w:t xml:space="preserve"> to</w:t>
        </w:r>
      </w:ins>
      <w:ins w:id="127" w:author="Cutting, John" w:date="2019-06-21T08:41:00Z">
        <w:r>
          <w:rPr>
            <w:color w:val="2E97D3"/>
            <w:spacing w:val="-1"/>
            <w:u w:val="single" w:color="2E97D3"/>
          </w:rPr>
          <w:t xml:space="preserve"> audit and</w:t>
        </w:r>
      </w:ins>
      <w:ins w:id="128" w:author="Cutting, John" w:date="2019-06-21T08:41:00Z">
        <w:r>
          <w:rPr>
            <w:color w:val="2E97D3"/>
            <w:u w:val="single" w:color="2E97D3"/>
          </w:rPr>
          <w:t xml:space="preserve"> </w:t>
        </w:r>
      </w:ins>
      <w:ins w:id="129" w:author="Cutting, John" w:date="2019-06-21T08:41:00Z">
        <w:r>
          <w:rPr>
            <w:color w:val="2E97D3"/>
            <w:spacing w:val="-1"/>
            <w:u w:val="single" w:color="2E97D3"/>
          </w:rPr>
          <w:t>review.</w:t>
        </w:r>
      </w:ins>
      <w:ins w:id="130" w:author="Cutting, John" w:date="2019-06-21T08:41:00Z">
        <w:r>
          <w:rPr>
            <w:color w:val="2E97D3"/>
            <w:u w:val="single" w:color="2E97D3"/>
          </w:rPr>
          <w:t xml:space="preserve"> </w:t>
        </w:r>
      </w:ins>
      <w:ins w:id="131" w:author="Cutting, John" w:date="2019-06-21T08:41:00Z">
        <w:r>
          <w:rPr>
            <w:color w:val="2E97D3"/>
            <w:spacing w:val="2"/>
            <w:u w:val="single" w:color="2E97D3"/>
          </w:rPr>
          <w:t xml:space="preserve"> </w:t>
        </w:r>
      </w:ins>
      <w:ins w:id="132" w:author="Cutting, John" w:date="2019-06-21T08:41:00Z">
        <w:r>
          <w:rPr>
            <w:color w:val="2E97D3"/>
            <w:spacing w:val="-1"/>
            <w:u w:val="single" w:color="2E97D3"/>
          </w:rPr>
          <w:t>Notwithstanding</w:t>
        </w:r>
      </w:ins>
      <w:ins w:id="133" w:author="Cutting, John" w:date="2019-06-21T08:41:00Z">
        <w:r>
          <w:rPr>
            <w:color w:val="2E97D3"/>
            <w:spacing w:val="-3"/>
            <w:u w:val="single" w:color="2E97D3"/>
          </w:rPr>
          <w:t xml:space="preserve"> </w:t>
        </w:r>
      </w:ins>
      <w:ins w:id="134" w:author="Cutting, John" w:date="2019-06-21T08:41:00Z">
        <w:r>
          <w:rPr>
            <w:color w:val="2E97D3"/>
            <w:u w:val="single" w:color="2E97D3"/>
          </w:rPr>
          <w:t>the</w:t>
        </w:r>
      </w:ins>
      <w:ins w:id="135" w:author="Cutting, John" w:date="2019-06-21T08:41:00Z">
        <w:r>
          <w:rPr>
            <w:color w:val="2E97D3"/>
            <w:spacing w:val="-1"/>
            <w:u w:val="single" w:color="2E97D3"/>
          </w:rPr>
          <w:t xml:space="preserve"> foregoing,</w:t>
        </w:r>
      </w:ins>
      <w:ins w:id="136" w:author="Cutting, John" w:date="2019-06-21T08:41:00Z">
        <w:r>
          <w:rPr>
            <w:color w:val="2E97D3"/>
            <w:u w:val="single" w:color="2E97D3"/>
          </w:rPr>
          <w:t xml:space="preserve"> </w:t>
        </w:r>
      </w:ins>
      <w:ins w:id="137" w:author="Cutting, John" w:date="2019-06-21T08:41:00Z">
        <w:r>
          <w:rPr>
            <w:color w:val="2E97D3"/>
            <w:spacing w:val="-1"/>
            <w:u w:val="single" w:color="2E97D3"/>
          </w:rPr>
          <w:t>members</w:t>
        </w:r>
      </w:ins>
      <w:ins w:id="138" w:author="Cutting, John" w:date="2019-06-21T08:41:00Z">
        <w:r>
          <w:rPr>
            <w:color w:val="2E97D3"/>
            <w:u w:val="single" w:color="2E97D3"/>
          </w:rPr>
          <w:t xml:space="preserve"> of</w:t>
        </w:r>
      </w:ins>
      <w:ins w:id="139" w:author="Cutting, John" w:date="2019-06-21T08:41:00Z">
        <w:r>
          <w:rPr>
            <w:color w:val="2E97D3"/>
            <w:spacing w:val="-1"/>
            <w:u w:val="single" w:color="2E97D3"/>
          </w:rPr>
          <w:t xml:space="preserve"> </w:t>
        </w:r>
      </w:ins>
      <w:ins w:id="140" w:author="Cutting, John" w:date="2019-06-21T08:41:00Z">
        <w:r>
          <w:rPr>
            <w:color w:val="2E97D3"/>
            <w:u w:val="single" w:color="2E97D3"/>
          </w:rPr>
          <w:t>a</w:t>
        </w:r>
      </w:ins>
      <w:ins w:id="141" w:author="Cutting, John" w:date="2019-06-21T08:41:00Z">
        <w:r>
          <w:rPr>
            <w:color w:val="2E97D3"/>
            <w:spacing w:val="1"/>
            <w:u w:val="single" w:color="2E97D3"/>
          </w:rPr>
          <w:t xml:space="preserve"> </w:t>
        </w:r>
      </w:ins>
      <w:ins w:id="142" w:author="Cutting, John" w:date="2019-06-21T08:41:00Z">
        <w:r>
          <w:rPr>
            <w:color w:val="2E97D3"/>
            <w:spacing w:val="-1"/>
            <w:u w:val="single" w:color="2E97D3"/>
          </w:rPr>
          <w:t>DER</w:t>
        </w:r>
      </w:ins>
      <w:ins w:id="143" w:author="Cutting, John" w:date="2019-06-21T08:41:00Z">
        <w:r>
          <w:rPr>
            <w:color w:val="2E97D3"/>
            <w:u w:val="single" w:color="2E97D3"/>
          </w:rPr>
          <w:t xml:space="preserve"> </w:t>
        </w:r>
      </w:ins>
      <w:ins w:id="144" w:author="Cutting, John" w:date="2019-06-21T08:41:00Z">
        <w:r>
          <w:rPr>
            <w:color w:val="2E97D3"/>
            <w:spacing w:val="-1"/>
            <w:u w:val="single" w:color="2E97D3"/>
          </w:rPr>
          <w:t>Aggregation</w:t>
        </w:r>
      </w:ins>
      <w:ins w:id="145" w:author="Cutting, John" w:date="2019-06-21T08:41:00Z">
        <w:r>
          <w:rPr>
            <w:color w:val="2E97D3"/>
            <w:u w:val="single" w:color="2E97D3"/>
          </w:rPr>
          <w:t xml:space="preserve"> </w:t>
        </w:r>
      </w:ins>
      <w:ins w:id="146" w:author="Cutting, John" w:date="2019-06-21T08:41:00Z">
        <w:r>
          <w:rPr>
            <w:color w:val="2E97D3"/>
            <w:spacing w:val="-1"/>
            <w:u w:val="single" w:color="2E97D3"/>
          </w:rPr>
          <w:t xml:space="preserve">otherwise subject </w:t>
        </w:r>
      </w:ins>
      <w:ins w:id="147" w:author="Cutting, John" w:date="2019-06-21T08:41:00Z">
        <w:r>
          <w:rPr>
            <w:color w:val="2E97D3"/>
            <w:u w:val="single" w:color="2E97D3"/>
          </w:rPr>
          <w:t xml:space="preserve">to </w:t>
        </w:r>
      </w:ins>
      <w:ins w:id="148" w:author="Cutting, John" w:date="2019-06-21T08:41:00Z">
        <w:r>
          <w:rPr>
            <w:color w:val="2E97D3"/>
            <w:spacing w:val="-1"/>
            <w:u w:val="single" w:color="2E97D3"/>
          </w:rPr>
          <w:t>audit</w:t>
        </w:r>
      </w:ins>
      <w:ins w:id="149" w:author="Cutting, John" w:date="2019-06-21T08:41:00Z">
        <w:r>
          <w:rPr>
            <w:color w:val="2E97D3"/>
            <w:u w:val="single" w:color="2E97D3"/>
          </w:rPr>
          <w:t xml:space="preserve"> or</w:t>
        </w:r>
      </w:ins>
      <w:ins w:id="150" w:author="Cutting, John" w:date="2019-06-21T08:41:00Z">
        <w:r>
          <w:rPr>
            <w:color w:val="2E97D3"/>
            <w:spacing w:val="-1"/>
            <w:u w:val="single" w:color="2E97D3"/>
          </w:rPr>
          <w:t xml:space="preserve"> review</w:t>
        </w:r>
      </w:ins>
      <w:ins w:id="151" w:author="Cutting, John" w:date="2019-06-21T08:41:00Z">
        <w:r>
          <w:rPr>
            <w:color w:val="2E97D3"/>
            <w:spacing w:val="1"/>
            <w:u w:val="single" w:color="2E97D3"/>
          </w:rPr>
          <w:t xml:space="preserve"> </w:t>
        </w:r>
      </w:ins>
      <w:ins w:id="152" w:author="Cutting, John" w:date="2019-06-21T08:41:00Z">
        <w:r>
          <w:rPr>
            <w:color w:val="2E97D3"/>
            <w:spacing w:val="-1"/>
            <w:u w:val="single" w:color="2E97D3"/>
          </w:rPr>
          <w:t xml:space="preserve">are </w:t>
        </w:r>
      </w:ins>
      <w:ins w:id="153" w:author="Cutting, John" w:date="2019-06-21T08:41:00Z">
        <w:r>
          <w:rPr>
            <w:color w:val="2E97D3"/>
            <w:u w:val="single" w:color="2E97D3"/>
          </w:rPr>
          <w:t>not</w:t>
        </w:r>
      </w:ins>
      <w:ins w:id="154" w:author="Cutting, John" w:date="2019-06-21T08:41:00Z">
        <w:r>
          <w:rPr>
            <w:color w:val="2E97D3"/>
            <w:spacing w:val="2"/>
            <w:u w:val="single" w:color="2E97D3"/>
          </w:rPr>
          <w:t xml:space="preserve"> </w:t>
        </w:r>
      </w:ins>
      <w:ins w:id="155" w:author="Cutting, John" w:date="2019-06-21T08:41:00Z">
        <w:r>
          <w:rPr>
            <w:color w:val="2E97D3"/>
            <w:spacing w:val="-1"/>
            <w:u w:val="single" w:color="2E97D3"/>
          </w:rPr>
          <w:t>excluded</w:t>
        </w:r>
      </w:ins>
      <w:ins w:id="156" w:author="Cutting, John" w:date="2019-06-21T08:41:00Z">
        <w:r>
          <w:rPr>
            <w:color w:val="2E97D3"/>
            <w:u w:val="single" w:color="2E97D3"/>
          </w:rPr>
          <w:t xml:space="preserve"> </w:t>
        </w:r>
      </w:ins>
      <w:ins w:id="157" w:author="Cutting, John" w:date="2019-06-21T08:41:00Z">
        <w:r>
          <w:rPr>
            <w:color w:val="2E97D3"/>
            <w:spacing w:val="1"/>
            <w:u w:val="single" w:color="2E97D3"/>
          </w:rPr>
          <w:t>by</w:t>
        </w:r>
      </w:ins>
      <w:ins w:id="158" w:author="Cutting, John" w:date="2019-06-21T08:41:00Z">
        <w:r>
          <w:rPr>
            <w:color w:val="2E97D3"/>
            <w:spacing w:val="-5"/>
            <w:u w:val="single" w:color="2E97D3"/>
          </w:rPr>
          <w:t xml:space="preserve"> </w:t>
        </w:r>
      </w:ins>
      <w:ins w:id="159" w:author="Cutting, John" w:date="2019-06-21T08:41:00Z">
        <w:r>
          <w:rPr>
            <w:color w:val="2E97D3"/>
            <w:u w:val="single" w:color="2E97D3"/>
          </w:rPr>
          <w:t>the</w:t>
        </w:r>
      </w:ins>
      <w:ins w:id="160" w:author="Cutting, John" w:date="2019-06-21T08:41:00Z">
        <w:r>
          <w:rPr>
            <w:color w:val="2E97D3"/>
            <w:spacing w:val="-1"/>
            <w:u w:val="single" w:color="2E97D3"/>
          </w:rPr>
          <w:t xml:space="preserve"> preceding</w:t>
        </w:r>
      </w:ins>
      <w:ins w:id="161" w:author="Cutting, John" w:date="2019-06-21T08:41:00Z">
        <w:r>
          <w:rPr>
            <w:color w:val="2E97D3"/>
            <w:spacing w:val="-3"/>
            <w:u w:val="single" w:color="2E97D3"/>
          </w:rPr>
          <w:t xml:space="preserve"> </w:t>
        </w:r>
      </w:ins>
      <w:ins w:id="162" w:author="Cutting, John" w:date="2019-06-21T08:41:00Z">
        <w:r>
          <w:rPr>
            <w:color w:val="2E97D3"/>
            <w:spacing w:val="-1"/>
            <w:u w:val="single" w:color="2E97D3"/>
          </w:rPr>
          <w:t>sentence.</w:t>
        </w:r>
      </w:ins>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6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Heading4"/>
        <w:ind w:left="1080" w:hanging="1080"/>
        <w:rPr/>
      </w:pPr>
      <w:r>
        <w:rPr/>
        <w:t>23.4.5.7</w:t>
        <w:tab/>
        <w:t>Buyer-Side Market Power Mitigation Measures for Installed Capacity</w:t>
      </w:r>
    </w:p>
    <w:p>
      <w:pPr>
        <w:pStyle w:val="TextBody"/>
        <w:spacing w:lineRule="auto" w:line="480"/>
        <w:ind w:left="839" w:right="294" w:firstLine="720"/>
        <w:rPr/>
      </w:pPr>
      <w:r>
        <w:rPr/>
        <w:t xml:space="preserve">Unless exempt as specified below, offers to supply Unforced Capacity from a Mitigated Capacity Zone Installed Capacity Supplier: (i) shall equal or exceed the applicable Offer Floor; and (ii) can only be offered in the ICAP Spot Market Auctions.  </w:t>
      </w:r>
      <w:ins w:id="163" w:author="Cutting, John" w:date="2019-06-21T08:43:00Z">
        <w:r>
          <w:rPr>
            <w:color w:val="2E97D3"/>
            <w:u w:val="single" w:color="2E97D3"/>
          </w:rPr>
          <w:t>A</w:t>
        </w:r>
      </w:ins>
      <w:ins w:id="164" w:author="Cutting, John" w:date="2019-06-21T08:43:00Z">
        <w:r>
          <w:rPr>
            <w:color w:val="2E97D3"/>
            <w:spacing w:val="-1"/>
            <w:u w:val="single" w:color="2E97D3"/>
          </w:rPr>
          <w:t xml:space="preserve"> DER</w:t>
        </w:r>
      </w:ins>
      <w:ins w:id="165" w:author="Cutting, John" w:date="2019-06-21T08:43:00Z">
        <w:r>
          <w:rPr>
            <w:color w:val="2E97D3"/>
            <w:u w:val="single" w:color="2E97D3"/>
          </w:rPr>
          <w:t xml:space="preserve"> </w:t>
        </w:r>
      </w:ins>
      <w:ins w:id="166" w:author="Cutting, John" w:date="2019-06-21T08:43:00Z">
        <w:r>
          <w:rPr>
            <w:color w:val="2E97D3"/>
            <w:spacing w:val="-1"/>
            <w:u w:val="single" w:color="2E97D3"/>
          </w:rPr>
          <w:t>Aggregation</w:t>
        </w:r>
      </w:ins>
      <w:ins w:id="167" w:author="Cutting, John" w:date="2019-06-21T08:43:00Z">
        <w:r>
          <w:rPr>
            <w:color w:val="2E97D3"/>
            <w:u w:val="single" w:color="2E97D3"/>
          </w:rPr>
          <w:t xml:space="preserve"> </w:t>
        </w:r>
      </w:ins>
      <w:ins w:id="168" w:author="Cutting, John" w:date="2019-06-21T08:43:00Z">
        <w:r>
          <w:rPr>
            <w:color w:val="2E97D3"/>
            <w:spacing w:val="-1"/>
            <w:u w:val="single" w:color="2E97D3"/>
          </w:rPr>
          <w:t>that includes</w:t>
        </w:r>
      </w:ins>
      <w:ins w:id="169" w:author="Cutting, John" w:date="2019-06-21T08:43:00Z">
        <w:r>
          <w:rPr>
            <w:color w:val="2E97D3"/>
            <w:u w:val="single" w:color="2E97D3"/>
          </w:rPr>
          <w:t xml:space="preserve"> one</w:t>
        </w:r>
      </w:ins>
      <w:ins w:id="170" w:author="Cutting, John" w:date="2019-06-21T08:43:00Z">
        <w:r>
          <w:rPr>
            <w:color w:val="2E97D3"/>
            <w:spacing w:val="-1"/>
            <w:u w:val="single" w:color="2E97D3"/>
          </w:rPr>
          <w:t xml:space="preserve"> </w:t>
        </w:r>
      </w:ins>
      <w:ins w:id="171" w:author="Cutting, John" w:date="2019-06-21T08:43:00Z">
        <w:r>
          <w:rPr>
            <w:color w:val="2E97D3"/>
            <w:u w:val="single" w:color="2E97D3"/>
          </w:rPr>
          <w:t>or</w:t>
        </w:r>
      </w:ins>
      <w:ins w:id="172" w:author="Cutting, John" w:date="2019-06-21T08:43:00Z">
        <w:r>
          <w:rPr>
            <w:color w:val="2E97D3"/>
            <w:spacing w:val="-1"/>
            <w:u w:val="single" w:color="2E97D3"/>
          </w:rPr>
          <w:t xml:space="preserve"> more</w:t>
        </w:r>
      </w:ins>
      <w:ins w:id="173" w:author="Cutting, John" w:date="2019-06-21T08:43:00Z">
        <w:r>
          <w:rPr>
            <w:color w:val="2E97D3"/>
            <w:spacing w:val="1"/>
            <w:u w:val="single" w:color="2E97D3"/>
          </w:rPr>
          <w:t xml:space="preserve"> </w:t>
        </w:r>
      </w:ins>
      <w:ins w:id="174" w:author="Cutting, John" w:date="2019-06-21T08:43:00Z">
        <w:r>
          <w:rPr>
            <w:color w:val="2E97D3"/>
            <w:spacing w:val="-1"/>
            <w:u w:val="single" w:color="2E97D3"/>
          </w:rPr>
          <w:t>Generators</w:t>
        </w:r>
      </w:ins>
      <w:ins w:id="175" w:author="Cutting, John" w:date="2019-06-21T08:43:00Z">
        <w:r>
          <w:rPr>
            <w:color w:val="2E97D3"/>
            <w:u w:val="single" w:color="2E97D3"/>
          </w:rPr>
          <w:t xml:space="preserve"> </w:t>
        </w:r>
      </w:ins>
      <w:ins w:id="176" w:author="Cutting, John" w:date="2019-06-21T08:43:00Z">
        <w:r>
          <w:rPr>
            <w:color w:val="2E97D3"/>
            <w:spacing w:val="-1"/>
            <w:u w:val="single" w:color="2E97D3"/>
          </w:rPr>
          <w:t>with</w:t>
        </w:r>
      </w:ins>
      <w:ins w:id="177" w:author="Cutting, John" w:date="2019-06-21T08:43:00Z">
        <w:r>
          <w:rPr>
            <w:color w:val="2E97D3"/>
            <w:u w:val="single" w:color="2E97D3"/>
          </w:rPr>
          <w:t xml:space="preserve"> MW</w:t>
        </w:r>
      </w:ins>
      <w:ins w:id="178" w:author="Cutting, John" w:date="2019-06-21T08:43:00Z">
        <w:r>
          <w:rPr>
            <w:color w:val="2E97D3"/>
            <w:spacing w:val="1"/>
            <w:u w:val="single" w:color="2E97D3"/>
          </w:rPr>
          <w:t xml:space="preserve"> </w:t>
        </w:r>
      </w:ins>
      <w:ins w:id="179" w:author="Cutting, John" w:date="2019-06-21T08:43:00Z">
        <w:r>
          <w:rPr>
            <w:color w:val="2E97D3"/>
            <w:u w:val="single" w:color="2E97D3"/>
          </w:rPr>
          <w:t xml:space="preserve">subject to </w:t>
        </w:r>
      </w:ins>
      <w:ins w:id="180" w:author="Cutting, John" w:date="2019-06-21T08:43:00Z">
        <w:r>
          <w:rPr>
            <w:color w:val="2E97D3"/>
            <w:spacing w:val="-1"/>
            <w:u w:val="single" w:color="2E97D3"/>
          </w:rPr>
          <w:t>an</w:t>
        </w:r>
      </w:ins>
      <w:ins w:id="181" w:author="Cutting, John" w:date="2019-06-21T08:43:00Z">
        <w:r>
          <w:rPr>
            <w:color w:val="2E97D3"/>
            <w:u w:val="single" w:color="2E97D3"/>
          </w:rPr>
          <w:t xml:space="preserve"> </w:t>
        </w:r>
      </w:ins>
      <w:ins w:id="182" w:author="Cutting, John" w:date="2019-06-21T08:43:00Z">
        <w:r>
          <w:rPr>
            <w:color w:val="2E97D3"/>
            <w:spacing w:val="-1"/>
            <w:u w:val="single" w:color="2E97D3"/>
          </w:rPr>
          <w:t>Offer</w:t>
        </w:r>
      </w:ins>
      <w:ins w:id="183" w:author="Cutting, John" w:date="2019-06-21T08:43:00Z">
        <w:r>
          <w:rPr>
            <w:color w:val="2E97D3"/>
            <w:spacing w:val="1"/>
            <w:u w:val="single" w:color="2E97D3"/>
          </w:rPr>
          <w:t xml:space="preserve"> </w:t>
        </w:r>
      </w:ins>
      <w:ins w:id="184" w:author="Cutting, John" w:date="2019-06-21T08:43:00Z">
        <w:r>
          <w:rPr>
            <w:color w:val="2E97D3"/>
            <w:spacing w:val="-1"/>
            <w:u w:val="single" w:color="2E97D3"/>
          </w:rPr>
          <w:t>Floor</w:t>
        </w:r>
      </w:ins>
      <w:ins w:id="185" w:author="Cutting, John" w:date="2019-06-21T08:43:00Z">
        <w:r>
          <w:rPr>
            <w:color w:val="2E97D3"/>
            <w:spacing w:val="1"/>
            <w:u w:val="single" w:color="2E97D3"/>
          </w:rPr>
          <w:t xml:space="preserve"> </w:t>
        </w:r>
      </w:ins>
      <w:ins w:id="186" w:author="Cutting, John" w:date="2019-06-21T08:43:00Z">
        <w:r>
          <w:rPr>
            <w:color w:val="2E97D3"/>
            <w:spacing w:val="-1"/>
            <w:u w:val="single" w:color="2E97D3"/>
          </w:rPr>
          <w:t>can</w:t>
        </w:r>
      </w:ins>
      <w:ins w:id="187" w:author="Cutting, John" w:date="2019-06-21T08:43:00Z">
        <w:r>
          <w:rPr>
            <w:color w:val="2E97D3"/>
            <w:u w:val="single" w:color="2E97D3"/>
          </w:rPr>
          <w:t xml:space="preserve"> </w:t>
        </w:r>
      </w:ins>
      <w:ins w:id="188" w:author="Cutting, John" w:date="2019-06-21T08:43:00Z">
        <w:r>
          <w:rPr>
            <w:color w:val="2E97D3"/>
            <w:spacing w:val="1"/>
            <w:u w:val="single" w:color="2E97D3"/>
          </w:rPr>
          <w:t>only</w:t>
        </w:r>
      </w:ins>
      <w:ins w:id="189" w:author="Cutting, John" w:date="2019-06-21T08:43:00Z">
        <w:r>
          <w:rPr>
            <w:color w:val="2E97D3"/>
            <w:spacing w:val="-5"/>
            <w:u w:val="single" w:color="2E97D3"/>
          </w:rPr>
          <w:t xml:space="preserve"> </w:t>
        </w:r>
      </w:ins>
      <w:ins w:id="190" w:author="Cutting, John" w:date="2019-06-21T08:43:00Z">
        <w:r>
          <w:rPr>
            <w:color w:val="2E97D3"/>
            <w:spacing w:val="-1"/>
            <w:u w:val="single" w:color="2E97D3"/>
          </w:rPr>
          <w:t>offer</w:t>
        </w:r>
      </w:ins>
      <w:ins w:id="191" w:author="Cutting, John" w:date="2019-06-21T08:43:00Z">
        <w:r>
          <w:rPr>
            <w:color w:val="2E97D3"/>
            <w:u w:val="single" w:color="2E97D3"/>
          </w:rPr>
          <w:t xml:space="preserve"> the</w:t>
        </w:r>
      </w:ins>
      <w:ins w:id="192" w:author="Cutting, John" w:date="2019-06-21T08:43:00Z">
        <w:r>
          <w:rPr>
            <w:color w:val="2E97D3"/>
            <w:spacing w:val="-1"/>
            <w:u w:val="single" w:color="2E97D3"/>
          </w:rPr>
          <w:t xml:space="preserve"> </w:t>
        </w:r>
      </w:ins>
      <w:ins w:id="193" w:author="Cutting, John" w:date="2019-06-21T08:43:00Z">
        <w:r>
          <w:rPr>
            <w:color w:val="2E97D3"/>
            <w:u w:val="single" w:color="2E97D3"/>
          </w:rPr>
          <w:t xml:space="preserve">MW </w:t>
        </w:r>
      </w:ins>
      <w:ins w:id="194" w:author="Cutting, John" w:date="2019-06-21T08:43:00Z">
        <w:r>
          <w:rPr>
            <w:color w:val="2E97D3"/>
            <w:spacing w:val="-1"/>
            <w:u w:val="single" w:color="2E97D3"/>
          </w:rPr>
          <w:t>subject</w:t>
        </w:r>
      </w:ins>
      <w:ins w:id="195" w:author="Cutting, John" w:date="2019-06-21T08:43:00Z">
        <w:r>
          <w:rPr>
            <w:color w:val="2E97D3"/>
            <w:u w:val="single" w:color="2E97D3"/>
          </w:rPr>
          <w:t xml:space="preserve"> to </w:t>
        </w:r>
      </w:ins>
      <w:ins w:id="196" w:author="Cutting, John" w:date="2019-06-21T08:43:00Z">
        <w:r>
          <w:rPr>
            <w:color w:val="2E97D3"/>
            <w:spacing w:val="-1"/>
            <w:u w:val="single" w:color="2E97D3"/>
          </w:rPr>
          <w:t>an</w:t>
        </w:r>
      </w:ins>
      <w:ins w:id="197" w:author="Cutting, John" w:date="2019-06-21T08:43:00Z">
        <w:r>
          <w:rPr>
            <w:color w:val="2E97D3"/>
            <w:u w:val="single" w:color="2E97D3"/>
          </w:rPr>
          <w:t xml:space="preserve"> </w:t>
        </w:r>
      </w:ins>
      <w:ins w:id="198" w:author="Cutting, John" w:date="2019-06-21T08:43:00Z">
        <w:r>
          <w:rPr>
            <w:color w:val="2E97D3"/>
            <w:spacing w:val="-1"/>
            <w:u w:val="single" w:color="2E97D3"/>
          </w:rPr>
          <w:t>Offer</w:t>
        </w:r>
      </w:ins>
      <w:ins w:id="199" w:author="Cutting, John" w:date="2019-06-21T08:43:00Z">
        <w:r>
          <w:rPr>
            <w:color w:val="2E97D3"/>
            <w:spacing w:val="1"/>
            <w:u w:val="single" w:color="2E97D3"/>
          </w:rPr>
          <w:t xml:space="preserve"> </w:t>
        </w:r>
      </w:ins>
      <w:ins w:id="200" w:author="Cutting, John" w:date="2019-06-21T08:43:00Z">
        <w:r>
          <w:rPr>
            <w:color w:val="2E97D3"/>
            <w:spacing w:val="-1"/>
            <w:u w:val="single" w:color="2E97D3"/>
          </w:rPr>
          <w:t>Floor</w:t>
        </w:r>
      </w:ins>
      <w:ins w:id="201" w:author="Cutting, John" w:date="2019-06-21T08:43:00Z">
        <w:r>
          <w:rPr>
            <w:color w:val="2E97D3"/>
            <w:spacing w:val="1"/>
            <w:u w:val="single" w:color="2E97D3"/>
          </w:rPr>
          <w:t xml:space="preserve"> </w:t>
        </w:r>
      </w:ins>
      <w:ins w:id="202" w:author="Cutting, John" w:date="2019-06-21T08:43:00Z">
        <w:r>
          <w:rPr>
            <w:color w:val="2E97D3"/>
            <w:u w:val="single" w:color="2E97D3"/>
          </w:rPr>
          <w:t>(x)</w:t>
        </w:r>
      </w:ins>
      <w:ins w:id="203" w:author="Cutting, John" w:date="2019-06-21T08:43:00Z">
        <w:r>
          <w:rPr>
            <w:color w:val="2E97D3"/>
            <w:spacing w:val="-1"/>
            <w:u w:val="single" w:color="2E97D3"/>
          </w:rPr>
          <w:t xml:space="preserve"> at</w:t>
        </w:r>
      </w:ins>
      <w:ins w:id="204" w:author="Cutting, John" w:date="2019-06-21T08:43:00Z">
        <w:r>
          <w:rPr>
            <w:color w:val="2E97D3"/>
            <w:spacing w:val="1"/>
            <w:u w:val="single" w:color="2E97D3"/>
          </w:rPr>
          <w:t xml:space="preserve"> </w:t>
        </w:r>
      </w:ins>
      <w:ins w:id="205" w:author="Cutting, John" w:date="2019-06-21T08:43:00Z">
        <w:r>
          <w:rPr>
            <w:color w:val="2E97D3"/>
            <w:u w:val="single" w:color="2E97D3"/>
          </w:rPr>
          <w:t>a</w:t>
        </w:r>
      </w:ins>
      <w:ins w:id="206" w:author="Cutting, John" w:date="2019-06-21T08:43:00Z">
        <w:r>
          <w:rPr>
            <w:color w:val="2E97D3"/>
            <w:spacing w:val="-1"/>
            <w:u w:val="single" w:color="2E97D3"/>
          </w:rPr>
          <w:t xml:space="preserve"> price</w:t>
        </w:r>
      </w:ins>
      <w:ins w:id="207" w:author="Cutting, John" w:date="2019-06-21T08:43:00Z">
        <w:r>
          <w:rPr>
            <w:color w:val="2E97D3"/>
            <w:u w:val="single" w:color="2E97D3"/>
          </w:rPr>
          <w:t xml:space="preserve"> </w:t>
        </w:r>
      </w:ins>
      <w:ins w:id="208" w:author="Cutting, John" w:date="2019-06-21T08:43:00Z">
        <w:r>
          <w:rPr>
            <w:color w:val="2E97D3"/>
            <w:spacing w:val="-1"/>
            <w:u w:val="single" w:color="2E97D3"/>
          </w:rPr>
          <w:t>equal</w:t>
        </w:r>
      </w:ins>
      <w:ins w:id="209" w:author="Cutting, John" w:date="2019-06-21T08:43:00Z">
        <w:r>
          <w:rPr>
            <w:color w:val="2E97D3"/>
            <w:spacing w:val="1"/>
            <w:u w:val="single" w:color="2E97D3"/>
          </w:rPr>
          <w:t xml:space="preserve"> </w:t>
        </w:r>
      </w:ins>
      <w:ins w:id="210" w:author="Cutting, John" w:date="2019-06-21T08:43:00Z">
        <w:r>
          <w:rPr>
            <w:color w:val="2E97D3"/>
            <w:u w:val="single" w:color="2E97D3"/>
          </w:rPr>
          <w:t>to or</w:t>
        </w:r>
      </w:ins>
      <w:ins w:id="211" w:author="Cutting, John" w:date="2019-06-21T08:43:00Z">
        <w:r>
          <w:rPr>
            <w:color w:val="2E97D3"/>
            <w:spacing w:val="1"/>
            <w:u w:val="single" w:color="2E97D3"/>
          </w:rPr>
          <w:t xml:space="preserve"> </w:t>
        </w:r>
      </w:ins>
      <w:ins w:id="212" w:author="Cutting, John" w:date="2019-06-21T08:43:00Z">
        <w:r>
          <w:rPr>
            <w:color w:val="2E97D3"/>
            <w:spacing w:val="-1"/>
            <w:u w:val="single" w:color="2E97D3"/>
          </w:rPr>
          <w:t>exceeding</w:t>
        </w:r>
      </w:ins>
      <w:ins w:id="213" w:author="Cutting, John" w:date="2019-06-21T08:43:00Z">
        <w:r>
          <w:rPr>
            <w:color w:val="2E97D3"/>
            <w:spacing w:val="-3"/>
            <w:u w:val="single" w:color="2E97D3"/>
          </w:rPr>
          <w:t xml:space="preserve"> </w:t>
        </w:r>
      </w:ins>
      <w:ins w:id="214" w:author="Cutting, John" w:date="2019-06-21T08:43:00Z">
        <w:r>
          <w:rPr>
            <w:color w:val="2E97D3"/>
            <w:u w:val="single" w:color="2E97D3"/>
          </w:rPr>
          <w:t>the</w:t>
        </w:r>
      </w:ins>
      <w:ins w:id="215" w:author="Cutting, John" w:date="2019-06-21T08:43:00Z">
        <w:r>
          <w:rPr>
            <w:color w:val="2E97D3"/>
            <w:spacing w:val="-1"/>
            <w:u w:val="single" w:color="2E97D3"/>
          </w:rPr>
          <w:t xml:space="preserve"> Offer</w:t>
        </w:r>
      </w:ins>
      <w:ins w:id="216" w:author="Cutting, John" w:date="2019-06-21T08:43:00Z">
        <w:r>
          <w:rPr>
            <w:color w:val="2E97D3"/>
            <w:spacing w:val="1"/>
            <w:u w:val="single" w:color="2E97D3"/>
          </w:rPr>
          <w:t xml:space="preserve"> </w:t>
        </w:r>
      </w:ins>
      <w:ins w:id="217" w:author="Cutting, John" w:date="2019-06-21T08:43:00Z">
        <w:r>
          <w:rPr>
            <w:color w:val="2E97D3"/>
            <w:spacing w:val="-1"/>
            <w:u w:val="single" w:color="2E97D3"/>
          </w:rPr>
          <w:t xml:space="preserve">Floor </w:t>
        </w:r>
      </w:ins>
      <w:ins w:id="218" w:author="Cutting, John" w:date="2019-06-21T08:43:00Z">
        <w:r>
          <w:rPr>
            <w:color w:val="2E97D3"/>
            <w:u w:val="single" w:color="2E97D3"/>
          </w:rPr>
          <w:t>of</w:t>
        </w:r>
      </w:ins>
      <w:ins w:id="219" w:author="Cutting, John" w:date="2019-06-21T08:43:00Z">
        <w:r>
          <w:rPr>
            <w:color w:val="2E97D3"/>
            <w:spacing w:val="-1"/>
            <w:u w:val="single" w:color="2E97D3"/>
          </w:rPr>
          <w:t xml:space="preserve"> </w:t>
        </w:r>
      </w:ins>
      <w:ins w:id="220" w:author="Cutting, John" w:date="2019-06-21T08:43:00Z">
        <w:r>
          <w:rPr>
            <w:color w:val="2E97D3"/>
            <w:u w:val="single" w:color="2E97D3"/>
          </w:rPr>
          <w:t>those</w:t>
        </w:r>
      </w:ins>
      <w:ins w:id="221" w:author="Cutting, John" w:date="2019-06-21T08:43:00Z">
        <w:r>
          <w:rPr>
            <w:color w:val="2E97D3"/>
            <w:spacing w:val="-1"/>
            <w:u w:val="single" w:color="2E97D3"/>
          </w:rPr>
          <w:t xml:space="preserve"> </w:t>
        </w:r>
      </w:ins>
      <w:ins w:id="222" w:author="Cutting, John" w:date="2019-06-21T08:43:00Z">
        <w:r>
          <w:rPr>
            <w:color w:val="2E97D3"/>
            <w:u w:val="single" w:color="2E97D3"/>
          </w:rPr>
          <w:t>MW</w:t>
        </w:r>
      </w:ins>
      <w:ins w:id="223" w:author="Cutting, John" w:date="2019-06-21T08:43:00Z">
        <w:r>
          <w:rPr>
            <w:color w:val="2E97D3"/>
            <w:spacing w:val="1"/>
            <w:u w:val="single" w:color="2E97D3"/>
          </w:rPr>
          <w:t xml:space="preserve"> </w:t>
        </w:r>
      </w:ins>
      <w:ins w:id="224" w:author="Cutting, John" w:date="2019-06-21T08:43:00Z">
        <w:r>
          <w:rPr>
            <w:color w:val="2E97D3"/>
            <w:spacing w:val="-1"/>
            <w:u w:val="single" w:color="2E97D3"/>
          </w:rPr>
          <w:t>and</w:t>
        </w:r>
      </w:ins>
      <w:ins w:id="225" w:author="Cutting, John" w:date="2019-06-21T08:43:00Z">
        <w:r>
          <w:rPr>
            <w:color w:val="2E97D3"/>
            <w:u w:val="single" w:color="2E97D3"/>
          </w:rPr>
          <w:t xml:space="preserve"> </w:t>
        </w:r>
      </w:ins>
      <w:ins w:id="226" w:author="Cutting, John" w:date="2019-06-21T08:43:00Z">
        <w:r>
          <w:rPr>
            <w:color w:val="2E97D3"/>
            <w:spacing w:val="-2"/>
            <w:u w:val="single" w:color="2E97D3"/>
          </w:rPr>
          <w:t xml:space="preserve">(y) </w:t>
        </w:r>
      </w:ins>
      <w:ins w:id="227" w:author="Cutting, John" w:date="2019-06-21T08:43:00Z">
        <w:r>
          <w:rPr>
            <w:color w:val="2E97D3"/>
            <w:u w:val="single" w:color="2E97D3"/>
          </w:rPr>
          <w:t>in the</w:t>
        </w:r>
      </w:ins>
      <w:ins w:id="228" w:author="Cutting, John" w:date="2019-06-21T08:43:00Z">
        <w:r>
          <w:rPr>
            <w:color w:val="2E97D3"/>
            <w:spacing w:val="1"/>
            <w:u w:val="single" w:color="2E97D3"/>
          </w:rPr>
          <w:t xml:space="preserve"> </w:t>
        </w:r>
      </w:ins>
      <w:ins w:id="229" w:author="Cutting, John" w:date="2019-06-21T08:43:00Z">
        <w:r>
          <w:rPr>
            <w:color w:val="2E97D3"/>
            <w:spacing w:val="-2"/>
            <w:u w:val="single" w:color="2E97D3"/>
          </w:rPr>
          <w:t>ICAP</w:t>
        </w:r>
      </w:ins>
      <w:ins w:id="230" w:author="Cutting, John" w:date="2019-06-21T08:43:00Z">
        <w:r>
          <w:rPr>
            <w:color w:val="2E97D3"/>
            <w:u w:val="single" w:color="2E97D3"/>
          </w:rPr>
          <w:t xml:space="preserve"> Spot </w:t>
        </w:r>
      </w:ins>
      <w:ins w:id="231" w:author="Cutting, John" w:date="2019-06-21T08:43:00Z">
        <w:r>
          <w:rPr>
            <w:color w:val="2E97D3"/>
            <w:spacing w:val="-1"/>
            <w:u w:val="single" w:color="2E97D3"/>
          </w:rPr>
          <w:t>Market</w:t>
        </w:r>
      </w:ins>
      <w:ins w:id="232" w:author="Cutting, John" w:date="2019-06-21T08:43:00Z">
        <w:r>
          <w:rPr>
            <w:color w:val="2E97D3"/>
            <w:spacing w:val="2"/>
            <w:u w:val="single" w:color="2E97D3"/>
          </w:rPr>
          <w:t xml:space="preserve"> </w:t>
        </w:r>
      </w:ins>
      <w:ins w:id="233" w:author="Cutting, John" w:date="2019-06-21T08:43:00Z">
        <w:r>
          <w:rPr>
            <w:color w:val="2E97D3"/>
            <w:spacing w:val="-1"/>
            <w:u w:val="single" w:color="2E97D3"/>
          </w:rPr>
          <w:t>Auctions.</w:t>
        </w:r>
      </w:ins>
      <w:ins w:id="234" w:author="Cutting, John" w:date="2019-06-21T08:43:00Z">
        <w:r>
          <w:rPr>
            <w:color w:val="2E97D3"/>
            <w:spacing w:val="60"/>
            <w:u w:val="single" w:color="2E97D3"/>
          </w:rPr>
          <w:t xml:space="preserve"> </w:t>
        </w:r>
      </w:ins>
      <w:r>
        <w:rPr/>
        <w:t>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TextBody"/>
        <w:spacing w:lineRule="auto" w:line="480" w:before="69" w:after="0"/>
        <w:ind w:left="1440" w:hanging="900"/>
        <w:rPr/>
      </w:pPr>
      <w:bookmarkStart w:id="5" w:name="_DV_C103"/>
      <w:bookmarkEnd w:id="5"/>
      <w:r>
        <w:rPr/>
        <w:t>23.4.5.7.1</w:t>
        <w:tab/>
        <w:t xml:space="preserve">Unforced Capacity from </w:t>
      </w:r>
      <w:ins w:id="235" w:author="Cutting, John" w:date="2019-06-21T08:44:00Z">
        <w:r>
          <w:rPr/>
          <w:t xml:space="preserve">(a) </w:t>
        </w:r>
      </w:ins>
      <w:r>
        <w:rPr/>
        <w:t xml:space="preserve">an Installed Capacity Supplier that is subject to an Offer Floor </w:t>
      </w:r>
      <w:ins w:id="236" w:author="Cutting, John" w:date="2019-06-21T08:45:00Z">
        <w:r>
          <w:rPr>
            <w:color w:val="2E97D3"/>
            <w:spacing w:val="1"/>
            <w:u w:val="single" w:color="2E97D3"/>
          </w:rPr>
          <w:t>or</w:t>
        </w:r>
      </w:ins>
      <w:ins w:id="237" w:author="Cutting, John" w:date="2019-06-21T08:45:00Z">
        <w:r>
          <w:rPr>
            <w:color w:val="2E97D3"/>
            <w:spacing w:val="-1"/>
            <w:u w:val="single" w:color="2E97D3"/>
          </w:rPr>
          <w:t xml:space="preserve"> (b)</w:t>
        </w:r>
      </w:ins>
      <w:ins w:id="238" w:author="Cutting, John" w:date="2019-06-21T08:45:00Z">
        <w:r>
          <w:rPr>
            <w:color w:val="2E97D3"/>
            <w:spacing w:val="1"/>
            <w:u w:val="single" w:color="2E97D3"/>
          </w:rPr>
          <w:t xml:space="preserve"> </w:t>
        </w:r>
      </w:ins>
      <w:ins w:id="239" w:author="Cutting, John" w:date="2019-06-21T08:45:00Z">
        <w:r>
          <w:rPr>
            <w:color w:val="2E97D3"/>
            <w:u w:val="single" w:color="2E97D3"/>
          </w:rPr>
          <w:t>MW</w:t>
        </w:r>
      </w:ins>
      <w:ins w:id="240" w:author="Cutting, John" w:date="2019-06-21T08:45:00Z">
        <w:r>
          <w:rPr>
            <w:color w:val="2E97D3"/>
            <w:spacing w:val="1"/>
            <w:u w:val="single" w:color="2E97D3"/>
          </w:rPr>
          <w:t xml:space="preserve"> </w:t>
        </w:r>
      </w:ins>
      <w:ins w:id="241" w:author="Cutting, John" w:date="2019-06-21T08:45:00Z">
        <w:r>
          <w:rPr>
            <w:color w:val="2E97D3"/>
            <w:spacing w:val="-1"/>
            <w:u w:val="single" w:color="2E97D3"/>
          </w:rPr>
          <w:t>subject</w:t>
        </w:r>
      </w:ins>
      <w:ins w:id="242" w:author="Cutting, John" w:date="2019-06-21T08:45:00Z">
        <w:r>
          <w:rPr>
            <w:color w:val="2E97D3"/>
            <w:u w:val="single" w:color="2E97D3"/>
          </w:rPr>
          <w:t xml:space="preserve"> to </w:t>
        </w:r>
      </w:ins>
      <w:ins w:id="243" w:author="Cutting, John" w:date="2019-06-21T08:45:00Z">
        <w:r>
          <w:rPr>
            <w:color w:val="2E97D3"/>
            <w:spacing w:val="-1"/>
            <w:u w:val="single" w:color="2E97D3"/>
          </w:rPr>
          <w:t>an</w:t>
        </w:r>
      </w:ins>
      <w:ins w:id="244" w:author="Cutting, John" w:date="2019-06-21T08:45:00Z">
        <w:r>
          <w:rPr>
            <w:color w:val="2E97D3"/>
            <w:u w:val="single" w:color="2E97D3"/>
          </w:rPr>
          <w:t xml:space="preserve"> </w:t>
        </w:r>
      </w:ins>
      <w:ins w:id="245" w:author="Cutting, John" w:date="2019-06-21T08:45:00Z">
        <w:r>
          <w:rPr>
            <w:color w:val="2E97D3"/>
            <w:spacing w:val="-1"/>
            <w:u w:val="single" w:color="2E97D3"/>
          </w:rPr>
          <w:t>Offer</w:t>
        </w:r>
      </w:ins>
      <w:ins w:id="246" w:author="Cutting, John" w:date="2019-06-21T08:45:00Z">
        <w:r>
          <w:rPr>
            <w:color w:val="2E97D3"/>
            <w:spacing w:val="1"/>
            <w:u w:val="single" w:color="2E97D3"/>
          </w:rPr>
          <w:t xml:space="preserve"> </w:t>
        </w:r>
      </w:ins>
      <w:ins w:id="247" w:author="Cutting, John" w:date="2019-06-21T08:45:00Z">
        <w:r>
          <w:rPr>
            <w:color w:val="2E97D3"/>
            <w:spacing w:val="-1"/>
            <w:u w:val="single" w:color="2E97D3"/>
          </w:rPr>
          <w:t>Floor that</w:t>
        </w:r>
      </w:ins>
      <w:ins w:id="248" w:author="Cutting, John" w:date="2019-06-21T08:45:00Z">
        <w:r>
          <w:rPr>
            <w:color w:val="2E97D3"/>
            <w:u w:val="single" w:color="2E97D3"/>
          </w:rPr>
          <w:t xml:space="preserve"> are</w:t>
        </w:r>
      </w:ins>
      <w:ins w:id="249" w:author="Cutting, John" w:date="2019-06-21T08:45:00Z">
        <w:r>
          <w:rPr>
            <w:color w:val="2E97D3"/>
            <w:spacing w:val="-1"/>
            <w:u w:val="single" w:color="2E97D3"/>
          </w:rPr>
          <w:t xml:space="preserve"> within </w:t>
        </w:r>
      </w:ins>
      <w:ins w:id="250" w:author="Cutting, John" w:date="2019-06-21T08:45:00Z">
        <w:r>
          <w:rPr>
            <w:color w:val="2E97D3"/>
            <w:u w:val="single" w:color="2E97D3"/>
          </w:rPr>
          <w:t>a</w:t>
        </w:r>
      </w:ins>
      <w:ins w:id="251" w:author="Cutting, John" w:date="2019-06-21T08:45:00Z">
        <w:r>
          <w:rPr>
            <w:color w:val="2E97D3"/>
            <w:spacing w:val="-1"/>
            <w:u w:val="single" w:color="2E97D3"/>
          </w:rPr>
          <w:t xml:space="preserve"> </w:t>
        </w:r>
      </w:ins>
      <w:ins w:id="252" w:author="Cutting, John" w:date="2019-06-21T08:45:00Z">
        <w:r>
          <w:rPr>
            <w:color w:val="2E97D3"/>
            <w:u w:val="single" w:color="2E97D3"/>
          </w:rPr>
          <w:t xml:space="preserve">DER </w:t>
        </w:r>
      </w:ins>
      <w:ins w:id="253" w:author="Cutting, John" w:date="2019-06-21T08:45:00Z">
        <w:r>
          <w:rPr>
            <w:color w:val="2E97D3"/>
            <w:spacing w:val="-1"/>
            <w:u w:val="single" w:color="2E97D3"/>
          </w:rPr>
          <w:t>Aggregation</w:t>
        </w:r>
      </w:ins>
      <w:ins w:id="254" w:author="Cutting, John" w:date="2019-06-21T08:45:00Z">
        <w:r>
          <w:rPr>
            <w:color w:val="2E97D3"/>
            <w:u w:val="single" w:color="2E97D3"/>
          </w:rPr>
          <w:t xml:space="preserve"> </w:t>
        </w:r>
      </w:ins>
      <w:r>
        <w:rPr/>
        <w:t xml:space="preserve">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nd a Category III Examined Facility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the</w:t>
      </w:r>
      <w:r>
        <w:rPr>
          <w:i/>
        </w:rPr>
        <w:t xml:space="preserve"> </w:t>
      </w:r>
      <w:r>
        <w:rPr/>
        <w:t>Class Year with which it is examined</w:t>
      </w:r>
      <w:r>
        <w:rPr>
          <w:i/>
        </w:rPr>
        <w:t xml:space="preserve"> </w:t>
      </w:r>
      <w:r>
        <w:rPr/>
        <w:t>is an Expected CRIS Transferee</w:t>
      </w:r>
      <w:r>
        <w:rPr>
          <w:i/>
        </w:rPr>
        <w:t xml:space="preserve"> </w:t>
      </w:r>
      <w:r>
        <w:rPr/>
        <w:t>or Category III Examined Facility, (B) on the date the ISO issues a notice to stakeholders that the Class Year decisional process of which the Examined Facility is a member or with which it is examined</w:t>
      </w:r>
      <w:r>
        <w:rPr>
          <w:i/>
        </w:rPr>
        <w:t xml:space="preserve"> </w:t>
      </w:r>
      <w:r>
        <w:rPr/>
        <w:t>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bCs/>
          <w:i/>
        </w:rPr>
        <w:t xml:space="preserve">, </w:t>
      </w:r>
      <w:r>
        <w:rPr>
          <w:bCs/>
        </w:rPr>
        <w:t>or allocated CRIS if a Category III Examined Facility)</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w:t>
      </w:r>
      <w:r>
        <w:rPr>
          <w:bCs/>
          <w:i/>
        </w:rPr>
        <w:t xml:space="preserve"> </w:t>
      </w:r>
      <w:r>
        <w:rPr>
          <w:bCs/>
        </w:rPr>
        <w:t>or was a Category III Examined Facilit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spacing w:lineRule="auto" w:line="480" w:before="10" w:after="0"/>
        <w:ind w:left="1440" w:right="115" w:hanging="630"/>
        <w:rPr>
          <w:ins w:id="275" w:author="Cutting, John" w:date="2019-06-21T08:47:00Z"/>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w:t>
      </w:r>
      <w:r>
        <w:rPr>
          <w:bCs/>
          <w:i/>
        </w:rPr>
        <w:t>,</w:t>
      </w:r>
      <w:r>
        <w:rPr>
          <w:bCs/>
        </w:rPr>
        <w:t xml:space="preserve">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and (III) each proposed Generator that (a) is not subject to a deliverability requirement (and therefore, is not in a Class Year) and (b) provides specific written notification to the ISO, received by the Director of Market Mitigation and Analysis, no later than the Class Year Start Date (subject to the next proviso), that it plans to commence commercial operation and offer UCAP in a month that coincides with a Capability Period of the Mitigation Study Period (a “Category III Examined Facility”).  Solely for the Category III Examined Facilities that are to be examined along with Class Year </w:t>
      </w:r>
      <w:r>
        <w:rPr>
          <w:bCs/>
          <w:sz w:val="22"/>
        </w:rPr>
        <w:t>[</w:t>
      </w:r>
      <w:r>
        <w:rPr>
          <w:bCs/>
        </w:rPr>
        <w:t xml:space="preserve">insert number], the notice shall be due [insert the date that is ten (10) business days after the Commission’s issuance of the order] rather than no later than the Class Year Start Date.  </w:t>
      </w:r>
      <w:r>
        <w:rPr/>
        <w:t xml:space="preserve">The term “Examined Facilities” does not include any facility exempt from an Offer Floor pursuant to the provisions of Section 23.4.5.7.7.  </w:t>
      </w:r>
      <w:ins w:id="255" w:author="Cutting, John" w:date="2019-06-21T08:47:00Z">
        <w:r>
          <w:rPr>
            <w:color w:val="2E97D3"/>
            <w:u w:val="single" w:color="2E97D3"/>
          </w:rPr>
          <w:t xml:space="preserve">When </w:t>
        </w:r>
      </w:ins>
      <w:ins w:id="256" w:author="Cutting, John" w:date="2019-06-21T08:47:00Z">
        <w:r>
          <w:rPr>
            <w:color w:val="2E97D3"/>
            <w:spacing w:val="-1"/>
            <w:u w:val="single" w:color="2E97D3"/>
          </w:rPr>
          <w:t>used</w:t>
        </w:r>
      </w:ins>
      <w:ins w:id="257" w:author="Cutting, John" w:date="2019-06-21T08:47:00Z">
        <w:r>
          <w:rPr>
            <w:color w:val="2E97D3"/>
            <w:u w:val="single" w:color="2E97D3"/>
          </w:rPr>
          <w:t xml:space="preserve"> in </w:t>
        </w:r>
      </w:ins>
      <w:ins w:id="258" w:author="Cutting, John" w:date="2019-06-21T08:47:00Z">
        <w:r>
          <w:rPr>
            <w:color w:val="2E97D3"/>
            <w:spacing w:val="-1"/>
            <w:u w:val="single" w:color="2E97D3"/>
          </w:rPr>
          <w:t>Section</w:t>
        </w:r>
      </w:ins>
      <w:ins w:id="259" w:author="Cutting, John" w:date="2019-06-21T08:47:00Z">
        <w:r>
          <w:rPr>
            <w:color w:val="2E97D3"/>
            <w:u w:val="single" w:color="2E97D3"/>
          </w:rPr>
          <w:t xml:space="preserve"> 23.4.5.7, the</w:t>
        </w:r>
      </w:ins>
      <w:ins w:id="260" w:author="Cutting, John" w:date="2019-06-21T08:47:00Z">
        <w:r>
          <w:rPr>
            <w:color w:val="2E97D3"/>
            <w:spacing w:val="-1"/>
            <w:u w:val="single" w:color="2E97D3"/>
          </w:rPr>
          <w:t xml:space="preserve"> term</w:t>
        </w:r>
      </w:ins>
      <w:ins w:id="261" w:author="Cutting, John" w:date="2019-06-21T08:47:00Z">
        <w:r>
          <w:rPr>
            <w:color w:val="2E97D3"/>
            <w:u w:val="single" w:color="2E97D3"/>
          </w:rPr>
          <w:t xml:space="preserve"> </w:t>
        </w:r>
      </w:ins>
      <w:ins w:id="262" w:author="Cutting, John" w:date="2019-06-21T08:47:00Z">
        <w:r>
          <w:rPr>
            <w:color w:val="2E97D3"/>
            <w:spacing w:val="-1"/>
            <w:u w:val="single" w:color="2E97D3"/>
          </w:rPr>
          <w:t>“Generator” includes</w:t>
        </w:r>
      </w:ins>
      <w:ins w:id="263" w:author="Cutting, John" w:date="2019-06-21T08:47:00Z">
        <w:r>
          <w:rPr>
            <w:color w:val="2E97D3"/>
            <w:spacing w:val="3"/>
            <w:u w:val="single" w:color="2E97D3"/>
          </w:rPr>
          <w:t xml:space="preserve"> </w:t>
        </w:r>
      </w:ins>
      <w:ins w:id="264" w:author="Cutting, John" w:date="2019-06-21T08:47:00Z">
        <w:r>
          <w:rPr>
            <w:color w:val="2E97D3"/>
            <w:spacing w:val="-1"/>
            <w:u w:val="single" w:color="2E97D3"/>
          </w:rPr>
          <w:t>each Generator that</w:t>
        </w:r>
      </w:ins>
      <w:ins w:id="265" w:author="Cutting, John" w:date="2019-06-21T08:47:00Z">
        <w:r>
          <w:rPr>
            <w:color w:val="2E97D3"/>
            <w:spacing w:val="1"/>
            <w:u w:val="single" w:color="2E97D3"/>
          </w:rPr>
          <w:t xml:space="preserve"> </w:t>
        </w:r>
      </w:ins>
      <w:ins w:id="266" w:author="Cutting, John" w:date="2019-06-21T08:47:00Z">
        <w:r>
          <w:rPr>
            <w:color w:val="2E97D3"/>
            <w:spacing w:val="-1"/>
            <w:u w:val="single" w:color="2E97D3"/>
          </w:rPr>
          <w:t>plans</w:t>
        </w:r>
      </w:ins>
      <w:ins w:id="267" w:author="Cutting, John" w:date="2019-06-21T08:47:00Z">
        <w:r>
          <w:rPr>
            <w:color w:val="2E97D3"/>
            <w:u w:val="single" w:color="2E97D3"/>
          </w:rPr>
          <w:t xml:space="preserve"> to</w:t>
        </w:r>
      </w:ins>
      <w:ins w:id="268" w:author="Cutting, John" w:date="2019-06-21T08:47:00Z">
        <w:r>
          <w:rPr>
            <w:color w:val="2E97D3"/>
            <w:spacing w:val="-1"/>
            <w:u w:val="single" w:color="2E97D3"/>
          </w:rPr>
          <w:t xml:space="preserve"> participate</w:t>
        </w:r>
      </w:ins>
      <w:ins w:id="269" w:author="Cutting, John" w:date="2019-06-21T08:47:00Z">
        <w:r>
          <w:rPr>
            <w:color w:val="2E97D3"/>
            <w:spacing w:val="-2"/>
            <w:u w:val="single" w:color="2E97D3"/>
          </w:rPr>
          <w:t xml:space="preserve"> </w:t>
        </w:r>
      </w:ins>
      <w:ins w:id="270" w:author="Cutting, John" w:date="2019-06-21T08:47:00Z">
        <w:r>
          <w:rPr>
            <w:color w:val="2E97D3"/>
            <w:u w:val="single" w:color="2E97D3"/>
          </w:rPr>
          <w:t>in</w:t>
        </w:r>
      </w:ins>
      <w:ins w:id="271" w:author="Cutting, John" w:date="2019-06-21T08:47:00Z">
        <w:r>
          <w:rPr>
            <w:color w:val="2E97D3"/>
            <w:spacing w:val="-1"/>
            <w:u w:val="single" w:color="2E97D3"/>
          </w:rPr>
          <w:t xml:space="preserve"> </w:t>
        </w:r>
      </w:ins>
      <w:ins w:id="272" w:author="Cutting, John" w:date="2019-06-21T08:47:00Z">
        <w:r>
          <w:rPr>
            <w:color w:val="2E97D3"/>
            <w:u w:val="single" w:color="2E97D3"/>
          </w:rPr>
          <w:t>a</w:t>
        </w:r>
      </w:ins>
      <w:ins w:id="273" w:author="Cutting, John" w:date="2019-06-21T08:47:00Z">
        <w:r>
          <w:rPr>
            <w:color w:val="2E97D3"/>
            <w:spacing w:val="-1"/>
            <w:u w:val="single" w:color="2E97D3"/>
          </w:rPr>
          <w:t xml:space="preserve"> DER</w:t>
        </w:r>
      </w:ins>
      <w:ins w:id="274" w:author="Cutting, John" w:date="2019-06-21T08:47:00Z">
        <w:r>
          <w:rPr>
            <w:color w:val="2E97D3"/>
            <w:u w:val="single" w:color="2E97D3"/>
          </w:rPr>
          <w:t xml:space="preserve"> Aggregation.</w:t>
        </w:r>
      </w:ins>
    </w:p>
    <w:p>
      <w:pPr>
        <w:pStyle w:val="Romannumeralpara"/>
        <w:ind w:left="1440" w:hanging="630"/>
        <w:rPr>
          <w:bCs/>
        </w:rPr>
      </w:pPr>
      <w:r>
        <w:rPr>
          <w:bCs/>
        </w:rPr>
      </w:r>
    </w:p>
    <w:p>
      <w:pPr>
        <w:pStyle w:val="Romannumeralpara"/>
        <w:rPr/>
      </w:pPr>
      <w:r>
        <w:rPr>
          <w:bCs/>
        </w:rPr>
        <w:t xml:space="preserve">23.4.5.7.3.1 </w:t>
      </w:r>
      <w:r>
        <w:rPr>
          <w:b/>
          <w:bCs/>
        </w:rPr>
        <w:t>[Reserved for future use]</w:t>
      </w:r>
      <w:r>
        <w:rPr>
          <w:bCs/>
        </w:rPr>
        <w:t xml:space="preserv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pPr>
      <w:r>
        <w:rPr/>
        <w:t>In the case of a Bifurcated Class Year, for Examined Facilities that remain a member of the completed Class Year X-1</w:t>
      </w:r>
      <w:ins w:id="276" w:author="Cutting, John" w:date="2019-06-20T14:24:00Z">
        <w:r>
          <w:rPr>
            <w:i/>
          </w:rPr>
          <w:t>,</w:t>
        </w:r>
      </w:ins>
      <w:r>
        <w:rPr/>
        <w:t xml:space="preserve"> Expected CRIS Transferees, and Category III Examined Facilities</w:t>
      </w:r>
      <w:r>
        <w:rPr>
          <w:i/>
        </w:rPr>
        <w:t xml:space="preserve"> </w:t>
      </w:r>
      <w:r>
        <w:rPr/>
        <w:t>the determination issued prior to the commencement of the Bifurcated Decision Period shall be the same as the final determination</w:t>
      </w:r>
      <w:ins w:id="277" w:author="Cutting, John" w:date="2019-06-20T15:27:00Z">
        <w:r>
          <w:rPr/>
          <w:t xml:space="preserve"> </w:t>
        </w:r>
      </w:ins>
      <w:r>
        <w:rPr/>
        <w:t>(except to establish the specific quantity of MY to which the Renewable Exermption applies, as allocated among Class Year X-1 Examined Facilities in the same Class Year and Category III Examined Facilities examined therewith,</w:t>
      </w:r>
      <w:r>
        <w:rPr>
          <w:i/>
        </w:rPr>
        <w:t xml:space="preserve"> </w:t>
      </w:r>
      <w:r>
        <w:rPr/>
        <w:t>in accordance with Section 23.4.5.7.13.1.1 (b)); therefore, the determinations will reflect all Examined Facilities in the Class Year and Category III Examined Facilities examined therewith</w:t>
      </w:r>
      <w:r>
        <w:rPr>
          <w:i/>
        </w:rPr>
        <w:t xml:space="preserve">, </w:t>
      </w:r>
      <w:r>
        <w:rPr/>
        <w:t>at the time such first determination is issued.  In computations made for Examined Facilities that remain in Class Year X-2, the ISO shall treat Examined Facilities that complete the decision and settlement phase as part of Class Year X-1 in the same manner as Examined Facilities in a prior Class Year that remained a member of the completed Class Year and Category III Examined Facilities examined therewith.</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w:t>
      </w:r>
      <w:r>
        <w:rPr>
          <w:bCs/>
          <w:i/>
        </w:rPr>
        <w:t xml:space="preserve"> </w:t>
      </w:r>
      <w:r>
        <w:rPr>
          <w:bCs/>
        </w:rPr>
        <w:t>or (I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f a project remains a member of the completed Class Year X-1or is an Expected CRIS Transferee</w:t>
      </w:r>
      <w:r>
        <w:rPr>
          <w:i/>
        </w:rPr>
        <w:t xml:space="preserve"> </w:t>
      </w:r>
      <w:r>
        <w:rPr/>
        <w:t>or a Category III Examined Facility, the final determination shall be the same as the initial determination issued prior to the commencement of the Bifurcated Decision Period (except to establish the specific quantity of MW to which the Renewable Exemption applies, as allocated among Class Year X-1 Examined Facilities in the same Class Year, Expected CRIS Transferees and Category III Examined Facilities</w:t>
      </w:r>
      <w:r>
        <w:rPr>
          <w:i/>
        </w:rPr>
        <w:t xml:space="preserve"> </w:t>
      </w:r>
      <w:r>
        <w:rPr/>
        <w:t>in accordance with Section 23.4.5.7.13.1.1 (b)) and shall apply to the quantity of CRIS MW that the Examined Facility accepts at the time it remains a member of the completed Class Year X-1</w:t>
      </w:r>
      <w:r>
        <w:rPr>
          <w:i/>
        </w:rPr>
        <w:t>,</w:t>
      </w:r>
      <w:r>
        <w:rPr/>
        <w:t xml:space="preserve"> the MW of the proposed CRIS transfer</w:t>
      </w:r>
      <w:r>
        <w:rPr>
          <w:i/>
        </w:rPr>
        <w:t>,</w:t>
      </w:r>
      <w:r>
        <w:rPr/>
        <w:t xml:space="preserve"> or the CRIS MW received if a Category III Examined Facility.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w:t>
      </w:r>
      <w:r>
        <w:rPr>
          <w:i/>
        </w:rPr>
        <w:t xml:space="preserve"> </w:t>
      </w:r>
      <w:r>
        <w:rPr/>
        <w:t>Generator or UDR Project that would be an</w:t>
      </w:r>
      <w:r>
        <w:rPr>
          <w:i/>
        </w:rPr>
        <w:t xml:space="preserve"> </w:t>
      </w:r>
      <w:r>
        <w:rPr/>
        <w:t>Examined Facility under the criteria in 23.4.5.7.3 (II) or (III)</w:t>
      </w:r>
      <w:r>
        <w:rPr>
          <w:i/>
        </w:rPr>
        <w:t xml:space="preserve"> </w:t>
      </w:r>
      <w:r>
        <w:rPr/>
        <w:t>has not provided written notice to the ISO on or before the Class Year Start Date for the Class Year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except to establish the specific quantity of MW to which the Renewable Exemption applies among Class Year X-1 Examined Facilities in the same Class Year, as allocated in accordance with Section 23.4.5.7.13.1.1 (b)).  An Examined Facility under the criteria in Section 23.4.5.7.3 (II) that did receive CRIS will be bound by the determination rendered and will not be reevaluated.  An Examined Facility under the criteria that (a) had been set forth in Section 23.4.5.7.3 (III) prior to May 19, 2016, or (b) is set forth in Section 23.4.5.7.3 (III) on or after [insert the date that is one day after the Commission’s issuance of the order],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Romannumeralpara"/>
        <w:rPr>
          <w:b/>
          <w:b/>
        </w:rPr>
      </w:pPr>
      <w:r>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3 of Attachment O to this Services Tariff. </w:t>
      </w:r>
    </w:p>
    <w:p>
      <w:pPr>
        <w:pStyle w:val="TextBody"/>
        <w:spacing w:lineRule="auto" w:line="480" w:before="69" w:after="0"/>
        <w:ind w:left="1440" w:hanging="720"/>
        <w:rPr/>
      </w:pPr>
      <w:r>
        <w:rPr/>
        <w:t>23.4.5.7.11</w:t>
        <w:tab/>
        <w:t>Mitigated UCAP that is subject to an Offer Floor shall remain subject to the requirements of Section 23.4.5.4</w:t>
      </w:r>
      <w:del w:id="278" w:author="Cutting, John" w:date="2019-06-21T08:50:00Z">
        <w:r>
          <w:rPr/>
          <w:delText>,</w:delText>
        </w:r>
      </w:del>
      <w:ins w:id="279" w:author="Cutting, John" w:date="2019-06-21T08:50:00Z">
        <w:r>
          <w:rPr>
            <w:color w:val="2E97D3"/>
          </w:rPr>
          <w:t xml:space="preserve"> .</w:t>
        </w:r>
      </w:ins>
      <w:ins w:id="280" w:author="Cutting, John" w:date="2019-06-21T08:50:00Z">
        <w:r>
          <w:rPr>
            <w:strike/>
            <w:color w:val="2E97D3"/>
          </w:rPr>
          <w:t xml:space="preserve">, </w:t>
        </w:r>
      </w:ins>
      <w:ins w:id="281" w:author="Cutting, John" w:date="2019-06-21T08:50:00Z">
        <w:r>
          <w:rPr>
            <w:strike/>
            <w:color w:val="2E97D3"/>
            <w:spacing w:val="-1"/>
          </w:rPr>
          <w:t>and</w:t>
        </w:r>
      </w:ins>
      <w:ins w:id="282" w:author="Cutting, John" w:date="2019-06-21T08:50:00Z">
        <w:r>
          <w:rPr>
            <w:strike/>
            <w:color w:val="2E97D3"/>
            <w:spacing w:val="60"/>
          </w:rPr>
          <w:t xml:space="preserve"> </w:t>
        </w:r>
      </w:ins>
      <w:ins w:id="283" w:author="Cutting, John" w:date="2019-06-21T08:50:00Z">
        <w:r>
          <w:rPr>
            <w:color w:val="2E97D3"/>
            <w:spacing w:val="-1"/>
            <w:u w:val="single" w:color="2E97D3"/>
          </w:rPr>
          <w:t>Except</w:t>
        </w:r>
      </w:ins>
      <w:ins w:id="284" w:author="Cutting, John" w:date="2019-06-21T08:50:00Z">
        <w:r>
          <w:rPr>
            <w:color w:val="2E97D3"/>
            <w:u w:val="single" w:color="2E97D3"/>
          </w:rPr>
          <w:t xml:space="preserve"> </w:t>
        </w:r>
      </w:ins>
      <w:ins w:id="285" w:author="Cutting, John" w:date="2019-06-21T08:50:00Z">
        <w:r>
          <w:rPr>
            <w:color w:val="2E97D3"/>
            <w:spacing w:val="-1"/>
            <w:u w:val="single" w:color="2E97D3"/>
          </w:rPr>
          <w:t>as</w:t>
        </w:r>
      </w:ins>
      <w:ins w:id="286" w:author="Cutting, John" w:date="2019-06-21T08:50:00Z">
        <w:r>
          <w:rPr>
            <w:color w:val="2E97D3"/>
            <w:u w:val="single" w:color="2E97D3"/>
          </w:rPr>
          <w:t xml:space="preserve"> </w:t>
        </w:r>
      </w:ins>
      <w:ins w:id="287" w:author="Cutting, John" w:date="2019-06-21T08:50:00Z">
        <w:r>
          <w:rPr>
            <w:color w:val="2E97D3"/>
            <w:spacing w:val="-1"/>
            <w:u w:val="single" w:color="2E97D3"/>
          </w:rPr>
          <w:t>set</w:t>
        </w:r>
      </w:ins>
      <w:ins w:id="288" w:author="Cutting, John" w:date="2019-06-21T08:50:00Z">
        <w:r>
          <w:rPr>
            <w:color w:val="2E97D3"/>
            <w:u w:val="single" w:color="2E97D3"/>
          </w:rPr>
          <w:t xml:space="preserve"> </w:t>
        </w:r>
      </w:ins>
      <w:ins w:id="289" w:author="Cutting, John" w:date="2019-06-21T08:50:00Z">
        <w:r>
          <w:rPr>
            <w:color w:val="2E97D3"/>
            <w:spacing w:val="-1"/>
            <w:u w:val="single" w:color="2E97D3"/>
          </w:rPr>
          <w:t>forth</w:t>
        </w:r>
      </w:ins>
      <w:ins w:id="290" w:author="Cutting, John" w:date="2019-06-21T08:50:00Z">
        <w:r>
          <w:rPr>
            <w:color w:val="2E97D3"/>
            <w:u w:val="single" w:color="2E97D3"/>
          </w:rPr>
          <w:t xml:space="preserve"> in 23.4.5.7.12,</w:t>
        </w:r>
      </w:ins>
      <w:r>
        <w:rPr/>
        <w:t xml:space="preserve"> and if the Offer Floor is higher than the applicable </w:t>
      </w:r>
      <w:ins w:id="291" w:author="Cutting, John" w:date="2019-06-21T08:50:00Z">
        <w:r>
          <w:rPr/>
          <w:t xml:space="preserve">Mitigated UCAP </w:t>
        </w:r>
      </w:ins>
      <w:r>
        <w:rPr/>
        <w:t>offer cap</w:t>
      </w:r>
      <w:ins w:id="292" w:author="Cutting, John" w:date="2019-06-21T08:51:00Z">
        <w:r>
          <w:rPr>
            <w:color w:val="2E97D3"/>
            <w:u w:val="single" w:color="2E97D3"/>
          </w:rPr>
          <w:t xml:space="preserve"> , the</w:t>
        </w:r>
      </w:ins>
      <w:ins w:id="293" w:author="Cutting, John" w:date="2019-06-21T08:51:00Z">
        <w:r>
          <w:rPr>
            <w:color w:val="2E97D3"/>
            <w:spacing w:val="-1"/>
            <w:u w:val="single" w:color="2E97D3"/>
          </w:rPr>
          <w:t xml:space="preserve"> </w:t>
        </w:r>
      </w:ins>
      <w:ins w:id="294" w:author="Cutting, John" w:date="2019-06-21T08:51:00Z">
        <w:r>
          <w:rPr>
            <w:color w:val="2E97D3"/>
            <w:u w:val="single" w:color="2E97D3"/>
          </w:rPr>
          <w:t xml:space="preserve">(a) </w:t>
        </w:r>
      </w:ins>
      <w:ins w:id="295" w:author="Cutting, John" w:date="2019-06-21T08:51:00Z">
        <w:r>
          <w:rPr>
            <w:color w:val="2E97D3"/>
            <w:spacing w:val="-1"/>
            <w:u w:val="single" w:color="2E97D3"/>
          </w:rPr>
          <w:t>Installed</w:t>
        </w:r>
      </w:ins>
      <w:ins w:id="296" w:author="Cutting, John" w:date="2019-06-21T08:51:00Z">
        <w:r>
          <w:rPr>
            <w:color w:val="2E97D3"/>
            <w:u w:val="single" w:color="2E97D3"/>
          </w:rPr>
          <w:t xml:space="preserve"> Capacity</w:t>
        </w:r>
      </w:ins>
      <w:ins w:id="297" w:author="Cutting, John" w:date="2019-06-21T08:51:00Z">
        <w:r>
          <w:rPr>
            <w:color w:val="2E97D3"/>
            <w:spacing w:val="-5"/>
            <w:u w:val="single" w:color="2E97D3"/>
          </w:rPr>
          <w:t xml:space="preserve"> </w:t>
        </w:r>
      </w:ins>
      <w:ins w:id="298" w:author="Cutting, John" w:date="2019-06-21T08:51:00Z">
        <w:r>
          <w:rPr>
            <w:color w:val="2E97D3"/>
            <w:spacing w:val="-1"/>
            <w:u w:val="single" w:color="2E97D3"/>
          </w:rPr>
          <w:t>Supplier</w:t>
        </w:r>
      </w:ins>
      <w:ins w:id="299" w:author="Cutting, John" w:date="2019-06-21T08:51:00Z">
        <w:r>
          <w:rPr>
            <w:color w:val="2E97D3"/>
            <w:u w:val="single" w:color="2E97D3"/>
          </w:rPr>
          <w:t xml:space="preserve"> </w:t>
        </w:r>
      </w:ins>
      <w:r>
        <w:rPr/>
        <w:t xml:space="preserve"> shall submit offers </w:t>
      </w:r>
      <w:del w:id="300" w:author="Cutting, John" w:date="2019-06-21T08:52:00Z">
        <w:r>
          <w:rPr/>
          <w:delText>not lower than</w:delText>
        </w:r>
      </w:del>
      <w:ins w:id="301" w:author="Cutting, John" w:date="2019-06-21T08:52:00Z">
        <w:r>
          <w:rPr/>
          <w:t>equal to</w:t>
        </w:r>
      </w:ins>
      <w:r>
        <w:rPr/>
        <w:t xml:space="preserve"> the applicable Offer Floor, </w:t>
      </w:r>
      <w:ins w:id="302" w:author="Cutting, John" w:date="2019-06-21T08:53:00Z">
        <w:r>
          <w:rPr>
            <w:color w:val="2E97D3"/>
            <w:u w:val="single" w:color="2E97D3"/>
          </w:rPr>
          <w:t xml:space="preserve">and </w:t>
        </w:r>
      </w:ins>
      <w:ins w:id="303" w:author="Cutting, John" w:date="2019-06-21T08:53:00Z">
        <w:r>
          <w:rPr>
            <w:color w:val="2E97D3"/>
            <w:spacing w:val="-1"/>
            <w:u w:val="single" w:color="2E97D3"/>
          </w:rPr>
          <w:t xml:space="preserve">(b) </w:t>
        </w:r>
      </w:ins>
      <w:ins w:id="304" w:author="Cutting, John" w:date="2019-06-21T08:53:00Z">
        <w:r>
          <w:rPr>
            <w:color w:val="2E97D3"/>
            <w:u w:val="single" w:color="2E97D3"/>
          </w:rPr>
          <w:t>if</w:t>
        </w:r>
      </w:ins>
      <w:ins w:id="305" w:author="Cutting, John" w:date="2019-06-21T08:53:00Z">
        <w:r>
          <w:rPr>
            <w:color w:val="2E97D3"/>
            <w:spacing w:val="-2"/>
            <w:u w:val="single" w:color="2E97D3"/>
          </w:rPr>
          <w:t xml:space="preserve"> </w:t>
        </w:r>
      </w:ins>
      <w:ins w:id="306" w:author="Cutting, John" w:date="2019-06-21T08:53:00Z">
        <w:r>
          <w:rPr>
            <w:color w:val="2E97D3"/>
            <w:u w:val="single" w:color="2E97D3"/>
          </w:rPr>
          <w:t>the</w:t>
        </w:r>
      </w:ins>
      <w:ins w:id="307" w:author="Cutting, John" w:date="2019-06-21T08:53:00Z">
        <w:r>
          <w:rPr>
            <w:color w:val="2E97D3"/>
            <w:spacing w:val="-1"/>
            <w:u w:val="single" w:color="2E97D3"/>
          </w:rPr>
          <w:t xml:space="preserve"> Mitigated</w:t>
        </w:r>
      </w:ins>
      <w:ins w:id="308" w:author="Cutting, John" w:date="2019-06-21T08:53:00Z">
        <w:r>
          <w:rPr>
            <w:color w:val="2E97D3"/>
            <w:u w:val="single" w:color="2E97D3"/>
          </w:rPr>
          <w:t xml:space="preserve"> UCAP is </w:t>
        </w:r>
      </w:ins>
      <w:ins w:id="309" w:author="Cutting, John" w:date="2019-06-21T08:53:00Z">
        <w:r>
          <w:rPr>
            <w:color w:val="2E97D3"/>
            <w:spacing w:val="-1"/>
            <w:u w:val="single" w:color="2E97D3"/>
          </w:rPr>
          <w:t>associated</w:t>
        </w:r>
      </w:ins>
      <w:ins w:id="310" w:author="Cutting, John" w:date="2019-06-21T08:53:00Z">
        <w:r>
          <w:rPr>
            <w:color w:val="2E97D3"/>
            <w:u w:val="single" w:color="2E97D3"/>
          </w:rPr>
          <w:t xml:space="preserve"> </w:t>
        </w:r>
      </w:ins>
      <w:ins w:id="311" w:author="Cutting, John" w:date="2019-06-21T08:53:00Z">
        <w:r>
          <w:rPr>
            <w:color w:val="2E97D3"/>
            <w:spacing w:val="-1"/>
            <w:u w:val="single" w:color="2E97D3"/>
          </w:rPr>
          <w:t>with</w:t>
        </w:r>
      </w:ins>
      <w:ins w:id="312" w:author="Cutting, John" w:date="2019-06-21T08:53:00Z">
        <w:r>
          <w:rPr>
            <w:color w:val="2E97D3"/>
            <w:u w:val="single" w:color="2E97D3"/>
          </w:rPr>
          <w:t xml:space="preserve"> a</w:t>
        </w:r>
      </w:ins>
      <w:ins w:id="313" w:author="Cutting, John" w:date="2019-06-21T08:53:00Z">
        <w:r>
          <w:rPr>
            <w:color w:val="2E97D3"/>
            <w:spacing w:val="-1"/>
            <w:u w:val="single" w:color="2E97D3"/>
          </w:rPr>
          <w:t xml:space="preserve"> DER Aggregation</w:t>
        </w:r>
      </w:ins>
      <w:ins w:id="314" w:author="Cutting, John" w:date="2019-06-21T08:53:00Z">
        <w:r>
          <w:rPr>
            <w:color w:val="2E97D3"/>
            <w:u w:val="single" w:color="2E97D3"/>
          </w:rPr>
          <w:t xml:space="preserve"> </w:t>
        </w:r>
      </w:ins>
      <w:ins w:id="315" w:author="Cutting, John" w:date="2019-06-21T08:53:00Z">
        <w:r>
          <w:rPr>
            <w:color w:val="2E97D3"/>
            <w:spacing w:val="-1"/>
            <w:u w:val="single" w:color="2E97D3"/>
          </w:rPr>
          <w:t>that</w:t>
        </w:r>
      </w:ins>
      <w:ins w:id="316" w:author="Cutting, John" w:date="2019-06-21T08:53:00Z">
        <w:r>
          <w:rPr>
            <w:color w:val="2E97D3"/>
            <w:u w:val="single" w:color="2E97D3"/>
          </w:rPr>
          <w:t xml:space="preserve"> includes MW</w:t>
        </w:r>
      </w:ins>
      <w:ins w:id="317" w:author="Cutting, John" w:date="2019-06-21T08:53:00Z">
        <w:r>
          <w:rPr>
            <w:color w:val="2E97D3"/>
            <w:spacing w:val="1"/>
            <w:u w:val="single" w:color="2E97D3"/>
          </w:rPr>
          <w:t xml:space="preserve"> </w:t>
        </w:r>
      </w:ins>
      <w:ins w:id="318" w:author="Cutting, John" w:date="2019-06-21T08:53:00Z">
        <w:r>
          <w:rPr>
            <w:color w:val="2E97D3"/>
            <w:spacing w:val="-1"/>
            <w:u w:val="single" w:color="2E97D3"/>
          </w:rPr>
          <w:t>subject</w:t>
        </w:r>
      </w:ins>
      <w:ins w:id="319" w:author="Cutting, John" w:date="2019-06-21T08:53:00Z">
        <w:r>
          <w:rPr>
            <w:color w:val="2E97D3"/>
            <w:u w:val="single" w:color="2E97D3"/>
          </w:rPr>
          <w:t xml:space="preserve"> to </w:t>
        </w:r>
      </w:ins>
      <w:ins w:id="320" w:author="Cutting, John" w:date="2019-06-21T08:53:00Z">
        <w:r>
          <w:rPr>
            <w:color w:val="2E97D3"/>
            <w:spacing w:val="-1"/>
            <w:u w:val="single" w:color="2E97D3"/>
          </w:rPr>
          <w:t>an</w:t>
        </w:r>
      </w:ins>
      <w:ins w:id="321" w:author="Cutting, John" w:date="2019-06-21T08:53:00Z">
        <w:r>
          <w:rPr>
            <w:color w:val="2E97D3"/>
            <w:u w:val="single" w:color="2E97D3"/>
          </w:rPr>
          <w:t xml:space="preserve"> </w:t>
        </w:r>
      </w:ins>
      <w:ins w:id="322" w:author="Cutting, John" w:date="2019-06-21T08:53:00Z">
        <w:r>
          <w:rPr>
            <w:color w:val="2E97D3"/>
            <w:spacing w:val="-1"/>
            <w:u w:val="single" w:color="2E97D3"/>
          </w:rPr>
          <w:t>Offer</w:t>
        </w:r>
      </w:ins>
      <w:ins w:id="323" w:author="Cutting, John" w:date="2019-06-21T08:53:00Z">
        <w:r>
          <w:rPr>
            <w:color w:val="2E97D3"/>
            <w:spacing w:val="1"/>
            <w:u w:val="single" w:color="2E97D3"/>
          </w:rPr>
          <w:t xml:space="preserve"> </w:t>
        </w:r>
      </w:ins>
      <w:ins w:id="324" w:author="Cutting, John" w:date="2019-06-21T08:53:00Z">
        <w:r>
          <w:rPr>
            <w:color w:val="2E97D3"/>
            <w:spacing w:val="-1"/>
            <w:u w:val="single" w:color="2E97D3"/>
          </w:rPr>
          <w:t>Floor,</w:t>
        </w:r>
      </w:ins>
      <w:ins w:id="325" w:author="Cutting, John" w:date="2019-06-21T08:53:00Z">
        <w:r>
          <w:rPr>
            <w:color w:val="2E97D3"/>
            <w:u w:val="single" w:color="2E97D3"/>
          </w:rPr>
          <w:t xml:space="preserve"> the</w:t>
        </w:r>
      </w:ins>
      <w:ins w:id="326" w:author="Cutting, John" w:date="2019-06-21T08:53:00Z">
        <w:r>
          <w:rPr>
            <w:color w:val="2E97D3"/>
            <w:spacing w:val="1"/>
            <w:u w:val="single" w:color="2E97D3"/>
          </w:rPr>
          <w:t xml:space="preserve"> </w:t>
        </w:r>
      </w:ins>
      <w:ins w:id="327" w:author="Cutting, John" w:date="2019-06-21T08:53:00Z">
        <w:r>
          <w:rPr>
            <w:color w:val="2E97D3"/>
            <w:spacing w:val="-1"/>
            <w:u w:val="single" w:color="2E97D3"/>
          </w:rPr>
          <w:t>Installed</w:t>
        </w:r>
      </w:ins>
      <w:ins w:id="328" w:author="Cutting, John" w:date="2019-06-21T08:53:00Z">
        <w:r>
          <w:rPr>
            <w:color w:val="2E97D3"/>
            <w:u w:val="single" w:color="2E97D3"/>
          </w:rPr>
          <w:t xml:space="preserve"> Capacity </w:t>
        </w:r>
      </w:ins>
      <w:ins w:id="329" w:author="Cutting, John" w:date="2019-06-21T08:53:00Z">
        <w:r>
          <w:rPr>
            <w:color w:val="2E97D3"/>
            <w:spacing w:val="-1"/>
            <w:u w:val="single" w:color="2E97D3"/>
          </w:rPr>
          <w:t>Supplier shall</w:t>
        </w:r>
      </w:ins>
      <w:ins w:id="330" w:author="Cutting, John" w:date="2019-06-21T08:53:00Z">
        <w:r>
          <w:rPr>
            <w:color w:val="2E97D3"/>
            <w:u w:val="single" w:color="2E97D3"/>
          </w:rPr>
          <w:t xml:space="preserve"> submit </w:t>
        </w:r>
      </w:ins>
      <w:ins w:id="331" w:author="Cutting, John" w:date="2019-06-21T08:53:00Z">
        <w:r>
          <w:rPr>
            <w:color w:val="2E97D3"/>
            <w:spacing w:val="-1"/>
            <w:u w:val="single" w:color="2E97D3"/>
          </w:rPr>
          <w:t>offers</w:t>
        </w:r>
      </w:ins>
      <w:ins w:id="332" w:author="Cutting, John" w:date="2019-06-21T08:53:00Z">
        <w:r>
          <w:rPr>
            <w:color w:val="2E97D3"/>
            <w:u w:val="single" w:color="2E97D3"/>
          </w:rPr>
          <w:t xml:space="preserve"> </w:t>
        </w:r>
      </w:ins>
      <w:ins w:id="333" w:author="Cutting, John" w:date="2019-06-21T08:53:00Z">
        <w:r>
          <w:rPr>
            <w:color w:val="2E97D3"/>
            <w:spacing w:val="-1"/>
            <w:u w:val="single" w:color="2E97D3"/>
          </w:rPr>
          <w:t xml:space="preserve">for </w:t>
        </w:r>
      </w:ins>
      <w:ins w:id="334" w:author="Cutting, John" w:date="2019-06-21T08:53:00Z">
        <w:r>
          <w:rPr>
            <w:color w:val="2E97D3"/>
            <w:u w:val="single" w:color="2E97D3"/>
          </w:rPr>
          <w:t>the</w:t>
        </w:r>
      </w:ins>
      <w:ins w:id="335" w:author="Cutting, John" w:date="2019-06-21T08:53:00Z">
        <w:r>
          <w:rPr>
            <w:color w:val="2E97D3"/>
            <w:spacing w:val="-1"/>
            <w:u w:val="single" w:color="2E97D3"/>
          </w:rPr>
          <w:t xml:space="preserve"> </w:t>
        </w:r>
      </w:ins>
      <w:ins w:id="336" w:author="Cutting, John" w:date="2019-06-21T08:53:00Z">
        <w:r>
          <w:rPr>
            <w:color w:val="2E97D3"/>
            <w:u w:val="single" w:color="2E97D3"/>
          </w:rPr>
          <w:t>MW</w:t>
        </w:r>
      </w:ins>
      <w:ins w:id="337" w:author="Cutting, John" w:date="2019-06-21T08:53:00Z">
        <w:r>
          <w:rPr>
            <w:color w:val="2E97D3"/>
            <w:spacing w:val="1"/>
            <w:u w:val="single" w:color="2E97D3"/>
          </w:rPr>
          <w:t xml:space="preserve"> </w:t>
        </w:r>
      </w:ins>
      <w:ins w:id="338" w:author="Cutting, John" w:date="2019-06-21T08:53:00Z">
        <w:r>
          <w:rPr>
            <w:color w:val="2E97D3"/>
            <w:spacing w:val="-1"/>
            <w:u w:val="single" w:color="2E97D3"/>
          </w:rPr>
          <w:t>subject</w:t>
        </w:r>
      </w:ins>
      <w:ins w:id="339" w:author="Cutting, John" w:date="2019-06-21T08:53:00Z">
        <w:r>
          <w:rPr>
            <w:color w:val="2E97D3"/>
            <w:u w:val="single" w:color="2E97D3"/>
          </w:rPr>
          <w:t xml:space="preserve"> </w:t>
        </w:r>
      </w:ins>
      <w:ins w:id="340" w:author="Cutting, John" w:date="2019-06-21T08:53:00Z">
        <w:r>
          <w:rPr>
            <w:color w:val="2E97D3"/>
            <w:spacing w:val="1"/>
            <w:u w:val="single" w:color="2E97D3"/>
          </w:rPr>
          <w:t>to</w:t>
        </w:r>
      </w:ins>
      <w:ins w:id="341" w:author="Cutting, John" w:date="2019-06-21T08:53:00Z">
        <w:r>
          <w:rPr>
            <w:color w:val="2E97D3"/>
            <w:u w:val="single" w:color="2E97D3"/>
          </w:rPr>
          <w:t xml:space="preserve"> the</w:t>
        </w:r>
      </w:ins>
      <w:ins w:id="342" w:author="Cutting, John" w:date="2019-06-21T08:53:00Z">
        <w:r>
          <w:rPr>
            <w:color w:val="2E97D3"/>
            <w:spacing w:val="-1"/>
            <w:u w:val="single" w:color="2E97D3"/>
          </w:rPr>
          <w:t xml:space="preserve"> Offer Floor</w:t>
        </w:r>
      </w:ins>
      <w:ins w:id="343" w:author="Cutting, John" w:date="2019-06-21T08:53:00Z">
        <w:r>
          <w:rPr>
            <w:color w:val="2E97D3"/>
            <w:spacing w:val="1"/>
            <w:u w:val="single" w:color="2E97D3"/>
          </w:rPr>
          <w:t xml:space="preserve"> </w:t>
        </w:r>
      </w:ins>
      <w:ins w:id="344" w:author="Cutting, John" w:date="2019-06-21T08:53:00Z">
        <w:r>
          <w:rPr>
            <w:color w:val="2E97D3"/>
            <w:spacing w:val="-1"/>
            <w:u w:val="single" w:color="2E97D3"/>
          </w:rPr>
          <w:t>equal</w:t>
        </w:r>
      </w:ins>
      <w:ins w:id="345" w:author="Cutting, John" w:date="2019-06-21T08:53:00Z">
        <w:r>
          <w:rPr>
            <w:color w:val="2E97D3"/>
            <w:spacing w:val="1"/>
            <w:u w:val="single" w:color="2E97D3"/>
          </w:rPr>
          <w:t xml:space="preserve"> to</w:t>
        </w:r>
      </w:ins>
      <w:ins w:id="346" w:author="Cutting, John" w:date="2019-06-21T08:53:00Z">
        <w:r>
          <w:rPr>
            <w:color w:val="2E97D3"/>
            <w:u w:val="single" w:color="2E97D3"/>
          </w:rPr>
          <w:t xml:space="preserve"> the </w:t>
        </w:r>
      </w:ins>
      <w:ins w:id="347" w:author="Cutting, John" w:date="2019-06-21T08:53:00Z">
        <w:r>
          <w:rPr>
            <w:color w:val="2E97D3"/>
            <w:spacing w:val="-1"/>
            <w:u w:val="single" w:color="2E97D3"/>
          </w:rPr>
          <w:t>applicable Offer</w:t>
        </w:r>
      </w:ins>
      <w:ins w:id="348" w:author="Cutting, John" w:date="2019-06-21T08:53:00Z">
        <w:r>
          <w:rPr>
            <w:color w:val="2E97D3"/>
            <w:spacing w:val="1"/>
            <w:u w:val="single" w:color="2E97D3"/>
          </w:rPr>
          <w:t xml:space="preserve"> </w:t>
        </w:r>
      </w:ins>
      <w:ins w:id="349" w:author="Cutting, John" w:date="2019-06-21T08:53:00Z">
        <w:r>
          <w:rPr>
            <w:color w:val="2E97D3"/>
            <w:spacing w:val="-1"/>
            <w:u w:val="single" w:color="2E97D3"/>
          </w:rPr>
          <w:t>Floor</w:t>
        </w:r>
      </w:ins>
      <w:del w:id="350" w:author="Cutting, John" w:date="2019-06-21T08:53:00Z">
        <w:r>
          <w:rPr/>
          <w:delText>except as set forth in 23.4.5.7.12</w:delText>
        </w:r>
      </w:del>
      <w:r>
        <w:rPr/>
        <w:t>.</w:t>
      </w:r>
    </w:p>
    <w:p>
      <w:pPr>
        <w:pStyle w:val="Alphapara"/>
        <w:rPr/>
      </w:pPr>
      <w:r>
        <w:rPr/>
        <w:t>23.4.5.7.12</w:t>
        <w:tab/>
        <w:t xml:space="preserve">An Interim Service Provider that has UCAP subject to an Offer Floor shall offer all ISP UCAP MW in each ICAP Spot Market Auction at $0.00/kW-month.  For an RMR Generator that has UCAP subject to an Offer Floor, the UCAP subject to the Offer Floor shall be offered at $0.00/kW-month. </w:t>
      </w:r>
    </w:p>
    <w:p>
      <w:pPr>
        <w:pStyle w:val="Subhead"/>
        <w:rPr/>
      </w:pPr>
      <w:r>
        <w:rPr/>
        <w:t xml:space="preserve">23.4.5.7.12 </w:t>
        <w:tab/>
        <w:t>Reserved for future use.</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w:t>
      </w:r>
      <w:ins w:id="351" w:author="Cutting, John" w:date="2019-06-20T15:43:00Z">
        <w:r>
          <w:rPr/>
          <w:t>4.</w:t>
        </w:r>
      </w:ins>
      <w:r>
        <w:rPr/>
        <w:t>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 final determination (if a member of the completed Class Year, an Expected CRIS Transferee or a Category III Examined Facility)</w:t>
      </w:r>
      <w:r>
        <w:rPr>
          <w:i/>
        </w:rPr>
        <w:t xml:space="preserve"> </w:t>
      </w:r>
      <w:r>
        <w:rPr/>
        <w:t>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or a Category III Examined Facility,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or it is a Category III Examined Facility.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pPr>
      <w:r>
        <w:rPr/>
        <w:t xml:space="preserve">(b) </w:t>
        <w:tab/>
        <w:t xml:space="preserve">“Capacity Exposed to Market Prices without Entry” is calculated for each Locality and the NYCA as: </w:t>
      </w:r>
    </w:p>
    <w:p>
      <w:pPr>
        <w:pStyle w:val="Alphapara"/>
        <w:ind w:left="1440" w:hanging="0"/>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pPr>
      <w:r>
        <w:rPr/>
        <w:t xml:space="preserve">minus </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t>“</w:t>
      </w:r>
      <w:r>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ind w:left="1440" w:hanging="0"/>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pPr>
      <w:r>
        <w:rPr/>
        <w:t>Minus</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pPr>
      <w:r>
        <w:rPr/>
        <w:t>“</w:t>
      </w:r>
      <w:r>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del w:id="352" w:author="Cutting, John" w:date="2019-06-21T08:27:00Z"/>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in a Class year that is not Bifurcated.  The ISO shall recalculate the Cumulative Affiliated Quantity prior to the ISO’s issuance of a Revised Project Cost Allocation Subsequent Decision Period if any SSE Applicant with which it is associated is no longer in the Class Year.  For purposes of this section, if an SSE Applicant is a member of a Bifurcated Class Year and has elected to remain in the Class Year through the completion of Class Year X-2 then: (i) the ISO shall make the Net Long Threshold determination based on the Cumulative Affiliated Quantity prior to the Bifurcated Decision Period; and (ii) the ISO shall recalculate the Cumulative Affiliated Quantity prior to the Initial Decision Period, its issuance of a Revised Project Cost Allocation, and any Subsequent Decision Period, and final exemption and Offer Floor determination, based on any SSE Applicant with which its Self Supply LSE is associated that remains a member of the completed Class Year X-2 and also those that remained member of Class Year X-1.  If an SSE Applicant is eligible and elects to complete the decision and settlement phase as part of Class Year X-1 then the ISO shall: (i) make the Net Long Threshold determination based on the Cumulative Affiliated Quantity prior to the Bifurcated Decision Period; (ii) determine its Cumulative Affiliated Quantity as if the Self Supply LSE’s Affiliates that remain in the Class Year (X-1 and X-2) at the time of completion of Class Year X-1 were members of Class Year X-1 or Expected CRIS Transferees or Category III Examined Facilities.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bCs/>
        </w:rPr>
      </w:pPr>
      <w:r>
        <w:rPr/>
        <w:t>(a)</w:t>
        <w:tab/>
        <w:t>For a Class Year that is not Bifurcated, 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s 23.4.5.7.3.2 and 23.4.5.7.3.3 prior to the commencement of the Initial Decision Period, and prior to the ISO’s issuance of a Revised Project Cost Allocation. for a Class Year that is not Bifurcated, and prior to the commencement of the Bifurcated Decision Period</w:t>
      </w:r>
      <w:r>
        <w:rPr>
          <w:bCs/>
        </w:rPr>
        <w:t xml:space="preserve"> </w:t>
      </w:r>
      <w:r>
        <w:rPr/>
        <w:t xml:space="preserve">for a Bifurcated Class Year.  For purposes of this section, if an SSE Applicant is a member of a Bifurcated Class Year, and it remains a member of the completed Class Year X-1, or it is an Expected CRIS Transferee or a Category III Examined Facility, the ISO will issue that same determination as the final determination </w:t>
      </w:r>
      <w:r>
        <w:rPr>
          <w:bCs/>
        </w:rPr>
        <w:t>as soon as practicable after the date the ISO issues a notice to stakeholders that the Class Year X-1 decisional process has been completed.  For members of Class Year</w:t>
      </w:r>
      <w:r>
        <w:rPr/>
        <w:t xml:space="preserve"> X-2, the ISO shall make the determinations referenced above no later than each Subsequent Decision Period, and, provided it remains a member of the completed Class Year X-2, as soon as practicable </w:t>
      </w:r>
      <w:r>
        <w:rPr>
          <w:bCs/>
        </w:rPr>
        <w:t xml:space="preserve">after the date the ISO issues a notice to stakeholders that the Class Year X-2 has been completed.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pPr>
      <w:r>
        <w:rPr/>
        <w:t xml:space="preserve"> </w:t>
      </w: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the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TextBody"/>
        <w:widowControl w:val="false"/>
        <w:tabs>
          <w:tab w:val="clear" w:pos="720"/>
          <w:tab w:val="left" w:pos="3000" w:leader="none"/>
        </w:tabs>
        <w:autoSpaceDE w:val="true"/>
        <w:spacing w:lineRule="auto" w:line="480" w:before="10" w:after="0"/>
        <w:ind w:left="1560" w:right="192" w:hanging="840"/>
        <w:rPr/>
      </w:pPr>
      <w:bookmarkStart w:id="14" w:name="_cp_text_1_52"/>
      <w:bookmarkEnd w:id="14"/>
      <w:r>
        <w:rPr/>
        <w:t>23.4.5.7.15.3.3</w:t>
        <w:tab/>
        <w:t>When determining a BSM ICAP Forecast, the ISO shall reflect Special Case Resource enrollment at a level consistent with average enrollment over the 3 prior Capability Years</w:t>
      </w:r>
      <w:ins w:id="353" w:author="Cutting, John" w:date="2019-06-21T08:58:00Z">
        <w:r>
          <w:rPr>
            <w:color w:val="2E97D3"/>
            <w:spacing w:val="-1"/>
            <w:u w:val="single" w:color="2E97D3"/>
          </w:rPr>
          <w:t xml:space="preserve"> and</w:t>
        </w:r>
      </w:ins>
      <w:ins w:id="354" w:author="Cutting, John" w:date="2019-06-21T08:58:00Z">
        <w:r>
          <w:rPr>
            <w:color w:val="2E97D3"/>
            <w:u w:val="single" w:color="2E97D3"/>
          </w:rPr>
          <w:t xml:space="preserve"> </w:t>
        </w:r>
      </w:ins>
      <w:ins w:id="355" w:author="Cutting, John" w:date="2019-06-21T08:58:00Z">
        <w:r>
          <w:rPr>
            <w:color w:val="2E97D3"/>
            <w:spacing w:val="-1"/>
            <w:u w:val="single" w:color="2E97D3"/>
          </w:rPr>
          <w:t>Distributed</w:t>
        </w:r>
      </w:ins>
      <w:ins w:id="356" w:author="Cutting, John" w:date="2019-06-21T08:58:00Z">
        <w:r>
          <w:rPr>
            <w:color w:val="2E97D3"/>
            <w:u w:val="single" w:color="2E97D3"/>
          </w:rPr>
          <w:t xml:space="preserve"> Energy</w:t>
        </w:r>
      </w:ins>
      <w:ins w:id="357" w:author="Cutting, John" w:date="2019-06-21T08:58:00Z">
        <w:r>
          <w:rPr>
            <w:color w:val="2E97D3"/>
            <w:spacing w:val="-5"/>
            <w:u w:val="single" w:color="2E97D3"/>
          </w:rPr>
          <w:t xml:space="preserve"> </w:t>
        </w:r>
      </w:ins>
      <w:ins w:id="358" w:author="Cutting, John" w:date="2019-06-21T08:58:00Z">
        <w:r>
          <w:rPr>
            <w:color w:val="2E97D3"/>
            <w:spacing w:val="-1"/>
            <w:u w:val="single" w:color="2E97D3"/>
          </w:rPr>
          <w:t>Resource</w:t>
        </w:r>
      </w:ins>
      <w:ins w:id="359" w:author="Cutting, John" w:date="2019-06-21T08:58:00Z">
        <w:r>
          <w:rPr>
            <w:color w:val="2E97D3"/>
            <w:spacing w:val="1"/>
            <w:u w:val="single" w:color="2E97D3"/>
          </w:rPr>
          <w:t xml:space="preserve"> </w:t>
        </w:r>
      </w:ins>
      <w:ins w:id="360" w:author="Cutting, John" w:date="2019-06-21T08:58:00Z">
        <w:r>
          <w:rPr>
            <w:color w:val="2E97D3"/>
            <w:spacing w:val="-1"/>
            <w:u w:val="single" w:color="2E97D3"/>
          </w:rPr>
          <w:t>participation</w:t>
        </w:r>
      </w:ins>
      <w:ins w:id="361" w:author="Cutting, John" w:date="2019-06-21T08:58:00Z">
        <w:r>
          <w:rPr>
            <w:color w:val="2E97D3"/>
            <w:u w:val="single" w:color="2E97D3"/>
          </w:rPr>
          <w:t xml:space="preserve"> in</w:t>
        </w:r>
      </w:ins>
      <w:ins w:id="362" w:author="Cutting, John" w:date="2019-06-21T08:58:00Z">
        <w:r>
          <w:rPr>
            <w:color w:val="2E97D3"/>
            <w:spacing w:val="-1"/>
            <w:u w:val="single" w:color="2E97D3"/>
          </w:rPr>
          <w:t xml:space="preserve"> </w:t>
        </w:r>
      </w:ins>
      <w:ins w:id="363" w:author="Cutting, John" w:date="2019-06-21T08:58:00Z">
        <w:r>
          <w:rPr>
            <w:color w:val="2E97D3"/>
            <w:u w:val="single" w:color="2E97D3"/>
          </w:rPr>
          <w:t>the</w:t>
        </w:r>
      </w:ins>
      <w:ins w:id="364" w:author="Cutting, John" w:date="2019-06-21T08:58:00Z">
        <w:r>
          <w:rPr>
            <w:color w:val="2E97D3"/>
            <w:spacing w:val="1"/>
            <w:u w:val="single" w:color="2E97D3"/>
          </w:rPr>
          <w:t xml:space="preserve"> </w:t>
        </w:r>
      </w:ins>
      <w:ins w:id="365" w:author="Cutting, John" w:date="2019-06-21T08:58:00Z">
        <w:r>
          <w:rPr>
            <w:color w:val="2E97D3"/>
            <w:spacing w:val="-1"/>
            <w:u w:val="single" w:color="2E97D3"/>
          </w:rPr>
          <w:t>Installed</w:t>
        </w:r>
      </w:ins>
      <w:ins w:id="366" w:author="Cutting, John" w:date="2019-06-21T08:58:00Z">
        <w:r>
          <w:rPr>
            <w:color w:val="2E97D3"/>
            <w:u w:val="single" w:color="2E97D3"/>
          </w:rPr>
          <w:t xml:space="preserve"> </w:t>
        </w:r>
      </w:ins>
      <w:ins w:id="367" w:author="Cutting, John" w:date="2019-06-21T08:58:00Z">
        <w:r>
          <w:rPr>
            <w:color w:val="2E97D3"/>
            <w:spacing w:val="-1"/>
            <w:u w:val="single" w:color="2E97D3"/>
          </w:rPr>
          <w:t>Capacity market</w:t>
        </w:r>
      </w:ins>
      <w:ins w:id="368" w:author="Cutting, John" w:date="2019-06-21T08:58:00Z">
        <w:r>
          <w:rPr>
            <w:color w:val="2E97D3"/>
            <w:spacing w:val="1"/>
            <w:u w:val="single" w:color="2E97D3"/>
          </w:rPr>
          <w:t xml:space="preserve"> </w:t>
        </w:r>
      </w:ins>
      <w:ins w:id="369" w:author="Cutting, John" w:date="2019-06-21T08:58:00Z">
        <w:r>
          <w:rPr>
            <w:color w:val="2E97D3"/>
            <w:spacing w:val="-1"/>
            <w:u w:val="single" w:color="2E97D3"/>
          </w:rPr>
          <w:t>at</w:t>
        </w:r>
      </w:ins>
      <w:ins w:id="370" w:author="Cutting, John" w:date="2019-06-21T08:58:00Z">
        <w:r>
          <w:rPr>
            <w:color w:val="2E97D3"/>
            <w:spacing w:val="1"/>
            <w:u w:val="single" w:color="2E97D3"/>
          </w:rPr>
          <w:t xml:space="preserve"> </w:t>
        </w:r>
      </w:ins>
      <w:ins w:id="371" w:author="Cutting, John" w:date="2019-06-21T08:58:00Z">
        <w:r>
          <w:rPr>
            <w:color w:val="2E97D3"/>
            <w:u w:val="single" w:color="2E97D3"/>
          </w:rPr>
          <w:t>a</w:t>
        </w:r>
      </w:ins>
      <w:ins w:id="372" w:author="Cutting, John" w:date="2019-06-21T08:58:00Z">
        <w:r>
          <w:rPr>
            <w:color w:val="2E97D3"/>
            <w:spacing w:val="-1"/>
            <w:u w:val="single" w:color="2E97D3"/>
          </w:rPr>
          <w:t xml:space="preserve"> level</w:t>
        </w:r>
      </w:ins>
      <w:ins w:id="373" w:author="Cutting, John" w:date="2019-06-21T08:58:00Z">
        <w:r>
          <w:rPr>
            <w:color w:val="2E97D3"/>
            <w:spacing w:val="1"/>
            <w:u w:val="single" w:color="2E97D3"/>
          </w:rPr>
          <w:t xml:space="preserve"> </w:t>
        </w:r>
      </w:ins>
      <w:ins w:id="374" w:author="Cutting, John" w:date="2019-06-21T08:58:00Z">
        <w:r>
          <w:rPr>
            <w:color w:val="2E97D3"/>
            <w:u w:val="single" w:color="2E97D3"/>
          </w:rPr>
          <w:t xml:space="preserve">projected in </w:t>
        </w:r>
      </w:ins>
      <w:ins w:id="375" w:author="Cutting, John" w:date="2019-06-21T08:58:00Z">
        <w:r>
          <w:rPr>
            <w:color w:val="2E97D3"/>
            <w:spacing w:val="-1"/>
            <w:u w:val="single" w:color="2E97D3"/>
          </w:rPr>
          <w:t>accordance</w:t>
        </w:r>
      </w:ins>
      <w:ins w:id="376" w:author="Cutting, John" w:date="2019-06-21T08:58:00Z">
        <w:r>
          <w:rPr>
            <w:color w:val="2E97D3"/>
            <w:spacing w:val="2"/>
            <w:u w:val="single" w:color="2E97D3"/>
          </w:rPr>
          <w:t xml:space="preserve"> </w:t>
        </w:r>
      </w:ins>
      <w:ins w:id="377" w:author="Cutting, John" w:date="2019-06-21T08:58:00Z">
        <w:r>
          <w:rPr>
            <w:color w:val="2E97D3"/>
            <w:spacing w:val="-1"/>
            <w:u w:val="single" w:color="2E97D3"/>
          </w:rPr>
          <w:t>with</w:t>
        </w:r>
      </w:ins>
      <w:ins w:id="378" w:author="Cutting, John" w:date="2019-06-21T08:58:00Z">
        <w:r>
          <w:rPr>
            <w:color w:val="2E97D3"/>
            <w:spacing w:val="2"/>
            <w:u w:val="single" w:color="2E97D3"/>
          </w:rPr>
          <w:t xml:space="preserve"> </w:t>
        </w:r>
      </w:ins>
      <w:ins w:id="379" w:author="Cutting, John" w:date="2019-06-21T08:58:00Z">
        <w:r>
          <w:rPr>
            <w:color w:val="2E97D3"/>
            <w:spacing w:val="-2"/>
            <w:u w:val="single" w:color="2E97D3"/>
          </w:rPr>
          <w:t>ISO</w:t>
        </w:r>
      </w:ins>
      <w:ins w:id="380" w:author="Cutting, John" w:date="2019-06-21T08:58:00Z">
        <w:r>
          <w:rPr>
            <w:color w:val="2E97D3"/>
            <w:spacing w:val="1"/>
            <w:u w:val="single" w:color="2E97D3"/>
          </w:rPr>
          <w:t xml:space="preserve"> </w:t>
        </w:r>
      </w:ins>
      <w:ins w:id="381" w:author="Cutting, John" w:date="2019-06-21T08:58:00Z">
        <w:r>
          <w:rPr>
            <w:color w:val="2E97D3"/>
            <w:spacing w:val="-1"/>
            <w:u w:val="single" w:color="2E97D3"/>
          </w:rPr>
          <w:t>Procedures</w:t>
        </w:r>
      </w:ins>
      <w:r>
        <w:rPr/>
        <w:t>.</w:t>
      </w:r>
    </w:p>
    <w:p>
      <w:pPr>
        <w:pStyle w:val="Alphapara"/>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4">
    <w:name w:val="WW8Num8z4"/>
    <w:qFormat/>
    <w:rPr>
      <w:rFonts w:ascii="Times New Roman" w:hAnsi="Times New Roman" w:eastAsia="Times New Roman" w:cs="Times New Roman"/>
      <w:b/>
      <w:bCs/>
      <w:sz w:val="24"/>
      <w:szCs w:val="24"/>
    </w:rPr>
  </w:style>
  <w:style w:type="character" w:styleId="WW8Num8z5">
    <w:name w:val="WW8Num8z5"/>
    <w:qFormat/>
    <w:rPr>
      <w:rFonts w:ascii="Times New Roman" w:hAnsi="Times New Roman" w:eastAsia="Times New Roman" w:cs="Times New Roman"/>
      <w:sz w:val="24"/>
      <w:szCs w:val="24"/>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5:00Z</dcterms:created>
  <dc:creator>Zimberlin, Joy</dc:creator>
  <dc:description/>
  <dc:language>en-US</dc:language>
  <cp:lastModifiedBy>TMS IIS</cp:lastModifiedBy>
  <cp:lastPrinted>2024-04-17T08:15:00Z</cp:lastPrinted>
  <dcterms:modified xsi:type="dcterms:W3CDTF">2024-04-1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