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w:t>
      </w:r>
      <w:ins w:id="0" w:author="Cutting, John" w:date="2019-06-12T15:05:00Z">
        <w:r>
          <w:rPr/>
          <w:t>n Energy Storage Resource</w:t>
        </w:r>
      </w:ins>
      <w:del w:id="1" w:author="Cutting, John" w:date="2019-06-12T15:05:00Z">
        <w:r>
          <w:rPr/>
          <w:delText xml:space="preserve"> Withdrawal-Eligible Generator</w:delText>
        </w:r>
      </w:del>
      <w:ins w:id="2" w:author="Cutting, John" w:date="2019-06-12T15:05:00Z">
        <w:r>
          <w:rPr/>
          <w:t>, or an Aggregation made up solely of Energy Storage Resources</w:t>
        </w:r>
      </w:ins>
      <w:r>
        <w:rPr/>
        <w:t xml:space="preserve"> located outside the Constrained Area engages in conduct that violates Section 23.3.1.2.1.1.2(a) of these Mitigation Measures that has an LBMP impact that exceeds the applicable threshold, or (y) a</w:t>
      </w:r>
      <w:ins w:id="3" w:author="Cutting, John" w:date="2019-06-12T15:06:00Z">
        <w:r>
          <w:rPr/>
          <w:t>n Energy Storage Resource Withdrawal-Eligible Generator, or an Aggregation made up solely of Energy Storage Resources</w:t>
        </w:r>
      </w:ins>
      <w:r>
        <w:rPr/>
        <w:t xml:space="preserve"> engages in conduct that violates Sections 23.3.1.2.1.1.2(b) or 23.3.1.2.2.6(b) of these Mitigation Measures that has an LBMP impact that exceeds the applicable threshold in the Day-Ahead Market..  If a Market Party or its Affiliates engage in physical withholding by providing the ISO false information regarding the derating or outage of an Electric Facility or does not operate a Generator </w:t>
      </w:r>
      <w:ins w:id="4" w:author="Cutting, John" w:date="2019-06-12T15:07:00Z">
        <w:r>
          <w:rPr/>
          <w:t xml:space="preserve">or an Aggregation </w:t>
        </w:r>
      </w:ins>
      <w:r>
        <w:rPr/>
        <w:t xml:space="preserve">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 xml:space="preserve">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w:t>
      </w:r>
      <w:ins w:id="5" w:author="Cutting, John" w:date="2019-06-12T15:07:00Z">
        <w:r>
          <w:rPr/>
          <w:t xml:space="preserve">or Aggregation’s </w:t>
        </w:r>
      </w:ins>
      <w:r>
        <w:rPr/>
        <w:t>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or (iii) a Market Party has made unjustifiable changes to one or more operating parameters of a Generator</w:t>
      </w:r>
      <w:ins w:id="6" w:author="Cutting, John" w:date="2019-06-12T15:40:00Z">
        <w:r>
          <w:rPr>
            <w:bCs/>
            <w:color w:val="000000"/>
          </w:rPr>
          <w:t xml:space="preserve"> </w:t>
        </w:r>
      </w:ins>
      <w:ins w:id="7" w:author="Cutting, John" w:date="2019-06-12T15:33:00Z">
        <w:r>
          <w:rPr>
            <w:bCs/>
            <w:color w:val="000000"/>
          </w:rPr>
          <w:t>or an Aggregation</w:t>
        </w:r>
      </w:ins>
      <w:r>
        <w:rPr>
          <w:bCs/>
          <w:color w:val="000000"/>
        </w:rPr>
        <w:t xml:space="preserve"> that reduce its ability to provide Energy or Ancillary Services; or (iv) a Load Serving Entity has been subjected to a Penalty Level payment in accordance with Section 23.4.4 below; or (v) a Market Party has submitted inaccurate fuel type or fuel price or opportunity cost information that is used by the ISO in the development of a </w:t>
      </w:r>
      <w:del w:id="8" w:author="Cutting, John" w:date="2019-06-17T13:22:00Z">
        <w:r>
          <w:rPr>
            <w:bCs/>
            <w:color w:val="000000"/>
            <w:highlight w:val="yellow"/>
          </w:rPr>
          <w:delText>Resource’s</w:delText>
        </w:r>
      </w:del>
      <w:ins w:id="9" w:author="Cutting, John" w:date="2019-06-14T15:58:00Z">
        <w:r>
          <w:rPr>
            <w:bCs/>
            <w:color w:val="000000"/>
          </w:rPr>
          <w:t>Generator’s</w:t>
        </w:r>
      </w:ins>
      <w:r>
        <w:rPr>
          <w:bCs/>
          <w:color w:val="000000"/>
        </w:rPr>
        <w:t xml:space="preserve"> </w:t>
      </w:r>
      <w:ins w:id="10" w:author="Cutting, John" w:date="2019-06-14T15:57:00Z">
        <w:r>
          <w:rPr>
            <w:bCs/>
            <w:color w:val="000000"/>
          </w:rPr>
          <w:t xml:space="preserve">or an Aggregation’s </w:t>
        </w:r>
      </w:ins>
      <w:r>
        <w:rPr>
          <w:bCs/>
          <w:color w:val="000000"/>
        </w:rPr>
        <w:t xml:space="preserve">reference level, where the inaccurate reference level that is developed, in turn, directly or indirectly impacts guarantee payments or market clearing prices paid to the Market Party; </w:t>
      </w:r>
      <w:r>
        <w:rPr>
          <w:bCs/>
        </w:rPr>
        <w:t xml:space="preserve">or (vi) a Market Party has submitted inaccurate information other than fuel type or fuel price information that is used by the ISO in the development of a </w:t>
      </w:r>
      <w:del w:id="11" w:author="Cutting, John" w:date="2019-06-17T13:23:00Z">
        <w:r>
          <w:rPr>
            <w:bCs/>
            <w:highlight w:val="yellow"/>
          </w:rPr>
          <w:delText>Resource’s</w:delText>
        </w:r>
      </w:del>
      <w:ins w:id="12" w:author="Cutting, John" w:date="2019-06-14T16:01:00Z">
        <w:r>
          <w:rPr>
            <w:bCs/>
          </w:rPr>
          <w:t>Generator’s</w:t>
        </w:r>
      </w:ins>
      <w:r>
        <w:rPr>
          <w:bCs/>
        </w:rPr>
        <w:t xml:space="preserve"> </w:t>
      </w:r>
      <w:ins w:id="13" w:author="Cutting, John" w:date="2019-06-14T16:01:00Z">
        <w:r>
          <w:rPr>
            <w:bCs/>
          </w:rPr>
          <w:t xml:space="preserve">or an Aggregation’s </w:t>
        </w:r>
      </w:ins>
      <w:r>
        <w:rPr>
          <w:bCs/>
        </w:rPr>
        <w:t>reference level, where the inaccurate reference level that is developed, in turn, directly or indirectly impacts guarantee payments or market clearing prices paid to the Market Party;</w:t>
      </w:r>
      <w:r>
        <w:rPr>
          <w:bCs/>
          <w:color w:val="000000"/>
        </w:rPr>
        <w:t>or (vii) the opportunity to submit Incremental Energy Bids into the real-time market that exceed Incremental Energy Bids made in the Day-Ahead Market or mitigated Day-Ahead Incremental Energy Bids where appropriate, has been revoked for a Market Party’s Generator</w:t>
      </w:r>
      <w:ins w:id="14" w:author="Cutting, John" w:date="2019-06-12T15:34:00Z">
        <w:r>
          <w:rPr>
            <w:bCs/>
            <w:color w:val="000000"/>
          </w:rPr>
          <w:t xml:space="preserve"> or Aggregation</w:t>
        </w:r>
      </w:ins>
      <w:r>
        <w:rPr>
          <w:bCs/>
          <w:color w:val="000000"/>
        </w:rPr>
        <w:t xml:space="preserve"> pursuant to Sections  23.4.7.2 and 23.4.7.3 of these Mitigation Measures; or (viii)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ix) a Market Party has engaged in economic withholding of a</w:t>
      </w:r>
      <w:ins w:id="15" w:author="Cutting, John" w:date="2019-06-14T16:04:00Z">
        <w:r>
          <w:rPr>
            <w:bCs/>
            <w:color w:val="000000"/>
          </w:rPr>
          <w:t>n Energy Storage Resource</w:t>
        </w:r>
      </w:ins>
      <w:r>
        <w:rPr>
          <w:bCs/>
          <w:color w:val="000000"/>
        </w:rPr>
        <w:t xml:space="preserve"> </w:t>
      </w:r>
      <w:del w:id="16" w:author="Cutting, John" w:date="2019-06-14T16:05:00Z">
        <w:r>
          <w:rPr/>
          <w:delText>Withdrawal-E</w:delText>
        </w:r>
      </w:del>
      <w:del w:id="17" w:author="Cutting, John" w:date="2019-06-14T16:05:00Z">
        <w:r>
          <w:rPr>
            <w:bCs/>
            <w:color w:val="000000"/>
          </w:rPr>
          <w:delText>ligible Generator</w:delText>
        </w:r>
      </w:del>
      <w:r>
        <w:rPr>
          <w:bCs/>
          <w:color w:val="000000"/>
        </w:rPr>
        <w:t xml:space="preserve"> </w:t>
      </w:r>
      <w:ins w:id="18" w:author="Cutting, John" w:date="2019-06-14T16:05:00Z">
        <w:r>
          <w:rPr>
            <w:bCs/>
            <w:color w:val="000000"/>
          </w:rPr>
          <w:t xml:space="preserve">or an Aggregation made up solely of Energy Storage Resources </w:t>
        </w:r>
      </w:ins>
      <w:r>
        <w:rPr>
          <w:bCs/>
          <w:color w:val="000000"/>
        </w:rPr>
        <w:t>located outside the Constrained Area by submitting Incremental Energy Bids that violate the conduct threshold specified in Section 23.3.1.2.1.1.2(a) of these Mitigation Measures and cause an LBMP impact that exceeds the applicable threshold.</w:t>
      </w:r>
      <w:r>
        <w:rPr>
          <w:bCs/>
          <w:i/>
          <w:color w:val="000000"/>
        </w:rPr>
        <w:t xml:space="preserve">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w:t>
      </w:r>
      <w:del w:id="19" w:author="Cutting, John" w:date="2019-06-14T16:06:00Z">
        <w:r>
          <w:rPr/>
          <w:delText xml:space="preserve">Withdrawal-Eligible Generators </w:delText>
        </w:r>
      </w:del>
      <w:ins w:id="20" w:author="Cutting, John" w:date="2019-06-14T16:06:00Z">
        <w:r>
          <w:rPr/>
          <w:t>Energy Storage Resources and Aggregation</w:t>
        </w:r>
      </w:ins>
      <w:ins w:id="21" w:author="Cutting, John" w:date="2019-06-17T13:25:00Z">
        <w:r>
          <w:rPr/>
          <w:t>s</w:t>
        </w:r>
      </w:ins>
      <w:ins w:id="22" w:author="Cutting, John" w:date="2019-06-14T16:06:00Z">
        <w:r>
          <w:rPr/>
          <w:t xml:space="preserve"> made up solely of Energy Storage Resources </w:t>
        </w:r>
      </w:ins>
      <w:r>
        <w:rPr/>
        <w:t xml:space="preserve">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w:t>
      </w:r>
      <w:del w:id="23" w:author="Cutting, John" w:date="2019-06-14T16:07:00Z">
        <w:r>
          <w:rPr/>
          <w:delText xml:space="preserve">Withdrawal-Eligible Generators </w:delText>
        </w:r>
      </w:del>
      <w:ins w:id="24" w:author="Cutting, John" w:date="2019-06-14T16:08:00Z">
        <w:r>
          <w:rPr/>
          <w:t xml:space="preserve">Energy Storage Resources and Aggregations made up solely of Energy Storage Resources </w:t>
        </w:r>
      </w:ins>
      <w:r>
        <w:rPr/>
        <w:t xml:space="preserve">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pPr>
      <w:r>
        <w:rPr/>
        <w:t xml:space="preserve">(iii) for the Real-Time Market, for </w:t>
      </w:r>
      <w:del w:id="25" w:author="Cutting, John" w:date="2019-06-14T16:08:00Z">
        <w:r>
          <w:rPr/>
          <w:delText xml:space="preserve">Withdrawal-Eligible Generators </w:delText>
        </w:r>
      </w:del>
      <w:ins w:id="26" w:author="Cutting, John" w:date="2019-06-17T13:30:00Z">
        <w:r>
          <w:rPr/>
          <w:t xml:space="preserve">Energy Storage Resources and Aggregations made up solely of Energy Storage Resources </w:t>
        </w:r>
      </w:ins>
      <w:r>
        <w:rPr/>
        <w:t xml:space="preserve">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Subhead"/>
        <w:rPr/>
      </w:pPr>
      <w:r>
        <w:rPr/>
        <w:t>23.4.3.3.2</w:t>
        <w:tab/>
        <w:t>Failure to Follow ISO Dispatch Instructions</w:t>
      </w:r>
    </w:p>
    <w:p>
      <w:pPr>
        <w:pStyle w:val="Romannumeralpara"/>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w:t>
      </w:r>
      <w:ins w:id="27" w:author="Cutting, John" w:date="2019-06-14T16:09:00Z">
        <w:r>
          <w:rPr/>
          <w:t xml:space="preserve"> or Aggregation</w:t>
        </w:r>
      </w:ins>
      <w:r>
        <w:rPr/>
        <w:t>, is determined to have had impact in accordance with Section 23.3.2.1 of these Mitigation Measures, shall be:</w:t>
      </w:r>
    </w:p>
    <w:p>
      <w:pPr>
        <w:pStyle w:val="Alphapara"/>
        <w:ind w:left="1440" w:hanging="0"/>
        <w:rPr>
          <w:b/>
          <w:b/>
          <w:bCs/>
          <w:color w:val="000000"/>
        </w:rPr>
      </w:pPr>
      <w:r>
        <w:rPr/>
        <w:tab/>
        <w:t>One and a half times the estimated additional real time LBMP and Ancillary Services revenues earned by the Generator</w:t>
      </w:r>
      <w:ins w:id="28" w:author="Cutting, John" w:date="2019-06-14T16:09:00Z">
        <w:r>
          <w:rPr/>
          <w:t xml:space="preserve"> or Aggregation</w:t>
        </w:r>
      </w:ins>
      <w:r>
        <w:rPr/>
        <w:t>, or Market Party and its Affiliates, meeting the standards for impact during intervals in which MW were not provided or were over</w:t>
      </w:r>
      <w:ins w:id="29" w:author="Cutting, John" w:date="2019-06-14T16:09:00Z">
        <w:r>
          <w:rPr/>
          <w:t>provided</w:t>
        </w:r>
      </w:ins>
      <w:del w:id="30" w:author="Cutting, John" w:date="2019-06-14T16:09:00Z">
        <w:r>
          <w:rPr/>
          <w:delText>produced</w:delText>
        </w:r>
      </w:del>
      <w:r>
        <w:rPr/>
        <w:t>.</w:t>
      </w:r>
    </w:p>
    <w:p>
      <w:pPr>
        <w:pStyle w:val="Subhead"/>
        <w:rPr/>
      </w:pPr>
      <w:bookmarkStart w:id="18" w:name="_DV_M153"/>
      <w:bookmarkEnd w:id="18"/>
      <w:r>
        <w:rPr/>
        <w:t>23.4.3.3.3</w:t>
      </w:r>
      <w:r>
        <w:rPr>
          <w:color w:val="000000"/>
        </w:rPr>
        <w:tab/>
        <w:t>Submission of</w:t>
      </w:r>
      <w:r>
        <w:rPr>
          <w:i/>
          <w:color w:val="000000"/>
        </w:rPr>
        <w:t xml:space="preserve"> </w:t>
      </w:r>
      <w:r>
        <w:rPr/>
        <w:t>Inaccurate Fuel Type</w:t>
      </w:r>
      <w:r>
        <w:rPr>
          <w:i/>
        </w:rPr>
        <w:t xml:space="preserve">, </w:t>
      </w:r>
      <w:r>
        <w:rPr/>
        <w:t xml:space="preserve">Fuel Price or Opportunity Cost Information </w:t>
      </w:r>
    </w:p>
    <w:p>
      <w:pPr>
        <w:pStyle w:val="Alphapara"/>
        <w:ind w:left="1440" w:hanging="0"/>
        <w:rPr/>
      </w:pP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w:t>
      </w:r>
      <w:r>
        <w:rPr>
          <w:i/>
        </w:rPr>
        <w:t>,</w:t>
      </w:r>
      <w:r>
        <w:rPr/>
        <w:t xml:space="preserv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
        <w:rPr/>
      </w:pPr>
      <w:r>
        <w:rPr/>
        <w:t>23.4.3.3.3.1</w:t>
        <w:tab/>
        <w:t>Inaccurate Fuel Type and/or Fuel Price Information Conduct and Market Impact Tests</w:t>
      </w:r>
    </w:p>
    <w:p>
      <w:pPr>
        <w:pStyle w:val="Subhead"/>
        <w:rPr/>
      </w:pPr>
      <w:r>
        <w:rPr/>
        <w:t>23.4.3.3.3.1.1</w:t>
        <w:tab/>
        <w:t>Inaccurate Fuel Type and/or Fuel Price Information Conduct Test and Inaccurate Opportunity Cost Conduct Test</w:t>
      </w:r>
    </w:p>
    <w:p>
      <w:pPr>
        <w:pStyle w:val="Alphapara"/>
        <w:ind w:left="1440" w:firstLine="720"/>
        <w:rPr/>
      </w:pPr>
      <w:r>
        <w:rPr/>
        <w:t xml:space="preserve">Inaccurate Fuel Price/Type Conduct Test   using the higher of (a) a revised reference level calculated using the Generator’s </w:t>
      </w:r>
      <w:ins w:id="31" w:author="Cutting, John" w:date="2019-06-14T16:10:00Z">
        <w:r>
          <w:rPr/>
          <w:t xml:space="preserve">or Aggregation’s </w:t>
        </w:r>
      </w:ins>
      <w:r>
        <w:rPr/>
        <w:t xml:space="preserve">actual fuel costs, or (b) the reference level that would have been in place for the Generator </w:t>
      </w:r>
      <w:ins w:id="32" w:author="Cutting, John" w:date="2019-06-14T16:10:00Z">
        <w:r>
          <w:rPr/>
          <w:t xml:space="preserve">or Aggregation </w:t>
        </w:r>
      </w:ins>
      <w:r>
        <w:rPr/>
        <w:t>but for the submission of inaccurate fuel type and/or fuel price information, test the Bids to determine if they violate the relevant conduct threshold in accordance with the appropriate provision(s) of Section 23.3.1.2 of these Mitigation Measures.</w:t>
      </w:r>
    </w:p>
    <w:p>
      <w:pPr>
        <w:pStyle w:val="Normal"/>
        <w:spacing w:lineRule="auto" w:line="480"/>
        <w:ind w:left="1440" w:firstLine="720"/>
        <w:rPr/>
      </w:pPr>
      <w:r>
        <w:rPr/>
        <w:t xml:space="preserve">Inaccurate Opportunity Cost Conduct Test—using the higher of (a) a revised reference level calculated using the Generator’s </w:t>
      </w:r>
      <w:ins w:id="33" w:author="Cutting, John" w:date="2019-06-14T16:10:00Z">
        <w:r>
          <w:rPr/>
          <w:t xml:space="preserve">or Aggregation’s </w:t>
        </w:r>
      </w:ins>
      <w:r>
        <w:rPr/>
        <w:t>demonstrated opportunity cost, or (b) the reference level that would have been in place for the Generator</w:t>
      </w:r>
      <w:ins w:id="34" w:author="Cutting, John" w:date="2019-06-14T16:10:00Z">
        <w:r>
          <w:rPr/>
          <w:t xml:space="preserve"> or Aggregation</w:t>
        </w:r>
      </w:ins>
      <w:r>
        <w:rPr/>
        <w:t xml:space="preserve"> but for the submission of inaccurate opportunity cost information, test the Bids to determine if they violate the relevant conduct threshold in accordance with the appropriate provision(s) of Section 23.3.1.2 of these Mitigation Measures.</w:t>
      </w:r>
    </w:p>
    <w:p>
      <w:pPr>
        <w:pStyle w:val="Subhead"/>
        <w:rPr/>
      </w:pPr>
      <w:r>
        <w:rPr/>
        <w:t>23.4.3.3.3.1.2</w:t>
        <w:tab/>
        <w:t>Inaccurate Fuel Type and/or Fuel Price Information Impact Test and Inaccurate Opportunity Cost Conduct Test</w:t>
      </w:r>
    </w:p>
    <w:p>
      <w:pPr>
        <w:pStyle w:val="Alphapara"/>
        <w:ind w:left="1440" w:firstLine="720"/>
        <w:rPr/>
      </w:pPr>
      <w:r>
        <w:rPr/>
        <w:t xml:space="preserve">Inaccurate Fuel Price/Type Impact Test   using the higher of (a) a revised reference level calculated using the Generator’s </w:t>
      </w:r>
      <w:ins w:id="35" w:author="Cutting, John" w:date="2019-06-14T16:11:00Z">
        <w:r>
          <w:rPr/>
          <w:t xml:space="preserve">or Aggregation’s </w:t>
        </w:r>
      </w:ins>
      <w:r>
        <w:rPr/>
        <w:t>actual fuel costs, or (b) the reference level that would have been in place for the Generator</w:t>
      </w:r>
      <w:ins w:id="36" w:author="Cutting, John" w:date="2019-06-14T16:11:00Z">
        <w:r>
          <w:rPr/>
          <w:t xml:space="preserve"> or Aggregation</w:t>
        </w:r>
      </w:ins>
      <w:r>
        <w:rPr/>
        <w:t xml:space="preserve"> but for the submission of inaccurate fuel type and/or fuel price information, test the Bids for both LBMP and guarantee payment impact in accordance with the appropriate provisions of Section 23.3.2.1 of these Mitigation measures.  </w:t>
      </w:r>
    </w:p>
    <w:p>
      <w:pPr>
        <w:pStyle w:val="Normal"/>
        <w:spacing w:lineRule="auto" w:line="480"/>
        <w:ind w:left="1440" w:firstLine="720"/>
        <w:rPr/>
      </w:pPr>
      <w:r>
        <w:rPr/>
        <w:t xml:space="preserve">Inaccurate Opportunity Cost Impact Test—using the higher of (a) a revised reference level calculated using the Generator’s </w:t>
      </w:r>
      <w:ins w:id="37" w:author="Cutting, John" w:date="2019-06-14T16:10:00Z">
        <w:r>
          <w:rPr/>
          <w:t xml:space="preserve">or Aggregation’s </w:t>
        </w:r>
      </w:ins>
      <w:r>
        <w:rPr/>
        <w:t>demonstrated opportunity cost, or (b) the reference level that would have been in place for the Generator</w:t>
      </w:r>
      <w:ins w:id="38" w:author="Cutting, John" w:date="2019-06-14T16:11:00Z">
        <w:r>
          <w:rPr/>
          <w:t xml:space="preserve"> or Aggregation</w:t>
        </w:r>
      </w:ins>
      <w:r>
        <w:rPr/>
        <w:t xml:space="preserve"> but for the submission of inaccurate opportunity cost information, test the Bids for both LBMP and guarantee payment impact in accordance with the appropriate provisions of Section 23.3.2.1 of these Mitigation measures.</w:t>
      </w:r>
    </w:p>
    <w:p>
      <w:pPr>
        <w:pStyle w:val="Alphapara"/>
        <w:rPr/>
      </w:pPr>
      <w:r>
        <w:rPr/>
        <w:t>23.4.3.3.3.1.2.1</w:t>
        <w:tab/>
        <w:t xml:space="preserve">The ISO shall perform the guarantee payment impact test for Generators </w:t>
      </w:r>
      <w:ins w:id="39" w:author="Cutting, John" w:date="2019-06-14T16:12:00Z">
        <w:r>
          <w:rPr/>
          <w:t xml:space="preserve">or Aggregations </w:t>
        </w:r>
      </w:ins>
      <w:r>
        <w:rPr/>
        <w:t xml:space="preserve">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
        <w:rPr/>
      </w:pPr>
      <w:r>
        <w:rPr/>
        <w:t xml:space="preserve">23.4.3.3.3.1.3 </w:t>
        <w:tab/>
        <w:t xml:space="preserve">Day-Ahead Reliability Commitments in a Constrained Area </w:t>
      </w:r>
    </w:p>
    <w:p>
      <w:pPr>
        <w:pStyle w:val="Romannumeralpara"/>
        <w:ind w:left="1440" w:hanging="0"/>
        <w:rPr/>
      </w:pPr>
      <w:r>
        <w:rPr/>
        <w:t xml:space="preserve">Consistent with Section 23.5.2 of these Mitigation Measures, the conduct and impact thresholds for In-City Generators </w:t>
      </w:r>
      <w:ins w:id="40" w:author="Cutting, John" w:date="2019-06-14T16:12:00Z">
        <w:r>
          <w:rPr/>
          <w:t xml:space="preserve">or Aggregations </w:t>
        </w:r>
      </w:ins>
      <w:r>
        <w:rPr/>
        <w:t>committed in the Day-Ahead Market for local reliability shall each be zero.</w:t>
      </w:r>
    </w:p>
    <w:p>
      <w:pPr>
        <w:pStyle w:val="Subhead"/>
        <w:rPr/>
      </w:pPr>
      <w:r>
        <w:rPr/>
        <w:t>23.4.3.3.3.2</w:t>
        <w:tab/>
        <w:t>Inaccurate Fuel Type and/or Fuel Price and/or Opportunity Cost Information Penalty Calculation</w:t>
      </w:r>
    </w:p>
    <w:p>
      <w:pPr>
        <w:pStyle w:val="Alphapara"/>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w:t>
      </w:r>
      <w:ins w:id="41" w:author="Cutting, John" w:date="2019-06-14T16:12:00Z">
        <w:r>
          <w:rPr/>
          <w:t xml:space="preserve"> or Aggregations</w:t>
        </w:r>
      </w:ins>
      <w:r>
        <w:rPr/>
        <w:t>, as follows:</w:t>
      </w:r>
    </w:p>
    <w:p>
      <w:pPr>
        <w:pStyle w:val="Alphapara"/>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each of the Market Party’s Generators</w:t>
      </w:r>
      <w:ins w:id="42" w:author="Cutting, John" w:date="2019-06-14T16:12:00Z">
        <w:r>
          <w:rPr/>
          <w:t xml:space="preserve"> or Aggregations</w:t>
        </w:r>
      </w:ins>
      <w:r>
        <w:rPr/>
        <w:t>.</w:t>
      </w:r>
    </w:p>
    <w:p>
      <w:pPr>
        <w:pStyle w:val="Alphapara"/>
        <w:ind w:left="1440" w:hanging="0"/>
        <w:rPr/>
      </w:pPr>
      <w:r>
        <w:rPr/>
        <w:t>h = (a) for the purpose of calculating Day-Ahead Market penalties for a given day, h is each hour of that day in which inaccurate fuel type or fuel price or opportunity cost</w:t>
      </w:r>
      <w:r>
        <w:rPr>
          <w:i/>
        </w:rPr>
        <w:t xml:space="preserve"> </w:t>
      </w:r>
      <w:r>
        <w:rPr/>
        <w:t>information was supplied in the Day-Ahead Market for any of the Market Party’s Generators</w:t>
      </w:r>
      <w:ins w:id="43" w:author="Cutting, John" w:date="2019-06-14T16:12:00Z">
        <w:r>
          <w:rPr/>
          <w:t xml:space="preserve"> or Aggregations</w:t>
        </w:r>
      </w:ins>
      <w:r>
        <w:rPr/>
        <w:t xml:space="preserve">, provided that one of the Day-Ahead Bids in that hour “h” for at least one of the Market Party’s Generators </w:t>
      </w:r>
      <w:ins w:id="44" w:author="Cutting, John" w:date="2019-06-14T16:12:00Z">
        <w:r>
          <w:rPr/>
          <w:t>or Aggre</w:t>
        </w:r>
      </w:ins>
      <w:ins w:id="45" w:author="Cutting, John" w:date="2019-06-14T16:37:00Z">
        <w:r>
          <w:rPr/>
          <w:t>g</w:t>
        </w:r>
      </w:ins>
      <w:ins w:id="46" w:author="Cutting, John" w:date="2019-06-14T16:12:00Z">
        <w:r>
          <w:rPr/>
          <w:t xml:space="preserve">ations </w:t>
        </w:r>
      </w:ins>
      <w:r>
        <w:rPr/>
        <w:t>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w:t>
      </w:r>
      <w:ins w:id="47" w:author="Cutting, John" w:date="2019-06-14T16:13:00Z">
        <w:r>
          <w:rPr/>
          <w:t xml:space="preserve"> or Aggregations</w:t>
        </w:r>
      </w:ins>
      <w:r>
        <w:rPr/>
        <w:t>, provided that one of the Real-Time Bids in that hour “h” for at least one of the Market Party’s Generators</w:t>
      </w:r>
      <w:ins w:id="48" w:author="Cutting, John" w:date="2019-06-14T16:13:00Z">
        <w:r>
          <w:rPr/>
          <w:t xml:space="preserve"> or Aggregations</w:t>
        </w:r>
      </w:ins>
      <w:r>
        <w:rPr/>
        <w:t xml:space="preserve">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
        <w:ind w:left="1440" w:firstLine="72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
        <w:ind w:left="1440" w:firstLine="72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w:t>
      </w:r>
      <w:ins w:id="49" w:author="Cutting, John" w:date="2019-06-14T16:13:00Z">
        <w:r>
          <w:rPr/>
          <w:t xml:space="preserve"> or Aggregation</w:t>
        </w:r>
      </w:ins>
      <w:r>
        <w:rPr/>
        <w:t xml:space="preserve">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w:t>
      </w:r>
      <w:ins w:id="50" w:author="Cutting, John" w:date="2019-06-14T16:14:00Z">
        <w:r>
          <w:rPr/>
          <w:t xml:space="preserve"> or Aggregation</w:t>
        </w:r>
      </w:ins>
      <w:r>
        <w:rPr/>
        <w:t xml:space="preserve"> g determined when the ISO performs the guarantee payment impact test in accordance with Section 23.3.2.1.2 of these Mitigation Measures.</w:t>
      </w:r>
    </w:p>
    <w:p>
      <w:pPr>
        <w:pStyle w:val="Alphapara"/>
        <w:ind w:left="1440" w:firstLine="720"/>
        <w:rPr/>
      </w:pPr>
      <w:r>
        <w:rPr/>
        <w:t>Market Party MWh</w:t>
      </w:r>
      <w:r>
        <w:rPr>
          <w:vertAlign w:val="subscript"/>
        </w:rPr>
        <w:t>gh</w:t>
      </w:r>
      <w:r>
        <w:rPr/>
        <w:t xml:space="preserve"> = (a) for the purpose of calculating Day-Ahead Market penalties, the MWh of Energy scheduled in the Day-Ahead Market for Generator</w:t>
      </w:r>
      <w:ins w:id="51" w:author="Cutting, John" w:date="2019-06-14T16:14:00Z">
        <w:r>
          <w:rPr/>
          <w:t xml:space="preserve"> or Aggregation</w:t>
        </w:r>
      </w:ins>
      <w:r>
        <w:rPr/>
        <w:t xml:space="preserve"> g in hour h; or (b) for the purpose of calculating Real-Time Market penalties, the maximum of (1) the MWh of Energy that Generator</w:t>
      </w:r>
      <w:ins w:id="52" w:author="Cutting, John" w:date="2019-06-14T16:14:00Z">
        <w:r>
          <w:rPr/>
          <w:t xml:space="preserve"> or Aggregation</w:t>
        </w:r>
      </w:ins>
      <w:r>
        <w:rPr/>
        <w:t xml:space="preserve"> g was scheduled to pro</w:t>
      </w:r>
      <w:ins w:id="53" w:author="Cutting, John" w:date="2019-06-14T16:14:00Z">
        <w:r>
          <w:rPr/>
          <w:t>vide</w:t>
        </w:r>
      </w:ins>
      <w:del w:id="54" w:author="Cutting, John" w:date="2019-06-14T16:14:00Z">
        <w:r>
          <w:rPr/>
          <w:delText>duce</w:delText>
        </w:r>
      </w:del>
      <w:r>
        <w:rPr/>
        <w:t xml:space="preserve"> in the Day-Ahead Market in hour h, or (2) the MWh of Energy that Generator</w:t>
      </w:r>
      <w:ins w:id="55" w:author="Cutting, John" w:date="2019-06-14T16:14:00Z">
        <w:r>
          <w:rPr/>
          <w:t xml:space="preserve"> or Aggregation</w:t>
        </w:r>
      </w:ins>
      <w:r>
        <w:rPr/>
        <w:t xml:space="preserve"> g was scheduled to pro</w:t>
      </w:r>
      <w:ins w:id="56" w:author="Cutting, John" w:date="2019-06-14T16:14:00Z">
        <w:r>
          <w:rPr/>
          <w:t>vide</w:t>
        </w:r>
      </w:ins>
      <w:del w:id="57" w:author="Cutting, John" w:date="2019-06-14T16:14:00Z">
        <w:r>
          <w:rPr/>
          <w:delText>duce</w:delText>
        </w:r>
      </w:del>
      <w:r>
        <w:rPr/>
        <w:t xml:space="preserve"> in the Real-Time Market in hour h, or (3) the MWh of Energy produced by Generator</w:t>
      </w:r>
      <w:ins w:id="58" w:author="Cutting, John" w:date="2019-06-14T16:14:00Z">
        <w:r>
          <w:rPr/>
          <w:t xml:space="preserve"> or Aggregation</w:t>
        </w:r>
      </w:ins>
      <w:r>
        <w:rPr/>
        <w:t xml:space="preserve"> g that was scheduled to pro</w:t>
      </w:r>
      <w:ins w:id="59" w:author="Cutting, John" w:date="2019-06-14T16:15:00Z">
        <w:r>
          <w:rPr/>
          <w:t>vide</w:t>
        </w:r>
      </w:ins>
      <w:del w:id="60" w:author="Cutting, John" w:date="2019-06-14T16:15:00Z">
        <w:r>
          <w:rPr/>
          <w:delText>duce</w:delText>
        </w:r>
      </w:del>
      <w:r>
        <w:rPr/>
        <w:t xml:space="preserve"> energy in hour h in the Real-Time Market.</w:t>
      </w:r>
    </w:p>
    <w:p>
      <w:pPr>
        <w:pStyle w:val="Alphapara"/>
        <w:ind w:left="1440" w:hanging="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w:t>
      </w:r>
      <w:ins w:id="61" w:author="Cutting, John" w:date="2019-06-14T16:15:00Z">
        <w:r>
          <w:rPr/>
          <w:t xml:space="preserve"> or Aggregation</w:t>
        </w:r>
      </w:ins>
      <w:r>
        <w:rPr/>
        <w:t xml:space="preserve"> g, as determined when the ISO performs the relevant LBMP impact test in accordance with Section 23.3.2.1.1 or 23.3.2.1.3 of these Mitigation Measures, or (b) for the purpose of calculating Real-Time Market penalties, the change in the real-time LBMP for hour h at the location of Generator</w:t>
      </w:r>
      <w:ins w:id="62" w:author="Cutting, John" w:date="2019-06-14T16:15:00Z">
        <w:r>
          <w:rPr/>
          <w:t xml:space="preserve"> or Aggregation</w:t>
        </w:r>
      </w:ins>
      <w:r>
        <w:rPr/>
        <w:t xml:space="preserve"> g, as determined when the ISO performs the relevan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Alphapara"/>
        <w:ind w:left="1440" w:hanging="0"/>
        <w:rPr>
          <w:color w:val="000000"/>
        </w:rPr>
      </w:pPr>
      <w:r>
        <w:rPr>
          <w:color w:val="000000"/>
        </w:rPr>
      </w:r>
    </w:p>
    <w:p>
      <w:pPr>
        <w:pStyle w:val="Subhead"/>
        <w:rPr/>
      </w:pPr>
      <w:r>
        <w:rPr/>
        <w:t>23.4.3.3.4</w:t>
        <w:tab/>
        <w:t xml:space="preserve">Virtual Bidding Penalties </w:t>
      </w:r>
    </w:p>
    <w:p>
      <w:pPr>
        <w:pStyle w:val="Alphapara"/>
        <w:rPr/>
      </w:pPr>
      <w:r>
        <w:rPr/>
        <w:t>23.4.3.3.4.1</w:t>
        <w:tab/>
        <w:t xml:space="preserve">If the opportunity to submit Incremental Energy Bids into the Real-Time Market that exceed Incremental Energy Bids made in the Day-Ahead Market or mitigated Day-Ahead Incremental Energy Bids where appropriate, has been revoked on a Market Party’s Generator </w:t>
      </w:r>
      <w:ins w:id="63" w:author="Cutting, John" w:date="2019-06-14T16:15:00Z">
        <w:r>
          <w:rPr/>
          <w:t xml:space="preserve">or Aggregation </w:t>
        </w:r>
      </w:ins>
      <w:r>
        <w:rPr/>
        <w:t>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pPr>
      <w:r>
        <w:rPr>
          <w:color w:val="000000"/>
        </w:rPr>
        <w:t>Virtual Load MWs are the scheduled MWs of Virtual Load Bid by the Market Party in the hour for which an increased real-time Bid for the Market Party’s Generator</w:t>
      </w:r>
      <w:ins w:id="64" w:author="Cutting, John" w:date="2019-06-14T16:41:00Z">
        <w:r>
          <w:rPr>
            <w:color w:val="000000"/>
          </w:rPr>
          <w:t xml:space="preserve"> </w:t>
        </w:r>
      </w:ins>
      <w:ins w:id="65" w:author="Cutting, John" w:date="2019-06-14T16:16:00Z">
        <w:r>
          <w:rPr>
            <w:color w:val="000000"/>
          </w:rPr>
          <w:t>or Aggregation</w:t>
        </w:r>
      </w:ins>
      <w:r>
        <w:rPr>
          <w:color w:val="000000"/>
        </w:rPr>
        <w:t xml:space="preserve">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Normal"/>
        <w:spacing w:lineRule="auto" w:line="480"/>
        <w:ind w:left="1440" w:hanging="72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w:t>
      </w:r>
      <w:ins w:id="66" w:author="Cutting, John" w:date="2019-06-14T16:16:00Z">
        <w:r>
          <w:rPr/>
          <w:t xml:space="preserve"> or Aggregation</w:t>
        </w:r>
      </w:ins>
      <w:r>
        <w:rPr/>
        <w:t xml:space="preserve"> pursuant to Sections 23.4.7.2 and 23.4.7.3 of these Mitigation Measures, then the following virtual market penalty may be imposed on the Market Party:</w:t>
      </w:r>
    </w:p>
    <w:p>
      <w:pPr>
        <w:pStyle w:val="Normal"/>
        <w:spacing w:lineRule="auto" w:line="480"/>
        <w:ind w:left="1440" w:hanging="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Normal"/>
        <w:spacing w:lineRule="auto" w:line="480"/>
        <w:ind w:left="1440" w:hanging="0"/>
        <w:rPr>
          <w:color w:val="000000"/>
        </w:rPr>
      </w:pPr>
      <w:r>
        <w:rPr>
          <w:color w:val="000000"/>
        </w:rPr>
        <w:t>WHERE:</w:t>
      </w:r>
    </w:p>
    <w:p>
      <w:pPr>
        <w:pStyle w:val="Normal"/>
        <w:spacing w:lineRule="auto" w:line="480"/>
        <w:ind w:left="1440" w:hanging="0"/>
        <w:rPr/>
      </w:pPr>
      <w:r>
        <w:rPr>
          <w:color w:val="000000"/>
        </w:rPr>
        <w:t>Virtual Supply MWs are the scheduled MWs of Virtual Supply Bid by the Market Party in the hour for which a reduced real-time Bid for the Market Party’s Generator</w:t>
      </w:r>
      <w:ins w:id="67" w:author="Cutting, John" w:date="2019-06-14T16:16:00Z">
        <w:r>
          <w:rPr>
            <w:color w:val="000000"/>
          </w:rPr>
          <w:t xml:space="preserve"> or Aggregation</w:t>
        </w:r>
      </w:ins>
      <w:r>
        <w:rPr>
          <w:color w:val="000000"/>
        </w:rPr>
        <w:t xml:space="preserve"> failed the test specified in Section 23.4.7.2 of these Mitigation Measures; and </w:t>
      </w:r>
    </w:p>
    <w:p>
      <w:pPr>
        <w:pStyle w:val="Alphapara"/>
        <w:ind w:left="1440" w:hanging="0"/>
        <w:rPr>
          <w:color w:val="000000"/>
        </w:rPr>
      </w:pPr>
      <w:r>
        <w:rPr>
          <w:color w:val="000000"/>
        </w:rPr>
        <w:t>LBMP is the LBMP at which the Virtual Supply MWs settled in the Day-Ahead and real-time Markets.</w:t>
      </w:r>
    </w:p>
    <w:p>
      <w:pPr>
        <w:pStyle w:val="Subhead"/>
        <w:rPr/>
      </w:pPr>
      <w:r>
        <w:rPr/>
        <w:t>23.4.3.3.5</w:t>
        <w:tab/>
        <w:t xml:space="preserve">No Revisions to Real-Time LBMPs </w:t>
      </w:r>
    </w:p>
    <w:p>
      <w:pPr>
        <w:pStyle w:val="Alphapara"/>
        <w:ind w:left="1440" w:hanging="0"/>
        <w:rPr/>
      </w:pPr>
      <w:r>
        <w:rPr/>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AlphaparaChar3">
    <w:name w:val="alpha para Char_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3">
    <w:name w:val="alpha para_3"/>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5:00Z</dcterms:created>
  <dc:creator>Zimberlin, Joy</dc:creator>
  <dc:description/>
  <dc:language>en-US</dc:language>
  <cp:lastModifiedBy>TMS IIS</cp:lastModifiedBy>
  <cp:lastPrinted>2024-04-17T08:15:00Z</cp:lastPrinted>
  <dcterms:modified xsi:type="dcterms:W3CDTF">2024-04-1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138261090</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Would you like to review your tariff sections for tomorrow's filing?</vt:lpwstr>
  </property>
  <property fmtid="{D5CDD505-2E9C-101B-9397-08002B2CF9AE}" pid="11" name="_NewReviewCycle">
    <vt:lpwstr/>
  </property>
  <property fmtid="{D5CDD505-2E9C-101B-9397-08002B2CF9AE}" pid="12" name="_PreviousAdHocReviewCycleID">
    <vt:r8>598620154</vt:r8>
  </property>
  <property fmtid="{D5CDD505-2E9C-101B-9397-08002B2CF9AE}" pid="13" name="_ReviewingToolsShownOnce">
    <vt:lpwstr/>
  </property>
</Properties>
</file>