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del w:id="2" w:author="Zimberlin, Joy" w:date="2019-06-14T14:13:00Z"/>
        </w:rPr>
      </w:pPr>
      <w:del w:id="0" w:author="Zimberlin, Joy" w:date="2019-06-14T14:13:00Z">
        <w:r>
          <w:rPr>
            <w:b/>
            <w:szCs w:val="24"/>
          </w:rPr>
          <w:delText xml:space="preserve">DADRP Component: </w:delText>
        </w:r>
      </w:del>
      <w:del w:id="1" w:author="Zimberlin, Joy" w:date="2019-06-14T14:13:00Z">
        <w:r>
          <w:rPr>
            <w:szCs w:val="24"/>
          </w:rPr>
          <w:delText>The credit requirement for a Demand Reduction Provider to bid into the Day-Ahead Market, and a component of the Operating Requirement, calculated in accordance with Section 26.4.2 of Attachment K to this Services Tariff.</w:delText>
        </w:r>
      </w:del>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w:t>
      </w:r>
      <w:ins w:id="3" w:author="Zimberlin, Joy" w:date="2019-06-14T14:14:00Z">
        <w:r>
          <w:rPr>
            <w:szCs w:val="24"/>
          </w:rPr>
          <w:t xml:space="preserve"> to the ISO</w:t>
        </w:r>
      </w:ins>
      <w:r>
        <w:rPr>
          <w:szCs w:val="24"/>
        </w:rPr>
        <w:t xml:space="preserve">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iCs/>
          <w:szCs w:val="24"/>
        </w:rPr>
      </w:pPr>
      <w:r>
        <w:rPr>
          <w:b/>
          <w:iCs/>
          <w:szCs w:val="24"/>
        </w:rPr>
        <w:t xml:space="preserve">Demand Reduction: </w:t>
      </w:r>
      <w:r>
        <w:rPr>
          <w:iCs/>
          <w:szCs w:val="24"/>
        </w:rPr>
        <w:t xml:space="preserve">A quantity of reduced electricity demand from a Demand Side Resource </w:t>
      </w:r>
      <w:ins w:id="4" w:author="Zimberlin, Joy" w:date="2019-06-14T14:14:00Z">
        <w:r>
          <w:rPr>
            <w:iCs/>
            <w:szCs w:val="24"/>
          </w:rPr>
          <w:t xml:space="preserve">or a Distributed Energy Resource </w:t>
        </w:r>
      </w:ins>
      <w:r>
        <w:rPr>
          <w:iCs/>
          <w:szCs w:val="24"/>
        </w:rPr>
        <w:t xml:space="preserve">that is bid, produced, purchased or sold over a period of time and measured or calculated in Megawatt hours. </w:t>
      </w:r>
      <w:r>
        <w:rPr>
          <w:szCs w:val="24"/>
        </w:rPr>
        <w:t xml:space="preserve"> </w:t>
      </w:r>
      <w:del w:id="5" w:author="Zimberlin, Joy" w:date="2019-06-14T14:14:00Z">
        <w:r>
          <w:rPr>
            <w:szCs w:val="24"/>
          </w:rPr>
          <w:delText xml:space="preserve">Demand Reductions offered by a Demand Side Resource as Energy in the LBMP Markets may only be offered in the Day-Ahead Market, and shall be offered only by a Demand Reduction Provider.  The same </w:delText>
        </w:r>
      </w:del>
      <w:del w:id="6" w:author="Zimberlin, Joy" w:date="2019-06-14T14:14:00Z">
        <w:r>
          <w:rPr>
            <w:iCs/>
            <w:szCs w:val="24"/>
          </w:rPr>
          <w:delText>Demand Reduction may not be offered by a Demand Reduction Provider and by a customer as Operating Reserves or Regulation Service.</w:delText>
        </w:r>
      </w:del>
    </w:p>
    <w:p>
      <w:pPr>
        <w:pStyle w:val="Definition"/>
        <w:rPr>
          <w:del w:id="11" w:author="Zimberlin, Joy" w:date="2019-06-14T14:15:00Z"/>
        </w:rPr>
      </w:pPr>
      <w:del w:id="7" w:author="Zimberlin, Joy" w:date="2019-06-14T14:15:00Z">
        <w:r>
          <w:rPr>
            <w:b/>
            <w:szCs w:val="24"/>
          </w:rPr>
          <w:delText xml:space="preserve">Demand Reduction Aggregator: </w:delText>
        </w:r>
      </w:del>
      <w:del w:id="8" w:author="Zimberlin, Joy" w:date="2019-06-14T14:15:00Z">
        <w:r>
          <w:rPr>
            <w:bCs/>
            <w:szCs w:val="24"/>
          </w:rPr>
          <w:delText xml:space="preserve">A </w:delText>
        </w:r>
      </w:del>
      <w:del w:id="9" w:author="Zimberlin, Joy" w:date="2019-06-14T14:15:00Z">
        <w:r>
          <w:rPr>
            <w:szCs w:val="24"/>
          </w:rPr>
          <w:delText>Demand</w:delText>
        </w:r>
      </w:del>
      <w:del w:id="10" w:author="Zimberlin, Joy" w:date="2019-06-14T14:15:00Z">
        <w:r>
          <w:rPr>
            <w:bCs/>
            <w:szCs w:val="24"/>
          </w:rPr>
          <w:delText xml:space="preserve"> Reduction Provider, qualified pursuant to ISO Procedures, that bids Demand Side Resources of at least 1 MW through contracts with Demand Side Resources and is not a Load Serving Entity.</w:delText>
        </w:r>
      </w:del>
    </w:p>
    <w:p>
      <w:pPr>
        <w:pStyle w:val="Definition"/>
        <w:rPr>
          <w:del w:id="16" w:author="Zimberlin, Joy" w:date="2019-06-14T14:15:00Z"/>
        </w:rPr>
      </w:pPr>
      <w:del w:id="12" w:author="Zimberlin, Joy" w:date="2019-06-14T14:15:00Z">
        <w:r>
          <w:rPr>
            <w:b/>
            <w:szCs w:val="24"/>
          </w:rPr>
          <w:delText xml:space="preserve">Demand Reduction Incentive Payment: </w:delText>
        </w:r>
      </w:del>
      <w:del w:id="13" w:author="Zimberlin, Joy" w:date="2019-06-14T14:15:00Z">
        <w:r>
          <w:rPr>
            <w:szCs w:val="24"/>
          </w:rPr>
          <w:delText xml:space="preserve">A payment to Demand Reduction Providers that are scheduled to make Day-Ahead Demand Reductions.  The </w:delText>
        </w:r>
      </w:del>
      <w:del w:id="14" w:author="Zimberlin, Joy" w:date="2019-06-14T14:15:00Z">
        <w:r>
          <w:rPr>
            <w:bCs/>
            <w:szCs w:val="24"/>
          </w:rPr>
          <w:delText>payment</w:delText>
        </w:r>
      </w:del>
      <w:del w:id="15" w:author="Zimberlin, Joy" w:date="2019-06-14T14:15:00Z">
        <w:r>
          <w:rPr>
            <w:szCs w:val="24"/>
          </w:rPr>
          <w:delText xml:space="preserve"> shall be equal to the product of: (a) the Day-Ahead hourly LBMP at the applicable Demand Reduction bus; and (b) the lesser of the actual hourly Demand Reduction or the Day-Ahead scheduled hourly Demand Reduction in MW.</w:delText>
        </w:r>
      </w:del>
    </w:p>
    <w:p>
      <w:pPr>
        <w:pStyle w:val="Definition"/>
        <w:rPr>
          <w:del w:id="21" w:author="Zimberlin, Joy" w:date="2019-06-14T14:15:00Z"/>
        </w:rPr>
      </w:pPr>
      <w:del w:id="17" w:author="Zimberlin, Joy" w:date="2019-06-14T14:15:00Z">
        <w:r>
          <w:rPr>
            <w:b/>
            <w:szCs w:val="24"/>
          </w:rPr>
          <w:delText xml:space="preserve">Demand Reduction Provider: </w:delText>
        </w:r>
      </w:del>
      <w:del w:id="18" w:author="Zimberlin, Joy" w:date="2019-06-14T14:15:00Z">
        <w:r>
          <w:rPr>
            <w:szCs w:val="24"/>
          </w:rPr>
          <w:delText xml:space="preserve">A Customer that is eligible, pursuant to the relevant ISO Procedures, to bid Demand Side Resources of at least 1 MW as Energy into the Day-Ahead Market. A </w:delText>
        </w:r>
      </w:del>
      <w:del w:id="19" w:author="Zimberlin, Joy" w:date="2019-06-14T14:15:00Z">
        <w:r>
          <w:rPr>
            <w:bCs/>
            <w:szCs w:val="24"/>
          </w:rPr>
          <w:delText>Demand</w:delText>
        </w:r>
      </w:del>
      <w:del w:id="20" w:author="Zimberlin, Joy" w:date="2019-06-14T14:15:00Z">
        <w:r>
          <w:rPr>
            <w:szCs w:val="24"/>
          </w:rPr>
          <w:delText xml:space="preserve"> Reduction Provider can be (i) a Load Serving Entity or (ii) a Demand Reduction Aggregator.</w:delText>
        </w:r>
      </w:del>
    </w:p>
    <w:p>
      <w:pPr>
        <w:pStyle w:val="Definition"/>
        <w:rPr>
          <w:del w:id="24" w:author="Zimberlin, Joy" w:date="2019-06-14T14:15:00Z"/>
        </w:rPr>
      </w:pPr>
      <w:del w:id="22" w:author="Zimberlin, Joy" w:date="2019-06-14T14:15:00Z">
        <w:r>
          <w:rPr>
            <w:b/>
            <w:szCs w:val="24"/>
          </w:rPr>
          <w:delText>Demand Side Ancillary Service Program (DSASP):</w:delText>
        </w:r>
      </w:del>
      <w:del w:id="23" w:author="Zimberlin, Joy" w:date="2019-06-14T14:15:00Z">
        <w:r>
          <w:rPr>
            <w:szCs w:val="24"/>
          </w:rPr>
          <w:delText xml:space="preserve">  An ISO program that allows qualified DSASP Resources to participate in the ISO’s Day-Ahead and Real-Time Markets for Operating Reserves and Regulation Service in accordance with the ISO Services Tariff and ISO Procedures.</w:delText>
        </w:r>
      </w:del>
    </w:p>
    <w:p>
      <w:pPr>
        <w:pStyle w:val="Definition"/>
        <w:rPr>
          <w:del w:id="27" w:author="Zimberlin, Joy" w:date="2019-06-14T14:15:00Z"/>
        </w:rPr>
      </w:pPr>
      <w:del w:id="25" w:author="Zimberlin, Joy" w:date="2019-06-14T14:15:00Z">
        <w:r>
          <w:rPr>
            <w:b/>
            <w:szCs w:val="24"/>
          </w:rPr>
          <w:delText>Demand Side Ancillary Service Program Resource (DSASP Resource):</w:delText>
        </w:r>
      </w:del>
      <w:del w:id="26" w:author="Zimberlin, Joy" w:date="2019-06-14T14:15:00Z">
        <w:r>
          <w:rPr>
            <w:szCs w:val="24"/>
          </w:rPr>
          <w:delText xml:space="preserve">  A Demand Side Resource or an aggregation of Demand Side Resources located in the NYCA with at least 1 MW of load reduction that is represented by a point identifier (PTID) and is assigned to a Load Zone or Subzone by the ISO and that is:</w:delText>
        </w:r>
      </w:del>
    </w:p>
    <w:p>
      <w:pPr>
        <w:pStyle w:val="Definition"/>
        <w:numPr>
          <w:ilvl w:val="0"/>
          <w:numId w:val="3"/>
        </w:numPr>
        <w:rPr>
          <w:szCs w:val="24"/>
          <w:del w:id="29" w:author="Zimberlin, Joy" w:date="2019-06-14T14:15:00Z"/>
        </w:rPr>
      </w:pPr>
      <w:del w:id="28" w:author="Zimberlin, Joy" w:date="2019-06-14T14:15:00Z">
        <w:r>
          <w:rPr>
            <w:szCs w:val="24"/>
          </w:rPr>
          <w:delText>Capable of controlling demand in a responsive, measurable and verifiable manner within time limits prescribed by the ISO; and</w:delText>
        </w:r>
      </w:del>
    </w:p>
    <w:p>
      <w:pPr>
        <w:pStyle w:val="Definition"/>
        <w:numPr>
          <w:ilvl w:val="0"/>
          <w:numId w:val="3"/>
        </w:numPr>
        <w:rPr>
          <w:szCs w:val="24"/>
          <w:del w:id="31" w:author="Zimberlin, Joy" w:date="2019-06-14T14:15:00Z"/>
        </w:rPr>
      </w:pPr>
      <w:del w:id="30" w:author="Zimberlin, Joy" w:date="2019-06-14T14:15:00Z">
        <w:r>
          <w:rPr>
            <w:szCs w:val="24"/>
          </w:rPr>
          <w:delText xml:space="preserve">Qualified to participate in the ISO’s Ancillary Services market as a Supplier of Operating Reserves or Regulation Service pursuant to the ISO Services Tariff and ISO Procedures. </w:delText>
        </w:r>
      </w:del>
    </w:p>
    <w:p>
      <w:pPr>
        <w:pStyle w:val="Definition"/>
        <w:rPr>
          <w:del w:id="34" w:author="Zimberlin, Joy" w:date="2019-06-14T14:15:00Z"/>
        </w:rPr>
      </w:pPr>
      <w:del w:id="32" w:author="Zimberlin, Joy" w:date="2019-06-14T14:15:00Z">
        <w:r>
          <w:rPr>
            <w:b/>
            <w:szCs w:val="24"/>
          </w:rPr>
          <w:delText>Demand Side Ancillary Service Program Provider (DSASP Provider):</w:delText>
        </w:r>
      </w:del>
      <w:del w:id="33" w:author="Zimberlin, Joy" w:date="2019-06-14T14:15:00Z">
        <w:r>
          <w:rPr>
            <w:szCs w:val="24"/>
          </w:rPr>
          <w:delTex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delText>
        </w:r>
      </w:del>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 xml:space="preserve">The sustained maximum net output of a Generator, </w:t>
      </w:r>
      <w:ins w:id="35" w:author="Zimberlin, Joy" w:date="2019-06-14T14:16:00Z">
        <w:r>
          <w:rPr>
            <w:szCs w:val="24"/>
          </w:rPr>
          <w:t xml:space="preserve">or, where appropriate, an Aggregation, </w:t>
        </w:r>
      </w:ins>
      <w:r>
        <w:rPr>
          <w:szCs w:val="24"/>
        </w:rPr>
        <w:t>as demonstrated by the performance of a test or through actual operation, averaged over a continuous time period as defined in the ISO Procedures.</w:t>
      </w:r>
    </w:p>
    <w:p>
      <w:pPr>
        <w:pStyle w:val="Definition3"/>
        <w:rPr>
          <w:ins w:id="38" w:author="Zimberlin, Joy" w:date="2019-06-14T14:16:00Z"/>
        </w:rPr>
      </w:pPr>
      <w:ins w:id="36" w:author="Zimberlin, Joy" w:date="2019-06-14T14:16:00Z">
        <w:r>
          <w:rPr>
            <w:b/>
            <w:szCs w:val="24"/>
          </w:rPr>
          <w:t>DER Aggregation:</w:t>
        </w:r>
      </w:ins>
      <w:ins w:id="37" w:author="Zimberlin, Joy" w:date="2019-06-14T14:16:00Z">
        <w:r>
          <w:rPr>
            <w:szCs w:val="24"/>
          </w:rPr>
          <w:t xml:space="preserve">  An Aggregation consisting of one or more Demand Side Resources, or two or more different Resource types, as described in Section 4.1.10 of the Services Tariff.</w:t>
        </w:r>
      </w:ins>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w:t>
      </w:r>
      <w:del w:id="39" w:author="Zimberlin, Joy" w:date="2019-06-14T14:16:00Z">
        <w:r>
          <w:rPr>
            <w:iCs/>
            <w:szCs w:val="24"/>
          </w:rPr>
          <w:delText xml:space="preserve">Demand Side Resources </w:delText>
        </w:r>
      </w:del>
      <w:ins w:id="40" w:author="Zimberlin, Joy" w:date="2019-06-14T14:16:00Z">
        <w:r>
          <w:rPr>
            <w:iCs/>
            <w:szCs w:val="24"/>
          </w:rPr>
          <w:t xml:space="preserve">Aggregations </w:t>
        </w:r>
      </w:ins>
      <w:r>
        <w:rPr>
          <w:iCs/>
          <w:szCs w:val="24"/>
        </w:rPr>
        <w:t xml:space="preserve">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w:t>
      </w:r>
      <w:del w:id="41" w:author="Zimberlin, Joy" w:date="2019-06-14T14:16:00Z">
        <w:r>
          <w:rPr>
            <w:iCs/>
            <w:szCs w:val="24"/>
          </w:rPr>
          <w:delText xml:space="preserve">Dispatchable Demand Side Resources must be ISO-Committed Flexible.  </w:delText>
        </w:r>
      </w:del>
      <w:r>
        <w:rPr>
          <w:iCs/>
          <w:szCs w:val="24"/>
        </w:rPr>
        <w:t>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3"/>
        <w:rPr>
          <w:ins w:id="44" w:author="Zimberlin, Joy" w:date="2019-06-14T14:17:00Z"/>
        </w:rPr>
      </w:pPr>
      <w:ins w:id="42" w:author="Zimberlin, Joy" w:date="2019-06-14T14:17:00Z">
        <w:r>
          <w:rPr>
            <w:b/>
            <w:szCs w:val="24"/>
          </w:rPr>
          <w:t>Distributed Energy Resource (“DER”):</w:t>
        </w:r>
      </w:ins>
      <w:ins w:id="43" w:author="Zimberlin, Joy" w:date="2019-06-14T14:17:00Z">
        <w:r>
          <w:rPr>
            <w:szCs w:val="24"/>
          </w:rPr>
          <w:t xml:space="preserve">  (i) a facility comprising two or more Resource types  behind a single point of interconnection with an Injection Limit of 20 MW or less; or (ii) a Demand Side Resource; or (iii) a Generator with an Injection Limit of 20 MW or less, that is electrically located in the NYCA.  </w:t>
        </w:r>
      </w:ins>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del w:id="47" w:author="Zimberlin, Joy" w:date="2019-06-14T14:17:00Z"/>
        </w:rPr>
      </w:pPr>
      <w:del w:id="45" w:author="Zimberlin, Joy" w:date="2019-06-14T14:17:00Z">
        <w:r>
          <w:rPr>
            <w:b/>
            <w:szCs w:val="24"/>
          </w:rPr>
          <w:delText>DSASP Baseline MW</w:delText>
        </w:r>
      </w:del>
      <w:del w:id="46" w:author="Zimberlin, Joy" w:date="2019-06-14T14:17:00Z">
        <w:r>
          <w:rPr>
            <w:szCs w:val="24"/>
          </w:rPr>
          <w:delText>: The value of the Load level of a DSASP resource in the dispatch interval immediately preceding the interval with a non-zero Base Point Signal, where the status of the regulation flag is set to the off condition for either Operating Reserves or Regulation service.</w:delText>
        </w:r>
      </w:del>
    </w:p>
    <w:p>
      <w:pPr>
        <w:pStyle w:val="Definition"/>
        <w:rPr>
          <w:del w:id="50" w:author="Zimberlin, Joy" w:date="2019-06-14T14:17:00Z"/>
        </w:rPr>
      </w:pPr>
      <w:del w:id="48" w:author="Zimberlin, Joy" w:date="2019-06-14T14:17:00Z">
        <w:r>
          <w:rPr>
            <w:b/>
            <w:szCs w:val="24"/>
          </w:rPr>
          <w:delText xml:space="preserve">DSASP Component: </w:delText>
        </w:r>
      </w:del>
      <w:del w:id="49" w:author="Zimberlin, Joy" w:date="2019-06-14T14:17:00Z">
        <w:r>
          <w:rPr>
            <w:szCs w:val="24"/>
          </w:rPr>
          <w:delText>The credit requirement for a Demand Side Resource to offer Ancillary Services, and a component of the Operating Requirement, calculated in accordance with Section 26.4.2 of Attachment K to this Services Tariff.</w:delText>
        </w:r>
      </w:del>
    </w:p>
    <w:p>
      <w:pPr>
        <w:pStyle w:val="Definition"/>
        <w:rPr>
          <w:ins w:id="54" w:author="Zimberlin, Joy" w:date="2019-06-14T14:17:00Z"/>
        </w:rPr>
      </w:pPr>
      <w:ins w:id="51" w:author="Zimberlin, Joy" w:date="2019-06-14T14:17:00Z">
        <w:r>
          <w:rPr>
            <w:b/>
            <w:szCs w:val="24"/>
          </w:rPr>
          <w:t xml:space="preserve">Duration Adjustment Factor:  </w:t>
        </w:r>
      </w:ins>
      <w:ins w:id="52" w:author="Zimberlin, Joy" w:date="2019-06-14T14:17:00Z">
        <w:r>
          <w:rPr>
            <w:szCs w:val="24"/>
          </w:rPr>
          <w:t>The value of Installed Capacity, expressed as a percentage, for a Resource as specified in Section 5.12.14 of the ISO Services Tariff.</w:t>
        </w:r>
      </w:ins>
      <w:ins w:id="53" w:author="Zimberlin, Joy" w:date="2019-06-14T14:17:00Z">
        <w:r>
          <w:rPr>
            <w:b/>
            <w:szCs w:val="24"/>
          </w:rPr>
          <w:t xml:space="preserve">  </w:t>
        </w:r>
      </w:ins>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paragraph" w:styleId="Definition3">
    <w:name w:val="Definition_3"/>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bissellge</dc:creator>
  <dc:description/>
  <dc:language>en-US</dc:language>
  <cp:lastModifiedBy>TMS IIS</cp:lastModifiedBy>
  <cp:lastPrinted>2024-04-17T08:04:00Z</cp:lastPrinted>
  <dcterms:modified xsi:type="dcterms:W3CDTF">2024-04-17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47714</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618563669</vt:r8>
  </property>
  <property fmtid="{D5CDD505-2E9C-101B-9397-08002B2CF9AE}" pid="8" name="_ReviewingToolsShownOnce">
    <vt:lpwstr/>
  </property>
</Properties>
</file>