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del w:id="0" w:author="Author" w:date="2019-06-14T16:10:00Z">
        <w:r>
          <w:rPr>
            <w:b/>
          </w:rPr>
          <w:delText xml:space="preserve"> </w:delText>
        </w:r>
      </w:del>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ins w:id="1" w:author="Author" w:date="2019-06-14T16:10:00Z">
        <w:r>
          <w:rPr/>
          <w:t>.  The Wind Energy Forecast does not include a forecast of Energy for Intermittent Power Resources depending on wind as its fuel that participate in a DER Aggregation</w:t>
        </w:r>
      </w:ins>
      <w:r>
        <w:rPr/>
        <w:t>.</w:t>
      </w:r>
    </w:p>
    <w:p>
      <w:pPr>
        <w:pStyle w:val="Definition"/>
        <w:rPr>
          <w:i w:val="false"/>
          <w:i w:val="false"/>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w:t>
      </w:r>
      <w:del w:id="2" w:author="Author" w:date="2019-06-14T16:10:00Z">
        <w:r>
          <w:rPr/>
          <w:delText xml:space="preserve">All </w:delText>
        </w:r>
      </w:del>
      <w:r>
        <w:rPr/>
        <w:t>Intermittent Power Resources</w:t>
      </w:r>
      <w:ins w:id="3" w:author="Author" w:date="2019-06-14T16:10:00Z">
        <w:r>
          <w:rPr/>
          <w:t xml:space="preserve"> that depend on wind as their fuel shall be eligible to receive a Wind Output Limit</w:t>
        </w:r>
      </w:ins>
      <w:r>
        <w:rPr/>
        <w:t xml:space="preserve">, </w:t>
      </w:r>
      <w:del w:id="4" w:author="Author" w:date="2019-06-14T16:10:00Z">
        <w:r>
          <w:rPr/>
          <w:delText xml:space="preserve">other than </w:delText>
        </w:r>
      </w:del>
      <w:ins w:id="5" w:author="Author" w:date="2019-06-14T16:11:00Z">
        <w:r>
          <w:rPr/>
          <w:t xml:space="preserve">except for </w:t>
        </w:r>
      </w:ins>
      <w:r>
        <w:rPr/>
        <w:t>those in commercial operation as of January 1, 2002 with name plate capacity of 12 MWs or fewer</w:t>
      </w:r>
      <w:ins w:id="6" w:author="Author" w:date="2019-06-14T16:11:00Z">
        <w:r>
          <w:rPr/>
          <w:t xml:space="preserve"> and Intermittent Power Resources depending on wind as their fuel that participate in a DER Aggregation</w:t>
        </w:r>
      </w:ins>
      <w:del w:id="7" w:author="Author" w:date="2019-06-14T16:11:00Z">
        <w:r>
          <w:rPr/>
          <w:delText>, shall be eligible to receive a Wind Output Limit</w:delText>
        </w:r>
      </w:del>
      <w:r>
        <w:rPr/>
        <w:t>.</w:t>
      </w:r>
    </w:p>
    <w:p>
      <w:pPr>
        <w:pStyle w:val="Definition"/>
        <w:rPr>
          <w:b/>
          <w:b/>
        </w:rPr>
      </w:pPr>
      <w:r>
        <w:rPr>
          <w:b/>
          <w:i w:val="false"/>
          <w:iCs/>
        </w:rPr>
        <w:t>Withdrawal-Eligible Generator:</w:t>
      </w:r>
      <w:r>
        <w:rPr>
          <w:i w:val="false"/>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7:00Z</dcterms:created>
  <dc:creator/>
  <dc:description/>
  <dc:language>en-US</dc:language>
  <cp:lastModifiedBy/>
  <cp:lastPrinted>2010-06-10T13:17:00Z</cp:lastPrinted>
  <dcterms:modified xsi:type="dcterms:W3CDTF">2024-04-17T15:07:00Z</dcterms:modified>
  <cp:revision>1</cp:revision>
  <dc:subject/>
  <dc:title>NYISO Market Administration and Control Area Services Tariff</dc:title>
</cp:coreProperties>
</file>