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xml:space="preserve">: Capacity that is available to </w:t>
      </w:r>
      <w:del w:id="0" w:author="Zimberlin, Joy" w:date="2019-06-14T15:27:00Z">
        <w:r>
          <w:rPr/>
          <w:delText xml:space="preserve">supply </w:delText>
        </w:r>
      </w:del>
      <w:ins w:id="1" w:author="Zimberlin, Joy" w:date="2019-06-14T15:27:00Z">
        <w:r>
          <w:rPr/>
          <w:t xml:space="preserve">provide </w:t>
        </w:r>
      </w:ins>
      <w:r>
        <w:rPr/>
        <w:t xml:space="preserve">Energy </w:t>
      </w:r>
      <w:del w:id="2" w:author="Zimberlin, Joy" w:date="2019-06-14T15:27:00Z">
        <w:r>
          <w:rPr/>
          <w:delText xml:space="preserve">or reduce demand </w:delText>
        </w:r>
      </w:del>
      <w:r>
        <w:rPr/>
        <w:t xml:space="preserve">and that meets </w:t>
      </w:r>
      <w:del w:id="3" w:author="Zimberlin, Joy" w:date="2019-06-14T15:28:00Z">
        <w:r>
          <w:rPr/>
          <w:delText xml:space="preserve">the </w:delText>
        </w:r>
      </w:del>
      <w:ins w:id="4" w:author="Zimberlin, Joy" w:date="2019-06-14T15:28:00Z">
        <w:r>
          <w:rPr/>
          <w:t xml:space="preserve">all applicable  </w:t>
        </w:r>
      </w:ins>
      <w:r>
        <w:rPr/>
        <w:t>requirements of the ISO</w:t>
      </w:r>
      <w:ins w:id="5" w:author="Zimberlin, Joy" w:date="2019-06-14T15:28:00Z">
        <w:r>
          <w:rPr/>
          <w:t>, NERC, NPCC and New York State Reliability Council</w:t>
        </w:r>
      </w:ins>
      <w:r>
        <w:rPr/>
        <w:t>.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ind w:left="1260" w:hanging="360"/>
        <w:rPr/>
      </w:pPr>
      <w:r>
        <w:rPr/>
        <w:t>(1)</w:t>
        <w:tab/>
        <w:t xml:space="preserve">Spinning Reserve:  Operating Reserves provided by Generators </w:t>
      </w:r>
      <w:del w:id="6" w:author="Zimberlin, Joy" w:date="2019-06-14T15:28:00Z">
        <w:r>
          <w:rPr/>
          <w:delText>and Demand Side Resources</w:delText>
        </w:r>
      </w:del>
      <w:ins w:id="7" w:author="Zimberlin, Joy" w:date="2019-06-14T15:28:00Z">
        <w:r>
          <w:rPr/>
          <w:t xml:space="preserve"> and Aggregations</w:t>
        </w:r>
      </w:ins>
      <w:r>
        <w:rPr/>
        <w:t xml:space="preserve">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w:t>
      </w:r>
      <w:del w:id="8" w:author="Zimberlin, Joy" w:date="2019-06-14T15:29:00Z">
        <w:r>
          <w:rPr/>
          <w:delText xml:space="preserve">a Demand Side Resource that facilitates demand reduction using a Local Generator, unless that Local Generator utilizes inverter-based energy storage technology, or </w:delText>
        </w:r>
      </w:del>
      <w:r>
        <w:rPr/>
        <w:t>by Behind-the-Meter Net Generation Resources that are comprised of more than one generating unit that are dispatched as a single aggregate unit</w:t>
      </w:r>
      <w:ins w:id="9" w:author="Zimberlin, Joy" w:date="2019-06-14T15:29:00Z">
        <w:r>
          <w:rPr/>
          <w:t>, or Aggregations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w:t>
        </w:r>
      </w:ins>
      <w:r>
        <w:rPr/>
        <w:t>;</w:t>
      </w:r>
    </w:p>
    <w:p>
      <w:pPr>
        <w:pStyle w:val="Definitionindent"/>
        <w:ind w:left="1260" w:hanging="360"/>
        <w:rPr/>
      </w:pPr>
      <w:r>
        <w:rPr/>
        <w:t>(2)</w:t>
        <w:tab/>
        <w:t>10-Minute Non-Synchronized Reserve:  Operating Reserves provided by Generators</w:t>
      </w:r>
      <w:r>
        <w:rPr>
          <w:i w:val="false"/>
        </w:rPr>
        <w:t>,</w:t>
      </w:r>
      <w:r>
        <w:rPr>
          <w:szCs w:val="20"/>
        </w:rPr>
        <w:t xml:space="preserve"> </w:t>
      </w:r>
      <w:ins w:id="10" w:author="Zimberlin, Joy" w:date="2019-06-14T15:29:00Z">
        <w:r>
          <w:rPr>
            <w:szCs w:val="20"/>
          </w:rPr>
          <w:t xml:space="preserve">Aggregations, or </w:t>
        </w:r>
      </w:ins>
      <w:r>
        <w:rPr>
          <w:szCs w:val="20"/>
        </w:rPr>
        <w:t>Behind-the-Meter Net Generation Resources that are comprised of more than one generating unit that are dispatched as a single aggregate unit,</w:t>
      </w:r>
      <w:r>
        <w:rPr/>
        <w:t xml:space="preserve"> </w:t>
      </w:r>
      <w:del w:id="11" w:author="Zimberlin, Joy" w:date="2019-06-14T15:29:00Z">
        <w:r>
          <w:rPr/>
          <w:delText>or Demand Side Resources, including Demand Side Resources using Local Generators,</w:delText>
        </w:r>
      </w:del>
      <w:r>
        <w:rPr/>
        <w:t xml:space="preserve"> that meet the eligibility criteria set forth in Rate Schedule 4 of this ISO Services Tariff and that can be started, synchronized and can change their output level within ten (10) minutes; and</w:t>
      </w:r>
    </w:p>
    <w:p>
      <w:pPr>
        <w:pStyle w:val="Definitionindent"/>
        <w:ind w:left="1260" w:hanging="360"/>
        <w:rPr/>
      </w:pPr>
      <w:r>
        <w:rPr/>
        <w:t>(3)</w:t>
        <w:tab/>
        <w:t>30</w:t>
        <w:noBreakHyphen/>
        <w:t>Minute Reserve:  Synchronized Operating Reserves provided by Generators</w:t>
      </w:r>
      <w:ins w:id="12" w:author="Zimberlin, Joy" w:date="2019-06-14T15:30:00Z">
        <w:r>
          <w:rPr/>
          <w:t xml:space="preserve"> and Aggregations</w:t>
        </w:r>
      </w:ins>
      <w:r>
        <w:rPr/>
        <w:t xml:space="preserve">, </w:t>
      </w:r>
      <w:r>
        <w:rPr>
          <w:szCs w:val="20"/>
        </w:rPr>
        <w:t xml:space="preserve">except </w:t>
      </w:r>
      <w:r>
        <w:rPr/>
        <w:t>Behind</w:t>
      </w:r>
      <w:r>
        <w:rPr>
          <w:szCs w:val="20"/>
        </w:rPr>
        <w:t>-the-Meter Net Generation Resources that are comprised of more than one generating unit and dispatched as a single aggregate unit</w:t>
      </w:r>
      <w:del w:id="13" w:author="Zimberlin, Joy" w:date="2019-06-14T15:30:00Z">
        <w:r>
          <w:rPr>
            <w:szCs w:val="20"/>
          </w:rPr>
          <w:delText>,</w:delText>
        </w:r>
      </w:del>
      <w:del w:id="14" w:author="Zimberlin, Joy" w:date="2019-06-14T15:30:00Z">
        <w:r>
          <w:rPr/>
          <w:delText xml:space="preserve"> and Demand Side Resources that do not facilitate demand reduction using Local Generators, or that facilitate demand reduction using a Local Generator utilizing inverter-based energy storage technology</w:delText>
        </w:r>
      </w:del>
      <w:ins w:id="15" w:author="Zimberlin, Joy" w:date="2019-06-14T15:30:00Z">
        <w:r>
          <w:rPr>
            <w:szCs w:val="20"/>
          </w:rPr>
          <w:t xml:space="preserve"> or</w:t>
        </w:r>
      </w:ins>
      <w:ins w:id="16" w:author="Zimberlin, Joy" w:date="2019-06-14T15:30:00Z">
        <w:r>
          <w:rPr/>
          <w:t xml:space="preserve"> Aggregations that are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w:t>
        </w:r>
      </w:ins>
      <w:r>
        <w:rPr/>
        <w:t>; or non-synchronized Operating Reserves provided by Generators</w:t>
      </w:r>
      <w:r>
        <w:rPr>
          <w:szCs w:val="20"/>
        </w:rPr>
        <w:t xml:space="preserve">, </w:t>
      </w:r>
      <w:ins w:id="17" w:author="Zimberlin, Joy" w:date="2019-06-14T15:31:00Z">
        <w:r>
          <w:rPr>
            <w:szCs w:val="20"/>
          </w:rPr>
          <w:t xml:space="preserve">Aggregations, or </w:t>
        </w:r>
      </w:ins>
      <w:r>
        <w:rPr>
          <w:szCs w:val="20"/>
        </w:rPr>
        <w:t>Behind-the-Meter Net Generation Resources that are comprised of more than one generating unit and dispatched as a single aggregate unit</w:t>
      </w:r>
      <w:del w:id="18" w:author="Zimberlin, Joy" w:date="2019-06-14T15:31:00Z">
        <w:r>
          <w:rPr>
            <w:szCs w:val="20"/>
          </w:rPr>
          <w:delText>,</w:delText>
        </w:r>
      </w:del>
      <w:del w:id="19" w:author="Zimberlin, Joy" w:date="2019-06-14T15:31:00Z">
        <w:r>
          <w:rPr/>
          <w:delText xml:space="preserve"> or Demand Side Resources</w:delText>
        </w:r>
      </w:del>
      <w:r>
        <w:rPr/>
        <w:t xml:space="preserve">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 xml:space="preserve">A series of quantity/price points that defines the maximum Shadow Price for Operating Reserves meeting a particular Operating Reserve requirement corresponding to each possible quantity of Resources that the ISO’s software may schedule to meet that requirement.  </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xml:space="preserve">: </w:t>
      </w:r>
      <w:del w:id="20" w:author="Zimberlin, Joy" w:date="2019-06-14T15:31:00Z">
        <w:r>
          <w:rPr/>
          <w:delText xml:space="preserve"> </w:delText>
        </w:r>
      </w:del>
      <w:r>
        <w:rPr/>
        <w:t>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val="false"/>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val="false"/>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val="false"/>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val="false"/>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bissellge</dc:creator>
  <dc:description/>
  <dc:language>en-US</dc:language>
  <cp:lastModifiedBy>TMS IIS</cp:lastModifiedBy>
  <cp:lastPrinted>2024-04-17T08:06:00Z</cp:lastPrinted>
  <dcterms:modified xsi:type="dcterms:W3CDTF">2024-04-17T15: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