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w:t>
      </w:r>
      <w:del w:id="0" w:author="Zimberlin, Joy" w:date="2019-06-14T15:22:00Z">
        <w:r>
          <w:rPr/>
          <w:delText>2.1.9</w:delText>
        </w:r>
      </w:del>
      <w:ins w:id="1" w:author="Zimberlin, Joy" w:date="2019-06-14T15:22:00Z">
        <w:r>
          <w:rPr/>
          <w:t>5.7.1</w:t>
        </w:r>
      </w:ins>
      <w:r>
        <w:rPr/>
        <w:t xml:space="preserve"> of the ISO Services Tariff and ISO Procedures to determine the Monthly Net Benefit </w:t>
      </w:r>
      <w:del w:id="2" w:author="Zimberlin, Joy" w:date="2019-06-14T15:22:00Z">
        <w:r>
          <w:rPr/>
          <w:delText>Offer Floor</w:delText>
        </w:r>
      </w:del>
      <w:ins w:id="3" w:author="Zimberlin, Joy" w:date="2019-06-14T15:22:00Z">
        <w:r>
          <w:rPr/>
          <w:t>Threshold</w:t>
        </w:r>
      </w:ins>
      <w:r>
        <w:rPr/>
        <w:t xml:space="preserve">, the </w:t>
      </w:r>
      <w:del w:id="4" w:author="Zimberlin, Joy" w:date="2019-06-14T15:22:00Z">
        <w:r>
          <w:rPr/>
          <w:delText xml:space="preserve">threshold </w:delText>
        </w:r>
      </w:del>
      <w:r>
        <w:rPr/>
        <w:t xml:space="preserve">price at which the </w:t>
      </w:r>
      <w:del w:id="5" w:author="Zimberlin, Joy" w:date="2019-06-14T15:22:00Z">
        <w:r>
          <w:rPr/>
          <w:delText>dispatch of d</w:delText>
        </w:r>
      </w:del>
      <w:ins w:id="6" w:author="Zimberlin, Joy" w:date="2019-06-14T15:22:00Z">
        <w:r>
          <w:rPr/>
          <w:t>D</w:t>
        </w:r>
      </w:ins>
      <w:r>
        <w:rPr/>
        <w:t xml:space="preserve">emand </w:t>
      </w:r>
      <w:del w:id="7" w:author="Zimberlin, Joy" w:date="2019-06-14T15:23:00Z">
        <w:r>
          <w:rPr/>
          <w:delText xml:space="preserve">response resources </w:delText>
        </w:r>
      </w:del>
      <w:ins w:id="8" w:author="Zimberlin, Joy" w:date="2019-06-14T15:23:00Z">
        <w:r>
          <w:rPr/>
          <w:t xml:space="preserve">Reductions </w:t>
        </w:r>
      </w:ins>
      <w:r>
        <w:rPr/>
        <w:t>meet</w:t>
      </w:r>
      <w:del w:id="9" w:author="Zimberlin, Joy" w:date="2019-06-14T15:23:00Z">
        <w:r>
          <w:rPr/>
          <w:delText>s</w:delText>
        </w:r>
      </w:del>
      <w:r>
        <w:rPr/>
        <w:t xml:space="preserve">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w:t>
      </w:r>
      <w:del w:id="10" w:author="Zimberlin, Joy" w:date="2019-06-14T15:24:00Z">
        <w:r>
          <w:rPr/>
          <w:delText xml:space="preserve"> </w:delText>
        </w:r>
      </w:del>
      <w:r>
        <w:rPr/>
        <w:t xml:space="preserve">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w:t>
      </w:r>
      <w:del w:id="11" w:author="Zimberlin, Joy" w:date="2019-06-14T15:23:00Z">
        <w:r>
          <w:rPr/>
          <w:delText xml:space="preserve"> </w:delText>
        </w:r>
      </w:del>
      <w:r>
        <w:rPr/>
        <w:t>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color w:val="000000"/>
        </w:rPr>
        <w:t>New Capacity Zone (“NCZ”):</w:t>
      </w:r>
      <w:r>
        <w:rPr>
          <w:color w:val="000000"/>
        </w:rPr>
        <w:t xml:space="preserve"> </w:t>
      </w:r>
      <w:del w:id="12" w:author="Zimberlin, Joy" w:date="2019-06-14T15:23:00Z">
        <w:r>
          <w:rPr>
            <w:color w:val="000000"/>
          </w:rPr>
          <w:delText xml:space="preserve"> </w:delText>
        </w:r>
      </w:del>
      <w:r>
        <w:rPr>
          <w:color w:val="000000"/>
        </w:rPr>
        <w:t>A single Load Zone or group of Load Zones that is proposed as a new Locality, and for which the ISO shall establish a Demand Curve.</w:t>
      </w:r>
    </w:p>
    <w:p>
      <w:pPr>
        <w:pStyle w:val="Definition"/>
        <w:rPr>
          <w:i w:val="false"/>
          <w:i w:val="false"/>
          <w:iCs/>
          <w:color w:val="000000"/>
        </w:rPr>
      </w:pPr>
      <w:r>
        <w:rPr>
          <w:b/>
          <w:bCs/>
          <w:iCs/>
          <w:color w:val="000000"/>
        </w:rPr>
        <w:t>New York City</w:t>
      </w:r>
      <w:r>
        <w:rPr/>
        <w:t xml:space="preserve">: </w:t>
      </w:r>
      <w:r>
        <w:rPr>
          <w:iCs/>
          <w:color w:val="000000"/>
        </w:rPr>
        <w:t xml:space="preserve">The electrical area comprised of Load Zone J, as identified in the ISO </w:t>
      </w:r>
      <w:r>
        <w:rPr/>
        <w:t>Procedures</w:t>
      </w:r>
      <w:r>
        <w:rPr>
          <w:i w:val="false"/>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xml:space="preserve">: All facilities of the NYS Transmission System, and all those Generators </w:t>
      </w:r>
      <w:ins w:id="13" w:author="Zimberlin, Joy" w:date="2019-06-14T15:24:00Z">
        <w:r>
          <w:rPr/>
          <w:t xml:space="preserve">and Aggregations </w:t>
        </w:r>
      </w:ins>
      <w:r>
        <w:rPr/>
        <w:t>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w:t>
      </w:r>
      <w:ins w:id="14" w:author="Zimberlin, Joy" w:date="2019-06-14T15:24:00Z">
        <w:r>
          <w:rPr/>
          <w:t xml:space="preserve"> or Aggregation</w:t>
        </w:r>
      </w:ins>
      <w:r>
        <w:rPr>
          <w:iCs/>
        </w:rPr>
        <w:t>,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w:t>
      </w:r>
      <w:del w:id="15" w:author="Zimberlin, Joy" w:date="2019-06-14T15:25:00Z">
        <w:r>
          <w:rPr>
            <w:iCs/>
          </w:rPr>
          <w:delText xml:space="preserve">or the maximum amount of demand that a Demand Side Resource expects to be able to reduce, </w:delText>
        </w:r>
      </w:del>
      <w:r>
        <w:rPr>
          <w:iCs/>
        </w:rPr>
        <w:t xml:space="preserve">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r>
        <w:rPr>
          <w:i w:val="false"/>
        </w:rPr>
        <w:t xml:space="preserve">  Bids for Self-Managed Energy Storage Resources </w:t>
      </w:r>
      <w:ins w:id="16" w:author="Zimberlin, Joy" w:date="2019-06-14T15:25:00Z">
        <w:r>
          <w:rPr/>
          <w:t xml:space="preserve">or Aggregations containing Energy Storage Resources </w:t>
        </w:r>
      </w:ins>
      <w:r>
        <w:rPr>
          <w:i w:val="false"/>
        </w:rPr>
        <w:t>may include a negative UOL</w:t>
      </w:r>
      <w:r>
        <w:rPr>
          <w:i w:val="false"/>
          <w:vertAlign w:val="subscript"/>
        </w:rPr>
        <w:t>N</w:t>
      </w:r>
      <w:r>
        <w:rPr>
          <w:i w:val="false"/>
        </w:rPr>
        <w:t xml:space="preserve"> when the Resource bids to withdraw Energy from the grid.  The UOL</w:t>
      </w:r>
      <w:r>
        <w:rPr>
          <w:i w:val="false"/>
          <w:vertAlign w:val="subscript"/>
        </w:rPr>
        <w:t>N</w:t>
      </w:r>
      <w:r>
        <w:rPr>
          <w:i w:val="false"/>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pPr>
      <w:r>
        <w:rPr>
          <w:rFonts w:eastAsia="Calibri"/>
          <w:b/>
        </w:rPr>
        <w:t>Notice of Intent to Return:</w:t>
      </w:r>
      <w:r>
        <w:rPr>
          <w:rFonts w:eastAsia="Calibri"/>
        </w:rPr>
        <w:t xml:space="preserve"> </w:t>
      </w:r>
      <w:del w:id="17" w:author="Zimberlin, Joy" w:date="2019-06-14T15:25:00Z">
        <w:r>
          <w:rPr>
            <w:rFonts w:eastAsia="Calibri"/>
          </w:rPr>
          <w:delText xml:space="preserve"> </w:delText>
        </w:r>
      </w:del>
      <w:r>
        <w:rPr>
          <w:rFonts w:eastAsia="Calibri"/>
        </w:rPr>
        <w:t>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5:00Z</dcterms:created>
  <dc:creator>bissellge</dc:creator>
  <dc:description/>
  <dc:language>en-US</dc:language>
  <cp:lastModifiedBy>TMS IIS</cp:lastModifiedBy>
  <cp:lastPrinted>2024-04-17T08:05:00Z</cp:lastPrinted>
  <dcterms:modified xsi:type="dcterms:W3CDTF">2024-04-1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