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CZ Import Constrained Locality:</w:t>
      </w:r>
      <w:r>
        <w:rPr>
          <w:bCs/>
        </w:rPr>
        <w:t xml:space="preserve"> A Mitigated Capacity Zone that is also an Import Constrained Locality.</w:t>
      </w:r>
    </w:p>
    <w:p>
      <w:pPr>
        <w:pStyle w:val="Definition"/>
        <w:rPr/>
      </w:pPr>
      <w:r>
        <w:rPr>
          <w:b/>
          <w:bCs/>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Normal"/>
        <w:spacing w:before="240" w:after="240"/>
        <w:rPr>
          <w:sz w:val="22"/>
          <w:szCs w:val="22"/>
          <w:ins w:id="0" w:author="Author" w:date="2019-06-14T14:38:00Z"/>
        </w:rPr>
      </w:pPr>
      <w:r>
        <w:rPr>
          <w:b/>
          <w:bCs/>
          <w:iCs/>
        </w:rPr>
        <w:t>Meter Services Entity (“MSE”):</w:t>
      </w:r>
      <w:r>
        <w:rPr/>
        <w:t xml:space="preserve"> An entity registered with the ISO and authorized to provide metering and meter data services, as applicable, to an Aggregator, Responsible Interface Party or Curtailment Service Provider.</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del w:id="1" w:author="Author" w:date="2019-06-14T14:38:00Z">
        <w:r>
          <w:rPr/>
          <w:delText>,</w:delText>
        </w:r>
      </w:del>
      <w:del w:id="2" w:author="Author" w:date="2019-06-14T14:38:00Z">
        <w:r>
          <w:rPr>
            <w:iCs/>
          </w:rPr>
          <w:delText xml:space="preserve"> or the minimum quantity of Demand Reduction a Demand Side Resource requires to provide Demand Reduction and the payment the Supplier requires to provide that level of Demand Reduction</w:delText>
        </w:r>
      </w:del>
      <w:r>
        <w:rPr/>
        <w:t>.  If the Supplier is a BTM:NG Resource</w:t>
      </w:r>
      <w:r>
        <w:rPr>
          <w:i w:val="false"/>
        </w:rPr>
        <w:t xml:space="preserve">, LESR, </w:t>
      </w:r>
      <w:del w:id="3" w:author="Author" w:date="2019-06-14T14:39:00Z">
        <w:r>
          <w:rPr>
            <w:i w:val="false"/>
          </w:rPr>
          <w:delText xml:space="preserve">or an </w:delText>
        </w:r>
      </w:del>
      <w:r>
        <w:rPr>
          <w:i w:val="false"/>
        </w:rPr>
        <w:t>Energy Storage Resource</w:t>
      </w:r>
      <w:ins w:id="4" w:author="Author" w:date="2019-06-14T14:39:00Z">
        <w:r>
          <w:rPr/>
          <w:t>, or an Aggregation</w:t>
        </w:r>
      </w:ins>
      <w:r>
        <w:rPr/>
        <w:t>, it shall not submit a Minimum Generation Bid.</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If the Supplier is a BTM:NG Resource</w:t>
      </w:r>
      <w:r>
        <w:rPr>
          <w:i w:val="false"/>
        </w:rPr>
        <w:t xml:space="preserve">, LESR, </w:t>
      </w:r>
      <w:del w:id="5" w:author="Author" w:date="2019-06-14T14:39:00Z">
        <w:r>
          <w:rPr>
            <w:i w:val="false"/>
          </w:rPr>
          <w:delText xml:space="preserve">or an </w:delText>
        </w:r>
      </w:del>
      <w:r>
        <w:rPr>
          <w:i w:val="false"/>
        </w:rPr>
        <w:t>Energy Storage Resource</w:t>
      </w:r>
      <w:r>
        <w:rPr/>
        <w:t xml:space="preserve">, </w:t>
      </w:r>
      <w:ins w:id="6" w:author="Author" w:date="2019-06-14T14:39:00Z">
        <w:r>
          <w:rPr/>
          <w:t xml:space="preserve">or Aggregation, </w:t>
        </w:r>
      </w:ins>
      <w:r>
        <w:rPr/>
        <w:t>it shall not submit a Minimum Generation Level.</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 xml:space="preserve">Monthly Net Benefit </w:t>
      </w:r>
      <w:del w:id="7" w:author="Author" w:date="2019-06-14T14:39:00Z">
        <w:r>
          <w:rPr>
            <w:b/>
          </w:rPr>
          <w:delText>Offer Floor</w:delText>
        </w:r>
      </w:del>
      <w:ins w:id="8" w:author="Author" w:date="2019-06-14T14:39:00Z">
        <w:r>
          <w:rPr>
            <w:b/>
          </w:rPr>
          <w:t>Threshold</w:t>
        </w:r>
      </w:ins>
      <w:r>
        <w:rPr/>
        <w:t xml:space="preserve">: The price, in $/MWh, determined by the ISO pursuant to Section </w:t>
      </w:r>
      <w:del w:id="9" w:author="Author" w:date="2019-06-14T14:40:00Z">
        <w:r>
          <w:rPr/>
          <w:delText>4.2.1.9</w:delText>
        </w:r>
      </w:del>
      <w:ins w:id="10" w:author="Author" w:date="2019-06-14T14:40:00Z">
        <w:r>
          <w:rPr/>
          <w:t>4.5.7.1</w:t>
        </w:r>
      </w:ins>
      <w:r>
        <w:rPr/>
        <w:t xml:space="preserve"> of the ISO Services Tariff and ISO Procedures</w:t>
      </w:r>
      <w:del w:id="11" w:author="Author" w:date="2019-06-14T14:42:00Z">
        <w:r>
          <w:rPr/>
          <w:delText>, below which offers submitted by Demand Reduction Providers shall not be evaluated in the ISO’s Security Constrained Unit Commitment</w:delText>
        </w:r>
      </w:del>
      <w:r>
        <w:rPr/>
        <w:t>.</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5:00Z</dcterms:created>
  <dc:creator/>
  <dc:description/>
  <dc:language>en-US</dc:language>
  <cp:lastModifiedBy/>
  <dcterms:modified xsi:type="dcterms:W3CDTF">2024-04-17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ies>
</file>