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Normal"/>
        <w:spacing w:before="240" w:after="240"/>
        <w:rPr>
          <w:sz w:val="22"/>
          <w:szCs w:val="22"/>
          <w:ins w:id="2" w:author="Author" w:date="2019-06-14T14:38:00Z"/>
        </w:rPr>
      </w:pPr>
      <w:ins w:id="0" w:author="Author" w:date="2019-06-14T14:38:00Z">
        <w:r>
          <w:rPr>
            <w:b/>
            <w:bCs/>
            <w:iCs/>
          </w:rPr>
          <w:t>Meter Services Entity (“MSE”):</w:t>
        </w:r>
      </w:ins>
      <w:ins w:id="1" w:author="Author" w:date="2019-06-14T14:38:00Z">
        <w:r>
          <w:rPr/>
          <w:t xml:space="preserve"> An entity registered with the ISO and authorized to provide metering and meter data services, as applicable, to a Responsible Interface Party or Curtailment Service Provider.</w:t>
        </w:r>
      </w:ins>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LESR, or an Energy Storage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LESR, or an Energy Storage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9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5:00Z</dcterms:created>
  <dc:creator/>
  <dc:description/>
  <dc:language>en-US</dc:language>
  <cp:lastModifiedBy/>
  <dcterms:modified xsi:type="dcterms:W3CDTF">2024-04-17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