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Load</w:t>
      </w:r>
      <w:del w:id="0" w:author="Author" w:date="2019-06-14T14:34:00Z">
        <w:r>
          <w:rPr>
            <w:b/>
          </w:rPr>
          <w:delText xml:space="preserve"> </w:delText>
        </w:r>
      </w:del>
      <w:r>
        <w:rPr/>
        <w:t>: A term that refers to either a consumer of Energy or the amount of demand (MW) or Energy (MWh) consumed by certain consumers.</w:t>
      </w:r>
      <w:r>
        <w:rPr>
          <w:i w:val="false"/>
        </w:rPr>
        <w:t xml:space="preserve">  Energy withdrawals by Withdrawal-Eligible Generators are not Load.</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r>
        <w:rPr>
          <w:b/>
        </w:rPr>
        <w:t>.</w:t>
      </w:r>
    </w:p>
    <w:p>
      <w:pPr>
        <w:pStyle w:val="Definition5"/>
        <w:rPr/>
      </w:pPr>
      <w:r>
        <w:rPr>
          <w:b/>
        </w:rPr>
        <w:t>Locality Exchange Factor</w:t>
      </w:r>
      <w:r>
        <w:rPr/>
        <w:t xml:space="preserve">: </w:t>
      </w:r>
      <w:r>
        <w:rPr>
          <w:bCs/>
        </w:rPr>
        <w:t>T</w:t>
      </w:r>
      <w:r>
        <w:rPr/>
        <w:t>he percentage of Locational Export Capacity that the ISO determines annually in accordance with Section 5.11.6 of the Services Tariff.</w:t>
      </w:r>
    </w:p>
    <w:p>
      <w:pPr>
        <w:pStyle w:val="Definition5"/>
        <w:rPr/>
      </w:pPr>
      <w:r>
        <w:rPr>
          <w:b/>
        </w:rPr>
        <w:t>Locality Exchange MW</w:t>
      </w:r>
      <w:r>
        <w:rPr/>
        <w:t>:</w:t>
      </w:r>
      <w:del w:id="1" w:author="Author" w:date="2019-06-14T14:34:00Z">
        <w:r>
          <w:rPr/>
          <w:delText xml:space="preserve"> </w:delText>
        </w:r>
      </w:del>
      <w:r>
        <w:rPr/>
        <w:t xml:space="preserve"> The MW of Locational Export Capacity excluding the MW to be transmitted using UDRs, that the ISO determines in accordance with Section 5.11.5 of the Services Tariff.    </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 xml:space="preserve">Locational Export Capacity: </w:t>
      </w:r>
      <w:r>
        <w:rPr/>
        <w:t>The MW of a Generator electrically located in an Import Constrained Locality that (a) has Capacity Resource Interconnection Service, pursuant to the applicable provisions of Attachment X, Attachment S and Attachment Z to the ISO OATT, and (b) that meets the eligibility requirements set forth in Section 5.9.2.2 of the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val="false"/>
          <w:i w:val="false"/>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i w:val="false"/>
          <w:i w:val="false"/>
        </w:rPr>
      </w:pPr>
      <w:r>
        <w:rPr>
          <w:b/>
        </w:rPr>
        <w:t>Lost Opportunity Cost</w:t>
      </w:r>
      <w:r>
        <w:rPr/>
        <w:t xml:space="preserve">: The foregone profit associated with the provision of Ancillary Services, which is equal to the product of: (1) the difference between (a) the Energy that a Generator </w:t>
      </w:r>
      <w:ins w:id="2" w:author="Author" w:date="2019-06-14T14:35:00Z">
        <w:r>
          <w:rPr/>
          <w:t xml:space="preserve">or Aggregation </w:t>
        </w:r>
      </w:ins>
      <w:r>
        <w:rPr/>
        <w:t>could have sold at the specific LBMP and (b) the Energy sold as a result of reducing the Generator</w:t>
      </w:r>
      <w:del w:id="3" w:author="Author" w:date="2019-06-14T14:35:00Z">
        <w:r>
          <w:rPr/>
          <w:delText>’s</w:delText>
        </w:r>
      </w:del>
      <w:r>
        <w:rPr/>
        <w:t xml:space="preserve"> </w:t>
      </w:r>
      <w:ins w:id="4" w:author="Author" w:date="2019-06-14T14:36:00Z">
        <w:r>
          <w:rPr/>
          <w:t xml:space="preserve">or Aggregation’s </w:t>
        </w:r>
      </w:ins>
      <w:r>
        <w:rPr/>
        <w:t xml:space="preserve">output to provide an Ancillary Service under the directions of the ISO; and (2) the LBMP existing at the time the Generator </w:t>
      </w:r>
      <w:ins w:id="5" w:author="Author" w:date="2019-06-14T14:36:00Z">
        <w:r>
          <w:rPr/>
          <w:t xml:space="preserve">or Aggregation </w:t>
        </w:r>
      </w:ins>
      <w:r>
        <w:rPr/>
        <w:t>was instructed to provide the Ancillary Service, less the Generator</w:t>
      </w:r>
      <w:del w:id="6" w:author="Author" w:date="2019-06-14T14:36:00Z">
        <w:r>
          <w:rPr/>
          <w:delText>’s</w:delText>
        </w:r>
      </w:del>
      <w:r>
        <w:rPr/>
        <w:t xml:space="preserve"> </w:t>
      </w:r>
      <w:ins w:id="7" w:author="Author" w:date="2019-06-14T14:36:00Z">
        <w:r>
          <w:rPr/>
          <w:t xml:space="preserve">or Aggregation’s </w:t>
        </w:r>
      </w:ins>
      <w:r>
        <w:rPr/>
        <w:t>Energy bid for the same MW segment.</w:t>
      </w:r>
    </w:p>
    <w:p>
      <w:pPr>
        <w:pStyle w:val="Definition"/>
        <w:rPr>
          <w:i w:val="false"/>
          <w:i w:val="false"/>
        </w:rPr>
      </w:pPr>
      <w:r>
        <w:rPr>
          <w:b/>
          <w:i w:val="false"/>
        </w:rPr>
        <w:t>Lower Operating Limit:</w:t>
      </w:r>
      <w:r>
        <w:rPr>
          <w:i w:val="false"/>
        </w:rPr>
        <w:t xml:space="preserve"> </w:t>
      </w:r>
      <w:del w:id="8" w:author="Author" w:date="2019-06-14T14:36:00Z">
        <w:r>
          <w:rPr>
            <w:i w:val="false"/>
          </w:rPr>
          <w:delText xml:space="preserve"> </w:delText>
        </w:r>
      </w:del>
      <w:r>
        <w:rPr>
          <w:i w:val="false"/>
        </w:rPr>
        <w:t>For an Energy Storage Resource</w:t>
      </w:r>
      <w:ins w:id="9" w:author="Author" w:date="2019-06-14T14:36:00Z">
        <w:r>
          <w:rPr/>
          <w:t xml:space="preserve"> or Aggregation containing Energy Storage Resources</w:t>
        </w:r>
      </w:ins>
      <w:r>
        <w:rPr>
          <w:i w:val="false"/>
        </w:rPr>
        <w:t>, the maximum amount of megawatts the Resource can consume from the grid, if it is bidding to withdraw Energy, or the minimum amount of MW the Resource can supply the grid if it is not bidding to withdraw Energy.  The Lower Operating Limit of an ISO-Managed Energy Storage Resource that is not bidding to withdraw Energy shall not be set to less than 0 MW.</w:t>
      </w:r>
    </w:p>
    <w:p>
      <w:pPr>
        <w:pStyle w:val="Definition"/>
        <w:rPr/>
      </w:pPr>
      <w:r>
        <w:rPr>
          <w:b/>
          <w:i w:val="false"/>
        </w:rPr>
        <w:t>Lower Storage Limit:</w:t>
      </w:r>
      <w:r>
        <w:rPr>
          <w:i w:val="false"/>
        </w:rPr>
        <w:t xml:space="preserve">  The minimum amount of Energy an Energy Storage Resource </w:t>
      </w:r>
      <w:ins w:id="10" w:author="Author" w:date="2019-06-14T14:37:00Z">
        <w:r>
          <w:rPr/>
          <w:t xml:space="preserve">or Aggregation comprised entirely of Energy Storage Resources </w:t>
        </w:r>
      </w:ins>
      <w:r>
        <w:rPr>
          <w:i w:val="false"/>
        </w:rPr>
        <w:t>is physically capable of storing.</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5:00Z</dcterms:created>
  <dc:creator/>
  <dc:description/>
  <dc:language>en-US</dc:language>
  <cp:lastModifiedBy/>
  <cp:lastPrinted>2010-06-10T15:17:00Z</cp:lastPrinted>
  <dcterms:modified xsi:type="dcterms:W3CDTF">2024-04-17T15:0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093 EMF_US 40822331v1</vt:lpwstr>
  </property>
  <property fmtid="{D5CDD505-2E9C-101B-9397-08002B2CF9AE}" pid="7" name="SWDocIDLayout">
    <vt:lpwstr>SWDocIDLayout</vt:lpwstr>
  </property>
  <property fmtid="{D5CDD505-2E9C-101B-9397-08002B2CF9AE}" pid="8" name="SWDocIDLocation">
    <vt:lpwstr>SWDocIDLocation</vt:lpwstr>
  </property>
</Properties>
</file>