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0"/>
        <w:rPr>
          <w:ins w:id="2" w:author="Zimberlin, Joy" w:date="2019-06-13T16:50:00Z"/>
        </w:rPr>
      </w:pPr>
      <w:ins w:id="0" w:author="Zimberlin, Joy" w:date="2019-06-13T16:50:00Z">
        <w:r>
          <w:rPr>
            <w:b/>
          </w:rPr>
          <w:t xml:space="preserve">Actual Demand Reductions:  </w:t>
        </w:r>
      </w:ins>
      <w:ins w:id="1" w:author="Zimberlin, Joy" w:date="2019-06-13T16:50:00Z">
        <w:r>
          <w:rPr/>
          <w:t>Demand Reductions that are measured using a revenue-quality real-time meter.</w:t>
        </w:r>
      </w:ins>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Cs/>
        </w:rPr>
      </w:pPr>
      <w:r>
        <w:rPr>
          <w:b/>
        </w:rPr>
        <w:t xml:space="preserve">Adjusted Actual Load: </w:t>
      </w:r>
      <w:r>
        <w:rPr/>
        <w:t xml:space="preserve">Actual Load adjusted to reflect: (i) Load relief measures such as voltage reduction and Load Shedding; (ii) Load reductions provided by </w:t>
      </w:r>
      <w:del w:id="3" w:author="Zimberlin, Joy" w:date="2019-06-13T16:51:00Z">
        <w:r>
          <w:rPr/>
          <w:delText>Demand Side Resources</w:delText>
        </w:r>
      </w:del>
      <w:ins w:id="4" w:author="Zimberlin, Joy" w:date="2019-06-13T16:51:00Z">
        <w:r>
          <w:rPr/>
          <w:t>Aggregations</w:t>
        </w:r>
      </w:ins>
      <w:r>
        <w:rPr/>
        <w:t>; (iii) normalized design weather conditions; (iv) Station Power delivered that is not being self supplied pursuant to Section 4.7 of the ISO Services Tariff; and (v) adjustments for Special Case Resources and EDRP</w:t>
      </w:r>
      <w:ins w:id="5" w:author="Zimberlin, Joy" w:date="2019-06-13T16:51:00Z">
        <w:r>
          <w:rPr/>
          <w:t xml:space="preserve"> Resources</w:t>
        </w:r>
      </w:ins>
      <w:r>
        <w:rPr/>
        <w:t xml:space="preserve">.  </w:t>
      </w:r>
    </w:p>
    <w:p>
      <w:pPr>
        <w:pStyle w:val="Definition"/>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0"/>
        <w:rPr>
          <w:b/>
          <w:b/>
          <w:bCs/>
          <w:ins w:id="8" w:author="Zimberlin, Joy" w:date="2019-06-13T16:51:00Z"/>
        </w:rPr>
      </w:pPr>
      <w:ins w:id="6" w:author="Zimberlin, Joy" w:date="2019-06-13T16:51:00Z">
        <w:r>
          <w:rPr>
            <w:b/>
            <w:bCs/>
          </w:rPr>
          <w:t xml:space="preserve">Adjusted Installed Capacity:  </w:t>
        </w:r>
      </w:ins>
      <w:ins w:id="7" w:author="Zimberlin, Joy" w:date="2019-06-13T16:51:00Z">
        <w:r>
          <w:rPr>
            <w:bCs/>
          </w:rPr>
          <w:t>The amount of Installed Capacity a Resource may offer taking into account the Resource’s applicable Duration Adjustment Factor.</w:t>
        </w:r>
      </w:ins>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CommentText"/>
        <w:spacing w:before="240" w:after="240"/>
        <w:rPr>
          <w:ins w:id="13" w:author="Zimberlin, Joy" w:date="2019-06-13T16:52:00Z"/>
        </w:rPr>
      </w:pPr>
      <w:ins w:id="9" w:author="Zimberlin, Joy" w:date="2019-06-13T16:52:00Z">
        <w:r>
          <w:rPr>
            <w:b/>
            <w:sz w:val="24"/>
            <w:szCs w:val="24"/>
          </w:rPr>
          <w:t xml:space="preserve">Aggregation:  </w:t>
        </w:r>
      </w:ins>
      <w:ins w:id="10" w:author="Zimberlin, Joy" w:date="2019-06-13T16:52:00Z">
        <w:r>
          <w:rPr>
            <w:sz w:val="24"/>
            <w:szCs w:val="24"/>
          </w:rPr>
          <w:t xml:space="preserve">A Resource, comprised of two or more individual Generators,  Demand Side Resources, or Distributed Energy Resources, or one or more individual Demand Side Resources, at separate points of interconnection and that are grouped and dispatched as a single unit by the ISO, and for which Energy injections, withdrawals and Demand Reductions are modeled at a single Transmission Node.  </w:t>
        </w:r>
      </w:ins>
      <w:ins w:id="11" w:author="Zimberlin, Joy" w:date="2019-06-13T16:52:00Z">
        <w:r>
          <w:rPr>
            <w:i/>
            <w:sz w:val="24"/>
            <w:szCs w:val="24"/>
          </w:rPr>
          <w:t>See</w:t>
        </w:r>
      </w:ins>
      <w:ins w:id="12" w:author="Zimberlin, Joy" w:date="2019-06-13T16:52:00Z">
        <w:r>
          <w:rPr>
            <w:sz w:val="24"/>
            <w:szCs w:val="24"/>
          </w:rPr>
          <w:t>, Services Tariff Sec. 4.1.10.</w:t>
        </w:r>
      </w:ins>
    </w:p>
    <w:p>
      <w:pPr>
        <w:pStyle w:val="Definition0"/>
        <w:rPr>
          <w:ins w:id="16" w:author="Zimberlin, Joy" w:date="2019-06-13T16:52:00Z"/>
        </w:rPr>
      </w:pPr>
      <w:ins w:id="14" w:author="Zimberlin, Joy" w:date="2019-06-13T16:52:00Z">
        <w:r>
          <w:rPr>
            <w:b/>
          </w:rPr>
          <w:t>Aggregator:</w:t>
        </w:r>
      </w:ins>
      <w:ins w:id="15" w:author="Zimberlin, Joy" w:date="2019-06-13T16:52:00Z">
        <w:r>
          <w:rPr/>
          <w:t xml:space="preserve">  A Supplier that offers Capacity, Energy, and/or Ancillary Services for an Aggregation.  </w:t>
        </w:r>
      </w:ins>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w:t>
      </w:r>
      <w:ins w:id="17" w:author="Zimberlin, Joy" w:date="2019-06-13T16:52:00Z">
        <w:r>
          <w:rPr/>
          <w:t xml:space="preserve"> and Aggregations</w:t>
        </w:r>
      </w:ins>
      <w:r>
        <w:rPr/>
        <w:t xml:space="preserve">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w:t>
      </w:r>
      <w:ins w:id="18" w:author="Zimberlin, Joy" w:date="2019-06-13T16:54:00Z">
        <w:r>
          <w:rPr/>
          <w:t xml:space="preserve">Aggregation, </w:t>
        </w:r>
      </w:ins>
      <w:r>
        <w:rPr/>
        <w:t>transmission line or other facility is or was capable of providing service, whether or not it actually is in</w:t>
        <w:noBreakHyphen/>
        <w:t xml:space="preserve">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del w:id="19" w:author="Zimberlin, Joy" w:date="2019-06-13T16:54:00Z">
        <w:r>
          <w:rPr>
            <w:b/>
            <w:bCs/>
          </w:rPr>
          <w:delText>Average Coincident Load of an SCR Aggregation</w:delText>
        </w:r>
      </w:del>
      <w:del w:id="20" w:author="Zimberlin, Joy" w:date="2019-06-13T16:54:00Z">
        <w:r>
          <w:rPr/>
          <w:delTex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4:00Z</dcterms:created>
  <dc:creator>bissellge</dc:creator>
  <dc:description/>
  <dc:language>en-US</dc:language>
  <cp:lastModifiedBy>TMS IIS</cp:lastModifiedBy>
  <cp:lastPrinted>2024-04-17T08:04:00Z</cp:lastPrinted>
  <dcterms:modified xsi:type="dcterms:W3CDTF">2024-04-17T15: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