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del w:id="0" w:author="Cutting, John" w:date="2019-06-18T11:01:00Z">
        <w:r>
          <w:rPr/>
          <w:delText>Ten</w:delText>
        </w:r>
      </w:del>
      <w:ins w:id="1" w:author="Cutting, John" w:date="2019-06-18T11:01:00Z">
        <w:r>
          <w:rPr/>
          <w:t>Seven</w:t>
        </w:r>
      </w:ins>
      <w:r>
        <w:rPr/>
        <w:t xml:space="preserve"> Bid Production Cost Guarantee (BPCG) payments for eligible Suppliers are described in this attachment:  (i) a Day-Ahead BPCG for Generators; (ii) a Day-Ahead BPCG for Imports; (iii) a real-time BPCG for Generators </w:t>
      </w:r>
      <w:ins w:id="2" w:author="Cutting, John" w:date="2019-06-18T11:02:00Z">
        <w:r>
          <w:rPr/>
          <w:t xml:space="preserve">and Aggregations </w:t>
        </w:r>
      </w:ins>
      <w:r>
        <w:rPr/>
        <w:t>in RTD intervals other than Supplemental Event Intervals ;  (iv) a BPCG for Generators</w:t>
      </w:r>
      <w:ins w:id="3" w:author="Cutting, John" w:date="2019-06-18T11:02:00Z">
        <w:r>
          <w:rPr/>
          <w:t xml:space="preserve"> and Aggregations</w:t>
        </w:r>
      </w:ins>
      <w:r>
        <w:rPr/>
        <w:t xml:space="preserve"> for Supplemental Event Intervals; (v) a real-time BPCG for Imports; (vi) a BPCG for long start-up time Generators (i.e., Generators that cannot be scheduled by SCUC to start up in time for the next Dispatch Day) whose start is aborted by the ISO prior to their dispatch; </w:t>
      </w:r>
      <w:ins w:id="4" w:author="Cutting, John" w:date="2019-06-18T11:02:00Z">
        <w:r>
          <w:rPr/>
          <w:t xml:space="preserve">and </w:t>
        </w:r>
      </w:ins>
      <w:r>
        <w:rPr/>
        <w:t xml:space="preserve">(vii) </w:t>
      </w:r>
      <w:del w:id="5" w:author="Cutting, John" w:date="2019-06-18T11:03:00Z">
        <w:r>
          <w:rPr/>
          <w:delText xml:space="preserve">a BPCG for Demand Reduction in the Day-Ahead Market; (viii) </w:delText>
        </w:r>
      </w:del>
      <w:r>
        <w:rPr/>
        <w:t>a Special Case Resources BPCG</w:t>
      </w:r>
      <w:del w:id="6" w:author="Cutting, John" w:date="2019-06-18T11:03:00Z">
        <w:r>
          <w:rPr/>
          <w:delText>; (ix) a BPCG for Demand Side Resources providing synchronized Operating Reserves and / or Regulation Service in the Day-Ahead Market; and (x) a BPCG for Demand Side Resources providing synchronized Operating Reserves and / or Regulation Service in the Real-Time Market</w:delText>
        </w:r>
      </w:del>
      <w:r>
        <w:rPr/>
        <w: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ins w:id="7" w:author="Cutting, John" w:date="2019-06-18T11:03:00Z">
        <w:r>
          <w:rPr/>
          <w:t xml:space="preserve"> and Aggregations</w:t>
        </w:r>
      </w:ins>
    </w:p>
    <w:p>
      <w:pPr>
        <w:pStyle w:val="Heading3"/>
        <w:ind w:left="1080" w:right="634" w:hanging="1080"/>
        <w:rPr/>
      </w:pPr>
      <w:r>
        <w:rPr/>
        <w:t>18.2.1</w:t>
        <w:tab/>
        <w:t>Eligibility to Receive a Day-Ahead BPCG for Generators</w:t>
      </w:r>
      <w:ins w:id="8" w:author="Cutting, John" w:date="2019-06-18T11:04:00Z">
        <w:r>
          <w:rPr/>
          <w:t xml:space="preserve"> and Aggregations</w:t>
        </w:r>
      </w:ins>
    </w:p>
    <w:p>
      <w:pPr>
        <w:pStyle w:val="Heading4"/>
        <w:ind w:left="1800" w:hanging="1080"/>
        <w:rPr/>
      </w:pPr>
      <w:r>
        <w:rPr/>
        <w:t>18.2.1.1</w:t>
        <w:tab/>
        <w:t>Eligibility.</w:t>
      </w:r>
    </w:p>
    <w:p>
      <w:pPr>
        <w:pStyle w:val="Bodypara"/>
        <w:rPr>
          <w:i w:val="false"/>
          <w:i w:val="false"/>
        </w:rPr>
      </w:pPr>
      <w:r>
        <w:rPr/>
        <w:t xml:space="preserve">A Supplier that bids on behalf of an ISO-Committed Fixed Generator or an ISO Committed Flexible Generator </w:t>
      </w:r>
      <w:ins w:id="9" w:author="Cutting, John" w:date="2019-06-18T11:04:00Z">
        <w:r>
          <w:rPr/>
          <w:t xml:space="preserve">or an ISO-Committed Flexible Aggregation </w:t>
        </w:r>
      </w:ins>
      <w:r>
        <w:rPr/>
        <w:t>that is committed by the ISO in the Day-Ahead Market shall be eligible to receive a Day-Ahead Bid Production Cost guarantee payment.</w:t>
      </w:r>
      <w:r>
        <w:rPr>
          <w:i/>
        </w:rPr>
        <w:t xml:space="preserve">  </w:t>
      </w:r>
      <w:r>
        <w:rPr>
          <w:i w:val="false"/>
        </w:rPr>
        <w:t>Energy Storage Resources</w:t>
      </w:r>
      <w:r>
        <w:rPr/>
        <w:t xml:space="preserve"> </w:t>
      </w:r>
      <w:ins w:id="10" w:author="Cutting, John" w:date="2019-06-18T11:05:00Z">
        <w:r>
          <w:rPr/>
          <w:t xml:space="preserve">and Aggregations comprised entirely of Energy Storage Resources </w:t>
        </w:r>
      </w:ins>
      <w:r>
        <w:rPr>
          <w:i w:val="false"/>
        </w:rPr>
        <w:t>that satisfy this eligibility criteria shall be eligible to receive a Day-Ahead Bid Production Cost guarantee payment regardless of whether the Resource Self-Manages its Energy Level.</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w:t>
      </w:r>
      <w:ins w:id="11" w:author="Cutting, John" w:date="2019-06-18T11:05:00Z">
        <w:r>
          <w:rPr/>
          <w:t>, or an ISO-Committed Flexible Aggregation</w:t>
        </w:r>
      </w:ins>
      <w:r>
        <w:rPr/>
        <w:t xml:space="preserve"> that is committed by the ISO in the Day-Ahead Market shall not be eligible to receive a Day-Ahead Bid Production Cost guarantee payment if that Generator </w:t>
      </w:r>
      <w:ins w:id="12" w:author="Cutting, John" w:date="2019-06-18T11:05:00Z">
        <w:r>
          <w:rPr/>
          <w:t xml:space="preserve">or Aggregation </w:t>
        </w:r>
      </w:ins>
      <w:r>
        <w:rPr/>
        <w:t>has been committed in the Day-Ahead Market for any other hour of the day as a result of a Self-Committed Fixed or Self-Committed Flexible bid.</w:t>
      </w:r>
    </w:p>
    <w:p>
      <w:pPr>
        <w:pStyle w:val="Bodypara"/>
        <w:rPr/>
      </w:pPr>
      <w:r>
        <w:rPr/>
        <w:t xml:space="preserve">Notwithstanding Section 18.2.1.1, Incremental Energy Bid costs and Minimum Gener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2.2</w:t>
        <w:tab/>
        <w:t>Formulas for Determining Day-Ahead BPCG for Generators</w:t>
      </w:r>
      <w:ins w:id="13" w:author="Cutting, John" w:date="2019-06-18T11:06:00Z">
        <w:r>
          <w:rPr/>
          <w:t xml:space="preserve"> and Aggregations</w:t>
        </w:r>
      </w:ins>
    </w:p>
    <w:p>
      <w:pPr>
        <w:pStyle w:val="Heading4"/>
        <w:ind w:left="1800" w:hanging="1080"/>
        <w:rPr/>
      </w:pPr>
      <w:r>
        <w:rPr/>
        <w:t>18.2.2.1</w:t>
        <w:tab/>
        <w:t xml:space="preserve">Applicable Formula.  A Supplier’s BPCG for </w:t>
      </w:r>
      <w:del w:id="14" w:author="Cutting, John" w:date="2019-06-18T10:38:00Z">
        <w:r>
          <w:rPr>
            <w:i/>
          </w:rPr>
          <w:delText xml:space="preserve">a </w:delText>
        </w:r>
      </w:del>
      <w:r>
        <w:rPr/>
        <w:t xml:space="preserve">Generator </w:t>
      </w:r>
      <w:ins w:id="15" w:author="Cutting, John" w:date="2019-06-18T11:06:00Z">
        <w:r>
          <w:rPr/>
          <w:t xml:space="preserve">or Aggregation </w:t>
        </w:r>
      </w:ins>
      <w:del w:id="16" w:author="Cutting, John" w:date="2019-06-18T10:38:00Z">
        <w:r>
          <w:rPr>
            <w:i/>
          </w:rPr>
          <w:delText>“</w:delText>
        </w:r>
      </w:del>
      <w:r>
        <w:rPr/>
        <w:t>g</w:t>
      </w:r>
      <w:ins w:id="17" w:author="Cutting, John" w:date="2019-06-18T10:38:00Z">
        <w:r>
          <w:rPr>
            <w:i/>
          </w:rPr>
          <w:t>,</w:t>
        </w:r>
      </w:ins>
      <w:del w:id="18" w:author="Cutting, John" w:date="2019-06-18T10:38:00Z">
        <w:r>
          <w:rPr>
            <w:i/>
          </w:rPr>
          <w:delText>”</w:delText>
        </w:r>
      </w:del>
      <w:r>
        <w:rPr/>
        <w:t xml:space="preserve"> shall be as follows:</w:t>
      </w:r>
    </w:p>
    <w:p>
      <w:pPr>
        <w:pStyle w:val="Bodypara"/>
        <w:rPr/>
      </w:pPr>
      <w:r>
        <w:rPr/>
        <w:t>Day-Ahead Bid Production Cost Guarantee for Generator g</w:t>
      </w:r>
      <w:ins w:id="19" w:author="Cutting, John" w:date="2019-06-18T11:07:00Z">
        <w:r>
          <w:rPr/>
          <w:t xml:space="preserve"> or Aggregation g</w:t>
        </w:r>
      </w:ins>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ins w:id="20" w:author="Cutting, John" w:date="2019-06-18T11:07:00Z"/>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ins w:id="26" w:author="Cutting, John" w:date="2019-06-18T11:07: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ins w:id="21" w:author="Cutting, John" w:date="2019-06-18T11:07:00Z">
        <w:r>
          <w:rPr>
            <w:color w:val="000000"/>
          </w:rPr>
          <w:tab/>
          <w:t>=</w:t>
          <w:tab/>
          <w:t xml:space="preserve">Generator </w:t>
        </w:r>
      </w:ins>
      <w:ins w:id="22" w:author="Cutting, John" w:date="2019-06-18T11:07:00Z">
        <w:r>
          <w:rPr>
            <w:i/>
            <w:color w:val="000000"/>
          </w:rPr>
          <w:t>g</w:t>
        </w:r>
      </w:ins>
      <w:ins w:id="23" w:author="Cutting, John" w:date="2019-06-18T11:07:00Z">
        <w:r>
          <w:rPr>
            <w:color w:val="000000"/>
          </w:rPr>
          <w:t xml:space="preserve"> or Aggregation </w:t>
        </w:r>
      </w:ins>
      <w:ins w:id="24" w:author="Cutting, John" w:date="2019-06-18T11:07:00Z">
        <w:r>
          <w:rPr>
            <w:i/>
            <w:color w:val="000000"/>
          </w:rPr>
          <w:t>g</w:t>
        </w:r>
      </w:ins>
      <w:ins w:id="25" w:author="Cutting, John" w:date="2019-06-18T11:07:00Z">
        <w:r>
          <w:rPr>
            <w:color w:val="000000"/>
          </w:rPr>
          <w:t>;</w:t>
        </w:r>
      </w:ins>
    </w:p>
    <w:p>
      <w:pPr>
        <w:pStyle w:val="Normal"/>
        <w:tabs>
          <w:tab w:val="clear" w:pos="720"/>
          <w:tab w:val="right" w:pos="9360" w:leader="none"/>
        </w:tabs>
        <w:rPr>
          <w:color w:val="000000"/>
        </w:rPr>
      </w:pPr>
      <w:r>
        <w:rPr>
          <w:color w:val="000000"/>
        </w:rPr>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w:t>
      </w:r>
      <w:del w:id="27" w:author="Cutting, John" w:date="2019-06-18T11:08:00Z">
        <w:r>
          <w:rPr>
            <w:color w:val="000000"/>
          </w:rPr>
          <w:delText>produced</w:delText>
        </w:r>
      </w:del>
      <w:ins w:id="28" w:author="Cutting, John" w:date="2019-06-18T11:08:00Z">
        <w:r>
          <w:rPr>
            <w:color w:val="000000"/>
          </w:rPr>
          <w:t>provided</w:t>
        </w:r>
      </w:ins>
      <w:r>
        <w:rPr>
          <w:color w:val="000000"/>
        </w:rPr>
        <w:t xml:space="preserve"> by </w:t>
      </w:r>
      <w:del w:id="29" w:author="Cutting, John" w:date="2019-06-18T11:08:00Z">
        <w:r>
          <w:rPr>
            <w:color w:val="000000"/>
          </w:rPr>
          <w:delText>Generator</w:delText>
        </w:r>
      </w:del>
      <w:ins w:id="30" w:author="Cutting, John" w:date="2019-06-18T11:08:00Z">
        <w:r>
          <w:rPr>
            <w:color w:val="000000"/>
          </w:rPr>
          <w:t>Supplier</w:t>
        </w:r>
      </w:ins>
      <w:r>
        <w:rPr>
          <w:color w:val="000000"/>
        </w:rPr>
        <w:t xml:space="preserve"> </w:t>
      </w:r>
      <w:r>
        <w:rPr>
          <w:i/>
          <w:color w:val="000000"/>
        </w:rPr>
        <w:t>g</w:t>
      </w:r>
      <w:r>
        <w:rPr>
          <w:color w:val="000000"/>
        </w:rPr>
        <w:t xml:space="preserve"> or withdrawn by </w:t>
      </w:r>
      <w:r>
        <w:rPr>
          <w:strike/>
          <w:color w:val="000000"/>
        </w:rPr>
        <w:t>Generator</w:t>
      </w:r>
      <w:ins w:id="31" w:author="Cutting, John" w:date="2019-06-18T11:08:00Z">
        <w:r>
          <w:rPr>
            <w:color w:val="000000"/>
          </w:rPr>
          <w:t>Supplier</w:t>
        </w:r>
      </w:ins>
      <w:ins w:id="32" w:author="Cutting, John" w:date="2019-06-18T10:39:00Z">
        <w:r>
          <w:rPr>
            <w:i/>
            <w:color w:val="000000"/>
          </w:rPr>
          <w:t xml:space="preserve"> g, </w:t>
        </w:r>
      </w:ins>
      <w:r>
        <w:rPr>
          <w:color w:val="000000"/>
        </w:rPr>
        <w:t>which is eligible to withdraw Energy</w:t>
      </w:r>
      <w:r>
        <w:rPr>
          <w:i/>
          <w:color w:val="000000"/>
        </w:rPr>
        <w:t>,</w:t>
      </w:r>
      <w:r>
        <w:rPr>
          <w:color w:val="000000"/>
        </w:rPr>
        <w:t xml:space="preserve"> 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w:t>
      </w:r>
      <w:del w:id="33" w:author="Cutting, John" w:date="2019-06-18T11:10:00Z">
        <w:r>
          <w:rPr>
            <w:color w:val="000000"/>
          </w:rPr>
          <w:delText>Generator</w:delText>
        </w:r>
      </w:del>
      <w:ins w:id="34" w:author="Cutting, John" w:date="2019-06-18T11:10:00Z">
        <w:r>
          <w:rPr>
            <w:color w:val="000000"/>
          </w:rPr>
          <w:t>Supplier</w:t>
        </w:r>
      </w:ins>
      <w:r>
        <w:rPr>
          <w:color w:val="000000"/>
        </w:rPr>
        <w:t xml:space="preserve">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 xml:space="preserve">Bid cost submitted by </w:t>
      </w:r>
      <w:del w:id="35" w:author="Cutting, John" w:date="2019-06-18T11:10:00Z">
        <w:r>
          <w:rPr>
            <w:color w:val="000000"/>
          </w:rPr>
          <w:delText>Generator</w:delText>
        </w:r>
      </w:del>
      <w:ins w:id="36" w:author="Cutting, John" w:date="2019-06-18T11:10:00Z">
        <w:r>
          <w:rPr>
            <w:color w:val="000000"/>
          </w:rPr>
          <w:t>Supplier</w:t>
        </w:r>
      </w:ins>
      <w:r>
        <w:rPr>
          <w:color w:val="000000"/>
        </w:rPr>
        <w:t xml:space="preserve"> g, or when applicable the mitigated</w:t>
      </w:r>
      <w:r>
        <w:rPr>
          <w:i/>
          <w:iCs/>
          <w:color w:val="000000"/>
        </w:rPr>
        <w:t xml:space="preserve"> </w:t>
      </w:r>
      <w:r>
        <w:rPr>
          <w:color w:val="000000"/>
        </w:rPr>
        <w:t>Bid cost curve for</w:t>
      </w:r>
      <w:r>
        <w:rPr>
          <w:i/>
          <w:iCs/>
          <w:color w:val="000000"/>
        </w:rPr>
        <w:t xml:space="preserve"> </w:t>
      </w:r>
      <w:del w:id="37" w:author="Cutting, John" w:date="2019-06-18T11:10:00Z">
        <w:r>
          <w:rPr>
            <w:color w:val="000000"/>
          </w:rPr>
          <w:delText>Generator</w:delText>
        </w:r>
      </w:del>
      <w:ins w:id="38" w:author="Cutting, John" w:date="2019-06-18T11:10:00Z">
        <w:r>
          <w:rPr>
            <w:color w:val="000000"/>
          </w:rPr>
          <w:t>Supplier</w:t>
        </w:r>
      </w:ins>
      <w:r>
        <w:rPr>
          <w:color w:val="000000"/>
        </w:rPr>
        <w:t xml:space="preserve">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 xml:space="preserve">Minimum Generation Bid by </w:t>
      </w:r>
      <w:del w:id="39" w:author="Cutting, John" w:date="2019-06-18T11:11:00Z">
        <w:r>
          <w:rPr>
            <w:color w:val="000000"/>
          </w:rPr>
          <w:delText>Generator</w:delText>
        </w:r>
      </w:del>
      <w:ins w:id="40" w:author="Cutting, John" w:date="2019-06-18T11:10:00Z">
        <w:r>
          <w:rPr>
            <w:color w:val="000000"/>
          </w:rPr>
          <w:t>Supplier</w:t>
        </w:r>
      </w:ins>
      <w:r>
        <w:rPr>
          <w:color w:val="000000"/>
        </w:rPr>
        <w:t xml:space="preserve"> g</w:t>
      </w:r>
      <w:r>
        <w:rPr>
          <w:i/>
          <w:iCs/>
          <w:color w:val="000000"/>
        </w:rPr>
        <w:t>,</w:t>
      </w:r>
      <w:r>
        <w:rPr>
          <w:color w:val="000000"/>
        </w:rPr>
        <w:t xml:space="preserve"> or when applicable the mitigated Minimum Generation Bid for </w:t>
      </w:r>
      <w:del w:id="41" w:author="Cutting, John" w:date="2019-06-18T11:11:00Z">
        <w:r>
          <w:rPr>
            <w:color w:val="000000"/>
          </w:rPr>
          <w:delText>Generator</w:delText>
        </w:r>
      </w:del>
      <w:ins w:id="42" w:author="Cutting, John" w:date="2019-06-18T11:11:00Z">
        <w:r>
          <w:rPr>
            <w:color w:val="000000"/>
          </w:rPr>
          <w:t>Supplier</w:t>
        </w:r>
      </w:ins>
      <w:r>
        <w:rPr>
          <w:color w:val="000000"/>
        </w:rPr>
        <w:t xml:space="preserve">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w:t>
      </w:r>
      <w:del w:id="43" w:author="Cutting, John" w:date="2019-06-18T11:11:00Z">
        <w:r>
          <w:rPr/>
          <w:delText>Generator</w:delText>
        </w:r>
      </w:del>
      <w:ins w:id="44" w:author="Cutting, John" w:date="2019-06-18T11:11:00Z">
        <w:r>
          <w:rPr/>
          <w:t>Supplier</w:t>
        </w:r>
      </w:ins>
      <w:r>
        <w:rPr/>
        <w:t xml:space="preserve"> g was committed in the Day-Ahead Market, or in the Real-Time Market via Supplemental Resource Evaluation (“SRE”), on the day prior to the Dispatch Day and </w:t>
      </w:r>
      <w:del w:id="45" w:author="Cutting, John" w:date="2019-06-18T11:11:00Z">
        <w:r>
          <w:rPr/>
          <w:delText>Generator</w:delText>
        </w:r>
      </w:del>
      <w:ins w:id="46" w:author="Cutting, John" w:date="2019-06-18T11:11:00Z">
        <w:r>
          <w:rPr/>
          <w:t>Supplier</w:t>
        </w:r>
      </w:ins>
      <w:r>
        <w:rPr/>
        <w:t xml:space="preserve"> g has not yet completed the minimum run time reflected in the accepted Bid for the hour in which it was scheduled to start on the day before the Dispatch Day (as mitigated, where appropriate), then </w:t>
      </w:r>
      <w:del w:id="47" w:author="Cutting, John" w:date="2019-06-18T11:11:00Z">
        <w:r>
          <w:rPr/>
          <w:delText>Generator</w:delText>
        </w:r>
      </w:del>
      <w:ins w:id="48" w:author="Cutting, John" w:date="2019-06-18T11:11:00Z">
        <w:r>
          <w:rPr/>
          <w:t>Supplier</w:t>
        </w:r>
      </w:ins>
      <w:r>
        <w:rPr/>
        <w:t xml:space="preserve"> g shall have its minimum generation cost set equal to the revenues received for energy produced at its minimum operating level for purposes of calculating a Day-Ahead Bid Production Cost guarantee until </w:t>
      </w:r>
      <w:del w:id="49" w:author="Cutting, John" w:date="2019-06-18T11:12:00Z">
        <w:r>
          <w:rPr/>
          <w:delText>Generator</w:delText>
        </w:r>
      </w:del>
      <w:ins w:id="50" w:author="Cutting, John" w:date="2019-06-18T11:11:00Z">
        <w:r>
          <w:rPr/>
          <w:t>Supplier</w:t>
        </w:r>
      </w:ins>
      <w:r>
        <w:rPr/>
        <w:t xml:space="preserve">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w:t>
      </w:r>
      <w:del w:id="51" w:author="Cutting, John" w:date="2019-06-18T11:13:00Z">
        <w:r>
          <w:rPr>
            <w:color w:val="000000"/>
          </w:rPr>
          <w:delText>Generator</w:delText>
        </w:r>
      </w:del>
      <w:ins w:id="52" w:author="Cutting, John" w:date="2019-06-18T11:13:00Z">
        <w:r>
          <w:rPr>
            <w:color w:val="000000"/>
          </w:rPr>
          <w:t>Supplier</w:t>
        </w:r>
      </w:ins>
      <w:r>
        <w:rPr>
          <w:color w:val="000000"/>
        </w:rPr>
        <w:t xml:space="preserve">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w:t>
      </w:r>
      <w:del w:id="53" w:author="Cutting, John" w:date="2019-06-18T11:13:00Z">
        <w:r>
          <w:rPr>
            <w:color w:val="000000"/>
          </w:rPr>
          <w:delText>Generator</w:delText>
        </w:r>
      </w:del>
      <w:ins w:id="54" w:author="Cutting, John" w:date="2019-06-18T11:13:00Z">
        <w:r>
          <w:rPr>
            <w:color w:val="000000"/>
          </w:rPr>
          <w:t>Supplier</w:t>
        </w:r>
      </w:ins>
      <w:r>
        <w:rPr>
          <w:color w:val="000000"/>
        </w:rPr>
        <w:t xml:space="preserve">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w:t>
      </w:r>
      <w:del w:id="55" w:author="Cutting, John" w:date="2019-06-18T11:13:00Z">
        <w:r>
          <w:rPr>
            <w:color w:val="000000"/>
          </w:rPr>
          <w:delText>Generator</w:delText>
        </w:r>
      </w:del>
      <w:ins w:id="56" w:author="Cutting, John" w:date="2019-06-18T11:13:00Z">
        <w:r>
          <w:rPr>
            <w:color w:val="000000"/>
          </w:rPr>
          <w:t>Supplier</w:t>
        </w:r>
      </w:ins>
      <w:r>
        <w:rPr>
          <w:color w:val="000000"/>
        </w:rPr>
        <w:t xml:space="preserve"> </w:t>
      </w:r>
      <w:r>
        <w:rPr>
          <w:i/>
          <w:color w:val="000000"/>
        </w:rPr>
        <w:t>g</w:t>
      </w:r>
      <w:r>
        <w:rPr>
          <w:color w:val="000000"/>
        </w:rPr>
        <w:t xml:space="preserve"> in hour </w:t>
      </w:r>
      <w:r>
        <w:rPr>
          <w:i/>
          <w:color w:val="000000"/>
        </w:rPr>
        <w:t>h</w:t>
      </w:r>
      <w:r>
        <w:rPr>
          <w:color w:val="000000"/>
        </w:rPr>
        <w:t xml:space="preserve"> or, when applicable, the mitigated Start-Up Bid, for </w:t>
      </w:r>
      <w:del w:id="57" w:author="Cutting, John" w:date="2019-06-18T11:13:00Z">
        <w:r>
          <w:rPr>
            <w:color w:val="000000"/>
          </w:rPr>
          <w:delText>Generator</w:delText>
        </w:r>
      </w:del>
      <w:ins w:id="58" w:author="Cutting, John" w:date="2019-06-18T11:13:00Z">
        <w:r>
          <w:rPr>
            <w:color w:val="000000"/>
          </w:rPr>
          <w:t>Supplier</w:t>
        </w:r>
      </w:ins>
      <w:r>
        <w:rPr>
          <w:color w:val="000000"/>
        </w:rPr>
        <w:t xml:space="preserve">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w:t>
      </w:r>
      <w:del w:id="59" w:author="Cutting, John" w:date="2019-06-18T11:14:00Z">
        <w:r>
          <w:rPr>
            <w:iCs/>
          </w:rPr>
          <w:delText>Generator</w:delText>
        </w:r>
      </w:del>
      <w:ins w:id="60" w:author="Cutting, John" w:date="2019-06-18T11:13:00Z">
        <w:r>
          <w:rPr>
            <w:iCs/>
          </w:rPr>
          <w:t>Supplier</w:t>
        </w:r>
      </w:ins>
      <w:r>
        <w:rPr>
          <w:iCs/>
        </w:rPr>
        <w:t xml:space="preserve">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w:t>
      </w:r>
      <w:del w:id="61" w:author="Cutting, John" w:date="2019-06-18T11:14:00Z">
        <w:r>
          <w:rPr/>
          <w:delText>Generator</w:delText>
        </w:r>
      </w:del>
      <w:ins w:id="62" w:author="Cutting, John" w:date="2019-06-18T11:14:00Z">
        <w:r>
          <w:rPr/>
          <w:t>Supplier</w:t>
        </w:r>
      </w:ins>
      <w:r>
        <w:rPr/>
        <w:t xml:space="preserve"> </w:t>
      </w:r>
      <w:r>
        <w:rPr>
          <w:i/>
        </w:rPr>
        <w:t>g</w:t>
      </w:r>
      <w:r>
        <w:rPr/>
        <w:t xml:space="preserve"> was committed in the Day-Ahead Market, or in the Real-Time Market via SRE, on the day prior to the Dispatch Day, </w:t>
      </w:r>
      <w:r>
        <w:rPr>
          <w:i/>
        </w:rPr>
        <w:t>and</w:t>
      </w:r>
      <w:r>
        <w:rPr/>
        <w:t xml:space="preserve"> </w:t>
      </w:r>
      <w:del w:id="63" w:author="Cutting, John" w:date="2019-06-18T11:14:00Z">
        <w:r>
          <w:rPr/>
          <w:delText>Generator</w:delText>
        </w:r>
      </w:del>
      <w:ins w:id="64" w:author="Cutting, John" w:date="2019-06-18T11:14:00Z">
        <w:r>
          <w:rPr/>
          <w:t>Supplier</w:t>
        </w:r>
      </w:ins>
      <w:r>
        <w:rPr/>
        <w:t xml:space="preserve">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w:t>
      </w:r>
      <w:del w:id="65" w:author="Cutting, John" w:date="2019-06-18T11:14:00Z">
        <w:r>
          <w:rPr/>
          <w:delText>Generator</w:delText>
        </w:r>
      </w:del>
      <w:ins w:id="66" w:author="Cutting, John" w:date="2019-06-18T11:14:00Z">
        <w:r>
          <w:rPr/>
          <w:t>Supplier</w:t>
        </w:r>
      </w:ins>
      <w:r>
        <w:rPr/>
        <w:t xml:space="preserve">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For a long start-up time </w:t>
      </w:r>
      <w:del w:id="67" w:author="Cutting, John" w:date="2019-06-18T11:15:00Z">
        <w:r>
          <w:rPr/>
          <w:delText>Generator</w:delText>
        </w:r>
      </w:del>
      <w:ins w:id="68" w:author="Cutting, John" w:date="2019-06-18T11:15:00Z">
        <w:r>
          <w:rPr/>
          <w:t>Supplier</w:t>
        </w:r>
      </w:ins>
      <w:r>
        <w:rPr/>
        <w:t xml:space="preserve"> (</w:t>
      </w:r>
      <w:r>
        <w:rPr>
          <w:i/>
        </w:rPr>
        <w:t>i.e.</w:t>
      </w:r>
      <w:r>
        <w:rPr/>
        <w:t xml:space="preserve">, a </w:t>
      </w:r>
      <w:del w:id="69" w:author="Cutting, John" w:date="2019-06-18T11:15:00Z">
        <w:r>
          <w:rPr/>
          <w:delText>Generator</w:delText>
        </w:r>
      </w:del>
      <w:ins w:id="70" w:author="Cutting, John" w:date="2019-06-18T11:15:00Z">
        <w:r>
          <w:rPr/>
          <w:t>Supplier</w:t>
        </w:r>
      </w:ins>
      <w:r>
        <w:rPr/>
        <w:t xml:space="preserve"> that cannot be scheduled by SCUC to start up in time for the next Dispatch Day) that is committed by the ISO and runs in real-time, the Start-Up Bid for </w:t>
      </w:r>
      <w:del w:id="71" w:author="Cutting, John" w:date="2019-06-18T11:15:00Z">
        <w:r>
          <w:rPr/>
          <w:delText>Generator</w:delText>
        </w:r>
      </w:del>
      <w:ins w:id="72" w:author="Cutting, John" w:date="2019-06-18T11:15:00Z">
        <w:r>
          <w:rPr/>
          <w:t>Supplier</w:t>
        </w:r>
      </w:ins>
      <w:r>
        <w:rPr/>
        <w:t xml:space="preserve"> g in hour h shall be the </w:t>
      </w:r>
      <w:del w:id="73" w:author="Cutting, John" w:date="2019-06-18T11:16:00Z">
        <w:r>
          <w:rPr/>
          <w:delText>Generator</w:delText>
        </w:r>
      </w:del>
      <w:ins w:id="74" w:author="Cutting, John" w:date="2019-06-18T11:16:00Z">
        <w:r>
          <w:rPr/>
          <w:t>Supplier</w:t>
        </w:r>
      </w:ins>
      <w:r>
        <w:rPr/>
        <w:t xml:space="preserve">’s Start-Up Bid, or when applicable the mitigated Start-Up Bid for </w:t>
      </w:r>
      <w:del w:id="75" w:author="Cutting, John" w:date="2019-06-18T11:16:00Z">
        <w:r>
          <w:rPr/>
          <w:delText>Generator</w:delText>
        </w:r>
      </w:del>
      <w:ins w:id="76" w:author="Cutting, John" w:date="2019-06-18T11:16:00Z">
        <w:r>
          <w:rPr/>
          <w:t>Supplier</w:t>
        </w:r>
      </w:ins>
      <w:r>
        <w:rPr/>
        <w:t xml:space="preserve"> 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 xml:space="preserve">number of times </w:t>
      </w:r>
      <w:del w:id="77" w:author="Cutting, John" w:date="2019-06-18T11:16:00Z">
        <w:r>
          <w:rPr>
            <w:color w:val="000000"/>
          </w:rPr>
          <w:delText>Generator</w:delText>
        </w:r>
      </w:del>
      <w:ins w:id="78" w:author="Cutting, John" w:date="2019-06-18T11:16:00Z">
        <w:r>
          <w:rPr>
            <w:color w:val="000000"/>
          </w:rPr>
          <w:t>Supplier</w:t>
        </w:r>
      </w:ins>
      <w:r>
        <w:rPr>
          <w:color w:val="000000"/>
        </w:rPr>
        <w:t xml:space="preserve">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 xml:space="preserve">Day-Ahead LBMP at </w:t>
      </w:r>
      <w:del w:id="79" w:author="Cutting, John" w:date="2019-06-18T11:17:00Z">
        <w:r>
          <w:rPr>
            <w:color w:val="000000"/>
          </w:rPr>
          <w:delText>Generator</w:delText>
        </w:r>
      </w:del>
      <w:ins w:id="80" w:author="Cutting, John" w:date="2019-06-18T11:16:00Z">
        <w:r>
          <w:rPr>
            <w:color w:val="000000"/>
          </w:rPr>
          <w:t>Supplier</w:t>
        </w:r>
      </w:ins>
      <w:r>
        <w:rPr>
          <w:color w:val="000000"/>
        </w:rPr>
        <w:t xml:space="preserve">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w:t>
      </w:r>
      <w:del w:id="81" w:author="Cutting, John" w:date="2019-06-18T11:17:00Z">
        <w:r>
          <w:rPr/>
          <w:delText>Generator</w:delText>
        </w:r>
      </w:del>
      <w:ins w:id="82" w:author="Cutting, John" w:date="2019-06-18T11:17:00Z">
        <w:r>
          <w:rPr/>
          <w:t>Supplier</w:t>
        </w:r>
      </w:ins>
      <w:r>
        <w:rPr/>
        <w:t xml:space="preserve"> g as a result of having been committed to produce Energy for the LBMP Market and/or Ancillary Services Day-Ahead in hour h which is computed by summing the following:  (1) Voltage Support Service payments received by that </w:t>
      </w:r>
      <w:del w:id="83" w:author="Cutting, John" w:date="2019-06-18T11:17:00Z">
        <w:r>
          <w:rPr/>
          <w:delText>Generator</w:delText>
        </w:r>
      </w:del>
      <w:ins w:id="84" w:author="Cutting, John" w:date="2019-06-18T11:17:00Z">
        <w:r>
          <w:rPr/>
          <w:t>Supplier</w:t>
        </w:r>
      </w:ins>
      <w:r>
        <w:rPr/>
        <w:t xml:space="preserve"> for that hour, if it is not a Supplier of Installed Capacity and has been scheduled to operate in that hour; (2) Regulation Service payments made to that </w:t>
      </w:r>
      <w:del w:id="85" w:author="Cutting, John" w:date="2019-06-18T11:17:00Z">
        <w:r>
          <w:rPr/>
          <w:delText>Generator</w:delText>
        </w:r>
      </w:del>
      <w:ins w:id="86" w:author="Cutting, John" w:date="2019-06-18T11:17:00Z">
        <w:r>
          <w:rPr/>
          <w:t>Supplier</w:t>
        </w:r>
      </w:ins>
      <w:r>
        <w:rPr/>
        <w:t xml:space="preserve"> for all Regulation Service</w:t>
      </w:r>
      <w:r>
        <w:rPr>
          <w:i/>
          <w:iCs/>
        </w:rPr>
        <w:t xml:space="preserve"> </w:t>
      </w:r>
      <w:r>
        <w:rPr/>
        <w:t xml:space="preserve">it is scheduled Day-Ahead to provide in that hour, less that </w:t>
      </w:r>
      <w:del w:id="87" w:author="Cutting, John" w:date="2019-06-18T11:18:00Z">
        <w:r>
          <w:rPr/>
          <w:delText>Generator</w:delText>
        </w:r>
      </w:del>
      <w:ins w:id="88" w:author="Cutting, John" w:date="2019-06-18T11:17:00Z">
        <w:r>
          <w:rPr/>
          <w:t>Supplier</w:t>
        </w:r>
      </w:ins>
      <w:r>
        <w:rPr/>
        <w:t xml:space="preserve">’s Day-Ahead Regulation Capacity Bid to provide that amount of Regulation Service in that hour; and (3) payments made to that </w:t>
      </w:r>
      <w:del w:id="89" w:author="Cutting, John" w:date="2019-06-18T11:18:00Z">
        <w:r>
          <w:rPr/>
          <w:delText>Generator</w:delText>
        </w:r>
      </w:del>
      <w:ins w:id="90" w:author="Cutting, John" w:date="2019-06-18T11:18:00Z">
        <w:r>
          <w:rPr/>
          <w:t>Supplier</w:t>
        </w:r>
      </w:ins>
      <w:r>
        <w:rPr/>
        <w:t xml:space="preserve"> for providing Spinning Reserve and synchronized 30-Minute Reserve</w:t>
      </w:r>
      <w:r>
        <w:rPr>
          <w:i/>
          <w:iCs/>
        </w:rPr>
        <w:t xml:space="preserve"> </w:t>
      </w:r>
      <w:r>
        <w:rPr/>
        <w:t xml:space="preserve">in that hour if it is committed Day-Ahead to provide such reserves in that hour, less that </w:t>
      </w:r>
      <w:del w:id="91" w:author="Cutting, John" w:date="2019-06-18T11:18:00Z">
        <w:r>
          <w:rPr/>
          <w:delText>Generator</w:delText>
        </w:r>
      </w:del>
      <w:ins w:id="92" w:author="Cutting, John" w:date="2019-06-18T11:18:00Z">
        <w:r>
          <w:rPr/>
          <w:t>Supplier</w:t>
        </w:r>
      </w:ins>
      <w:r>
        <w:rPr/>
        <w:t>’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Real-Time BPCG For Generators</w:t>
      </w:r>
      <w:ins w:id="93" w:author="Zimberlin, Joy" w:date="2019-06-26T09:33:00Z">
        <w:r>
          <w:rPr/>
          <w:t xml:space="preserve"> </w:t>
        </w:r>
      </w:ins>
      <w:ins w:id="94" w:author="Cutting, John" w:date="2019-06-18T11:19:00Z">
        <w:r>
          <w:rPr/>
          <w:t>and Aggregations</w:t>
        </w:r>
      </w:ins>
      <w:r>
        <w:rPr/>
        <w:t xml:space="preserve"> In RTD Intervals Other Than Supplemental Event Intervals </w:t>
      </w:r>
    </w:p>
    <w:p>
      <w:pPr>
        <w:pStyle w:val="Heading3"/>
        <w:ind w:left="1080" w:right="634" w:hanging="1080"/>
        <w:rPr/>
      </w:pPr>
      <w:r>
        <w:rPr/>
        <w:t>18.4.1</w:t>
        <w:tab/>
        <w:t xml:space="preserve">Eligibility for Receiving Real-Time BPCG for Generators </w:t>
      </w:r>
      <w:ins w:id="95" w:author="Cutting, John" w:date="2019-06-18T11:19:00Z">
        <w:r>
          <w:rPr/>
          <w:t xml:space="preserve">and Aggregations </w:t>
        </w:r>
      </w:ins>
      <w:r>
        <w:rPr/>
        <w:t>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ins w:id="101" w:author="Cutting, John" w:date="2019-06-18T11:21:00Z"/>
        </w:rPr>
      </w:pPr>
      <w:r>
        <w:rPr/>
        <w:t>18.4.1.1.3</w:t>
        <w:tab/>
        <w:t xml:space="preserve">a Generator </w:t>
      </w:r>
      <w:ins w:id="96" w:author="Cutting, John" w:date="2019-06-18T11:20:00Z">
        <w:r>
          <w:rPr/>
          <w:t xml:space="preserve">or Aggregation </w:t>
        </w:r>
      </w:ins>
      <w:r>
        <w:rPr/>
        <w:t>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w:t>
      </w:r>
      <w:ins w:id="97" w:author="Cutting, John" w:date="2019-06-18T11:21:00Z">
        <w:r>
          <w:rPr/>
          <w:t>9</w:t>
        </w:r>
      </w:ins>
      <w:del w:id="98" w:author="Cutting, John" w:date="2019-06-18T11:21:00Z">
        <w:r>
          <w:rPr/>
          <w:delText>12</w:delText>
        </w:r>
      </w:del>
      <w:r>
        <w:rPr/>
        <w:t>, below</w:t>
      </w:r>
      <w:ins w:id="99" w:author="Cutting, John" w:date="2019-06-18T11:21:00Z">
        <w:r>
          <w:rPr/>
          <w:t>, or</w:t>
        </w:r>
      </w:ins>
      <w:del w:id="100" w:author="Cutting, John" w:date="2019-06-18T11:21:00Z">
        <w:r>
          <w:rPr/>
          <w:delText>.</w:delText>
        </w:r>
      </w:del>
    </w:p>
    <w:p>
      <w:pPr>
        <w:pStyle w:val="Alphapara"/>
        <w:rPr>
          <w:ins w:id="103" w:author="Cutting, John" w:date="2019-06-18T11:21:00Z"/>
        </w:rPr>
      </w:pPr>
      <w:ins w:id="102" w:author="Cutting, John" w:date="2019-06-18T11:21:00Z">
        <w:r>
          <w:rPr/>
          <w:t>18.4.1.1.4</w:t>
          <w:tab/>
          <w:t>an ISO-Committed Flexible Aggregation comprised entirely of Energy Storage Resources that Self-Manages its Energy Level.</w:t>
        </w:r>
      </w:ins>
    </w:p>
    <w:p>
      <w:pPr>
        <w:pStyle w:val="Heading4"/>
        <w:ind w:left="1800" w:hanging="1080"/>
        <w:rPr/>
      </w:pPr>
      <w:r>
        <w:rPr/>
        <w:t>18.4.1.2</w:t>
        <w:tab/>
        <w:t>Non-Eligibility (includes both partial and complete exclusions).</w:t>
      </w:r>
    </w:p>
    <w:p>
      <w:pPr>
        <w:pStyle w:val="Bodypara"/>
        <w:rPr/>
      </w:pPr>
      <w:ins w:id="104" w:author="Cutting, John" w:date="2019-06-18T10:40:00Z">
        <w:r>
          <w:rPr/>
          <w:t>18.4.1.2.1</w:t>
          <w:tab/>
        </w:r>
      </w:ins>
      <w:r>
        <w:rPr/>
        <w:t xml:space="preserve">Notwithstanding Section 18.4.1.1, a Supplier that bids on behalf of an ISO-Committed Fixed Generator </w:t>
      </w:r>
      <w:ins w:id="105" w:author="Cutting, John" w:date="2019-06-18T11:22:00Z">
        <w:r>
          <w:rPr/>
          <w:t xml:space="preserve">or an ISO-Committed Fixed Aggregation </w:t>
        </w:r>
      </w:ins>
      <w:r>
        <w:rPr/>
        <w:t xml:space="preserve">or an ISO-Committed Flexible Generator that is committed by the ISO in the </w:t>
      </w:r>
      <w:r>
        <w:rPr>
          <w:i w:val="false"/>
        </w:rPr>
        <w:t>R</w:t>
      </w:r>
      <w:r>
        <w:rPr/>
        <w:t>eal-</w:t>
      </w:r>
      <w:r>
        <w:rPr>
          <w:i w:val="false"/>
        </w:rPr>
        <w:t>T</w:t>
      </w:r>
      <w:r>
        <w:rPr/>
        <w:t xml:space="preserve">ime </w:t>
      </w:r>
      <w:r>
        <w:rPr>
          <w:i w:val="false"/>
        </w:rPr>
        <w:t>M</w:t>
      </w:r>
      <w:r>
        <w:rPr/>
        <w:t xml:space="preserve">arket shall not be eligible to receive a real-time Bid Production Cost guarantee payment if that Generator </w:t>
      </w:r>
      <w:ins w:id="106" w:author="Cutting, John" w:date="2019-06-18T11:23:00Z">
        <w:r>
          <w:rPr/>
          <w:t xml:space="preserve">or Aggregation </w:t>
        </w:r>
      </w:ins>
      <w:r>
        <w:rPr/>
        <w:t xml:space="preserve">has been committed in real-time, in any other hour of the day, as the result of a Self-Committed Fixed bid, or a Self-Committed Flexible bid with a minimum operating level that exceeds its Day-Ahead schedule, </w:t>
      </w:r>
      <w:r>
        <w:rPr>
          <w:i/>
        </w:rPr>
        <w:t>provided however</w:t>
      </w:r>
      <w:r>
        <w:rPr/>
        <w:t>, a Generator</w:t>
      </w:r>
      <w:ins w:id="107" w:author="Zimberlin, Joy" w:date="2019-06-26T09:33:00Z">
        <w:r>
          <w:rPr/>
          <w:t xml:space="preserve"> </w:t>
        </w:r>
      </w:ins>
      <w:ins w:id="108" w:author="Cutting, John" w:date="2019-06-18T11:23:00Z">
        <w:r>
          <w:rPr/>
          <w:t>or Aggregation</w:t>
        </w:r>
      </w:ins>
      <w:r>
        <w:rPr/>
        <w:t xml:space="preserve">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w:t>
      </w:r>
      <w:del w:id="109" w:author="Cutting, John" w:date="2019-06-18T10:41:00Z">
        <w:r>
          <w:rPr>
            <w:i/>
          </w:rPr>
          <w:delText>b</w:delText>
        </w:r>
      </w:del>
      <w:ins w:id="110" w:author="Cutting, John" w:date="2019-06-18T10:41:00Z">
        <w:r>
          <w:rPr>
            <w:i/>
          </w:rPr>
          <w:t>B</w:t>
        </w:r>
      </w:ins>
      <w:r>
        <w:rPr/>
        <w:t>id mode was used for: (i) an ISO authorized Start-Up, Shutdown or Testing Period, or (ii) for hours in which such Generator</w:t>
      </w:r>
      <w:ins w:id="111" w:author="Zimberlin, Joy" w:date="2019-06-26T09:33:00Z">
        <w:r>
          <w:rPr/>
          <w:t xml:space="preserve"> </w:t>
        </w:r>
      </w:ins>
      <w:ins w:id="112" w:author="Cutting, John" w:date="2019-06-18T11:24:00Z">
        <w:r>
          <w:rPr/>
          <w:t>or Aggregation</w:t>
        </w:r>
      </w:ins>
      <w:r>
        <w:rPr/>
        <w:t xml:space="preserve"> was committed via SRE or committed or dispatched by the ISO as Out-of-Merit to meet NYCA or local system reliability.</w:t>
      </w:r>
    </w:p>
    <w:p>
      <w:pPr>
        <w:pStyle w:val="Bodypara"/>
        <w:rPr>
          <w:color w:val="000000"/>
          <w:ins w:id="114" w:author="Cutting, John" w:date="2019-06-18T10:43:00Z"/>
        </w:rPr>
      </w:pPr>
      <w:ins w:id="113" w:author="Cutting, John" w:date="2019-06-18T11:24:00Z">
        <w:r>
          <w:rPr/>
          <w:t>18.4.1.2.2</w:t>
          <w:tab/>
        </w:r>
      </w:ins>
      <w:r>
        <w:rPr/>
        <w:t xml:space="preserve">Notwithstanding Section 18.4.1.1, Incremental Energy Bid costs and Minimum Generation Bids that exceed $1,000/MWh are only eligible for inclusion in a real-time Bid Production Cost guarantee payment for intervals other than Supplemental Event Intervals, </w:t>
      </w:r>
      <w:r>
        <w:rPr>
          <w:color w:val="000000"/>
        </w:rPr>
        <w:t>in accordance with Sections 21.4.1 and 23.7 of this ISO Services Tariff.</w:t>
      </w:r>
    </w:p>
    <w:p>
      <w:pPr>
        <w:pStyle w:val="Bodypara"/>
        <w:ind w:left="0" w:firstLine="720"/>
        <w:rPr>
          <w:i w:val="false"/>
          <w:i w:val="false"/>
        </w:rPr>
      </w:pPr>
      <w:r>
        <w:rPr/>
        <w:t>18.4.1.2.3</w:t>
        <w:tab/>
        <w:t xml:space="preserve">Notwithstanding Section 18.4.1.1, an Energy Storage Resource or </w:t>
      </w:r>
      <w:ins w:id="115" w:author="Cutting, John" w:date="2019-06-18T11:25:00Z">
        <w:r>
          <w:rPr/>
          <w:t xml:space="preserve">Aggregation comprised entirely of Energy Storage Resources </w:t>
        </w:r>
      </w:ins>
      <w:r>
        <w:rPr/>
        <w:t>with a</w:t>
      </w:r>
      <w:r>
        <w:rPr>
          <w:i w:val="false"/>
        </w:rPr>
        <w:t>n</w:t>
      </w:r>
      <w:r>
        <w:rPr/>
        <w:t xml:space="preserve"> ISO-Managed Energy Level for any hour of the Real-Time Market day shall not be eligible to receive a real-time Bid Production Cost guarantee payment for that day, provided however, an Energy Storage Resource </w:t>
      </w:r>
      <w:ins w:id="116" w:author="Cutting, John" w:date="2019-06-18T11:26:00Z">
        <w:r>
          <w:rPr/>
          <w:t>or Aggregation comprised entirely of Energy Storage Resources</w:t>
        </w:r>
      </w:ins>
      <w:ins w:id="117" w:author="Cutting, John" w:date="2019-06-18T10:43:00Z">
        <w:r>
          <w:rPr>
            <w:i/>
          </w:rPr>
          <w:t xml:space="preserve"> </w:t>
        </w:r>
      </w:ins>
      <w:r>
        <w:rPr/>
        <w:t>shall be eligible for a real-time Bid Production Cost guarantee payment in accordance with Section 18.4.1.1.3 of this ISO Services Tariff regardless of whether the Energy Level is ISO-Managed.</w:t>
      </w:r>
    </w:p>
    <w:p>
      <w:pPr>
        <w:pStyle w:val="Bodypara"/>
        <w:ind w:left="0" w:firstLine="720"/>
        <w:rPr>
          <w:ins w:id="119" w:author="Cutting, John" w:date="2019-06-18T11:28:00Z"/>
        </w:rPr>
      </w:pPr>
      <w:ins w:id="118" w:author="Cutting, John" w:date="2019-06-18T11:28:00Z">
        <w:r>
          <w:rPr/>
          <w:t>18.4.1.2.4</w:t>
          <w:tab/>
          <w:t>Notwithstanding Section 18.4.1.1, Energy Storage Resources and Aggregations shall not be eligible to receive a real-time Bid Production Cost guarantee payment for a day if such Resources’ Real-Time Market Bids for any hour of that day do not permit the Resource to receive a schedule of zero MW.  However, such Resources shall be eligible for a real-time Bid Production Cost guarantee payment in accordance with Section 18.4.1.1.3 of this ISO Services Tariff.</w:t>
        </w:r>
      </w:ins>
    </w:p>
    <w:p>
      <w:pPr>
        <w:pStyle w:val="Heading3"/>
        <w:ind w:left="1080" w:right="634" w:hanging="1080"/>
        <w:rPr/>
      </w:pPr>
      <w:r>
        <w:rPr/>
        <w:t>18.4.2</w:t>
        <w:tab/>
        <w:t>Formula for Determining Real-Time BPCG for Generators</w:t>
      </w:r>
      <w:ins w:id="120" w:author="Zimberlin, Joy" w:date="2019-06-26T09:33:00Z">
        <w:r>
          <w:rPr/>
          <w:t xml:space="preserve"> </w:t>
        </w:r>
      </w:ins>
      <w:ins w:id="121" w:author="Cutting, John" w:date="2019-06-18T11:30:00Z">
        <w:r>
          <w:rPr/>
          <w:t>and Aggregations</w:t>
        </w:r>
      </w:ins>
      <w:r>
        <w:rPr/>
        <w:t xml:space="preserve"> in RTD Intervals Other Than Supplemental Event Intervals</w:t>
      </w:r>
    </w:p>
    <w:p>
      <w:pPr>
        <w:pStyle w:val="Bodypara"/>
        <w:rPr>
          <w:iCs/>
        </w:rPr>
      </w:pPr>
      <w:r>
        <w:rPr/>
        <w:t xml:space="preserve">Real-Time Bid Production Cost Guarantee for </w:t>
      </w:r>
      <w:del w:id="122" w:author="Cutting, John" w:date="2019-06-18T11:30:00Z">
        <w:r>
          <w:rPr/>
          <w:delText>Generator</w:delText>
        </w:r>
      </w:del>
      <w:ins w:id="123" w:author="Cutting, John" w:date="2019-06-18T11:30:00Z">
        <w:r>
          <w:rPr/>
          <w:t>Supplier</w:t>
        </w:r>
      </w:ins>
      <w:r>
        <w:rPr/>
        <w:t xml:space="preserve"> g</w:t>
      </w:r>
      <w:ins w:id="124" w:author="Cutting, John" w:date="2019-06-18T10:52:00Z">
        <w:r>
          <w:rPr>
            <w:i/>
          </w:rPr>
          <w:t xml:space="preserve">, </w:t>
        </w:r>
      </w:ins>
      <w:r>
        <w:rPr/>
        <w:t xml:space="preserve">which is not an Energy Storage Resource </w:t>
      </w:r>
      <w:ins w:id="125" w:author="Cutting, John" w:date="2019-06-18T11:30:00Z">
        <w:r>
          <w:rPr/>
          <w:t xml:space="preserve">or an Aggregation that </w:t>
        </w:r>
      </w:ins>
      <w:ins w:id="126" w:author="Cutting, John" w:date="2019-06-18T11:34:00Z">
        <w:r>
          <w:rPr/>
          <w:t>contains Energy Storage Resource(s)</w:t>
        </w:r>
      </w:ins>
      <w:r>
        <w:rPr>
          <w:i/>
          <w:iCs/>
        </w:rPr>
        <w:t xml:space="preserve"> =</w:t>
      </w:r>
    </w:p>
    <w:p>
      <w:pPr>
        <w:pStyle w:val="Bodypara"/>
        <w:rPr>
          <w:iCs/>
        </w:rPr>
      </w:pPr>
      <w:r>
        <w:rPr/>
        <w:drawing>
          <wp:inline distT="0" distB="0" distL="0" distR="0">
            <wp:extent cx="5533390"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2" r="-7" b="-32"/>
                    <a:stretch>
                      <a:fillRect/>
                    </a:stretch>
                  </pic:blipFill>
                  <pic:spPr bwMode="auto">
                    <a:xfrm>
                      <a:off x="0" y="0"/>
                      <a:ext cx="5533390" cy="1123950"/>
                    </a:xfrm>
                    <a:prstGeom prst="rect">
                      <a:avLst/>
                    </a:prstGeom>
                  </pic:spPr>
                </pic:pic>
              </a:graphicData>
            </a:graphic>
          </wp:inline>
        </w:drawing>
      </w:r>
    </w:p>
    <w:p>
      <w:pPr>
        <w:pStyle w:val="Bodypara"/>
        <w:rPr>
          <w:iCs/>
          <w:ins w:id="128" w:author="Cutting, John" w:date="2019-06-18T10:53:00Z"/>
        </w:rPr>
      </w:pPr>
      <w:ins w:id="127" w:author="Cutting, John" w:date="2019-06-18T10:53:00Z">
        <w:r>
          <w:rPr>
            <w:iCs/>
          </w:rPr>
        </w:r>
      </w:ins>
    </w:p>
    <w:p>
      <w:pPr>
        <w:pStyle w:val="Bodypara"/>
        <w:rPr>
          <w:ins w:id="136" w:author="Cutting, John" w:date="2019-06-18T10:53:00Z"/>
        </w:rPr>
      </w:pPr>
      <w:r>
        <w:rPr/>
        <w:t>Real-Time Bid Production Cost Guarantee for</w:t>
      </w:r>
      <w:r>
        <w:rPr>
          <w:i w:val="false"/>
        </w:rPr>
        <w:t xml:space="preserve"> </w:t>
      </w:r>
      <w:del w:id="129" w:author="Zimberlin, Joy" w:date="2019-06-26T09:34:00Z">
        <w:r>
          <w:rPr>
            <w:i w:val="false"/>
            <w:strike w:val="false"/>
            <w:dstrike w:val="false"/>
          </w:rPr>
          <w:delText>Generator</w:delText>
        </w:r>
      </w:del>
      <w:ins w:id="130" w:author="Cutting, John" w:date="2019-06-18T11:35:00Z">
        <w:r>
          <w:rPr/>
          <w:t>Supplier</w:t>
        </w:r>
      </w:ins>
      <w:ins w:id="131" w:author="Cutting, John" w:date="2019-06-18T10:53:00Z">
        <w:r>
          <w:rPr>
            <w:i/>
          </w:rPr>
          <w:t xml:space="preserve"> g,</w:t>
        </w:r>
      </w:ins>
      <w:ins w:id="132" w:author="Cutting, John" w:date="2019-06-18T10:53:00Z">
        <w:r>
          <w:rPr/>
          <w:t xml:space="preserve"> </w:t>
        </w:r>
      </w:ins>
      <w:r>
        <w:rPr/>
        <w:t xml:space="preserve">which is an Energy Storage Resource </w:t>
      </w:r>
      <w:ins w:id="133" w:author="Cutting, John" w:date="2019-06-18T11:35:00Z">
        <w:r>
          <w:rPr/>
          <w:t xml:space="preserve">or an Aggregation that contains Energy Storage Resource(s) </w:t>
        </w:r>
      </w:ins>
      <w:ins w:id="134" w:author="Cutting, John" w:date="2019-06-18T10:53:00Z">
        <w:r>
          <w:rPr>
            <w:i/>
          </w:rPr>
          <w:t xml:space="preserve"> </w:t>
        </w:r>
      </w:ins>
      <w:ins w:id="135" w:author="Cutting, John" w:date="2019-06-18T10:53:00Z">
        <w:r>
          <w:rPr>
            <w:i/>
            <w:iCs/>
          </w:rPr>
          <w:t>=</w:t>
        </w:r>
      </w:ins>
    </w:p>
    <w:p>
      <w:pPr>
        <w:pStyle w:val="Bodypara"/>
        <w:rPr>
          <w:i/>
          <w:i/>
          <w:iCs/>
          <w:ins w:id="138" w:author="Cutting, John" w:date="2019-06-18T10:53:00Z"/>
        </w:rPr>
      </w:pPr>
      <w:ins w:id="137" w:author="Cutting, John" w:date="2019-06-18T10:53:00Z">
        <w:r>
          <w:rPr>
            <w:i/>
            <w:iCs/>
          </w:rPr>
        </w:r>
      </w:ins>
    </w:p>
    <w:p>
      <w:pPr>
        <w:pStyle w:val="Bodypara"/>
        <w:ind w:hanging="0"/>
        <w:rPr>
          <w:i/>
          <w:i/>
          <w:ins w:id="139" w:author="Cutting, John" w:date="2019-06-18T10:53:00Z"/>
        </w:rPr>
      </w:pPr>
      <w:r>
        <w:rPr/>
        <w:drawing>
          <wp:inline distT="0" distB="0" distL="0" distR="0">
            <wp:extent cx="933450" cy="66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54" r="-39" b="-54"/>
                    <a:stretch>
                      <a:fillRect/>
                    </a:stretch>
                  </pic:blipFill>
                  <pic:spPr bwMode="auto">
                    <a:xfrm>
                      <a:off x="0" y="0"/>
                      <a:ext cx="933450" cy="666750"/>
                    </a:xfrm>
                    <a:prstGeom prst="rect">
                      <a:avLst/>
                    </a:prstGeom>
                  </pic:spPr>
                </pic:pic>
              </a:graphicData>
            </a:graphic>
          </wp:inline>
        </w:drawing>
      </w:r>
    </w:p>
    <w:p>
      <w:pPr>
        <w:pStyle w:val="Bodypara"/>
        <w:rPr>
          <w:i/>
          <w:i/>
          <w:iCs/>
          <w:ins w:id="141" w:author="Cutting, John" w:date="2019-06-18T10:53:00Z"/>
        </w:rPr>
      </w:pPr>
      <w:ins w:id="140" w:author="Cutting, John" w:date="2019-06-18T10:53:00Z">
        <w:r>
          <w:rPr>
            <w:i/>
            <w:iCs/>
          </w:rPr>
        </w:r>
      </w:ins>
    </w:p>
    <w:p>
      <w:pPr>
        <w:pStyle w:val="Bodypara"/>
        <w:rPr>
          <w:i/>
          <w:i/>
          <w:iCs/>
        </w:rPr>
      </w:pPr>
      <w:r>
        <w:rPr>
          <w:iCs/>
        </w:rPr>
        <w:t xml:space="preserve">where, when an Energy Storage Resource </w:t>
      </w:r>
      <w:r>
        <w:rPr/>
        <w:t>o</w:t>
      </w:r>
      <w:ins w:id="142" w:author="Cutting, John" w:date="2019-06-18T11:36:00Z">
        <w:r>
          <w:rPr/>
          <w:t xml:space="preserve">r an Aggregation that contains Energy Storage Resource(s) </w:t>
        </w:r>
      </w:ins>
      <w:r>
        <w:rPr>
          <w:iCs/>
        </w:rPr>
        <w:t>has a real-time schedule to inject Energy:</w:t>
      </w:r>
    </w:p>
    <w:p>
      <w:pPr>
        <w:pStyle w:val="Bodypara"/>
        <w:rPr>
          <w:i/>
          <w:i/>
          <w:iCs/>
          <w:sz w:val="20"/>
          <w:szCs w:val="20"/>
          <w:ins w:id="143" w:author="Cutting, John" w:date="2019-06-18T10:53:00Z"/>
        </w:rPr>
      </w:pPr>
      <w:r>
        <w:rPr/>
        <w:drawing>
          <wp:inline distT="0" distB="0" distL="0" distR="0">
            <wp:extent cx="3180715"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4" r="-11" b="-34"/>
                    <a:stretch>
                      <a:fillRect/>
                    </a:stretch>
                  </pic:blipFill>
                  <pic:spPr bwMode="auto">
                    <a:xfrm>
                      <a:off x="0" y="0"/>
                      <a:ext cx="3180715" cy="1047750"/>
                    </a:xfrm>
                    <a:prstGeom prst="rect">
                      <a:avLst/>
                    </a:prstGeom>
                  </pic:spPr>
                </pic:pic>
              </a:graphicData>
            </a:graphic>
          </wp:inline>
        </w:drawing>
      </w:r>
    </w:p>
    <w:p>
      <w:pPr>
        <w:pStyle w:val="Bodypara"/>
        <w:rPr>
          <w:i/>
          <w:i/>
          <w:iCs/>
          <w:sz w:val="20"/>
          <w:szCs w:val="20"/>
          <w:ins w:id="145" w:author="Cutting, John" w:date="2019-06-18T10:53:00Z"/>
        </w:rPr>
      </w:pPr>
      <w:ins w:id="144" w:author="Cutting, John" w:date="2019-06-18T10:53:00Z">
        <w:r>
          <w:rPr>
            <w:i/>
            <w:iCs/>
            <w:sz w:val="20"/>
            <w:szCs w:val="20"/>
          </w:rPr>
        </w:r>
      </w:ins>
    </w:p>
    <w:p>
      <w:pPr>
        <w:pStyle w:val="Bodypara"/>
        <w:rPr>
          <w:i/>
          <w:i/>
          <w:iCs/>
        </w:rPr>
      </w:pPr>
      <w:r>
        <w:rPr/>
        <w:t>and, when an Energy Storage Resource</w:t>
      </w:r>
      <w:ins w:id="146" w:author="Cutting, John" w:date="2019-06-18T10:53:00Z">
        <w:r>
          <w:rPr/>
          <w:t xml:space="preserve"> </w:t>
        </w:r>
      </w:ins>
      <w:ins w:id="147" w:author="Cutting, John" w:date="2019-06-18T11:37:00Z">
        <w:r>
          <w:rPr/>
          <w:t>or an Aggregation that contains Energy Storage Resource(s)</w:t>
        </w:r>
      </w:ins>
      <w:ins w:id="148" w:author="Cutting, John" w:date="2019-06-18T12:24:00Z">
        <w:r>
          <w:rPr/>
          <w:t xml:space="preserve"> </w:t>
        </w:r>
      </w:ins>
      <w:r>
        <w:rPr/>
        <w:t>has a real-time schedule to withdraw Energy</w:t>
      </w:r>
      <w:r>
        <w:rPr>
          <w:i w:val="false"/>
          <w:iCs/>
        </w:rPr>
        <w:t xml:space="preserve"> </w:t>
      </w:r>
      <w:r>
        <w:rPr>
          <w:i/>
          <w:iCs/>
        </w:rPr>
        <w:t>=</w:t>
      </w:r>
    </w:p>
    <w:p>
      <w:pPr>
        <w:pStyle w:val="Bodypara"/>
        <w:rPr>
          <w:i/>
          <w:i/>
          <w:ins w:id="149" w:author="Cutting, John" w:date="2019-06-18T10:53:00Z"/>
        </w:rPr>
      </w:pPr>
      <w:r>
        <w:rPr/>
        <w:drawing>
          <wp:inline distT="0" distB="0" distL="0" distR="0">
            <wp:extent cx="3180715" cy="104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4" r="-11" b="-34"/>
                    <a:stretch>
                      <a:fillRect/>
                    </a:stretch>
                  </pic:blipFill>
                  <pic:spPr bwMode="auto">
                    <a:xfrm>
                      <a:off x="0" y="0"/>
                      <a:ext cx="3180715" cy="1047750"/>
                    </a:xfrm>
                    <a:prstGeom prst="rect">
                      <a:avLst/>
                    </a:prstGeom>
                  </pic:spPr>
                </pic:pic>
              </a:graphicData>
            </a:graphic>
          </wp:inline>
        </w:drawing>
      </w:r>
    </w:p>
    <w:p>
      <w:pPr>
        <w:pStyle w:val="Bodypara"/>
        <w:rPr>
          <w:i/>
          <w:i/>
          <w:ins w:id="151" w:author="Cutting, John" w:date="2019-06-18T10:53:00Z"/>
        </w:rPr>
      </w:pPr>
      <w:ins w:id="150" w:author="Cutting, John" w:date="2019-06-18T10:53:00Z">
        <w:r>
          <w:rPr>
            <w:i/>
          </w:rPr>
        </w:r>
      </w:ins>
    </w:p>
    <w:p>
      <w:pPr>
        <w:pStyle w:val="Bodypara"/>
        <w:rPr>
          <w:ins w:id="152" w:author="Cutting, John" w:date="2019-06-18T11:38:00Z"/>
        </w:rPr>
      </w:pPr>
      <w:r>
        <w:rPr/>
        <w:t>where:</w:t>
      </w:r>
    </w:p>
    <w:p>
      <w:pPr>
        <w:pStyle w:val="Normal"/>
        <w:tabs>
          <w:tab w:val="clear" w:pos="720"/>
          <w:tab w:val="left" w:pos="1080" w:leader="none"/>
        </w:tabs>
        <w:spacing w:lineRule="atLeast" w:line="240"/>
        <w:ind w:left="1440" w:hanging="1440"/>
        <w:rPr>
          <w:ins w:id="158" w:author="Cutting, John" w:date="2019-06-18T11:38: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ins w:id="153" w:author="Cutting, John" w:date="2019-06-18T11:38:00Z">
        <w:r>
          <w:rPr>
            <w:color w:val="000000"/>
          </w:rPr>
          <w:tab/>
          <w:tab/>
          <w:t>=</w:t>
          <w:tab/>
          <w:t xml:space="preserve">Generator </w:t>
        </w:r>
      </w:ins>
      <w:ins w:id="154" w:author="Cutting, John" w:date="2019-06-18T11:38:00Z">
        <w:r>
          <w:rPr>
            <w:i/>
            <w:color w:val="000000"/>
          </w:rPr>
          <w:t>g</w:t>
        </w:r>
      </w:ins>
      <w:ins w:id="155" w:author="Cutting, John" w:date="2019-06-18T11:38:00Z">
        <w:r>
          <w:rPr>
            <w:color w:val="000000"/>
          </w:rPr>
          <w:t xml:space="preserve"> or Aggregation </w:t>
        </w:r>
      </w:ins>
      <w:ins w:id="156" w:author="Cutting, John" w:date="2019-06-18T11:38:00Z">
        <w:r>
          <w:rPr>
            <w:i/>
            <w:color w:val="000000"/>
          </w:rPr>
          <w:t>g</w:t>
        </w:r>
      </w:ins>
      <w:ins w:id="157" w:author="Cutting, John" w:date="2019-06-18T11:38:00Z">
        <w:r>
          <w:rPr>
            <w:color w:val="000000"/>
          </w:rPr>
          <w:t>;</w:t>
        </w:r>
      </w:ins>
    </w:p>
    <w:p>
      <w:pPr>
        <w:pStyle w:val="Normal"/>
        <w:tabs>
          <w:tab w:val="clear" w:pos="720"/>
          <w:tab w:val="left" w:pos="1440" w:leader="none"/>
        </w:tabs>
        <w:spacing w:lineRule="atLeast" w:line="216"/>
        <w:ind w:left="2160" w:hanging="2160"/>
        <w:rPr>
          <w:color w:val="000000"/>
          <w:ins w:id="160" w:author="Cutting, John" w:date="2019-06-18T11:38:00Z"/>
        </w:rPr>
      </w:pPr>
      <w:ins w:id="159" w:author="Cutting, John" w:date="2019-06-18T11:38:00Z">
        <w:r>
          <w:rPr>
            <w:color w:val="000000"/>
          </w:rPr>
        </w:r>
      </w:ins>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 xml:space="preserve">by </w:t>
      </w:r>
      <w:del w:id="161" w:author="Cutting, John" w:date="2019-06-18T11:39:00Z">
        <w:r>
          <w:rPr>
            <w:color w:val="000000"/>
          </w:rPr>
          <w:delText>Generator</w:delText>
        </w:r>
      </w:del>
      <w:ins w:id="162" w:author="Cutting, John" w:date="2019-06-18T11:39:00Z">
        <w:r>
          <w:rPr>
            <w:color w:val="000000"/>
          </w:rPr>
          <w:t>Supplier</w:t>
        </w:r>
      </w:ins>
      <w:r>
        <w:rPr>
          <w:color w:val="000000"/>
        </w:rPr>
        <w:t xml:space="preserve"> g</w:t>
      </w:r>
      <w:r>
        <w:rPr>
          <w:i/>
          <w:iCs/>
          <w:color w:val="000000"/>
        </w:rPr>
        <w:t xml:space="preserve">, </w:t>
      </w:r>
      <w:r>
        <w:rPr>
          <w:color w:val="000000"/>
        </w:rPr>
        <w:t xml:space="preserve">or when applicable the mitigated Bid cost for </w:t>
      </w:r>
      <w:del w:id="163" w:author="Cutting, John" w:date="2019-06-18T11:39:00Z">
        <w:r>
          <w:rPr>
            <w:color w:val="000000"/>
          </w:rPr>
          <w:delText>Generator</w:delText>
        </w:r>
      </w:del>
      <w:ins w:id="164" w:author="Cutting, John" w:date="2019-06-18T11:39:00Z">
        <w:r>
          <w:rPr>
            <w:color w:val="000000"/>
          </w:rPr>
          <w:t>Supplier</w:t>
        </w:r>
      </w:ins>
      <w:r>
        <w:rPr>
          <w:color w:val="000000"/>
        </w:rPr>
        <w:t xml:space="preserve">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intervals in which the dispatch of the </w:t>
      </w:r>
      <w:del w:id="165" w:author="Cutting, John" w:date="2019-06-18T11:39:00Z">
        <w:r>
          <w:rPr>
            <w:color w:val="000000"/>
          </w:rPr>
          <w:delText>Generator</w:delText>
        </w:r>
      </w:del>
      <w:ins w:id="166" w:author="Cutting, John" w:date="2019-06-18T11:39:00Z">
        <w:r>
          <w:rPr>
            <w:color w:val="000000"/>
          </w:rPr>
          <w:t>Supplier</w:t>
        </w:r>
      </w:ins>
      <w:r>
        <w:rPr>
          <w:color w:val="000000"/>
        </w:rPr>
        <w:t xml:space="preserve"> is constrained by its downward ramp rate for that interval, unless that </w:t>
      </w:r>
      <w:del w:id="167" w:author="Cutting, John" w:date="2019-06-18T11:39:00Z">
        <w:r>
          <w:rPr>
            <w:color w:val="000000"/>
          </w:rPr>
          <w:delText>Generator</w:delText>
        </w:r>
      </w:del>
      <w:ins w:id="168" w:author="Cutting, John" w:date="2019-06-18T11:39:00Z">
        <w:r>
          <w:rPr>
            <w:color w:val="000000"/>
          </w:rPr>
          <w:t>Supplier</w:t>
        </w:r>
      </w:ins>
      <w:r>
        <w:rPr>
          <w:color w:val="000000"/>
        </w:rPr>
        <w:t xml:space="preserve"> was scheduled to provide Regulation Service in that interval and its RTD basepoint was less than its AGC basepoint, and except in hours in which the NYISO has increased </w:t>
      </w:r>
      <w:del w:id="169" w:author="Cutting, John" w:date="2019-06-18T11:40:00Z">
        <w:r>
          <w:rPr>
            <w:color w:val="000000"/>
          </w:rPr>
          <w:delText>Generator</w:delText>
        </w:r>
      </w:del>
      <w:ins w:id="170" w:author="Cutting, John" w:date="2019-06-18T11:39:00Z">
        <w:r>
          <w:rPr>
            <w:color w:val="000000"/>
          </w:rPr>
          <w:t>Supplier</w:t>
        </w:r>
      </w:ins>
      <w:r>
        <w:rPr>
          <w:color w:val="000000"/>
        </w:rPr>
        <w:t xml:space="preserve"> g’s minimum operating level, either (i) at the </w:t>
      </w:r>
      <w:del w:id="171" w:author="Cutting, John" w:date="2019-06-18T11:40:00Z">
        <w:r>
          <w:rPr>
            <w:color w:val="000000"/>
          </w:rPr>
          <w:delText>Generator</w:delText>
        </w:r>
      </w:del>
      <w:ins w:id="172" w:author="Cutting, John" w:date="2019-06-18T11:40:00Z">
        <w:r>
          <w:rPr>
            <w:color w:val="000000"/>
          </w:rPr>
          <w:t>Supplier</w:t>
        </w:r>
      </w:ins>
      <w:r>
        <w:rPr>
          <w:color w:val="000000"/>
        </w:rPr>
        <w:t xml:space="preserve">’s request including through an adjustment to the Resource’s self-commitment schedule, or (ii) in order to reconcile the ISO’s dispatch with the </w:t>
      </w:r>
      <w:del w:id="173" w:author="Cutting, John" w:date="2019-06-18T11:40:00Z">
        <w:r>
          <w:rPr>
            <w:color w:val="000000"/>
          </w:rPr>
          <w:delText>Generator</w:delText>
        </w:r>
      </w:del>
      <w:ins w:id="174" w:author="Cutting, John" w:date="2019-06-18T11:40:00Z">
        <w:r>
          <w:rPr>
            <w:color w:val="000000"/>
          </w:rPr>
          <w:t>Supplier</w:t>
        </w:r>
      </w:ins>
      <w:r>
        <w:rPr>
          <w:color w:val="000000"/>
        </w:rPr>
        <w:t xml:space="preserve">’s actual output or to address reliability concerns that arise because the </w:t>
      </w:r>
      <w:del w:id="175" w:author="Cutting, John" w:date="2019-06-18T11:40:00Z">
        <w:r>
          <w:rPr>
            <w:color w:val="000000"/>
          </w:rPr>
          <w:delText>Generator</w:delText>
        </w:r>
      </w:del>
      <w:ins w:id="176" w:author="Cutting, John" w:date="2019-06-18T11:40:00Z">
        <w:r>
          <w:rPr>
            <w:color w:val="000000"/>
          </w:rPr>
          <w:t>Supplier</w:t>
        </w:r>
      </w:ins>
      <w:r>
        <w:rPr>
          <w:color w:val="000000"/>
        </w:rPr>
        <w:t xml:space="preserve">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 xml:space="preserve">metered Energy </w:t>
      </w:r>
      <w:del w:id="177" w:author="Cutting, John" w:date="2019-06-18T11:41:00Z">
        <w:r>
          <w:rPr>
            <w:color w:val="000000"/>
          </w:rPr>
          <w:delText>produced</w:delText>
        </w:r>
      </w:del>
      <w:ins w:id="178" w:author="Cutting, John" w:date="2019-06-18T11:40:00Z">
        <w:r>
          <w:rPr>
            <w:color w:val="000000"/>
          </w:rPr>
          <w:t>provided</w:t>
        </w:r>
      </w:ins>
      <w:r>
        <w:rPr>
          <w:color w:val="000000"/>
        </w:rPr>
        <w:t xml:space="preserve"> by minimum generation segment of </w:t>
      </w:r>
      <w:del w:id="179" w:author="Cutting, John" w:date="2019-06-18T11:41:00Z">
        <w:r>
          <w:rPr>
            <w:color w:val="000000"/>
          </w:rPr>
          <w:delText>Generator</w:delText>
        </w:r>
      </w:del>
      <w:ins w:id="180" w:author="Cutting, John" w:date="2019-06-18T11:41:00Z">
        <w:r>
          <w:rPr>
            <w:color w:val="000000"/>
          </w:rPr>
          <w:t>Supplier</w:t>
        </w:r>
      </w:ins>
      <w:r>
        <w:rPr>
          <w:color w:val="000000"/>
        </w:rPr>
        <w:t xml:space="preserve">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 xml:space="preserve">Energy scheduled Day-Ahead to be produced by minimum generation segment of </w:t>
      </w:r>
      <w:del w:id="181" w:author="Cutting, John" w:date="2019-06-18T11:41:00Z">
        <w:r>
          <w:rPr>
            <w:color w:val="000000"/>
          </w:rPr>
          <w:delText>Generator</w:delText>
        </w:r>
      </w:del>
      <w:ins w:id="182" w:author="Cutting, John" w:date="2019-06-18T11:41:00Z">
        <w:r>
          <w:rPr>
            <w:color w:val="000000"/>
          </w:rPr>
          <w:t>Supplier</w:t>
        </w:r>
      </w:ins>
      <w:r>
        <w:rPr>
          <w:color w:val="000000"/>
        </w:rPr>
        <w:t xml:space="preserve">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 xml:space="preserve">Minimum Generation Bid by </w:t>
      </w:r>
      <w:del w:id="183" w:author="Cutting, John" w:date="2019-06-18T11:41:00Z">
        <w:r>
          <w:rPr>
            <w:color w:val="000000"/>
          </w:rPr>
          <w:delText>Generator</w:delText>
        </w:r>
      </w:del>
      <w:ins w:id="184" w:author="Cutting, John" w:date="2019-06-18T11:41:00Z">
        <w:r>
          <w:rPr>
            <w:color w:val="000000"/>
          </w:rPr>
          <w:t>Supplier</w:t>
        </w:r>
      </w:ins>
      <w:r>
        <w:rPr>
          <w:color w:val="000000"/>
        </w:rPr>
        <w:t xml:space="preserve"> g</w:t>
      </w:r>
      <w:r>
        <w:rPr>
          <w:i/>
          <w:iCs/>
          <w:color w:val="000000"/>
        </w:rPr>
        <w:t xml:space="preserve">, </w:t>
      </w:r>
      <w:r>
        <w:rPr>
          <w:color w:val="000000"/>
        </w:rPr>
        <w:t xml:space="preserve">or when applicable the mitigated Minimum Generation Bid for </w:t>
      </w:r>
      <w:del w:id="185" w:author="Cutting, John" w:date="2019-06-18T11:42:00Z">
        <w:r>
          <w:rPr>
            <w:color w:val="000000"/>
          </w:rPr>
          <w:delText>Generator</w:delText>
        </w:r>
      </w:del>
      <w:ins w:id="186" w:author="Cutting, John" w:date="2019-06-18T11:41:00Z">
        <w:r>
          <w:rPr>
            <w:color w:val="000000"/>
          </w:rPr>
          <w:t>Supplier</w:t>
        </w:r>
      </w:ins>
      <w:r>
        <w:rPr>
          <w:color w:val="000000"/>
        </w:rPr>
        <w:t xml:space="preserve">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w:t>
      </w:r>
      <w:del w:id="187" w:author="Cutting, John" w:date="2019-06-18T11:42:00Z">
        <w:r>
          <w:rPr>
            <w:color w:val="000000"/>
          </w:rPr>
          <w:delText>Generator</w:delText>
        </w:r>
      </w:del>
      <w:ins w:id="188" w:author="Cutting, John" w:date="2019-06-18T11:42:00Z">
        <w:r>
          <w:rPr>
            <w:color w:val="000000"/>
          </w:rPr>
          <w:t>Supplier</w:t>
        </w:r>
      </w:ins>
      <w:r>
        <w:rPr>
          <w:color w:val="000000"/>
        </w:rPr>
        <w:t xml:space="preserve"> g was committed in the Day-Ahead Market, or in the Real-Time Market via Supplemental Resource Evaluation (“SRE”), on the day prior to the Dispatch Day </w:t>
      </w:r>
      <w:r>
        <w:rPr>
          <w:i/>
          <w:color w:val="000000"/>
        </w:rPr>
        <w:t>and</w:t>
      </w:r>
      <w:r>
        <w:rPr>
          <w:color w:val="000000"/>
        </w:rPr>
        <w:t xml:space="preserve"> </w:t>
      </w:r>
      <w:del w:id="189" w:author="Cutting, John" w:date="2019-06-18T11:42:00Z">
        <w:r>
          <w:rPr>
            <w:color w:val="000000"/>
          </w:rPr>
          <w:delText>Generator</w:delText>
        </w:r>
      </w:del>
      <w:ins w:id="190" w:author="Cutting, John" w:date="2019-06-18T11:42:00Z">
        <w:r>
          <w:rPr>
            <w:color w:val="000000"/>
          </w:rPr>
          <w:t>Supplier</w:t>
        </w:r>
      </w:ins>
      <w:r>
        <w:rPr>
          <w:color w:val="000000"/>
        </w:rPr>
        <w:t xml:space="preserve">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w:t>
      </w:r>
      <w:del w:id="191" w:author="Cutting, John" w:date="2019-06-18T11:42:00Z">
        <w:r>
          <w:rPr>
            <w:color w:val="000000"/>
          </w:rPr>
          <w:delText>Generator</w:delText>
        </w:r>
      </w:del>
      <w:ins w:id="192" w:author="Cutting, John" w:date="2019-06-18T11:42:00Z">
        <w:r>
          <w:rPr>
            <w:color w:val="000000"/>
          </w:rPr>
          <w:t>Supplier</w:t>
        </w:r>
      </w:ins>
      <w:r>
        <w:rPr>
          <w:color w:val="000000"/>
        </w:rPr>
        <w:t xml:space="preserve"> g shall have its minimum generation cost set equal to the revenues received for energy produced at its minimum operating level for purposes of calculating a Real-Time Bid Production Cost guarantee until </w:t>
      </w:r>
      <w:del w:id="193" w:author="Cutting, John" w:date="2019-06-18T11:43:00Z">
        <w:r>
          <w:rPr>
            <w:color w:val="000000"/>
          </w:rPr>
          <w:delText>Generator</w:delText>
        </w:r>
      </w:del>
      <w:ins w:id="194" w:author="Cutting, John" w:date="2019-06-18T11:42:00Z">
        <w:r>
          <w:rPr>
            <w:color w:val="000000"/>
          </w:rPr>
          <w:t>Supplier</w:t>
        </w:r>
      </w:ins>
      <w:r>
        <w:rPr>
          <w:color w:val="000000"/>
        </w:rPr>
        <w:t xml:space="preserve">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 xml:space="preserve">Start-Up Bid by </w:t>
      </w:r>
      <w:del w:id="195" w:author="Cutting, John" w:date="2019-06-18T11:43:00Z">
        <w:r>
          <w:rPr>
            <w:color w:val="000000"/>
          </w:rPr>
          <w:delText>Generator</w:delText>
        </w:r>
      </w:del>
      <w:ins w:id="196" w:author="Cutting, John" w:date="2019-06-18T11:43:00Z">
        <w:r>
          <w:rPr>
            <w:color w:val="000000"/>
          </w:rPr>
          <w:t>Supplier</w:t>
        </w:r>
      </w:ins>
      <w:r>
        <w:rPr>
          <w:color w:val="000000"/>
        </w:rPr>
        <w:t xml:space="preserve"> g, or when applicable the mitigated Start-Up Bid for </w:t>
      </w:r>
      <w:del w:id="197" w:author="Cutting, John" w:date="2019-06-18T11:43:00Z">
        <w:r>
          <w:rPr>
            <w:color w:val="000000"/>
          </w:rPr>
          <w:delText>Generator</w:delText>
        </w:r>
      </w:del>
      <w:ins w:id="198" w:author="Cutting, John" w:date="2019-06-18T11:43:00Z">
        <w:r>
          <w:rPr>
            <w:color w:val="000000"/>
          </w:rPr>
          <w:t>Supplier</w:t>
        </w:r>
      </w:ins>
      <w:r>
        <w:rPr>
          <w:color w:val="000000"/>
        </w:rPr>
        <w:t xml:space="preserve">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w:t>
      </w:r>
      <w:del w:id="199" w:author="Cutting, John" w:date="2019-06-18T11:43:00Z">
        <w:r>
          <w:rPr>
            <w:color w:val="000000"/>
          </w:rPr>
          <w:delText>Generators</w:delText>
        </w:r>
      </w:del>
      <w:ins w:id="200" w:author="Cutting, John" w:date="2019-06-18T11:43:00Z">
        <w:r>
          <w:rPr>
            <w:color w:val="000000"/>
          </w:rPr>
          <w:t>Suppliers</w:t>
        </w:r>
      </w:ins>
      <w:r>
        <w:rPr>
          <w:color w:val="000000"/>
        </w:rPr>
        <w:t>, (2) </w:t>
      </w:r>
      <w:ins w:id="201" w:author="Cutting, John" w:date="2019-06-18T11:44:00Z">
        <w:r>
          <w:rPr>
            <w:color w:val="000000"/>
          </w:rPr>
          <w:t xml:space="preserve"> </w:t>
        </w:r>
      </w:ins>
      <w:del w:id="202" w:author="Cutting, John" w:date="2019-06-18T11:44:00Z">
        <w:r>
          <w:rPr>
            <w:color w:val="000000"/>
          </w:rPr>
          <w:delText>Generators</w:delText>
        </w:r>
      </w:del>
      <w:ins w:id="203" w:author="Cutting, John" w:date="2019-06-18T11:43:00Z">
        <w:r>
          <w:rPr>
            <w:color w:val="000000"/>
          </w:rPr>
          <w:t>Supplier</w:t>
        </w:r>
      </w:ins>
      <w:r>
        <w:rPr>
          <w:color w:val="000000"/>
        </w:rPr>
        <w:t xml:space="preserve"> that are economically committed by RTC or RTD that have 10-minute start-up times that are not synchronized and producing Energy within 20 minutes after their scheduled start time, and (3) </w:t>
      </w:r>
      <w:ins w:id="204" w:author="Cutting, John" w:date="2019-06-18T11:44:00Z">
        <w:r>
          <w:rPr>
            <w:color w:val="000000"/>
          </w:rPr>
          <w:t xml:space="preserve"> </w:t>
        </w:r>
      </w:ins>
      <w:del w:id="205" w:author="Cutting, John" w:date="2019-06-18T11:44:00Z">
        <w:r>
          <w:rPr>
            <w:color w:val="000000"/>
          </w:rPr>
          <w:delText>Generators</w:delText>
        </w:r>
      </w:del>
      <w:ins w:id="206" w:author="Cutting, John" w:date="2019-06-18T11:44:00Z">
        <w:r>
          <w:rPr>
            <w:color w:val="000000"/>
          </w:rPr>
          <w:t>Suppliers</w:t>
        </w:r>
      </w:ins>
      <w:r>
        <w:rPr>
          <w:color w:val="000000"/>
        </w:rPr>
        <w:t xml:space="preserve">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ins w:id="211" w:author="Cutting, John" w:date="2019-06-18T11:45:00Z"/>
        </w:rPr>
      </w:pPr>
      <w:r>
        <w:rPr>
          <w:color w:val="000000"/>
        </w:rPr>
        <w:t xml:space="preserve">(ii) if a </w:t>
      </w:r>
      <w:del w:id="207" w:author="Cutting, John" w:date="2019-06-18T11:44:00Z">
        <w:r>
          <w:rPr>
            <w:color w:val="000000"/>
          </w:rPr>
          <w:delText>Generator</w:delText>
        </w:r>
      </w:del>
      <w:ins w:id="208" w:author="Cutting, John" w:date="2019-06-18T11:44:00Z">
        <w:r>
          <w:rPr>
            <w:color w:val="000000"/>
          </w:rPr>
          <w:t>Supplier</w:t>
        </w:r>
      </w:ins>
      <w:r>
        <w:rPr>
          <w:color w:val="000000"/>
        </w:rPr>
        <w:t xml:space="preserve"> has been committed via SRE and its SRE schedule immediately precedes or follows a real-time commitment that did not result from a Day-Ahead commitment, the </w:t>
      </w:r>
      <w:del w:id="209" w:author="Cutting, John" w:date="2019-06-18T11:44:00Z">
        <w:r>
          <w:rPr>
            <w:color w:val="000000"/>
          </w:rPr>
          <w:delText>Generator</w:delText>
        </w:r>
      </w:del>
      <w:ins w:id="210" w:author="Cutting, John" w:date="2019-06-18T11:44:00Z">
        <w:r>
          <w:rPr>
            <w:color w:val="000000"/>
          </w:rPr>
          <w:t>Supplier</w:t>
        </w:r>
      </w:ins>
      <w:r>
        <w:rPr>
          <w:color w:val="000000"/>
        </w:rPr>
        <w:t>’s Start-Up Bid included in its daily real-time Bid Production Cost guarantee calculation for this contiguous real-time commitment period shall be the Start-Up Bid submitted in response to the SRE request (subject to mitigation, where appropriate);</w:t>
      </w:r>
    </w:p>
    <w:p>
      <w:pPr>
        <w:pStyle w:val="Normal"/>
        <w:spacing w:lineRule="atLeast" w:line="240"/>
        <w:ind w:left="2160" w:hanging="0"/>
        <w:rPr>
          <w:color w:val="000000"/>
        </w:rPr>
      </w:pPr>
      <w:r>
        <w:rPr>
          <w:color w:val="000000"/>
        </w:rPr>
      </w:r>
    </w:p>
    <w:p>
      <w:pPr>
        <w:pStyle w:val="Normal"/>
        <w:tabs>
          <w:tab w:val="clear" w:pos="720"/>
          <w:tab w:val="left" w:pos="1440" w:leader="none"/>
        </w:tabs>
        <w:spacing w:lineRule="atLeast" w:line="216"/>
        <w:ind w:left="2160" w:hanging="2160"/>
        <w:rPr>
          <w:color w:val="000000"/>
          <w:ins w:id="216" w:author="Cutting, John" w:date="2019-06-18T11:45:00Z"/>
        </w:rPr>
      </w:pPr>
      <w:r>
        <w:rPr>
          <w:color w:val="000000"/>
        </w:rPr>
        <w:tab/>
        <w:tab/>
        <w:t xml:space="preserve">(iii) if a </w:t>
      </w:r>
      <w:del w:id="212" w:author="Cutting, John" w:date="2019-06-18T11:47:00Z">
        <w:r>
          <w:rPr>
            <w:color w:val="000000"/>
          </w:rPr>
          <w:delText>Generator</w:delText>
        </w:r>
      </w:del>
      <w:ins w:id="213" w:author="Cutting, John" w:date="2019-06-18T11:46:00Z">
        <w:r>
          <w:rPr>
            <w:color w:val="000000"/>
          </w:rPr>
          <w:t>Supplier</w:t>
        </w:r>
      </w:ins>
      <w:r>
        <w:rPr>
          <w:color w:val="000000"/>
        </w:rPr>
        <w:t xml:space="preserve"> has been committed via SRE and its SRE schedule immediately precedes or follows a real-time schedule that resulted from a Day-Ahead commitment, then the </w:t>
      </w:r>
      <w:del w:id="214" w:author="Cutting, John" w:date="2019-06-18T11:47:00Z">
        <w:r>
          <w:rPr>
            <w:color w:val="000000"/>
          </w:rPr>
          <w:delText>Generator</w:delText>
        </w:r>
      </w:del>
      <w:ins w:id="215" w:author="Cutting, John" w:date="2019-06-18T11:47:00Z">
        <w:r>
          <w:rPr>
            <w:color w:val="000000"/>
          </w:rPr>
          <w:t>Supplier</w:t>
        </w:r>
      </w:ins>
      <w:r>
        <w:rPr>
          <w:color w:val="000000"/>
        </w:rPr>
        <w:t>’s Start-Up Bid included in its daily real-time Bid Production Cost guarantee calculation for this contiguous real-time commitment period shall be set to zero;</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w:t>
      </w:r>
      <w:del w:id="217" w:author="Cutting, John" w:date="2019-06-18T11:47:00Z">
        <w:r>
          <w:rPr>
            <w:color w:val="000000"/>
          </w:rPr>
          <w:delText>Generator</w:delText>
        </w:r>
      </w:del>
      <w:ins w:id="218" w:author="Cutting, John" w:date="2019-06-18T11:47:00Z">
        <w:r>
          <w:rPr>
            <w:color w:val="000000"/>
          </w:rPr>
          <w:t>Supplier</w:t>
        </w:r>
      </w:ins>
      <w:r>
        <w:rPr>
          <w:color w:val="000000"/>
        </w:rPr>
        <w:t xml:space="preserve"> g for hour j or, when applicable, the mitigated real-time Start-Up Bid, for </w:t>
      </w:r>
      <w:del w:id="219" w:author="Cutting, John" w:date="2019-06-18T11:47:00Z">
        <w:r>
          <w:rPr>
            <w:color w:val="000000"/>
          </w:rPr>
          <w:delText>Generator</w:delText>
        </w:r>
      </w:del>
      <w:ins w:id="220" w:author="Cutting, John" w:date="2019-06-18T11:47:00Z">
        <w:r>
          <w:rPr>
            <w:color w:val="000000"/>
          </w:rPr>
          <w:t>Supplier</w:t>
        </w:r>
      </w:ins>
      <w:r>
        <w:rPr>
          <w:color w:val="000000"/>
        </w:rPr>
        <w:t xml:space="preserve">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w:t>
      </w:r>
      <w:del w:id="221" w:author="Cutting, John" w:date="2019-06-18T11:48:00Z">
        <w:r>
          <w:rPr>
            <w:iCs/>
          </w:rPr>
          <w:delText>Generator</w:delText>
        </w:r>
      </w:del>
      <w:ins w:id="222" w:author="Cutting, John" w:date="2019-06-18T11:47:00Z">
        <w:r>
          <w:rPr>
            <w:iCs/>
          </w:rPr>
          <w:t>Supplier</w:t>
        </w:r>
      </w:ins>
      <w:r>
        <w:rPr>
          <w:iCs/>
        </w:rPr>
        <w:t xml:space="preserve"> g’s Day-Ahead or SRE schedule, and failure to operate for the minimum run time specified in the Bid submitted for the first hour of </w:t>
      </w:r>
      <w:del w:id="223" w:author="Cutting, John" w:date="2019-06-18T11:48:00Z">
        <w:r>
          <w:rPr>
            <w:iCs/>
          </w:rPr>
          <w:delText>Generator</w:delText>
        </w:r>
      </w:del>
      <w:ins w:id="224" w:author="Cutting, John" w:date="2019-06-18T11:48:00Z">
        <w:r>
          <w:rPr>
            <w:iCs/>
          </w:rPr>
          <w:t>Supplier</w:t>
        </w:r>
      </w:ins>
      <w:r>
        <w:rPr>
          <w:iCs/>
        </w:rPr>
        <w:t xml:space="preserve">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w:t>
      </w:r>
      <w:del w:id="225" w:author="Cutting, John" w:date="2019-06-18T11:48:00Z">
        <w:r>
          <w:rPr/>
          <w:delText>Generator</w:delText>
        </w:r>
      </w:del>
      <w:ins w:id="226" w:author="Cutting, John" w:date="2019-06-18T11:48:00Z">
        <w:r>
          <w:rPr/>
          <w:t>Supplier</w:t>
        </w:r>
      </w:ins>
      <w:r>
        <w:rPr/>
        <w:t xml:space="preserve"> g was committed in the Day-Ahead Market, or in the Real-Time Market via SRE, on the day prior to the Dispatch Day, </w:t>
      </w:r>
      <w:r>
        <w:rPr>
          <w:i/>
        </w:rPr>
        <w:t>and</w:t>
      </w:r>
      <w:r>
        <w:rPr/>
        <w:t xml:space="preserve"> </w:t>
      </w:r>
      <w:del w:id="227" w:author="Cutting, John" w:date="2019-06-18T11:48:00Z">
        <w:r>
          <w:rPr/>
          <w:delText>Generator</w:delText>
        </w:r>
      </w:del>
      <w:ins w:id="228" w:author="Cutting, John" w:date="2019-06-18T11:48:00Z">
        <w:r>
          <w:rPr/>
          <w:t>Supplier</w:t>
        </w:r>
      </w:ins>
      <w:r>
        <w:rPr/>
        <w:t xml:space="preserve">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w:t>
      </w:r>
      <w:del w:id="229" w:author="Cutting, John" w:date="2019-06-18T11:49:00Z">
        <w:r>
          <w:rPr/>
          <w:delText>Generator</w:delText>
        </w:r>
      </w:del>
      <w:ins w:id="230" w:author="Cutting, John" w:date="2019-06-18T11:48:00Z">
        <w:r>
          <w:rPr/>
          <w:t>Supplier</w:t>
        </w:r>
      </w:ins>
      <w:r>
        <w:rPr/>
        <w:t xml:space="preserve">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 xml:space="preserve">number of times </w:t>
      </w:r>
      <w:del w:id="231" w:author="Cutting, John" w:date="2019-06-18T11:49:00Z">
        <w:r>
          <w:rPr>
            <w:color w:val="000000"/>
          </w:rPr>
          <w:delText>Generator</w:delText>
        </w:r>
      </w:del>
      <w:ins w:id="232" w:author="Cutting, John" w:date="2019-06-18T11:49:00Z">
        <w:r>
          <w:rPr>
            <w:color w:val="000000"/>
          </w:rPr>
          <w:t>Supplier</w:t>
        </w:r>
      </w:ins>
      <w:r>
        <w:rPr>
          <w:color w:val="000000"/>
        </w:rPr>
        <w:t xml:space="preserve">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 xml:space="preserve">number of times </w:t>
      </w:r>
      <w:del w:id="233" w:author="Cutting, John" w:date="2019-06-18T11:49:00Z">
        <w:r>
          <w:rPr>
            <w:color w:val="000000"/>
          </w:rPr>
          <w:delText>Generator</w:delText>
        </w:r>
      </w:del>
      <w:ins w:id="234" w:author="Cutting, John" w:date="2019-06-18T11:49:00Z">
        <w:r>
          <w:rPr>
            <w:color w:val="000000"/>
          </w:rPr>
          <w:t>Supplier</w:t>
        </w:r>
      </w:ins>
      <w:r>
        <w:rPr>
          <w:color w:val="000000"/>
        </w:rPr>
        <w:t xml:space="preserve">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 xml:space="preserve">Real-Time LBMP at </w:t>
      </w:r>
      <w:del w:id="235" w:author="Cutting, John" w:date="2019-06-18T11:49:00Z">
        <w:r>
          <w:rPr>
            <w:color w:val="000000"/>
          </w:rPr>
          <w:delText>Generator</w:delText>
        </w:r>
      </w:del>
      <w:ins w:id="236" w:author="Cutting, John" w:date="2019-06-18T11:49:00Z">
        <w:r>
          <w:rPr>
            <w:color w:val="000000"/>
          </w:rPr>
          <w:t>Supplier</w:t>
        </w:r>
      </w:ins>
      <w:r>
        <w:rPr>
          <w:color w:val="000000"/>
        </w:rPr>
        <w:t xml:space="preserve">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 xml:space="preserve">(ii) intervals during authorized Start-Up Periods, Shutdown Periods, or Testing Periods for </w:t>
      </w:r>
      <w:del w:id="237" w:author="Cutting, John" w:date="2019-06-18T11:49:00Z">
        <w:r>
          <w:rPr>
            <w:color w:val="000000"/>
          </w:rPr>
          <w:delText>Generator</w:delText>
        </w:r>
      </w:del>
      <w:ins w:id="238" w:author="Cutting, John" w:date="2019-06-18T11:49:00Z">
        <w:r>
          <w:rPr>
            <w:color w:val="000000"/>
          </w:rPr>
          <w:t>Supplier</w:t>
        </w:r>
      </w:ins>
      <w:r>
        <w:rPr>
          <w:color w:val="000000"/>
        </w:rPr>
        <w:t xml:space="preserve">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w:t>
      </w:r>
      <w:del w:id="239" w:author="Cutting, John" w:date="2019-06-18T10:54:00Z">
        <w:r>
          <w:rPr>
            <w:lang w:val="nl-NL"/>
          </w:rPr>
          <w:delText>I</w:delText>
        </w:r>
      </w:del>
      <w:r>
        <w:rPr>
          <w:vertAlign w:val="subscript"/>
          <w:lang w:val="nl-NL"/>
        </w:rPr>
        <w:t>ig</w:t>
      </w:r>
      <w:r>
        <w:rPr>
          <w:lang w:val="nl-NL"/>
        </w:rPr>
        <w:t xml:space="preserve"> </w:t>
      </w:r>
      <w:ins w:id="240" w:author="Cutting, John" w:date="2019-06-18T11:52:00Z">
        <w:r>
          <w:rPr>
            <w:lang w:val="nl-NL"/>
          </w:rPr>
          <w:t>+ ADR</w:t>
        </w:r>
      </w:ins>
      <w:ins w:id="241" w:author="Cutting, John" w:date="2019-06-18T11:52:00Z">
        <w:r>
          <w:rPr>
            <w:vertAlign w:val="subscript"/>
            <w:lang w:val="nl-NL"/>
          </w:rPr>
          <w:t>ig</w:t>
        </w:r>
      </w:ins>
      <w:ins w:id="242" w:author="Cutting, John" w:date="2019-06-18T11:52:00Z">
        <w:r>
          <w:rPr>
            <w:lang w:val="nl-NL"/>
          </w:rPr>
          <w:t xml:space="preserve"> </w:t>
        </w:r>
      </w:ins>
      <w:r>
        <w:rPr>
          <w:lang w:val="nl-NL"/>
        </w:rPr>
        <w:t>then min(max(</w:t>
      </w:r>
      <w:ins w:id="243" w:author="Cutting, John" w:date="2019-06-18T11:53:00Z">
        <w:r>
          <w:rPr>
            <w:lang w:val="nl-NL"/>
          </w:rPr>
          <w:t>(</w:t>
        </w:r>
      </w:ins>
      <w:r>
        <w:rPr>
          <w:lang w:val="nl-NL"/>
        </w:rPr>
        <w:t>AE</w:t>
      </w:r>
      <w:del w:id="244" w:author="Cutting, John" w:date="2019-06-18T10:55:00Z">
        <w:r>
          <w:rPr>
            <w:lang w:val="nl-NL"/>
          </w:rPr>
          <w:delText>I</w:delText>
        </w:r>
      </w:del>
      <w:r>
        <w:rPr>
          <w:vertAlign w:val="subscript"/>
          <w:lang w:val="nl-NL"/>
        </w:rPr>
        <w:t>ig</w:t>
      </w:r>
      <w:r>
        <w:rPr>
          <w:lang w:val="nl-NL"/>
        </w:rPr>
        <w:t>,</w:t>
      </w:r>
      <w:ins w:id="245" w:author="Cutting, John" w:date="2019-06-18T11:53:00Z">
        <w:r>
          <w:rPr>
            <w:lang w:val="nl-NL"/>
          </w:rPr>
          <w:t>+ ADR</w:t>
        </w:r>
      </w:ins>
      <w:ins w:id="246" w:author="Cutting, John" w:date="2019-06-18T11:53:00Z">
        <w:r>
          <w:rPr>
            <w:vertAlign w:val="subscript"/>
            <w:lang w:val="nl-NL"/>
          </w:rPr>
          <w:t>ig</w:t>
        </w:r>
      </w:ins>
      <w:ins w:id="247" w:author="Cutting, John" w:date="2019-06-18T11:53:00Z">
        <w:r>
          <w:rPr>
            <w:lang w:val="nl-NL"/>
          </w:rPr>
          <w:t>),</w:t>
        </w:r>
      </w:ins>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w:t>
      </w:r>
      <w:ins w:id="248" w:author="Cutting, John" w:date="2019-06-18T11:55:00Z">
        <w:r>
          <w:rPr/>
          <w:t>(</w:t>
        </w:r>
      </w:ins>
      <w:r>
        <w:rPr/>
        <w:t>AE</w:t>
      </w:r>
      <w:del w:id="249" w:author="Cutting, John" w:date="2019-06-18T10:55:00Z">
        <w:r>
          <w:rPr/>
          <w:delText>I</w:delText>
        </w:r>
      </w:del>
      <w:r>
        <w:rPr>
          <w:i/>
          <w:vertAlign w:val="subscript"/>
        </w:rPr>
        <w:t>i</w:t>
      </w:r>
      <w:r>
        <w:rPr>
          <w:vertAlign w:val="subscript"/>
        </w:rPr>
        <w:t>g</w:t>
      </w:r>
      <w:ins w:id="250" w:author="Cutting, John" w:date="2019-06-18T11:55:00Z">
        <w:r>
          <w:rPr/>
          <w:t xml:space="preserve"> + ADR</w:t>
        </w:r>
      </w:ins>
      <w:ins w:id="251" w:author="Cutting, John" w:date="2019-06-18T11:55:00Z">
        <w:r>
          <w:rPr>
            <w:vertAlign w:val="subscript"/>
          </w:rPr>
          <w:t>ig</w:t>
        </w:r>
      </w:ins>
      <w:ins w:id="252" w:author="Cutting, John" w:date="2019-06-18T11:55:00Z">
        <w:r>
          <w:rPr/>
          <w:t>)</w:t>
        </w:r>
      </w:ins>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 xml:space="preserve">Energy scheduled in the Day-Ahead Market to be </w:t>
      </w:r>
      <w:del w:id="253" w:author="Cutting, John" w:date="2019-06-18T11:56:00Z">
        <w:r>
          <w:rPr/>
          <w:delText>produced</w:delText>
        </w:r>
      </w:del>
      <w:ins w:id="254" w:author="Cutting, John" w:date="2019-06-18T11:56:00Z">
        <w:r>
          <w:rPr/>
          <w:t>provided</w:t>
        </w:r>
      </w:ins>
      <w:r>
        <w:rPr/>
        <w:t xml:space="preserve"> or withdrawn by </w:t>
      </w:r>
      <w:del w:id="255" w:author="Cutting, John" w:date="2019-06-18T11:56:00Z">
        <w:r>
          <w:rPr/>
          <w:delText>Generator</w:delText>
        </w:r>
      </w:del>
      <w:ins w:id="256" w:author="Cutting, John" w:date="2019-06-18T11:56:00Z">
        <w:r>
          <w:rPr/>
          <w:t>Supplier</w:t>
        </w:r>
      </w:ins>
      <w:r>
        <w:rPr/>
        <w:t xml:space="preserve"> 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 xml:space="preserve">Real-time Energy scheduled for </w:t>
      </w:r>
      <w:del w:id="257" w:author="Cutting, John" w:date="2019-06-18T11:56:00Z">
        <w:r>
          <w:rPr/>
          <w:delText>Generator</w:delText>
        </w:r>
      </w:del>
      <w:ins w:id="258" w:author="Cutting, John" w:date="2019-06-18T11:56:00Z">
        <w:r>
          <w:rPr/>
          <w:t>Supplier</w:t>
        </w:r>
      </w:ins>
      <w:r>
        <w:rPr/>
        <w:t xml:space="preserve"> g in interval i, and calculated as the arithmetic average of the 6-second AGC Base Point Signals sent to </w:t>
      </w:r>
      <w:del w:id="259" w:author="Cutting, John" w:date="2019-06-18T11:56:00Z">
        <w:r>
          <w:rPr/>
          <w:delText>Generator</w:delText>
        </w:r>
      </w:del>
      <w:ins w:id="260" w:author="Cutting, John" w:date="2019-06-18T11:56:00Z">
        <w:r>
          <w:rPr/>
          <w:t>Supplier</w:t>
        </w:r>
      </w:ins>
      <w:r>
        <w:rPr/>
        <w:t xml:space="preserve"> 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i w:val="false"/>
          <w:i w:val="fals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t xml:space="preserve">  </w:t>
        <w:tab/>
        <w:t>=</w:t>
        <w:tab/>
        <w:t>either, (1)</w:t>
      </w:r>
      <w:ins w:id="261" w:author="Cutting, John" w:date="2019-06-18T10:55:00Z">
        <w:r>
          <w:rPr/>
          <w:t xml:space="preserve"> </w:t>
        </w:r>
      </w:ins>
      <w:r>
        <w:rPr/>
        <w:t xml:space="preserve">average Actual Energy Injection by </w:t>
      </w:r>
      <w:del w:id="262" w:author="Cutting, John" w:date="2019-06-18T11:57:00Z">
        <w:r>
          <w:rPr/>
          <w:delText>Generator</w:delText>
        </w:r>
      </w:del>
      <w:ins w:id="263" w:author="Cutting, John" w:date="2019-06-18T11:57:00Z">
        <w:r>
          <w:rPr/>
          <w:t>Supplier</w:t>
        </w:r>
      </w:ins>
      <w:r>
        <w:rPr/>
        <w:t xml:space="preserve"> g in interval i but not more than RTSen</w:t>
      </w:r>
      <w:r>
        <w:rPr>
          <w:vertAlign w:val="subscript"/>
        </w:rPr>
        <w:t>ig</w:t>
      </w:r>
      <w:r>
        <w:rPr/>
        <w:t xml:space="preserve"> plus any Compensable Overgeneration expressed in terms of MW;</w:t>
      </w:r>
      <w:ins w:id="264" w:author="Cutting, John" w:date="2019-06-18T10:56:00Z">
        <w:r>
          <w:rPr/>
          <w:t xml:space="preserve"> </w:t>
        </w:r>
      </w:ins>
      <w:r>
        <w:rPr/>
        <w:t>or (2) average Actual Energy Withdrawal by Generator or Aggregation g in interval i expressed in terms of MW;</w:t>
      </w:r>
    </w:p>
    <w:p>
      <w:pPr>
        <w:pStyle w:val="Normal"/>
        <w:widowControl w:val="false"/>
        <w:tabs>
          <w:tab w:val="clear" w:pos="720"/>
          <w:tab w:val="left" w:pos="1440" w:leader="none"/>
        </w:tabs>
        <w:ind w:left="2160" w:hanging="2160"/>
        <w:rPr>
          <w:i/>
          <w:i/>
        </w:rPr>
      </w:pPr>
      <w:r>
        <w:rPr>
          <w:i/>
        </w:rPr>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ins w:id="265" w:author="Cutting, John" w:date="2019-06-18T11:58:00Z"/>
              </w:rPr>
            </w:pPr>
            <w:r>
              <w:rPr/>
              <w:drawing>
                <wp:inline distT="0" distB="0" distL="0" distR="0">
                  <wp:extent cx="24765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6" t="-140" r="-146" b="-140"/>
                          <a:stretch>
                            <a:fillRect/>
                          </a:stretch>
                        </pic:blipFill>
                        <pic:spPr bwMode="auto">
                          <a:xfrm>
                            <a:off x="0" y="0"/>
                            <a:ext cx="247650" cy="257175"/>
                          </a:xfrm>
                          <a:prstGeom prst="rect">
                            <a:avLst/>
                          </a:prstGeom>
                        </pic:spPr>
                      </pic:pic>
                    </a:graphicData>
                  </a:graphic>
                </wp:inline>
              </w:drawing>
            </w:r>
          </w:p>
          <w:p>
            <w:pPr>
              <w:pStyle w:val="Equationtext"/>
              <w:tabs>
                <w:tab w:val="clear" w:pos="720"/>
              </w:tabs>
              <w:spacing w:before="120" w:after="120"/>
              <w:ind w:left="0" w:hanging="0"/>
              <w:rPr/>
            </w:pPr>
            <w:r>
              <w:rPr/>
            </w:r>
          </w:p>
        </w:tc>
        <w:tc>
          <w:tcPr>
            <w:tcW w:w="270" w:type="dxa"/>
            <w:tcBorders/>
          </w:tcPr>
          <w:p>
            <w:pPr>
              <w:pStyle w:val="Equationtext"/>
              <w:tabs>
                <w:tab w:val="clear" w:pos="720"/>
              </w:tabs>
              <w:spacing w:before="120" w:after="120"/>
              <w:ind w:left="-108" w:right="-108" w:hanging="0"/>
              <w:jc w:val="center"/>
              <w:rPr/>
            </w:pPr>
            <w:ins w:id="266" w:author="Cutting, John" w:date="2019-06-18T11:58:00Z">
              <w:r>
                <w:rPr/>
                <w:t xml:space="preserve">= </w:t>
              </w:r>
            </w:ins>
          </w:p>
        </w:tc>
        <w:tc>
          <w:tcPr>
            <w:tcW w:w="8820" w:type="dxa"/>
            <w:tcBorders/>
          </w:tcPr>
          <w:p>
            <w:pPr>
              <w:pStyle w:val="Equationtext"/>
              <w:tabs>
                <w:tab w:val="clear" w:pos="720"/>
              </w:tabs>
              <w:spacing w:before="120" w:after="120"/>
              <w:ind w:left="0" w:hanging="0"/>
              <w:rPr/>
            </w:pPr>
            <w:ins w:id="267" w:author="Cutting, John" w:date="2019-06-18T11:58:00Z">
              <w:r>
                <w:rPr/>
                <w:t xml:space="preserve">average Actual Demand Reductions by Supplier g in interval </w:t>
              </w:r>
            </w:ins>
            <w:ins w:id="268" w:author="Cutting, John" w:date="2019-06-18T11:58:00Z">
              <w:r>
                <w:rPr>
                  <w:i/>
                </w:rPr>
                <w:t>i</w:t>
              </w:r>
            </w:ins>
            <w:ins w:id="269" w:author="Cutting, John" w:date="2019-06-18T11:58:00Z">
              <w:r>
                <w:rPr/>
                <w:t>;</w:t>
              </w:r>
            </w:ins>
          </w:p>
        </w:tc>
      </w:tr>
    </w:tbl>
    <w:p>
      <w:pPr>
        <w:pStyle w:val="Normal"/>
        <w:widowControl w:val="false"/>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 xml:space="preserve">the Economic Operating Point of </w:t>
      </w:r>
      <w:del w:id="270" w:author="Cutting, John" w:date="2019-06-18T11:59:00Z">
        <w:r>
          <w:rPr/>
          <w:delText>Generator</w:delText>
        </w:r>
      </w:del>
      <w:ins w:id="271" w:author="Cutting, John" w:date="2019-06-18T11:59:00Z">
        <w:r>
          <w:rPr/>
          <w:t>Supplier</w:t>
        </w:r>
      </w:ins>
      <w:r>
        <w:rPr/>
        <w:t xml:space="preserve">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 xml:space="preserve">Net Ancillary Services revenue, expressed in terms of $, paid to </w:t>
      </w:r>
      <w:del w:id="272" w:author="Cutting, John" w:date="2019-06-18T11:59:00Z">
        <w:r>
          <w:rPr/>
          <w:delText>Generator</w:delText>
        </w:r>
      </w:del>
      <w:ins w:id="273" w:author="Cutting, John" w:date="2019-06-18T11:59:00Z">
        <w:r>
          <w:rPr/>
          <w:t>Supplier</w:t>
        </w:r>
      </w:ins>
      <w:r>
        <w:rPr/>
        <w:t xml:space="preserve"> g as a result of either having been committed Day-Ahead to operate in the hour that includes RTD interval</w:t>
      </w:r>
      <w:r>
        <w:rPr>
          <w:i/>
          <w:iCs/>
        </w:rPr>
        <w:t xml:space="preserve"> </w:t>
      </w:r>
      <w:r>
        <w:rPr/>
        <w:t>i or having operated in interval</w:t>
      </w:r>
      <w:r>
        <w:rPr>
          <w:i/>
          <w:iCs/>
        </w:rPr>
        <w:t xml:space="preserve"> </w:t>
      </w:r>
      <w:r>
        <w:rPr/>
        <w:t xml:space="preserve">i which is computed by summing the following: (1) Voltage Support Service payments received by that </w:t>
      </w:r>
      <w:del w:id="274" w:author="Cutting, John" w:date="2019-06-18T11:59:00Z">
        <w:r>
          <w:rPr/>
          <w:delText>Generator</w:delText>
        </w:r>
      </w:del>
      <w:ins w:id="275" w:author="Cutting, John" w:date="2019-06-18T11:59:00Z">
        <w:r>
          <w:rPr/>
          <w:t>Supplier</w:t>
        </w:r>
      </w:ins>
      <w:r>
        <w:rPr/>
        <w:t xml:space="preserve"> for that RTD interval, if it is not a Supplier of Installed Capacity; (2) Regulation Service payments that would be</w:t>
      </w:r>
      <w:r>
        <w:rPr>
          <w:i/>
          <w:iCs/>
        </w:rPr>
        <w:t xml:space="preserve"> </w:t>
      </w:r>
      <w:r>
        <w:rPr/>
        <w:t xml:space="preserve">made to that </w:t>
      </w:r>
      <w:del w:id="276" w:author="Cutting, John" w:date="2019-06-18T12:00:00Z">
        <w:r>
          <w:rPr/>
          <w:delText>Generator</w:delText>
        </w:r>
      </w:del>
      <w:ins w:id="277" w:author="Cutting, John" w:date="2019-06-18T12:00:00Z">
        <w:r>
          <w:rPr/>
          <w:t>Supplier</w:t>
        </w:r>
      </w:ins>
      <w:r>
        <w:rPr/>
        <w:t xml:space="preserve"> for that hour based on a Performance Index of 1</w:t>
      </w:r>
      <w:r>
        <w:rPr>
          <w:i/>
          <w:iCs/>
        </w:rPr>
        <w:t>,</w:t>
      </w:r>
      <w:r>
        <w:rPr/>
        <w:t xml:space="preserve"> less the Regulation Capacity and Regulation Movement Bids placed by that </w:t>
      </w:r>
      <w:del w:id="278" w:author="Cutting, John" w:date="2019-06-18T12:00:00Z">
        <w:r>
          <w:rPr/>
          <w:delText>Generator</w:delText>
        </w:r>
      </w:del>
      <w:ins w:id="279" w:author="Cutting, John" w:date="2019-06-18T12:00:00Z">
        <w:r>
          <w:rPr/>
          <w:t>Supplier</w:t>
        </w:r>
      </w:ins>
      <w:r>
        <w:rPr/>
        <w:t xml:space="preserve"> to provide Regulation Service</w:t>
      </w:r>
      <w:r>
        <w:rPr>
          <w:i/>
          <w:iCs/>
        </w:rPr>
        <w:t xml:space="preserve"> </w:t>
      </w:r>
      <w:r>
        <w:rPr/>
        <w:t xml:space="preserve">in that hour at the time it was committed to produce Energy for the LBMP Market and/or Ancillary Services to do so; (3) payments made to that </w:t>
      </w:r>
      <w:del w:id="280" w:author="Cutting, John" w:date="2019-06-18T12:00:00Z">
        <w:r>
          <w:rPr/>
          <w:delText>Generator</w:delText>
        </w:r>
      </w:del>
      <w:ins w:id="281" w:author="Cutting, John" w:date="2019-06-18T12:00:00Z">
        <w:r>
          <w:rPr/>
          <w:t>Supplier</w:t>
        </w:r>
      </w:ins>
      <w:r>
        <w:rPr/>
        <w:t xml:space="preserve"> for providing Spinning Reserve or synchronized 30-Minute Reserve</w:t>
      </w:r>
      <w:r>
        <w:rPr>
          <w:i/>
          <w:iCs/>
        </w:rPr>
        <w:t xml:space="preserve"> </w:t>
      </w:r>
      <w:r>
        <w:rPr/>
        <w:t xml:space="preserve">in that hour, less the Bid placed by that </w:t>
      </w:r>
      <w:del w:id="282" w:author="Cutting, John" w:date="2019-06-18T12:00:00Z">
        <w:r>
          <w:rPr/>
          <w:delText>Generator</w:delText>
        </w:r>
      </w:del>
      <w:ins w:id="283" w:author="Cutting, John" w:date="2019-06-18T12:00:00Z">
        <w:r>
          <w:rPr/>
          <w:t>Supplier</w:t>
        </w:r>
      </w:ins>
      <w:r>
        <w:rPr/>
        <w:t xml:space="preserve"> to provide such</w:t>
      </w:r>
      <w:r>
        <w:rPr>
          <w:i/>
          <w:iCs/>
        </w:rPr>
        <w:t xml:space="preserve"> </w:t>
      </w:r>
      <w:r>
        <w:rPr/>
        <w:t>reserve</w:t>
      </w:r>
      <w:r>
        <w:rPr>
          <w:iCs/>
        </w:rPr>
        <w:t>s</w:t>
      </w:r>
      <w:r>
        <w:rPr/>
        <w:t xml:space="preserve"> in that hour at the time it was scheduled to do so; and</w:t>
      </w:r>
      <w:r>
        <w:rPr>
          <w:i/>
          <w:iCs/>
        </w:rPr>
        <w:t xml:space="preserve"> </w:t>
      </w:r>
      <w:r>
        <w:rPr/>
        <w:t xml:space="preserve">(4) Lost Opportunity Cost payments made to that </w:t>
      </w:r>
      <w:del w:id="284" w:author="Cutting, John" w:date="2019-06-18T12:01:00Z">
        <w:r>
          <w:rPr/>
          <w:delText>Generator</w:delText>
        </w:r>
      </w:del>
      <w:ins w:id="285" w:author="Cutting, John" w:date="2019-06-18T12:01:00Z">
        <w:r>
          <w:rPr/>
          <w:t>Supplier</w:t>
        </w:r>
      </w:ins>
      <w:r>
        <w:rPr/>
        <w:t xml:space="preserve"> in that hour as a result of reducing that </w:t>
      </w:r>
      <w:del w:id="286" w:author="Cutting, John" w:date="2019-06-18T12:01:00Z">
        <w:r>
          <w:rPr/>
          <w:delText>Generator</w:delText>
        </w:r>
      </w:del>
      <w:ins w:id="287" w:author="Cutting, John" w:date="2019-06-18T12:01:00Z">
        <w:r>
          <w:rPr/>
          <w:t>Supplier</w:t>
        </w:r>
      </w:ins>
      <w:r>
        <w:rPr/>
        <w:t>'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 xml:space="preserve">Regulation Revenue Adjustment Payment for </w:t>
      </w:r>
      <w:del w:id="288" w:author="Cutting, John" w:date="2019-06-18T12:01:00Z">
        <w:r>
          <w:rPr/>
          <w:delText>Generator</w:delText>
        </w:r>
      </w:del>
      <w:ins w:id="289" w:author="Cutting, John" w:date="2019-06-18T12:01:00Z">
        <w:r>
          <w:rPr/>
          <w:t>Supplier</w:t>
        </w:r>
      </w:ins>
      <w:r>
        <w:rPr/>
        <w:t xml:space="preserve">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 xml:space="preserve">Regulation Revenue Adjustment Charge for </w:t>
      </w:r>
      <w:del w:id="290" w:author="Cutting, John" w:date="2019-06-18T12:01:00Z">
        <w:r>
          <w:rPr/>
          <w:delText>Generator</w:delText>
        </w:r>
      </w:del>
      <w:ins w:id="291" w:author="Cutting, John" w:date="2019-06-18T12:01:00Z">
        <w:r>
          <w:rPr/>
          <w:t>Supplier</w:t>
        </w:r>
      </w:ins>
      <w:r>
        <w:rPr/>
        <w:t xml:space="preserve">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pPr>
      <w:r>
        <w:rPr>
          <w:b/>
        </w:rPr>
        <w:t>18.5</w:t>
        <w:tab/>
        <w:t>BPCG For Generators</w:t>
      </w:r>
      <w:ins w:id="292" w:author="Cutting, John" w:date="2019-06-18T12:02:00Z">
        <w:r>
          <w:rPr>
            <w:b/>
          </w:rPr>
          <w:t xml:space="preserve"> and Aggregations</w:t>
        </w:r>
      </w:ins>
      <w:r>
        <w:rPr>
          <w:b/>
        </w:rPr>
        <w:t xml:space="preserve"> In Supplemental Event Intervals </w:t>
      </w:r>
    </w:p>
    <w:p>
      <w:pPr>
        <w:pStyle w:val="Heading3"/>
        <w:ind w:left="1080" w:right="634" w:hanging="1080"/>
        <w:rPr/>
      </w:pPr>
      <w:r>
        <w:rPr/>
        <w:t>18.5.1</w:t>
        <w:tab/>
        <w:t>Eligibility for BPCG for Generators</w:t>
      </w:r>
      <w:ins w:id="293" w:author="Cutting, John" w:date="2019-06-18T12:02:00Z">
        <w:r>
          <w:rPr/>
          <w:t xml:space="preserve"> and Aggregations</w:t>
        </w:r>
      </w:ins>
      <w:r>
        <w:rPr/>
        <w:t xml:space="preserve">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 (includes both partial and complete exclusions)</w:t>
      </w:r>
    </w:p>
    <w:p>
      <w:pPr>
        <w:pStyle w:val="Bodypara"/>
        <w:rPr/>
      </w:pPr>
      <w:r>
        <w:rPr>
          <w:color w:val="000000"/>
        </w:rPr>
        <w:t xml:space="preserve">(A) 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Bodypara"/>
        <w:rPr/>
      </w:pPr>
      <w:r>
        <w:rPr>
          <w:color w:val="000000"/>
        </w:rPr>
        <w:t>(B) Notwithstanding subsection 18.5.1.1,</w:t>
      </w:r>
      <w:r>
        <w:rPr/>
        <w:t xml:space="preserve"> Incremental Energy Bid costs and Minimum Generation Bids that exceed $1,000/MWh are only eligible for inclusion in a real-time Bid Production Cost guarantee payment for Supplemental Event Intervals, </w:t>
      </w:r>
      <w:r>
        <w:rPr>
          <w:color w:val="000000"/>
        </w:rPr>
        <w:t>in accordance with Sections 21.4.1 and 23.7 of this ISO Services Tariff.</w:t>
      </w:r>
      <w:r>
        <w:rPr/>
        <w:t xml:space="preserve">  </w:t>
      </w:r>
    </w:p>
    <w:p>
      <w:pPr>
        <w:pStyle w:val="Heading4"/>
        <w:ind w:left="1800" w:hanging="1080"/>
        <w:rPr/>
      </w:pPr>
      <w:r>
        <w:rPr/>
        <w:t>18.5.1.3</w:t>
        <w:tab/>
        <w:t>Additional Eligibility</w:t>
      </w:r>
    </w:p>
    <w:p>
      <w:pPr>
        <w:pStyle w:val="Bodypara"/>
        <w:rPr/>
      </w:pPr>
      <w:r>
        <w:rPr/>
        <w:t xml:space="preserve">Notwithstanding </w:t>
      </w:r>
      <w:r>
        <w:rPr>
          <w:bCs/>
        </w:rPr>
        <w:t>Section 18.5.1.2(A), a Supplier shall be eligible to receive a Bid Production Cost guarantee payment for a Generator</w:t>
      </w:r>
      <w:ins w:id="294" w:author="Cutting, John" w:date="2019-06-18T12:02:00Z">
        <w:r>
          <w:rPr>
            <w:bCs/>
          </w:rPr>
          <w:t xml:space="preserve"> or Aggregation</w:t>
        </w:r>
      </w:ins>
      <w:r>
        <w:rPr>
          <w:bCs/>
        </w:rPr>
        <w:t xml:space="preserve"> </w:t>
      </w:r>
      <w:ins w:id="295" w:author="Cutting, John" w:date="2019-06-18T12:02:00Z">
        <w:r>
          <w:rPr>
            <w:bCs/>
          </w:rPr>
          <w:t>providing</w:t>
        </w:r>
      </w:ins>
      <w:del w:id="296" w:author="Cutting, John" w:date="2019-06-18T12:02:00Z">
        <w:r>
          <w:rPr>
            <w:bCs/>
          </w:rPr>
          <w:delText>producing</w:delText>
        </w:r>
      </w:del>
      <w:r>
        <w:rPr>
          <w:bCs/>
        </w:rPr>
        <w:t xml:space="preserve">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w:t>
      </w:r>
      <w:ins w:id="297" w:author="Zimberlin, Joy" w:date="2019-06-26T09:34:00Z">
        <w:r>
          <w:rPr/>
          <w:t xml:space="preserve"> </w:t>
        </w:r>
      </w:ins>
      <w:ins w:id="298" w:author="Cutting, John" w:date="2019-06-18T12:03:00Z">
        <w:r>
          <w:rPr/>
          <w:t>and Aggregations</w:t>
        </w:r>
      </w:ins>
      <w:r>
        <w:rPr/>
        <w:t xml:space="preserve"> in Supplemental Event Intervals</w:t>
      </w:r>
    </w:p>
    <w:p>
      <w:pPr>
        <w:pStyle w:val="Bodypara"/>
        <w:rPr/>
      </w:pPr>
      <w:r>
        <w:rPr/>
        <w:t>Real-Time Bid Production Cost Guarantee Payment for Generator</w:t>
      </w:r>
      <w:ins w:id="299" w:author="Cutting, John" w:date="2019-06-18T12:03:00Z">
        <w:r>
          <w:rPr/>
          <w:t xml:space="preserve"> or Aggregation</w:t>
        </w:r>
      </w:ins>
      <w:r>
        <w:rPr/>
        <w:t xml:space="preserve"> g</w:t>
      </w:r>
      <w:ins w:id="300" w:author="Cutting, John" w:date="2019-06-18T10:57:00Z">
        <w:r>
          <w:rPr>
            <w:i/>
          </w:rPr>
          <w:t xml:space="preserve">, </w:t>
        </w:r>
      </w:ins>
      <w:r>
        <w:rPr/>
        <w:t xml:space="preserve">which is not an Energy Storage Resource </w:t>
      </w:r>
      <w:ins w:id="301" w:author="Cutting, John" w:date="2019-06-18T12:04:00Z">
        <w:r>
          <w:rPr/>
          <w:t>or an Aggregation that contains Energy Storage Resource(s)</w:t>
        </w:r>
      </w:ins>
      <w:r>
        <w:rPr>
          <w:i/>
          <w:iCs/>
        </w:rPr>
        <w:t xml:space="preserve"> = </w:t>
      </w:r>
    </w:p>
    <w:p>
      <w:pPr>
        <w:pStyle w:val="Normal"/>
        <w:spacing w:lineRule="atLeast" w:line="240"/>
        <w:rPr/>
      </w:pPr>
      <w:r>
        <w:rPr/>
        <w:drawing>
          <wp:inline distT="0" distB="0" distL="0" distR="0">
            <wp:extent cx="6123940" cy="1114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2" r="-6" b="-32"/>
                    <a:stretch>
                      <a:fillRect/>
                    </a:stretch>
                  </pic:blipFill>
                  <pic:spPr bwMode="auto">
                    <a:xfrm>
                      <a:off x="0" y="0"/>
                      <a:ext cx="6123940" cy="1114425"/>
                    </a:xfrm>
                    <a:prstGeom prst="rect">
                      <a:avLst/>
                    </a:prstGeom>
                  </pic:spPr>
                </pic:pic>
              </a:graphicData>
            </a:graphic>
          </wp:inline>
        </w:drawing>
      </w:r>
    </w:p>
    <w:p>
      <w:pPr>
        <w:pStyle w:val="Bodypara"/>
        <w:rPr>
          <w:ins w:id="303" w:author="Cutting, John" w:date="2019-06-18T10:57:00Z"/>
        </w:rPr>
      </w:pPr>
      <w:ins w:id="302" w:author="Cutting, John" w:date="2019-06-18T10:57:00Z">
        <w:r>
          <w:rPr/>
        </w:r>
      </w:ins>
    </w:p>
    <w:p>
      <w:pPr>
        <w:pStyle w:val="Bodypara"/>
        <w:rPr>
          <w:ins w:id="309" w:author="Cutting, John" w:date="2019-06-18T10:57:00Z"/>
        </w:rPr>
      </w:pPr>
      <w:r>
        <w:rPr/>
        <w:t xml:space="preserve">Real-Time Bid Production Cost Guarantee for </w:t>
      </w:r>
      <w:r>
        <w:rPr>
          <w:strike/>
        </w:rPr>
        <w:t>Generator</w:t>
      </w:r>
      <w:ins w:id="304" w:author="Cutting, John" w:date="2019-06-18T12:05:00Z">
        <w:r>
          <w:rPr/>
          <w:t>Supplier</w:t>
        </w:r>
      </w:ins>
      <w:ins w:id="305" w:author="Cutting, John" w:date="2019-06-18T10:57:00Z">
        <w:r>
          <w:rPr>
            <w:i/>
          </w:rPr>
          <w:t xml:space="preserve"> g, </w:t>
        </w:r>
      </w:ins>
      <w:r>
        <w:rPr/>
        <w:t xml:space="preserve">which is an Energy Storage Resource </w:t>
      </w:r>
      <w:ins w:id="306" w:author="Cutting, John" w:date="2019-06-18T12:06:00Z">
        <w:r>
          <w:rPr/>
          <w:t xml:space="preserve">or an Aggregation that contains Energy Storage Resource(s) </w:t>
        </w:r>
      </w:ins>
      <w:ins w:id="307" w:author="Cutting, John" w:date="2019-06-18T10:57:00Z">
        <w:r>
          <w:rPr>
            <w:i/>
          </w:rPr>
          <w:t xml:space="preserve"> </w:t>
        </w:r>
      </w:ins>
      <w:ins w:id="308" w:author="Cutting, John" w:date="2019-06-18T10:57:00Z">
        <w:r>
          <w:rPr>
            <w:i/>
            <w:iCs/>
          </w:rPr>
          <w:t>=</w:t>
        </w:r>
      </w:ins>
    </w:p>
    <w:p>
      <w:pPr>
        <w:pStyle w:val="Bodypara"/>
        <w:rPr>
          <w:i/>
          <w:i/>
          <w:iCs/>
          <w:ins w:id="311" w:author="Cutting, John" w:date="2019-06-18T10:57:00Z"/>
        </w:rPr>
      </w:pPr>
      <w:ins w:id="310" w:author="Cutting, John" w:date="2019-06-18T10:57:00Z">
        <w:r>
          <w:rPr>
            <w:i/>
            <w:iCs/>
          </w:rPr>
        </w:r>
      </w:ins>
    </w:p>
    <w:p>
      <w:pPr>
        <w:pStyle w:val="Bodypara"/>
        <w:ind w:hanging="0"/>
        <w:rPr>
          <w:i/>
          <w:i/>
          <w:ins w:id="312" w:author="Cutting, John" w:date="2019-06-18T10:57:00Z"/>
        </w:rPr>
      </w:pPr>
      <w:r>
        <w:rPr/>
        <w:drawing>
          <wp:inline distT="0" distB="0" distL="0" distR="0">
            <wp:extent cx="933450" cy="666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54" r="-39" b="-54"/>
                    <a:stretch>
                      <a:fillRect/>
                    </a:stretch>
                  </pic:blipFill>
                  <pic:spPr bwMode="auto">
                    <a:xfrm>
                      <a:off x="0" y="0"/>
                      <a:ext cx="933450" cy="666750"/>
                    </a:xfrm>
                    <a:prstGeom prst="rect">
                      <a:avLst/>
                    </a:prstGeom>
                  </pic:spPr>
                </pic:pic>
              </a:graphicData>
            </a:graphic>
          </wp:inline>
        </w:drawing>
      </w:r>
    </w:p>
    <w:p>
      <w:pPr>
        <w:pStyle w:val="Bodypara"/>
        <w:rPr>
          <w:i/>
          <w:i/>
          <w:iCs/>
          <w:ins w:id="314" w:author="Cutting, John" w:date="2019-06-18T10:57:00Z"/>
        </w:rPr>
      </w:pPr>
      <w:ins w:id="313" w:author="Cutting, John" w:date="2019-06-18T10:57:00Z">
        <w:r>
          <w:rPr>
            <w:i/>
            <w:iCs/>
          </w:rPr>
        </w:r>
      </w:ins>
    </w:p>
    <w:p>
      <w:pPr>
        <w:pStyle w:val="Bodypara"/>
        <w:rPr>
          <w:i/>
          <w:i/>
          <w:iCs/>
          <w:ins w:id="317" w:author="Cutting, John" w:date="2019-06-18T10:57:00Z"/>
        </w:rPr>
      </w:pPr>
      <w:r>
        <w:rPr>
          <w:iCs/>
        </w:rPr>
        <w:t>where, when an Energy Storage Resourc</w:t>
      </w:r>
      <w:r>
        <w:rPr>
          <w:i/>
          <w:iCs/>
        </w:rPr>
        <w:t>e</w:t>
      </w:r>
      <w:ins w:id="315" w:author="Cutting, John" w:date="2019-06-18T12:07:00Z">
        <w:r>
          <w:rPr/>
          <w:t xml:space="preserve"> or an Aggregation that contains Energy Storage Resource(s)</w:t>
        </w:r>
      </w:ins>
      <w:ins w:id="316" w:author="Cutting, John" w:date="2019-06-18T12:07:00Z">
        <w:r>
          <w:rPr>
            <w:iCs/>
          </w:rPr>
          <w:t xml:space="preserve"> </w:t>
        </w:r>
      </w:ins>
      <w:r>
        <w:rPr>
          <w:iCs/>
        </w:rPr>
        <w:t>has a real-time schedule to inject Energy:</w:t>
      </w:r>
    </w:p>
    <w:p>
      <w:pPr>
        <w:pStyle w:val="Bodypara"/>
        <w:rPr>
          <w:i/>
          <w:i/>
          <w:iCs/>
          <w:sz w:val="20"/>
          <w:szCs w:val="20"/>
          <w:ins w:id="318" w:author="Cutting, John" w:date="2019-06-18T10:57:00Z"/>
        </w:rPr>
      </w:pPr>
      <w:r>
        <w:rPr/>
        <w:drawing>
          <wp:inline distT="0" distB="0" distL="0" distR="0">
            <wp:extent cx="3180715" cy="1047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34" r="-11" b="-34"/>
                    <a:stretch>
                      <a:fillRect/>
                    </a:stretch>
                  </pic:blipFill>
                  <pic:spPr bwMode="auto">
                    <a:xfrm>
                      <a:off x="0" y="0"/>
                      <a:ext cx="3180715" cy="1047750"/>
                    </a:xfrm>
                    <a:prstGeom prst="rect">
                      <a:avLst/>
                    </a:prstGeom>
                  </pic:spPr>
                </pic:pic>
              </a:graphicData>
            </a:graphic>
          </wp:inline>
        </w:drawing>
      </w:r>
    </w:p>
    <w:p>
      <w:pPr>
        <w:pStyle w:val="Bodypara"/>
        <w:rPr>
          <w:i/>
          <w:i/>
          <w:iCs/>
          <w:sz w:val="20"/>
          <w:szCs w:val="20"/>
          <w:ins w:id="320" w:author="Cutting, John" w:date="2019-06-18T10:57:00Z"/>
        </w:rPr>
      </w:pPr>
      <w:ins w:id="319" w:author="Cutting, John" w:date="2019-06-18T10:57:00Z">
        <w:r>
          <w:rPr>
            <w:i/>
            <w:iCs/>
            <w:sz w:val="20"/>
            <w:szCs w:val="20"/>
          </w:rPr>
        </w:r>
      </w:ins>
    </w:p>
    <w:p>
      <w:pPr>
        <w:pStyle w:val="Bodypara"/>
        <w:rPr>
          <w:iCs/>
          <w:ins w:id="323" w:author="Cutting, John" w:date="2019-06-18T10:57:00Z"/>
        </w:rPr>
      </w:pPr>
      <w:r>
        <w:rPr/>
        <w:t>and, when an Energy Storage Resourc</w:t>
      </w:r>
      <w:r>
        <w:rPr>
          <w:i/>
        </w:rPr>
        <w:t>e</w:t>
      </w:r>
      <w:r>
        <w:rPr/>
        <w:t xml:space="preserve"> </w:t>
      </w:r>
      <w:ins w:id="321" w:author="Cutting, John" w:date="2019-06-18T12:07:00Z">
        <w:r>
          <w:rPr/>
          <w:t>or an Aggregation that contains Energy Storage Resource(s)</w:t>
        </w:r>
      </w:ins>
      <w:ins w:id="322" w:author="Cutting, John" w:date="2019-06-18T12:07:00Z">
        <w:r>
          <w:rPr>
            <w:iCs/>
          </w:rPr>
          <w:t xml:space="preserve"> </w:t>
        </w:r>
      </w:ins>
      <w:r>
        <w:rPr/>
        <w:t>has a real-time schedule to withdraw Energy</w:t>
      </w:r>
      <w:r>
        <w:rPr>
          <w:i w:val="false"/>
          <w:iCs/>
        </w:rPr>
        <w:t xml:space="preserve"> </w:t>
      </w:r>
      <w:r>
        <w:rPr>
          <w:i/>
          <w:iCs/>
        </w:rPr>
        <w:t>=</w:t>
      </w:r>
    </w:p>
    <w:p>
      <w:pPr>
        <w:pStyle w:val="Bodypara"/>
        <w:rPr>
          <w:ins w:id="324" w:author="Cutting, John" w:date="2019-06-18T10:57:00Z"/>
        </w:rPr>
      </w:pPr>
      <w:r>
        <w:rPr/>
        <w:drawing>
          <wp:inline distT="0" distB="0" distL="0" distR="0">
            <wp:extent cx="3180715" cy="1047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34" r="-11" b="-34"/>
                    <a:stretch>
                      <a:fillRect/>
                    </a:stretch>
                  </pic:blipFill>
                  <pic:spPr bwMode="auto">
                    <a:xfrm>
                      <a:off x="0" y="0"/>
                      <a:ext cx="3180715" cy="1047750"/>
                    </a:xfrm>
                    <a:prstGeom prst="rect">
                      <a:avLst/>
                    </a:prstGeom>
                  </pic:spPr>
                </pic:pic>
              </a:graphicData>
            </a:graphic>
          </wp:inline>
        </w:drawing>
      </w:r>
    </w:p>
    <w:p>
      <w:pPr>
        <w:pStyle w:val="Bodypara"/>
        <w:rPr>
          <w:ins w:id="325" w:author="Cutting, John" w:date="2019-06-18T12:07:00Z"/>
        </w:rPr>
      </w:pPr>
      <w:r>
        <w:rPr/>
        <w:t>where:</w:t>
      </w:r>
    </w:p>
    <w:p>
      <w:pPr>
        <w:pStyle w:val="Normal"/>
        <w:tabs>
          <w:tab w:val="clear" w:pos="720"/>
          <w:tab w:val="left" w:pos="1080" w:leader="none"/>
        </w:tabs>
        <w:spacing w:lineRule="atLeast" w:line="240"/>
        <w:ind w:left="1440" w:hanging="1440"/>
        <w:rPr>
          <w:ins w:id="331" w:author="Cutting, John" w:date="2019-06-18T12:07: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ins w:id="326" w:author="Cutting, John" w:date="2019-06-18T12:07:00Z">
        <w:r>
          <w:rPr>
            <w:color w:val="000000"/>
          </w:rPr>
          <w:tab/>
          <w:tab/>
          <w:t>=</w:t>
          <w:tab/>
          <w:t xml:space="preserve">Generator </w:t>
        </w:r>
      </w:ins>
      <w:ins w:id="327" w:author="Cutting, John" w:date="2019-06-18T12:07:00Z">
        <w:r>
          <w:rPr>
            <w:i/>
            <w:color w:val="000000"/>
          </w:rPr>
          <w:t>g</w:t>
        </w:r>
      </w:ins>
      <w:ins w:id="328" w:author="Cutting, John" w:date="2019-06-18T12:07:00Z">
        <w:r>
          <w:rPr>
            <w:color w:val="000000"/>
          </w:rPr>
          <w:t xml:space="preserve"> or Aggregation </w:t>
        </w:r>
      </w:ins>
      <w:ins w:id="329" w:author="Cutting, John" w:date="2019-06-18T12:07:00Z">
        <w:r>
          <w:rPr>
            <w:i/>
            <w:color w:val="000000"/>
          </w:rPr>
          <w:t>g</w:t>
        </w:r>
      </w:ins>
      <w:ins w:id="330" w:author="Cutting, John" w:date="2019-06-18T12:07:00Z">
        <w:r>
          <w:rPr>
            <w:color w:val="000000"/>
          </w:rPr>
          <w:t>;</w:t>
        </w:r>
      </w:ins>
    </w:p>
    <w:p>
      <w:pPr>
        <w:pStyle w:val="Bodypara"/>
        <w:rPr>
          <w:color w:val="000000"/>
        </w:rPr>
      </w:pPr>
      <w:r>
        <w:rPr>
          <w:color w:val="000000"/>
        </w:rPr>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w:t>
      </w:r>
      <w:del w:id="332" w:author="Cutting, John" w:date="2019-06-18T12:08:00Z">
        <w:r>
          <w:rPr/>
          <w:delText>Generator</w:delText>
        </w:r>
      </w:del>
      <w:ins w:id="333" w:author="Cutting, John" w:date="2019-06-18T12:08:00Z">
        <w:r>
          <w:rPr/>
          <w:t>Supplier</w:t>
        </w:r>
      </w:ins>
      <w:r>
        <w:rPr/>
        <w:t xml:space="preserve">s in the location for which the maximum generation pickup has been called -- the average Actual Energy Injections, expressed in MWh, for Generator g in interval i, and for all other </w:t>
      </w:r>
      <w:del w:id="334" w:author="Cutting, John" w:date="2019-06-18T12:08:00Z">
        <w:r>
          <w:rPr/>
          <w:delText>Generator</w:delText>
        </w:r>
      </w:del>
      <w:ins w:id="335" w:author="Cutting, John" w:date="2019-06-18T12:08:00Z">
        <w:r>
          <w:rPr/>
          <w:t>Supplier</w:t>
        </w:r>
      </w:ins>
      <w:r>
        <w:rPr/>
        <w:t xml:space="preserv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 xml:space="preserve">by </w:t>
      </w:r>
      <w:del w:id="336" w:author="Cutting, John" w:date="2019-06-18T12:08:00Z">
        <w:r>
          <w:rPr>
            <w:color w:val="000000"/>
          </w:rPr>
          <w:delText>Generator</w:delText>
        </w:r>
      </w:del>
      <w:ins w:id="337" w:author="Cutting, John" w:date="2019-06-18T12:08:00Z">
        <w:r>
          <w:rPr>
            <w:color w:val="000000"/>
          </w:rPr>
          <w:t>Supplier</w:t>
        </w:r>
      </w:ins>
      <w:r>
        <w:rPr>
          <w:color w:val="000000"/>
        </w:rPr>
        <w:t xml:space="preserve"> g</w:t>
      </w:r>
      <w:r>
        <w:rPr>
          <w:i/>
          <w:iCs/>
          <w:color w:val="000000"/>
        </w:rPr>
        <w:t xml:space="preserve">, </w:t>
      </w:r>
      <w:r>
        <w:rPr>
          <w:color w:val="000000"/>
        </w:rPr>
        <w:t xml:space="preserve">or when applicable the mitigated Bid cost for </w:t>
      </w:r>
      <w:del w:id="338" w:author="Cutting, John" w:date="2019-06-18T12:09:00Z">
        <w:r>
          <w:rPr>
            <w:color w:val="000000"/>
          </w:rPr>
          <w:delText>Generator</w:delText>
        </w:r>
      </w:del>
      <w:ins w:id="339" w:author="Cutting, John" w:date="2019-06-18T12:09:00Z">
        <w:r>
          <w:rPr>
            <w:color w:val="000000"/>
          </w:rPr>
          <w:t>Supplier</w:t>
        </w:r>
      </w:ins>
      <w:r>
        <w:rPr>
          <w:color w:val="000000"/>
        </w:rPr>
        <w:t xml:space="preserve">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w:t>
      </w:r>
      <w:del w:id="340" w:author="Cutting, John" w:date="2019-06-18T12:09:00Z">
        <w:r>
          <w:rPr>
            <w:color w:val="000000"/>
          </w:rPr>
          <w:delText>Generator</w:delText>
        </w:r>
      </w:del>
      <w:ins w:id="341" w:author="Cutting, John" w:date="2019-06-18T12:09:00Z">
        <w:r>
          <w:rPr>
            <w:color w:val="000000"/>
          </w:rPr>
          <w:t>Supplier</w:t>
        </w:r>
      </w:ins>
      <w:r>
        <w:rPr>
          <w:color w:val="000000"/>
        </w:rPr>
        <w:t xml:space="preserve"> g’s minimum operating level, either (i) at the </w:t>
      </w:r>
      <w:del w:id="342" w:author="Cutting, John" w:date="2019-06-18T12:09:00Z">
        <w:r>
          <w:rPr>
            <w:color w:val="000000"/>
          </w:rPr>
          <w:delText>Generator</w:delText>
        </w:r>
      </w:del>
      <w:ins w:id="343" w:author="Cutting, John" w:date="2019-06-18T12:09:00Z">
        <w:r>
          <w:rPr>
            <w:color w:val="000000"/>
          </w:rPr>
          <w:t>Supplier</w:t>
        </w:r>
      </w:ins>
      <w:r>
        <w:rPr>
          <w:color w:val="000000"/>
        </w:rPr>
        <w:t xml:space="preserve">’s request, or (ii) in order to reconcile the ISO’s dispatch with the </w:t>
      </w:r>
      <w:del w:id="344" w:author="Cutting, John" w:date="2019-06-18T12:09:00Z">
        <w:r>
          <w:rPr>
            <w:color w:val="000000"/>
          </w:rPr>
          <w:delText>Generator</w:delText>
        </w:r>
      </w:del>
      <w:ins w:id="345" w:author="Cutting, John" w:date="2019-06-18T12:09:00Z">
        <w:r>
          <w:rPr>
            <w:color w:val="000000"/>
          </w:rPr>
          <w:t>Supplier</w:t>
        </w:r>
      </w:ins>
      <w:r>
        <w:rPr>
          <w:color w:val="000000"/>
        </w:rPr>
        <w:t xml:space="preserve">’s actual output or to address reliability concerns that arise because the </w:t>
      </w:r>
      <w:del w:id="346" w:author="Cutting, John" w:date="2019-06-18T12:10:00Z">
        <w:r>
          <w:rPr>
            <w:color w:val="000000"/>
          </w:rPr>
          <w:delText>Generator</w:delText>
        </w:r>
      </w:del>
      <w:ins w:id="347" w:author="Cutting, John" w:date="2019-06-18T12:09:00Z">
        <w:r>
          <w:rPr>
            <w:color w:val="000000"/>
          </w:rPr>
          <w:t>Supplier</w:t>
        </w:r>
      </w:ins>
      <w:r>
        <w:rPr>
          <w:color w:val="000000"/>
        </w:rPr>
        <w:t xml:space="preserve"> 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del w:id="351" w:author="Cutting, John" w:date="2019-06-18T12:10:00Z"/>
        </w:rPr>
      </w:pPr>
      <w:del w:id="348" w:author="Cutting, John" w:date="2019-06-18T12:10:00Z">
        <w:r>
          <w:rPr/>
          <w:delText>18.8</w:delText>
        </w:r>
      </w:del>
      <w:del w:id="349" w:author="Cutting, John" w:date="2019-06-18T12:10:00Z">
        <w:r>
          <w:rPr>
            <w:i/>
            <w:iCs/>
          </w:rPr>
          <w:tab/>
        </w:r>
      </w:del>
      <w:del w:id="350" w:author="Cutting, John" w:date="2019-06-18T12:10:00Z">
        <w:r>
          <w:rPr/>
          <w:delText>BPCG For Demand Reduction In The Day-Ahead Market</w:delText>
        </w:r>
      </w:del>
    </w:p>
    <w:p>
      <w:pPr>
        <w:pStyle w:val="Heading3"/>
        <w:ind w:left="1080" w:right="634" w:hanging="1080"/>
        <w:rPr>
          <w:del w:id="353" w:author="Cutting, John" w:date="2019-06-18T12:10:00Z"/>
        </w:rPr>
      </w:pPr>
      <w:del w:id="352" w:author="Cutting, John" w:date="2019-06-18T12:10:00Z">
        <w:r>
          <w:rPr/>
          <w:delText>18.8.1</w:delText>
          <w:tab/>
          <w:delText>Eligibility for BPCG for Demand Reduction in the Day-Ahead Market</w:delText>
        </w:r>
      </w:del>
    </w:p>
    <w:p>
      <w:pPr>
        <w:pStyle w:val="Bodypara"/>
        <w:rPr>
          <w:del w:id="358" w:author="Cutting, John" w:date="2019-06-18T12:10:00Z"/>
        </w:rPr>
      </w:pPr>
      <w:del w:id="354" w:author="Cutting, John" w:date="2019-06-18T12:10:00Z">
        <w:r>
          <w:rPr/>
          <w:delText>A Demand Reduction Provider that bids a Demand Side Resource that is committed by the ISO in the Day-Ahead Market to provide Demand Reduction shall be eligible to receive a Bid Production Cost guarantee payment under this Section 18.8.  However,</w:delText>
        </w:r>
      </w:del>
      <w:del w:id="355" w:author="Cutting, John" w:date="2019-06-18T12:10:00Z">
        <w:r>
          <w:rPr>
            <w:b/>
          </w:rPr>
          <w:delText xml:space="preserve"> </w:delText>
        </w:r>
      </w:del>
      <w:del w:id="356" w:author="Cutting, John" w:date="2019-06-18T12:10:00Z">
        <w:r>
          <w:rPr/>
          <w:delText xml:space="preserve">incremental Curtailment Bid costs and minimum Curtailment initiation Bids that exceed $1,000/MWh are only eligible for inclusion in a Day-Ahead Bid Production Cost guarantee payment </w:delText>
        </w:r>
      </w:del>
      <w:del w:id="357" w:author="Cutting, John" w:date="2019-06-18T12:10:00Z">
        <w:r>
          <w:rPr>
            <w:color w:val="000000"/>
          </w:rPr>
          <w:delText>in accordance with Sections 21.4.1 and 23.7 of this ISO Services Tariff.</w:delText>
        </w:r>
      </w:del>
    </w:p>
    <w:p>
      <w:pPr>
        <w:pStyle w:val="Heading3"/>
        <w:ind w:left="1080" w:right="634" w:hanging="1080"/>
        <w:rPr>
          <w:del w:id="360" w:author="Cutting, John" w:date="2019-06-18T12:10:00Z"/>
        </w:rPr>
      </w:pPr>
      <w:del w:id="359" w:author="Cutting, John" w:date="2019-06-18T12:10:00Z">
        <w:r>
          <w:rPr/>
          <w:delText>18.8.2</w:delText>
          <w:tab/>
          <w:delText>Formula for Determining BPCG for Demand Reduction in the Day-Ahead Market</w:delText>
        </w:r>
      </w:del>
    </w:p>
    <w:p>
      <w:pPr>
        <w:pStyle w:val="Bodypara"/>
        <w:ind w:hanging="0"/>
        <w:rPr>
          <w:rFonts w:ascii="Cambria Math" w:hAnsi="Cambria Math" w:cs="Cambria Math"/>
          <w:del w:id="362" w:author="Cutting, John" w:date="2019-06-18T12:10:00Z"/>
        </w:rPr>
      </w:pPr>
      <w:del w:id="361" w:author="Cutting, John" w:date="2019-06-18T12:10:00Z">
        <w:r>
          <w:rPr>
            <w:rFonts w:cs="Cambria Math" w:ascii="Cambria Math" w:hAnsi="Cambria Math"/>
            <w:i/>
          </w:rPr>
          <w:delText xml:space="preserve">Day-Ahead BPCG for Demand Reduction Provider d = </w:delText>
        </w:r>
      </w:del>
    </w:p>
    <w:p>
      <w:pPr>
        <w:pStyle w:val="Heading2"/>
        <w:ind w:hanging="0"/>
        <w:rPr>
          <w:rFonts w:ascii="Cambria Math" w:hAnsi="Cambria Math" w:cs="Cambria Math"/>
          <w:del w:id="363" w:author="Cutting, John" w:date="2019-06-18T12:10:00Z"/>
        </w:rPr>
      </w:pPr>
      <w:r>
        <w:rPr/>
        <w:drawing>
          <wp:inline distT="0" distB="0" distL="0" distR="0">
            <wp:extent cx="1533525" cy="352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102" r="-23" b="-102"/>
                    <a:stretch>
                      <a:fillRect/>
                    </a:stretch>
                  </pic:blipFill>
                  <pic:spPr bwMode="auto">
                    <a:xfrm>
                      <a:off x="0" y="0"/>
                      <a:ext cx="1533525" cy="352425"/>
                    </a:xfrm>
                    <a:prstGeom prst="rect">
                      <a:avLst/>
                    </a:prstGeom>
                  </pic:spPr>
                </pic:pic>
              </a:graphicData>
            </a:graphic>
          </wp:inline>
        </w:drawing>
      </w:r>
    </w:p>
    <w:p>
      <w:pPr>
        <w:pStyle w:val="Bodypara"/>
        <w:widowControl/>
        <w:bidi w:val="0"/>
        <w:spacing w:lineRule="auto" w:line="480"/>
        <w:ind w:hanging="0"/>
        <w:rPr>
          <w:del w:id="366" w:author="Cutting, John" w:date="2019-06-18T12:10:00Z"/>
        </w:rPr>
      </w:pPr>
      <w:del w:id="364" w:author="Cutting, John" w:date="2019-06-18T12:10:00Z">
        <w:r>
          <w:rPr>
            <w:bCs/>
          </w:rPr>
          <w:delText xml:space="preserve">where: </w:delText>
        </w:r>
      </w:del>
      <w:del w:id="365" w:author="Cutting, John" w:date="2019-06-18T12:10:00Z">
        <w:r>
          <w:rPr>
            <w:b/>
            <w:bCs/>
          </w:rPr>
          <w:delText xml:space="preserve"> </w:delText>
        </w:r>
      </w:del>
    </w:p>
    <w:p>
      <w:pPr>
        <w:pStyle w:val="Bodypara"/>
        <w:widowControl/>
        <w:bidi w:val="0"/>
        <w:spacing w:lineRule="auto" w:line="480"/>
        <w:ind w:hanging="0"/>
        <w:rPr>
          <w:del w:id="368" w:author="Cutting, John" w:date="2019-06-18T12:10:00Z"/>
        </w:rPr>
      </w:pPr>
      <w:del w:id="367" w:author="Cutting, John" w:date="2019-06-18T12:10:00Z">
        <w:r>
          <w:rPr/>
        </w:r>
      </w:del>
    </w:p>
    <w:p>
      <w:pPr>
        <w:pStyle w:val="Heading2"/>
        <w:widowControl/>
        <w:bidi w:val="0"/>
        <w:spacing w:lineRule="auto" w:line="480"/>
        <w:ind w:hanging="0"/>
        <w:rPr>
          <w:bCs/>
          <w:del w:id="369" w:author="Cutting, John" w:date="2019-06-18T12:10:00Z"/>
        </w:rPr>
      </w:pPr>
      <w:r>
        <w:rPr/>
        <w:drawing>
          <wp:inline distT="0" distB="0" distL="0" distR="0">
            <wp:extent cx="24765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210" r="-15" b="-210"/>
                    <a:stretch>
                      <a:fillRect/>
                    </a:stretch>
                  </pic:blipFill>
                  <pic:spPr bwMode="auto">
                    <a:xfrm>
                      <a:off x="0" y="0"/>
                      <a:ext cx="2476500" cy="171450"/>
                    </a:xfrm>
                    <a:prstGeom prst="rect">
                      <a:avLst/>
                    </a:prstGeom>
                  </pic:spPr>
                </pic:pic>
              </a:graphicData>
            </a:graphic>
          </wp:inline>
        </w:drawing>
      </w:r>
    </w:p>
    <w:p>
      <w:pPr>
        <w:pStyle w:val="Bodypara"/>
        <w:widowControl/>
        <w:bidi w:val="0"/>
        <w:spacing w:lineRule="auto" w:line="480"/>
        <w:ind w:hanging="0"/>
        <w:rPr>
          <w:del w:id="371" w:author="Cutting, John" w:date="2019-06-18T12:10:00Z"/>
        </w:rPr>
      </w:pPr>
      <w:del w:id="370" w:author="Cutting, John" w:date="2019-06-18T12:10:00Z">
        <w:r>
          <w:rPr/>
        </w:r>
      </w:del>
    </w:p>
    <w:p>
      <w:pPr>
        <w:pStyle w:val="Bodypara"/>
        <w:widowControl/>
        <w:bidi w:val="0"/>
        <w:spacing w:lineRule="auto" w:line="480"/>
        <w:ind w:hanging="0"/>
        <w:rPr>
          <w:del w:id="373" w:author="Cutting, John" w:date="2019-06-18T12:10:00Z"/>
        </w:rPr>
      </w:pPr>
      <w:del w:id="372" w:author="Cutting, John" w:date="2019-06-18T12:10:00Z">
        <w:r>
          <w:rPr/>
        </w:r>
      </w:del>
    </w:p>
    <w:p>
      <w:pPr>
        <w:pStyle w:val="Heading2"/>
        <w:widowControl/>
        <w:bidi w:val="0"/>
        <w:spacing w:lineRule="auto" w:line="480"/>
        <w:ind w:hanging="0"/>
        <w:rPr>
          <w:sz w:val="26"/>
          <w:szCs w:val="26"/>
          <w:del w:id="374" w:author="Cutting, John" w:date="2019-06-18T12:10:00Z"/>
        </w:rPr>
      </w:pPr>
      <w:r>
        <w:rPr/>
        <w:drawing>
          <wp:inline distT="0" distB="0" distL="0" distR="0">
            <wp:extent cx="15811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210" r="-23" b="-210"/>
                    <a:stretch>
                      <a:fillRect/>
                    </a:stretch>
                  </pic:blipFill>
                  <pic:spPr bwMode="auto">
                    <a:xfrm>
                      <a:off x="0" y="0"/>
                      <a:ext cx="1581150" cy="171450"/>
                    </a:xfrm>
                    <a:prstGeom prst="rect">
                      <a:avLst/>
                    </a:prstGeom>
                  </pic:spPr>
                </pic:pic>
              </a:graphicData>
            </a:graphic>
          </wp:inline>
        </w:drawing>
      </w:r>
    </w:p>
    <w:p>
      <w:pPr>
        <w:pStyle w:val="Bodypara"/>
        <w:widowControl/>
        <w:bidi w:val="0"/>
        <w:spacing w:lineRule="auto" w:line="480"/>
        <w:ind w:hanging="0"/>
        <w:rPr>
          <w:del w:id="376" w:author="Cutting, John" w:date="2019-06-18T12:10:00Z"/>
        </w:rPr>
      </w:pPr>
      <w:del w:id="375" w:author="Cutting, John" w:date="2019-06-18T12:10:00Z">
        <w:r>
          <w:rPr/>
        </w:r>
      </w:del>
    </w:p>
    <w:p>
      <w:pPr>
        <w:pStyle w:val="Bodypara"/>
        <w:widowControl/>
        <w:bidi w:val="0"/>
        <w:spacing w:lineRule="auto" w:line="480"/>
        <w:ind w:hanging="0"/>
        <w:rPr>
          <w:del w:id="378" w:author="Cutting, John" w:date="2019-06-18T12:10:00Z"/>
        </w:rPr>
      </w:pPr>
      <w:del w:id="377" w:author="Cutting, John" w:date="2019-06-18T12:10:00Z">
        <w:r>
          <w:rPr/>
        </w:r>
      </w:del>
    </w:p>
    <w:p>
      <w:pPr>
        <w:pStyle w:val="Heading2"/>
        <w:widowControl/>
        <w:bidi w:val="0"/>
        <w:spacing w:lineRule="auto" w:line="480"/>
        <w:ind w:hanging="0"/>
        <w:rPr>
          <w:del w:id="379" w:author="Cutting, John" w:date="2019-06-18T12:10:00Z"/>
        </w:rPr>
      </w:pPr>
      <w:r>
        <w:rPr/>
        <w:drawing>
          <wp:inline distT="0" distB="0" distL="0" distR="0">
            <wp:extent cx="154305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210" r="-23" b="-210"/>
                    <a:stretch>
                      <a:fillRect/>
                    </a:stretch>
                  </pic:blipFill>
                  <pic:spPr bwMode="auto">
                    <a:xfrm>
                      <a:off x="0" y="0"/>
                      <a:ext cx="1543050" cy="171450"/>
                    </a:xfrm>
                    <a:prstGeom prst="rect">
                      <a:avLst/>
                    </a:prstGeom>
                  </pic:spPr>
                </pic:pic>
              </a:graphicData>
            </a:graphic>
          </wp:inline>
        </w:drawing>
      </w:r>
    </w:p>
    <w:p>
      <w:pPr>
        <w:pStyle w:val="Bodypara"/>
        <w:widowControl/>
        <w:bidi w:val="0"/>
        <w:spacing w:lineRule="auto" w:line="480"/>
        <w:ind w:hanging="0"/>
        <w:rPr>
          <w:del w:id="381" w:author="Cutting, John" w:date="2019-06-18T12:10:00Z"/>
        </w:rPr>
      </w:pPr>
      <w:del w:id="380" w:author="Cutting, John" w:date="2019-06-18T12:10:00Z">
        <w:r>
          <w:rPr/>
        </w:r>
      </w:del>
    </w:p>
    <w:p>
      <w:pPr>
        <w:pStyle w:val="Heading2"/>
        <w:widowControl/>
        <w:bidi w:val="0"/>
        <w:spacing w:lineRule="auto" w:line="480"/>
        <w:ind w:hanging="0"/>
        <w:rPr>
          <w:sz w:val="26"/>
          <w:szCs w:val="26"/>
          <w:del w:id="382" w:author="Cutting, John" w:date="2019-06-18T12:10:00Z"/>
        </w:rPr>
      </w:pPr>
      <w:r>
        <w:rPr/>
        <w:drawing>
          <wp:inline distT="0" distB="0" distL="0" distR="0">
            <wp:extent cx="139065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210" r="-26" b="-210"/>
                    <a:stretch>
                      <a:fillRect/>
                    </a:stretch>
                  </pic:blipFill>
                  <pic:spPr bwMode="auto">
                    <a:xfrm>
                      <a:off x="0" y="0"/>
                      <a:ext cx="1390650" cy="171450"/>
                    </a:xfrm>
                    <a:prstGeom prst="rect">
                      <a:avLst/>
                    </a:prstGeom>
                  </pic:spPr>
                </pic:pic>
              </a:graphicData>
            </a:graphic>
          </wp:inline>
        </w:drawing>
      </w:r>
    </w:p>
    <w:p>
      <w:pPr>
        <w:pStyle w:val="Bodypara"/>
        <w:widowControl/>
        <w:bidi w:val="0"/>
        <w:spacing w:lineRule="auto" w:line="480"/>
        <w:ind w:hanging="0"/>
        <w:rPr>
          <w:del w:id="384" w:author="Cutting, John" w:date="2019-06-18T12:10:00Z"/>
        </w:rPr>
      </w:pPr>
      <w:del w:id="383" w:author="Cutting, John" w:date="2019-06-18T12:10:00Z">
        <w:r>
          <w:rPr/>
        </w:r>
      </w:del>
    </w:p>
    <w:p>
      <w:pPr>
        <w:pStyle w:val="Bodypara"/>
        <w:widowControl/>
        <w:bidi w:val="0"/>
        <w:spacing w:lineRule="auto" w:line="480"/>
        <w:ind w:hanging="0"/>
        <w:rPr>
          <w:del w:id="386" w:author="Cutting, John" w:date="2019-06-18T12:10:00Z"/>
        </w:rPr>
      </w:pPr>
      <w:del w:id="385" w:author="Cutting, John" w:date="2019-06-18T12:10:00Z">
        <w:r>
          <w:rPr/>
        </w:r>
      </w:del>
    </w:p>
    <w:p>
      <w:pPr>
        <w:pStyle w:val="Bodypara"/>
        <w:widowControl/>
        <w:bidi w:val="0"/>
        <w:spacing w:lineRule="auto" w:line="480"/>
        <w:ind w:hanging="0"/>
        <w:rPr>
          <w:del w:id="389" w:author="Cutting, John" w:date="2019-06-18T12:10:00Z"/>
        </w:rPr>
      </w:pPr>
      <w:del w:id="387" w:author="Cutting, John" w:date="2019-06-18T12:10:00Z">
        <w:r>
          <w:rPr>
            <w:i/>
            <w:szCs w:val="16"/>
          </w:rPr>
          <w:delText>N</w:delText>
        </w:r>
      </w:del>
      <w:del w:id="388" w:author="Cutting, John" w:date="2019-06-18T12:10:00Z">
        <w:r>
          <w:rPr>
            <w:szCs w:val="16"/>
          </w:rPr>
          <w:tab/>
          <w:tab/>
          <w:delText>=</w:delText>
          <w:tab/>
          <w:delText>number of hours in the Day-Ahead Market day.</w:delText>
        </w:r>
      </w:del>
    </w:p>
    <w:p>
      <w:pPr>
        <w:pStyle w:val="Heading2"/>
        <w:widowControl/>
        <w:bidi w:val="0"/>
        <w:spacing w:lineRule="auto" w:line="480"/>
        <w:ind w:hanging="0"/>
        <w:rPr/>
      </w:pPr>
      <w:r>
        <w:rPr/>
      </w:r>
    </w:p>
    <w:p>
      <w:pPr>
        <w:pStyle w:val="Normal"/>
        <w:tabs>
          <w:tab w:val="clear" w:pos="720"/>
          <w:tab w:val="left" w:pos="1440" w:leader="none"/>
        </w:tabs>
        <w:ind w:left="2160" w:hanging="2160"/>
        <w:rPr>
          <w:del w:id="393" w:author="Cutting, John" w:date="2019-06-18T12:1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6" t="-210" r="-146" b="-210"/>
                    <a:stretch>
                      <a:fillRect/>
                    </a:stretch>
                  </pic:blipFill>
                  <pic:spPr bwMode="auto">
                    <a:xfrm>
                      <a:off x="0" y="0"/>
                      <a:ext cx="247650" cy="171450"/>
                    </a:xfrm>
                    <a:prstGeom prst="rect">
                      <a:avLst/>
                    </a:prstGeom>
                  </pic:spPr>
                </pic:pic>
              </a:graphicData>
            </a:graphic>
          </wp:inline>
        </w:drawing>
      </w:r>
      <w:r>
        <w:rPr>
          <w:position w:val="-6"/>
        </w:rPr>
      </w:r>
      <w:r>
        <w:rPr>
          <w:position w:val="-6"/>
        </w:rPr>
        <w:fldChar w:fldCharType="end"/>
      </w:r>
      <w:del w:id="390" w:author="Cutting, John" w:date="2019-06-18T12:10:00Z">
        <w:r>
          <w:rPr/>
          <w:delText xml:space="preserve"> = </w:delText>
          <w:tab/>
          <w:delText xml:space="preserve">daily Curtailment Initiation Cost credit for Day-Ahead Demand Reduction Provider </w:delText>
        </w:r>
      </w:del>
      <w:del w:id="391" w:author="Cutting, John" w:date="2019-06-18T12:10:00Z">
        <w:r>
          <w:rPr>
            <w:i/>
          </w:rPr>
          <w:delText>d</w:delText>
        </w:r>
      </w:del>
      <w:del w:id="392" w:author="Cutting, John" w:date="2019-06-18T12:10:00Z">
        <w:r>
          <w:rPr/>
          <w:delText>;</w:delText>
        </w:r>
      </w:del>
    </w:p>
    <w:p>
      <w:pPr>
        <w:pStyle w:val="Normal"/>
        <w:widowControl/>
        <w:tabs>
          <w:tab w:val="clear" w:pos="720"/>
          <w:tab w:val="left" w:pos="1440" w:leader="none"/>
        </w:tabs>
        <w:bidi w:val="0"/>
        <w:ind w:left="2160" w:hanging="2160"/>
        <w:rPr>
          <w:del w:id="395" w:author="Cutting, John" w:date="2019-06-18T12:10:00Z"/>
        </w:rPr>
      </w:pPr>
      <w:del w:id="394" w:author="Cutting, John" w:date="2019-06-18T12:10:00Z">
        <w:r>
          <w:rPr/>
        </w:r>
      </w:del>
    </w:p>
    <w:p>
      <w:pPr>
        <w:pStyle w:val="Normal"/>
        <w:tabs>
          <w:tab w:val="clear" w:pos="720"/>
          <w:tab w:val="left" w:pos="1440" w:leader="none"/>
        </w:tabs>
        <w:ind w:left="2160" w:hanging="2160"/>
        <w:rPr>
          <w:del w:id="397" w:author="Cutting, John" w:date="2019-06-18T12:1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396" w:author="Cutting, John" w:date="2019-06-18T12:10:00Z">
        <w:r>
          <w:rPr/>
          <w:delText xml:space="preserve"> = </w:delText>
          <w:tab/>
          <w:delText xml:space="preserve">minimum Curtailment cost credit for Day-Ahead Demand Reduction Provider d in hour h; </w:delText>
        </w:r>
      </w:del>
    </w:p>
    <w:p>
      <w:pPr>
        <w:pStyle w:val="Normal"/>
        <w:widowControl/>
        <w:tabs>
          <w:tab w:val="clear" w:pos="720"/>
          <w:tab w:val="left" w:pos="1440" w:leader="none"/>
        </w:tabs>
        <w:bidi w:val="0"/>
        <w:ind w:left="2160" w:hanging="2160"/>
        <w:rPr>
          <w:del w:id="399" w:author="Cutting, John" w:date="2019-06-18T12:10:00Z"/>
        </w:rPr>
      </w:pPr>
      <w:del w:id="398" w:author="Cutting, John" w:date="2019-06-18T12:10:00Z">
        <w:r>
          <w:rPr/>
        </w:r>
      </w:del>
    </w:p>
    <w:p>
      <w:pPr>
        <w:pStyle w:val="Normal"/>
        <w:tabs>
          <w:tab w:val="clear" w:pos="720"/>
          <w:tab w:val="left" w:pos="1440" w:leader="none"/>
        </w:tabs>
        <w:ind w:left="2160" w:hanging="2160"/>
        <w:rPr>
          <w:del w:id="401" w:author="Cutting, John" w:date="2019-06-18T12:1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400" w:author="Cutting, John" w:date="2019-06-18T12:10:00Z">
        <w:r>
          <w:rPr/>
          <w:delText xml:space="preserve"> = </w:delText>
          <w:tab/>
          <w:delText xml:space="preserve">incremental Curtailment cost credit for Day-Ahead Demand Reduction Provider d for hour h; </w:delText>
        </w:r>
      </w:del>
    </w:p>
    <w:p>
      <w:pPr>
        <w:pStyle w:val="Normal"/>
        <w:widowControl/>
        <w:tabs>
          <w:tab w:val="clear" w:pos="720"/>
          <w:tab w:val="left" w:pos="1440" w:leader="none"/>
        </w:tabs>
        <w:bidi w:val="0"/>
        <w:ind w:left="2160" w:hanging="2160"/>
        <w:rPr>
          <w:del w:id="403" w:author="Cutting, John" w:date="2019-06-18T12:10:00Z"/>
        </w:rPr>
      </w:pPr>
      <w:del w:id="402" w:author="Cutting, John" w:date="2019-06-18T12:10:00Z">
        <w:r>
          <w:rPr/>
        </w:r>
      </w:del>
    </w:p>
    <w:p>
      <w:pPr>
        <w:pStyle w:val="Normal"/>
        <w:tabs>
          <w:tab w:val="clear" w:pos="720"/>
          <w:tab w:val="left" w:pos="1440" w:leader="none"/>
        </w:tabs>
        <w:ind w:left="2160" w:hanging="2160"/>
        <w:rPr>
          <w:del w:id="407" w:author="Cutting, John" w:date="2019-06-18T12:1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6" t="-210" r="-146" b="-210"/>
                    <a:stretch>
                      <a:fillRect/>
                    </a:stretch>
                  </pic:blipFill>
                  <pic:spPr bwMode="auto">
                    <a:xfrm>
                      <a:off x="0" y="0"/>
                      <a:ext cx="247650" cy="171450"/>
                    </a:xfrm>
                    <a:prstGeom prst="rect">
                      <a:avLst/>
                    </a:prstGeom>
                  </pic:spPr>
                </pic:pic>
              </a:graphicData>
            </a:graphic>
          </wp:inline>
        </w:drawing>
      </w:r>
      <w:r>
        <w:rPr>
          <w:position w:val="-6"/>
        </w:rPr>
      </w:r>
      <w:r>
        <w:rPr>
          <w:position w:val="-6"/>
        </w:rPr>
        <w:fldChar w:fldCharType="end"/>
      </w:r>
      <w:del w:id="404" w:author="Cutting, John" w:date="2019-06-18T12:10:00Z">
        <w:r>
          <w:rPr/>
          <w:delText xml:space="preserve">  </w:delText>
        </w:r>
      </w:del>
      <w:del w:id="405" w:author="Cutting, John" w:date="2019-06-18T12:10:00Z">
        <w:r>
          <w:rPr>
            <w:vertAlign w:val="subscript"/>
          </w:rPr>
          <w:tab/>
        </w:r>
      </w:del>
      <w:del w:id="406" w:author="Cutting, John" w:date="2019-06-18T12:10:00Z">
        <w:r>
          <w:rPr/>
          <w:delText xml:space="preserve">= </w:delText>
          <w:tab/>
          <w:delText>total bid Curtailment Initiation Costs for Day-Ahead Demand Reduction Provider d for the day;</w:delText>
        </w:r>
      </w:del>
    </w:p>
    <w:p>
      <w:pPr>
        <w:pStyle w:val="Normal"/>
        <w:widowControl/>
        <w:tabs>
          <w:tab w:val="clear" w:pos="720"/>
          <w:tab w:val="left" w:pos="1440" w:leader="none"/>
        </w:tabs>
        <w:bidi w:val="0"/>
        <w:ind w:left="2160" w:hanging="2160"/>
        <w:rPr>
          <w:del w:id="409" w:author="Cutting, John" w:date="2019-06-18T12:10:00Z"/>
        </w:rPr>
      </w:pPr>
      <w:del w:id="408" w:author="Cutting, John" w:date="2019-06-18T12:10:00Z">
        <w:r>
          <w:rPr/>
        </w:r>
      </w:del>
    </w:p>
    <w:p>
      <w:pPr>
        <w:pStyle w:val="Normal"/>
        <w:widowControl/>
        <w:tabs>
          <w:tab w:val="clear" w:pos="720"/>
          <w:tab w:val="left" w:pos="1440" w:leader="none"/>
        </w:tabs>
        <w:bidi w:val="0"/>
        <w:ind w:left="2160" w:hanging="2160"/>
        <w:rPr>
          <w:del w:id="411" w:author="Cutting, John" w:date="2019-06-18T12:1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410" w:author="Cutting, John" w:date="2019-06-18T12:10:00Z">
        <w:r>
          <w:rPr/>
          <w:delText xml:space="preserve">  </w:delText>
          <w:tab/>
          <w:delText xml:space="preserve">= </w:delText>
          <w:tab/>
          <w:delText>actual revenue for Day-Ahead Demand Reduction Provider d in hour h;</w:delText>
        </w:r>
      </w:del>
    </w:p>
    <w:p>
      <w:pPr>
        <w:pStyle w:val="Normal"/>
        <w:widowControl/>
        <w:tabs>
          <w:tab w:val="clear" w:pos="720"/>
          <w:tab w:val="left" w:pos="1440" w:leader="none"/>
        </w:tabs>
        <w:bidi w:val="0"/>
        <w:ind w:left="2160" w:hanging="2160"/>
        <w:rPr>
          <w:del w:id="413" w:author="Cutting, John" w:date="2019-06-18T12:10:00Z"/>
        </w:rPr>
      </w:pPr>
      <w:del w:id="412" w:author="Cutting, John" w:date="2019-06-18T12:10:00Z">
        <w:r>
          <w:rPr/>
        </w:r>
      </w:del>
    </w:p>
    <w:p>
      <w:pPr>
        <w:pStyle w:val="Normal"/>
        <w:tabs>
          <w:tab w:val="clear" w:pos="720"/>
          <w:tab w:val="left" w:pos="1440" w:leader="none"/>
        </w:tabs>
        <w:ind w:left="2160" w:hanging="2160"/>
        <w:rPr>
          <w:del w:id="415" w:author="Cutting, John" w:date="2019-06-18T12:1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414" w:author="Cutting, John" w:date="2019-06-18T12:10:00Z">
        <w:r>
          <w:rPr/>
          <w:delText xml:space="preserve"> </w:delText>
          <w:tab/>
          <w:delText xml:space="preserve">= </w:delText>
          <w:tab/>
          <w:delText>actual Energy curtailed by Day-Ahead Demand Reduction Provider d in hour h expressed in terms of MWh;</w:delText>
        </w:r>
      </w:del>
    </w:p>
    <w:p>
      <w:pPr>
        <w:pStyle w:val="Normal"/>
        <w:widowControl/>
        <w:tabs>
          <w:tab w:val="clear" w:pos="720"/>
          <w:tab w:val="left" w:pos="1440" w:leader="none"/>
        </w:tabs>
        <w:bidi w:val="0"/>
        <w:ind w:left="2160" w:hanging="2160"/>
        <w:rPr>
          <w:del w:id="417" w:author="Cutting, John" w:date="2019-06-18T12:10:00Z"/>
        </w:rPr>
      </w:pPr>
      <w:del w:id="416" w:author="Cutting, John" w:date="2019-06-18T12:10:00Z">
        <w:r>
          <w:rPr/>
        </w:r>
      </w:del>
    </w:p>
    <w:p>
      <w:pPr>
        <w:pStyle w:val="Normal"/>
        <w:tabs>
          <w:tab w:val="clear" w:pos="720"/>
          <w:tab w:val="left" w:pos="1440" w:leader="none"/>
        </w:tabs>
        <w:ind w:left="2160" w:hanging="2160"/>
        <w:rPr>
          <w:del w:id="421" w:author="Cutting, John" w:date="2019-06-18T12:1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418" w:author="Cutting, John" w:date="2019-06-18T12:10:00Z">
        <w:r>
          <w:rPr/>
          <w:delText xml:space="preserve"> </w:delText>
        </w:r>
      </w:del>
      <w:del w:id="419" w:author="Cutting, John" w:date="2019-06-18T12:10:00Z">
        <w:r>
          <w:rPr>
            <w:vertAlign w:val="subscript"/>
          </w:rPr>
          <w:tab/>
        </w:r>
      </w:del>
      <w:del w:id="420" w:author="Cutting, John" w:date="2019-06-18T12:10:00Z">
        <w:r>
          <w:rPr/>
          <w:delText xml:space="preserve">= </w:delText>
          <w:tab/>
          <w:delText>Energy scheduled Day-Ahead to be curtailed by Day-Ahead Demand Reduction Provider d in hour h expressed in terms of MWh;</w:delText>
        </w:r>
      </w:del>
    </w:p>
    <w:p>
      <w:pPr>
        <w:pStyle w:val="Normal"/>
        <w:widowControl/>
        <w:tabs>
          <w:tab w:val="clear" w:pos="720"/>
          <w:tab w:val="left" w:pos="1440" w:leader="none"/>
        </w:tabs>
        <w:bidi w:val="0"/>
        <w:ind w:left="2160" w:hanging="2160"/>
        <w:rPr>
          <w:del w:id="423" w:author="Cutting, John" w:date="2019-06-18T12:10:00Z"/>
        </w:rPr>
      </w:pPr>
      <w:del w:id="422" w:author="Cutting, John" w:date="2019-06-18T12:10:00Z">
        <w:r>
          <w:rPr/>
        </w:r>
      </w:del>
    </w:p>
    <w:p>
      <w:pPr>
        <w:pStyle w:val="Normal"/>
        <w:tabs>
          <w:tab w:val="clear" w:pos="720"/>
          <w:tab w:val="left" w:pos="1440" w:leader="none"/>
        </w:tabs>
        <w:ind w:left="2160" w:hanging="2160"/>
        <w:rPr>
          <w:del w:id="425" w:author="Cutting, John" w:date="2019-06-18T12:1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424" w:author="Cutting, John" w:date="2019-06-18T12:10:00Z">
        <w:r>
          <w:rPr/>
          <w:delText xml:space="preserve">  = </w:delText>
          <w:tab/>
          <w:delText xml:space="preserve">minimum Curtailment initiation Bid submitted by Day-Ahead Demand Reduction Provider d for hour h expressed in terms of $/MWh; </w:delText>
        </w:r>
      </w:del>
    </w:p>
    <w:p>
      <w:pPr>
        <w:pStyle w:val="Normal"/>
        <w:widowControl/>
        <w:tabs>
          <w:tab w:val="clear" w:pos="720"/>
          <w:tab w:val="left" w:pos="1440" w:leader="none"/>
        </w:tabs>
        <w:bidi w:val="0"/>
        <w:ind w:left="2160" w:hanging="2160"/>
        <w:rPr>
          <w:del w:id="427" w:author="Cutting, John" w:date="2019-06-18T12:10:00Z"/>
        </w:rPr>
      </w:pPr>
      <w:del w:id="426" w:author="Cutting, John" w:date="2019-06-18T12:10:00Z">
        <w:r>
          <w:rPr/>
        </w:r>
      </w:del>
    </w:p>
    <w:p>
      <w:pPr>
        <w:pStyle w:val="Normal"/>
        <w:tabs>
          <w:tab w:val="clear" w:pos="720"/>
          <w:tab w:val="left" w:pos="1440" w:leader="none"/>
        </w:tabs>
        <w:ind w:left="2160" w:hanging="2160"/>
        <w:rPr>
          <w:del w:id="431" w:author="Cutting, John" w:date="2019-06-18T12:1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428" w:author="Cutting, John" w:date="2019-06-18T12:10:00Z">
        <w:r>
          <w:rPr/>
          <w:delText xml:space="preserve"> </w:delText>
        </w:r>
      </w:del>
      <w:del w:id="429" w:author="Cutting, John" w:date="2019-06-18T12:10:00Z">
        <w:r>
          <w:rPr>
            <w:vertAlign w:val="subscript"/>
          </w:rPr>
          <w:tab/>
        </w:r>
      </w:del>
      <w:del w:id="430" w:author="Cutting, John" w:date="2019-06-18T12:10:00Z">
        <w:r>
          <w:rPr/>
          <w:delText xml:space="preserve">= </w:delText>
          <w:tab/>
          <w:delText>Bid cost submitted by Day-Ahead Demand Reduction Provider d for hour h expressed in terms of $/MWh;</w:delText>
        </w:r>
      </w:del>
    </w:p>
    <w:p>
      <w:pPr>
        <w:pStyle w:val="Normal"/>
        <w:widowControl/>
        <w:tabs>
          <w:tab w:val="clear" w:pos="720"/>
          <w:tab w:val="left" w:pos="1440" w:leader="none"/>
        </w:tabs>
        <w:bidi w:val="0"/>
        <w:ind w:left="2160" w:hanging="2160"/>
        <w:rPr>
          <w:del w:id="433" w:author="Cutting, John" w:date="2019-06-18T12:10:00Z"/>
        </w:rPr>
      </w:pPr>
      <w:del w:id="432" w:author="Cutting, John" w:date="2019-06-18T12:10:00Z">
        <w:r>
          <w:rPr/>
        </w:r>
      </w:del>
    </w:p>
    <w:p>
      <w:pPr>
        <w:pStyle w:val="Normal"/>
        <w:tabs>
          <w:tab w:val="clear" w:pos="720"/>
          <w:tab w:val="left" w:pos="1440" w:leader="none"/>
        </w:tabs>
        <w:ind w:left="2160" w:hanging="2160"/>
        <w:rPr>
          <w:del w:id="435" w:author="Cutting, John" w:date="2019-06-18T12:1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434" w:author="Cutting, John" w:date="2019-06-18T12:10:00Z">
        <w:r>
          <w:rPr/>
          <w:delText xml:space="preserve">  </w:delText>
          <w:tab/>
          <w:delText xml:space="preserve">= </w:delText>
          <w:tab/>
          <w:delText>Energy scheduled Day-Ahead to be produced by the minimum Curtailment segment of Day-Ahead Demand Reduction Provider d for hour h expressed in terms of MWh; and</w:delText>
        </w:r>
      </w:del>
    </w:p>
    <w:p>
      <w:pPr>
        <w:pStyle w:val="Normal"/>
        <w:widowControl/>
        <w:tabs>
          <w:tab w:val="clear" w:pos="720"/>
          <w:tab w:val="left" w:pos="1440" w:leader="none"/>
        </w:tabs>
        <w:bidi w:val="0"/>
        <w:ind w:left="2160" w:hanging="2160"/>
        <w:rPr>
          <w:del w:id="437" w:author="Cutting, John" w:date="2019-06-18T12:10:00Z"/>
        </w:rPr>
      </w:pPr>
      <w:del w:id="436" w:author="Cutting, John" w:date="2019-06-18T12:10:00Z">
        <w:r>
          <w:rPr/>
        </w:r>
      </w:del>
    </w:p>
    <w:p>
      <w:pPr>
        <w:pStyle w:val="Normal"/>
        <w:tabs>
          <w:tab w:val="clear" w:pos="720"/>
          <w:tab w:val="left" w:pos="1440" w:leader="none"/>
        </w:tabs>
        <w:ind w:left="2160" w:hanging="2160"/>
        <w:rPr>
          <w:del w:id="441" w:author="Cutting, John" w:date="2019-06-18T12:1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438" w:author="Cutting, John" w:date="2019-06-18T12:10:00Z">
        <w:r>
          <w:rPr/>
          <w:delText xml:space="preserve">     </w:delText>
        </w:r>
      </w:del>
      <w:del w:id="439" w:author="Cutting, John" w:date="2019-06-18T12:10:00Z">
        <w:r>
          <w:rPr>
            <w:vertAlign w:val="superscript"/>
          </w:rPr>
          <w:tab/>
        </w:r>
      </w:del>
      <w:del w:id="440" w:author="Cutting, John" w:date="2019-06-18T12:10:00Z">
        <w:r>
          <w:rPr/>
          <w:delText xml:space="preserve">= </w:delText>
          <w:tab/>
          <w:delText>Day-Ahead LBMP for Day-Ahead Demand Reduction Provider d for hour h expressed in $/MWh.</w:delText>
        </w:r>
      </w:del>
    </w:p>
    <w:p>
      <w:pPr>
        <w:pStyle w:val="Normal"/>
        <w:tabs>
          <w:tab w:val="clear" w:pos="720"/>
          <w:tab w:val="left" w:pos="1440" w:leader="none"/>
        </w:tabs>
        <w:ind w:left="2160" w:hanging="2160"/>
        <w:rPr>
          <w:del w:id="443" w:author="Cutting, John" w:date="2019-06-18T12:10:00Z"/>
        </w:rPr>
      </w:pPr>
      <w:del w:id="442" w:author="Cutting, John" w:date="2019-06-18T12:10:00Z">
        <w:r>
          <w:rPr/>
        </w:r>
      </w:del>
    </w:p>
    <w:p>
      <w:pPr>
        <w:pStyle w:val="Normal"/>
        <w:widowControl/>
        <w:tabs>
          <w:tab w:val="clear" w:pos="720"/>
          <w:tab w:val="left" w:pos="1440" w:leader="none"/>
        </w:tabs>
        <w:bidi w:val="0"/>
        <w:ind w:left="2160" w:hanging="2160"/>
        <w:rPr/>
      </w:pPr>
      <w:r>
        <w:rPr/>
        <w:t>18.</w:t>
      </w:r>
      <w:ins w:id="444" w:author="Cutting, John" w:date="2019-06-18T12:11:00Z">
        <w:r>
          <w:rPr/>
          <w:t>8</w:t>
        </w:r>
      </w:ins>
      <w:del w:id="445" w:author="Cutting, John" w:date="2019-06-18T12:11:00Z">
        <w:r>
          <w:rPr/>
          <w:delText>9</w:delText>
        </w:r>
      </w:del>
      <w:r>
        <w:rPr/>
        <w:tab/>
        <w:t xml:space="preserve"> BPCG For Special Case Resources</w:t>
      </w:r>
    </w:p>
    <w:p>
      <w:pPr>
        <w:pStyle w:val="Heading3"/>
        <w:ind w:left="1080" w:right="634" w:hanging="1080"/>
        <w:rPr/>
      </w:pPr>
      <w:r>
        <w:rPr/>
        <w:t>18.</w:t>
      </w:r>
      <w:ins w:id="446" w:author="Cutting, John" w:date="2019-06-18T12:11:00Z">
        <w:r>
          <w:rPr/>
          <w:t>8</w:t>
        </w:r>
      </w:ins>
      <w:del w:id="447" w:author="Cutting, John" w:date="2019-06-18T12:11:00Z">
        <w:r>
          <w:rPr/>
          <w:delText>9</w:delText>
        </w:r>
      </w:del>
      <w:r>
        <w:rPr/>
        <w:t>.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w:t>
      </w:r>
      <w:ins w:id="448" w:author="Cutting, John" w:date="2019-06-18T12:12:00Z">
        <w:r>
          <w:rPr/>
          <w:t>8</w:t>
        </w:r>
      </w:ins>
      <w:del w:id="449" w:author="Cutting, John" w:date="2019-06-18T12:12:00Z">
        <w:r>
          <w:rPr/>
          <w:delText>9</w:delText>
        </w:r>
      </w:del>
      <w:r>
        <w:rPr/>
        <w:t>.  Suppliers shall not be eligible for a Special Case Resource Bid Production Cost guarantee payment for the period over which a Special Case Resource is performing a test.</w:t>
      </w:r>
    </w:p>
    <w:p>
      <w:pPr>
        <w:pStyle w:val="Heading3"/>
        <w:ind w:left="1080" w:right="634" w:hanging="1080"/>
        <w:rPr/>
      </w:pPr>
      <w:r>
        <w:rPr/>
        <w:t>18.</w:t>
      </w:r>
      <w:ins w:id="450" w:author="Cutting, John" w:date="2019-06-18T12:12:00Z">
        <w:r>
          <w:rPr/>
          <w:t>8</w:t>
        </w:r>
      </w:ins>
      <w:del w:id="451" w:author="Cutting, John" w:date="2019-06-18T12:12:00Z">
        <w:r>
          <w:rPr/>
          <w:delText>9</w:delText>
        </w:r>
      </w:del>
      <w:r>
        <w:rPr/>
        <w:t>.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del w:id="453" w:author="Cutting, John" w:date="2019-06-18T12:13:00Z"/>
        </w:rPr>
      </w:pPr>
      <w:del w:id="452" w:author="Cutting, John" w:date="2019-06-18T12:13:00Z">
        <w:r>
          <w:rPr/>
          <w:delText>18.10</w:delText>
          <w:tab/>
          <w:delText>BPCG For Demand Side Resources Providing Synchronized Operating Reserves and / or Regulation Service In The Day-Ahead Market</w:delText>
        </w:r>
      </w:del>
    </w:p>
    <w:p>
      <w:pPr>
        <w:pStyle w:val="Heading3"/>
        <w:ind w:left="1080" w:right="634" w:hanging="1080"/>
        <w:rPr>
          <w:del w:id="455" w:author="Cutting, John" w:date="2019-06-18T12:13:00Z"/>
        </w:rPr>
      </w:pPr>
      <w:del w:id="454" w:author="Cutting, John" w:date="2019-06-18T12:13:00Z">
        <w:r>
          <w:rPr/>
          <w:delText>18.10.1</w:delText>
          <w:tab/>
          <w:delText>Eligibility for BPCG for Demand Side Resources Providing Synchronized Operating Reserves and / or Regulation Service in the Day-Ahead Market</w:delText>
        </w:r>
      </w:del>
    </w:p>
    <w:p>
      <w:pPr>
        <w:pStyle w:val="Bodypara"/>
        <w:rPr>
          <w:del w:id="457" w:author="Cutting, John" w:date="2019-06-18T12:13:00Z"/>
        </w:rPr>
      </w:pPr>
      <w:del w:id="456" w:author="Cutting, John" w:date="2019-06-18T12:13:00Z">
        <w:r>
          <w:rPr/>
          <w:delText>Any Supplier that bids a Demand Side Resource that is committed by the ISO to provide synchronized Operating Reserves and/or Regulation Service in the Day-Ahead Market shall be eligible to receive a Bid Production Cost guarantee payment under this Section 18.10.</w:delText>
        </w:r>
      </w:del>
    </w:p>
    <w:p>
      <w:pPr>
        <w:pStyle w:val="Heading3"/>
        <w:ind w:left="1080" w:right="634" w:hanging="1080"/>
        <w:rPr>
          <w:del w:id="459" w:author="Cutting, John" w:date="2019-06-18T12:13:00Z"/>
        </w:rPr>
      </w:pPr>
      <w:del w:id="458" w:author="Cutting, John" w:date="2019-06-18T12:13:00Z">
        <w:r>
          <w:rPr/>
          <w:delText>18.10.2</w:delText>
          <w:tab/>
          <w:delText>Formula for Determining BPCG for Demand Side Resources Providing Synchronized Operating Reserves and / or Regulation Service in the Day-Ahead Market</w:delText>
        </w:r>
      </w:del>
    </w:p>
    <w:p>
      <w:pPr>
        <w:pStyle w:val="Bodypara"/>
        <w:rPr>
          <w:del w:id="461" w:author="Cutting, John" w:date="2019-06-18T12:13:00Z"/>
        </w:rPr>
      </w:pPr>
      <w:del w:id="460" w:author="Cutting, John" w:date="2019-06-18T12:13:00Z">
        <w:r>
          <w:rPr/>
          <w:delText>A  Bid Production Cost guarantee payment to a Demand Side Resource with a synchronized Operating Reserves and/or Regulation Service schedule in the Day-Ahead Market shall be calculated as follows:</w:delText>
        </w:r>
      </w:del>
    </w:p>
    <w:p>
      <w:pPr>
        <w:pStyle w:val="Normal"/>
        <w:rPr>
          <w:del w:id="463" w:author="Cutting, John" w:date="2019-06-18T12:13:00Z"/>
        </w:rPr>
      </w:pPr>
      <w:del w:id="462" w:author="Cutting, John" w:date="2019-06-18T12:13:00Z">
        <w:r>
          <w:rPr/>
          <w:delText>BPCG for Demand Side Resource d Providing synchronized Operating Reserves and/or Regulation Service Day-Ahead =</w:delText>
        </w:r>
      </w:del>
    </w:p>
    <w:p>
      <w:pPr>
        <w:pStyle w:val="Normal"/>
        <w:rPr>
          <w:del w:id="465" w:author="Cutting, John" w:date="2019-06-18T12:13:00Z"/>
        </w:rPr>
      </w:pPr>
      <w:del w:id="464" w:author="Cutting, John" w:date="2019-06-18T12:13:00Z">
        <w:r>
          <w:rPr/>
        </w:r>
      </w:del>
    </w:p>
    <w:p>
      <w:pPr>
        <w:pStyle w:val="Heading2"/>
        <w:tabs>
          <w:tab w:val="clear" w:pos="720"/>
          <w:tab w:val="left" w:pos="1440" w:leader="none"/>
        </w:tabs>
        <w:spacing w:lineRule="atLeast" w:line="240"/>
        <w:rPr>
          <w:del w:id="466" w:author="Cutting, John" w:date="2019-06-18T12:13:00Z"/>
        </w:rPr>
      </w:pPr>
      <w:r>
        <w:rPr/>
        <w:drawing>
          <wp:inline distT="0" distB="0" distL="0" distR="0">
            <wp:extent cx="904875"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 t="-210" r="-40" b="-210"/>
                    <a:stretch>
                      <a:fillRect/>
                    </a:stretch>
                  </pic:blipFill>
                  <pic:spPr bwMode="auto">
                    <a:xfrm>
                      <a:off x="0" y="0"/>
                      <a:ext cx="904875" cy="171450"/>
                    </a:xfrm>
                    <a:prstGeom prst="rect">
                      <a:avLst/>
                    </a:prstGeom>
                  </pic:spPr>
                </pic:pic>
              </a:graphicData>
            </a:graphic>
          </wp:inline>
        </w:drawing>
      </w:r>
    </w:p>
    <w:p>
      <w:pPr>
        <w:pStyle w:val="Normal"/>
        <w:widowControl/>
        <w:tabs>
          <w:tab w:val="clear" w:pos="720"/>
          <w:tab w:val="left" w:pos="1440" w:leader="none"/>
        </w:tabs>
        <w:bidi w:val="0"/>
        <w:spacing w:lineRule="atLeast" w:line="240"/>
        <w:ind w:hanging="0"/>
        <w:rPr>
          <w:del w:id="468" w:author="Cutting, John" w:date="2019-06-18T12:13:00Z"/>
        </w:rPr>
      </w:pPr>
      <w:del w:id="467" w:author="Cutting, John" w:date="2019-06-18T12:13:00Z">
        <w:r>
          <w:rPr/>
        </w:r>
      </w:del>
    </w:p>
    <w:p>
      <w:pPr>
        <w:pStyle w:val="Normal"/>
        <w:widowControl/>
        <w:tabs>
          <w:tab w:val="clear" w:pos="720"/>
          <w:tab w:val="left" w:pos="1440" w:leader="none"/>
        </w:tabs>
        <w:bidi w:val="0"/>
        <w:spacing w:lineRule="atLeast" w:line="240"/>
        <w:ind w:hanging="0"/>
        <w:rPr>
          <w:del w:id="470" w:author="Cutting, John" w:date="2019-06-18T12:13:00Z"/>
        </w:rPr>
      </w:pPr>
      <w:del w:id="469" w:author="Cutting, John" w:date="2019-06-18T12:13:00Z">
        <w:r>
          <w:rPr/>
          <w:delText>where:</w:delText>
        </w:r>
      </w:del>
    </w:p>
    <w:p>
      <w:pPr>
        <w:pStyle w:val="Normal"/>
        <w:tabs>
          <w:tab w:val="clear" w:pos="720"/>
          <w:tab w:val="left" w:pos="1440" w:leader="none"/>
        </w:tabs>
        <w:spacing w:lineRule="atLeast" w:line="240"/>
        <w:rPr>
          <w:del w:id="472" w:author="Cutting, John" w:date="2019-06-18T12:13:00Z"/>
        </w:rPr>
      </w:pPr>
      <w:del w:id="471" w:author="Cutting, John" w:date="2019-06-18T12:13:00Z">
        <w:r>
          <w:rPr/>
        </w:r>
      </w:del>
    </w:p>
    <w:p>
      <w:pPr>
        <w:pStyle w:val="Normal"/>
        <w:widowControl/>
        <w:tabs>
          <w:tab w:val="clear" w:pos="720"/>
          <w:tab w:val="left" w:pos="1440" w:leader="none"/>
        </w:tabs>
        <w:bidi w:val="0"/>
        <w:spacing w:lineRule="atLeast" w:line="240"/>
        <w:rPr>
          <w:del w:id="475" w:author="Cutting, John" w:date="2019-06-18T12:13:00Z"/>
        </w:rPr>
      </w:pPr>
      <w:del w:id="473" w:author="Cutting, John" w:date="2019-06-18T12:13:00Z">
        <w:r>
          <w:rPr>
            <w:i/>
            <w:szCs w:val="16"/>
          </w:rPr>
          <w:delText>N</w:delText>
        </w:r>
      </w:del>
      <w:del w:id="474" w:author="Cutting, John" w:date="2019-06-18T12:13:00Z">
        <w:r>
          <w:rPr>
            <w:szCs w:val="16"/>
          </w:rPr>
          <w:tab/>
          <w:tab/>
          <w:delText>=</w:delText>
          <w:tab/>
          <w:delText>number of hours in the Day-Ahead Market day.</w:delText>
        </w:r>
      </w:del>
    </w:p>
    <w:p>
      <w:pPr>
        <w:pStyle w:val="Normal"/>
        <w:widowControl/>
        <w:tabs>
          <w:tab w:val="clear" w:pos="720"/>
          <w:tab w:val="left" w:pos="1440" w:leader="none"/>
        </w:tabs>
        <w:bidi w:val="0"/>
        <w:spacing w:lineRule="atLeast" w:line="240"/>
        <w:ind w:hanging="0"/>
        <w:rPr>
          <w:szCs w:val="16"/>
          <w:del w:id="477" w:author="Cutting, John" w:date="2019-06-18T12:13:00Z"/>
        </w:rPr>
      </w:pPr>
      <w:del w:id="476" w:author="Cutting, John" w:date="2019-06-18T12:13:00Z">
        <w:r>
          <w:rPr>
            <w:szCs w:val="16"/>
          </w:rPr>
        </w:r>
      </w:del>
    </w:p>
    <w:p>
      <w:pPr>
        <w:pStyle w:val="Heading2"/>
        <w:widowControl/>
        <w:tabs>
          <w:tab w:val="clear" w:pos="720"/>
          <w:tab w:val="left" w:pos="1440" w:leader="none"/>
        </w:tabs>
        <w:bidi w:val="0"/>
        <w:spacing w:lineRule="atLeast" w:line="240"/>
        <w:ind w:hanging="0"/>
        <w:rPr>
          <w:del w:id="489" w:author="Cutting, John" w:date="2019-06-18T12:13: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478" w:author="Cutting, John" w:date="2019-06-18T12:13:00Z">
        <w:r>
          <w:rPr/>
          <w:delText xml:space="preserve">     </w:delText>
          <w:tab/>
          <w:delText>=</w:delText>
          <w:tab/>
          <w:delText>Net Ancillary Services revenue</w:delText>
        </w:r>
      </w:del>
      <w:del w:id="479" w:author="Cutting, John" w:date="2019-06-18T12:13:00Z">
        <w:r>
          <w:rPr>
            <w:i/>
            <w:iCs/>
          </w:rPr>
          <w:delText xml:space="preserve">, </w:delText>
        </w:r>
      </w:del>
      <w:del w:id="480" w:author="Cutting, John" w:date="2019-06-18T12:13:00Z">
        <w:r>
          <w:rPr/>
          <w:delText>in $</w:delText>
        </w:r>
      </w:del>
      <w:del w:id="481" w:author="Cutting, John" w:date="2019-06-18T12:13:00Z">
        <w:r>
          <w:rPr>
            <w:i/>
            <w:iCs/>
          </w:rPr>
          <w:delText>,</w:delText>
        </w:r>
      </w:del>
      <w:del w:id="482" w:author="Cutting, John" w:date="2019-06-18T12:13:00Z">
        <w:r>
          <w:rPr/>
          <w:delText xml:space="preserve"> paid to Demand Side Resource d as a result of having been committed to provide Ancillary Services Day-Ahead in hour h which is computed by summing the following:  (1) Regulation Service payments made to that Demand Side Resource for all Regulation Service</w:delText>
        </w:r>
      </w:del>
      <w:del w:id="483" w:author="Cutting, John" w:date="2019-06-18T12:13:00Z">
        <w:r>
          <w:rPr>
            <w:i/>
            <w:iCs/>
          </w:rPr>
          <w:delText xml:space="preserve"> </w:delText>
        </w:r>
      </w:del>
      <w:del w:id="484" w:author="Cutting, John" w:date="2019-06-18T12:13:00Z">
        <w:r>
          <w:rPr/>
          <w:delTex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delText>
        </w:r>
      </w:del>
      <w:del w:id="485" w:author="Cutting, John" w:date="2019-06-18T12:13:00Z">
        <w:r>
          <w:rPr>
            <w:i/>
            <w:iCs/>
          </w:rPr>
          <w:delText xml:space="preserve"> </w:delText>
        </w:r>
      </w:del>
      <w:del w:id="486" w:author="Cutting, John" w:date="2019-06-18T12:13:00Z">
        <w:r>
          <w:rPr/>
          <w:delText>in that hour if it is committed Day-Ahead to provide such reserves in that hour, less Demand Side Resource d’s Day-Ahead Bid to provide Spinning Reserve and synchronized 30-Minute Reserve</w:delText>
        </w:r>
      </w:del>
      <w:del w:id="487" w:author="Cutting, John" w:date="2019-06-18T12:13:00Z">
        <w:r>
          <w:rPr>
            <w:i/>
            <w:iCs/>
          </w:rPr>
          <w:delText xml:space="preserve"> </w:delText>
        </w:r>
      </w:del>
      <w:del w:id="488" w:author="Cutting, John" w:date="2019-06-18T12:13:00Z">
        <w:r>
          <w:rPr/>
          <w:delText>in that hour.</w:delText>
        </w:r>
      </w:del>
    </w:p>
    <w:p>
      <w:pPr>
        <w:pStyle w:val="Normal"/>
        <w:widowControl/>
        <w:tabs>
          <w:tab w:val="clear" w:pos="720"/>
          <w:tab w:val="left" w:pos="1440" w:leader="none"/>
        </w:tabs>
        <w:bidi w:val="0"/>
        <w:spacing w:lineRule="atLeast" w:line="240"/>
        <w:ind w:hanging="0"/>
        <w:rPr>
          <w:del w:id="491" w:author="Cutting, John" w:date="2019-06-18T12:13:00Z"/>
        </w:rPr>
      </w:pPr>
      <w:del w:id="490" w:author="Cutting, John" w:date="2019-06-18T12:13:00Z">
        <w:r>
          <w:rPr/>
          <w:delText>18.11</w:delText>
          <w:tab/>
          <w:delText>BPCG For Demand Side Resources Providing Synchronized Operating Reserves and / or Regulation Service In The Real-Time Market</w:delText>
        </w:r>
      </w:del>
    </w:p>
    <w:p>
      <w:pPr>
        <w:pStyle w:val="Normal"/>
        <w:widowControl/>
        <w:tabs>
          <w:tab w:val="clear" w:pos="720"/>
          <w:tab w:val="left" w:pos="1440" w:leader="none"/>
        </w:tabs>
        <w:bidi w:val="0"/>
        <w:spacing w:lineRule="atLeast" w:line="240"/>
        <w:ind w:hanging="0"/>
        <w:rPr>
          <w:del w:id="493" w:author="Cutting, John" w:date="2019-06-18T12:13:00Z"/>
        </w:rPr>
      </w:pPr>
      <w:del w:id="492" w:author="Cutting, John" w:date="2019-06-18T12:13:00Z">
        <w:r>
          <w:rPr/>
          <w:delText>18.11.1</w:delText>
          <w:tab/>
          <w:delText>Eligibility for BPCG for Demand Side Resources Providing Synchronized Operating Reserves and / or Regulation Service in the Real-Time Market</w:delText>
        </w:r>
      </w:del>
    </w:p>
    <w:p>
      <w:pPr>
        <w:pStyle w:val="Normal"/>
        <w:widowControl/>
        <w:tabs>
          <w:tab w:val="clear" w:pos="720"/>
          <w:tab w:val="left" w:pos="1440" w:leader="none"/>
        </w:tabs>
        <w:bidi w:val="0"/>
        <w:spacing w:lineRule="atLeast" w:line="240"/>
        <w:ind w:hanging="0"/>
        <w:rPr>
          <w:del w:id="495" w:author="Cutting, John" w:date="2019-06-18T12:13:00Z"/>
        </w:rPr>
      </w:pPr>
      <w:del w:id="494" w:author="Cutting, John" w:date="2019-06-18T12:13:00Z">
        <w:r>
          <w:rPr/>
          <w:delText>Any Supplier that bids a Demand Side Resource that is committed by the ISO to provide synchronized Operating Reserves and/or Regulation Service in the Real-Time Market shall be eligible to receive a Bid Production Cost guarantee payment under this Section 18.11.</w:delText>
        </w:r>
      </w:del>
    </w:p>
    <w:p>
      <w:pPr>
        <w:pStyle w:val="Normal"/>
        <w:widowControl/>
        <w:tabs>
          <w:tab w:val="clear" w:pos="720"/>
          <w:tab w:val="left" w:pos="1440" w:leader="none"/>
        </w:tabs>
        <w:bidi w:val="0"/>
        <w:spacing w:lineRule="atLeast" w:line="240"/>
        <w:ind w:hanging="0"/>
        <w:rPr>
          <w:del w:id="497" w:author="Cutting, John" w:date="2019-06-18T12:13:00Z"/>
        </w:rPr>
      </w:pPr>
      <w:del w:id="496" w:author="Cutting, John" w:date="2019-06-18T12:13:00Z">
        <w:r>
          <w:rPr/>
          <w:delText>18.11.2</w:delText>
          <w:tab/>
          <w:delText>Formula for Determining BPCG for Demand Side Resources Providing Synchronized Operating Reserves and / or Regulation Service in the Real-Time Market</w:delText>
        </w:r>
      </w:del>
    </w:p>
    <w:p>
      <w:pPr>
        <w:pStyle w:val="Normal"/>
        <w:widowControl/>
        <w:tabs>
          <w:tab w:val="clear" w:pos="720"/>
          <w:tab w:val="left" w:pos="1440" w:leader="none"/>
        </w:tabs>
        <w:bidi w:val="0"/>
        <w:spacing w:lineRule="atLeast" w:line="240"/>
        <w:ind w:hanging="0"/>
        <w:rPr>
          <w:del w:id="499" w:author="Cutting, John" w:date="2019-06-18T12:13:00Z"/>
        </w:rPr>
      </w:pPr>
      <w:del w:id="498" w:author="Cutting, John" w:date="2019-06-18T12:13:00Z">
        <w:r>
          <w:rPr/>
          <w:delText>A Bid Production Cost guarantee payment to a Demand Side Resource with a synchronized Operating Reserves and/or Regulation Service schedule in the real-time Market shall be calculated as follows:</w:delText>
        </w:r>
      </w:del>
    </w:p>
    <w:p>
      <w:pPr>
        <w:pStyle w:val="Normal"/>
        <w:widowControl/>
        <w:tabs>
          <w:tab w:val="clear" w:pos="720"/>
          <w:tab w:val="left" w:pos="1440" w:leader="none"/>
        </w:tabs>
        <w:bidi w:val="0"/>
        <w:spacing w:lineRule="atLeast" w:line="240"/>
        <w:ind w:hanging="0"/>
        <w:rPr>
          <w:del w:id="501" w:author="Cutting, John" w:date="2019-06-18T12:13:00Z"/>
        </w:rPr>
      </w:pPr>
      <w:del w:id="500" w:author="Cutting, John" w:date="2019-06-18T12:13:00Z">
        <w:r>
          <w:rPr/>
          <w:delText>BPCG for Demand Side Resource d Providing synchronized Operating Reserves and/or Regulation Service in Real-Time =</w:delText>
        </w:r>
      </w:del>
    </w:p>
    <w:p>
      <w:pPr>
        <w:pStyle w:val="Normal"/>
        <w:widowControl/>
        <w:tabs>
          <w:tab w:val="clear" w:pos="720"/>
          <w:tab w:val="left" w:pos="1440" w:leader="none"/>
        </w:tabs>
        <w:bidi w:val="0"/>
        <w:spacing w:lineRule="atLeast" w:line="240"/>
        <w:ind w:hanging="0"/>
        <w:rPr>
          <w:del w:id="503" w:author="Cutting, John" w:date="2019-06-18T12:13:00Z"/>
        </w:rPr>
      </w:pPr>
      <w:del w:id="502" w:author="Cutting, John" w:date="2019-06-18T12:13:00Z">
        <w:r>
          <w:rPr/>
        </w:r>
      </w:del>
    </w:p>
    <w:p>
      <w:pPr>
        <w:pStyle w:val="Heading2"/>
        <w:widowControl/>
        <w:tabs>
          <w:tab w:val="clear" w:pos="720"/>
          <w:tab w:val="left" w:pos="1440" w:leader="none"/>
        </w:tabs>
        <w:bidi w:val="0"/>
        <w:spacing w:lineRule="atLeast" w:line="240"/>
        <w:ind w:hanging="0"/>
        <w:rPr>
          <w:del w:id="504" w:author="Cutting, John" w:date="2019-06-18T12:13:00Z"/>
        </w:rPr>
      </w:pPr>
      <w:r>
        <w:rPr/>
        <w:drawing>
          <wp:inline distT="0" distB="0" distL="0" distR="0">
            <wp:extent cx="1019175"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 t="-210" r="-35" b="-210"/>
                    <a:stretch>
                      <a:fillRect/>
                    </a:stretch>
                  </pic:blipFill>
                  <pic:spPr bwMode="auto">
                    <a:xfrm>
                      <a:off x="0" y="0"/>
                      <a:ext cx="1019175" cy="171450"/>
                    </a:xfrm>
                    <a:prstGeom prst="rect">
                      <a:avLst/>
                    </a:prstGeom>
                  </pic:spPr>
                </pic:pic>
              </a:graphicData>
            </a:graphic>
          </wp:inline>
        </w:drawing>
      </w:r>
    </w:p>
    <w:p>
      <w:pPr>
        <w:pStyle w:val="Normal"/>
        <w:widowControl/>
        <w:tabs>
          <w:tab w:val="clear" w:pos="720"/>
          <w:tab w:val="left" w:pos="1440" w:leader="none"/>
        </w:tabs>
        <w:bidi w:val="0"/>
        <w:spacing w:lineRule="atLeast" w:line="240"/>
        <w:ind w:hanging="0"/>
        <w:rPr>
          <w:del w:id="506" w:author="Cutting, John" w:date="2019-06-18T12:13:00Z"/>
        </w:rPr>
      </w:pPr>
      <w:del w:id="505" w:author="Cutting, John" w:date="2019-06-18T12:13:00Z">
        <w:r>
          <w:rPr/>
        </w:r>
      </w:del>
    </w:p>
    <w:p>
      <w:pPr>
        <w:pStyle w:val="Normal"/>
        <w:widowControl/>
        <w:tabs>
          <w:tab w:val="clear" w:pos="720"/>
          <w:tab w:val="left" w:pos="1440" w:leader="none"/>
        </w:tabs>
        <w:bidi w:val="0"/>
        <w:spacing w:lineRule="atLeast" w:line="240"/>
        <w:ind w:hanging="0"/>
        <w:rPr>
          <w:del w:id="508" w:author="Cutting, John" w:date="2019-06-18T12:13:00Z"/>
        </w:rPr>
      </w:pPr>
      <w:del w:id="507" w:author="Cutting, John" w:date="2019-06-18T12:13:00Z">
        <w:r>
          <w:rPr/>
          <w:delText>where:</w:delText>
        </w:r>
      </w:del>
    </w:p>
    <w:p>
      <w:pPr>
        <w:pStyle w:val="Normal"/>
        <w:widowControl/>
        <w:tabs>
          <w:tab w:val="clear" w:pos="720"/>
          <w:tab w:val="left" w:pos="1440" w:leader="none"/>
        </w:tabs>
        <w:bidi w:val="0"/>
        <w:spacing w:lineRule="atLeast" w:line="240"/>
        <w:ind w:hanging="0"/>
        <w:rPr>
          <w:del w:id="510" w:author="Cutting, John" w:date="2019-06-18T12:13:00Z"/>
        </w:rPr>
      </w:pPr>
      <w:del w:id="509" w:author="Cutting, John" w:date="2019-06-18T12:13:00Z">
        <w:r>
          <w:rPr/>
        </w:r>
      </w:del>
    </w:p>
    <w:p>
      <w:pPr>
        <w:pStyle w:val="Normal"/>
        <w:widowControl/>
        <w:tabs>
          <w:tab w:val="clear" w:pos="720"/>
          <w:tab w:val="left" w:pos="1440" w:leader="none"/>
        </w:tabs>
        <w:bidi w:val="0"/>
        <w:spacing w:lineRule="atLeast" w:line="240"/>
        <w:ind w:hanging="0"/>
        <w:rPr>
          <w:del w:id="513" w:author="Cutting, John" w:date="2019-06-18T12:13:00Z"/>
        </w:rPr>
      </w:pPr>
      <w:del w:id="511" w:author="Cutting, John" w:date="2019-06-18T12:13:00Z">
        <w:r>
          <w:rPr>
            <w:i/>
            <w:szCs w:val="16"/>
          </w:rPr>
          <w:delText>L</w:delText>
        </w:r>
      </w:del>
      <w:del w:id="512" w:author="Cutting, John" w:date="2019-06-18T12:13:00Z">
        <w:r>
          <w:rPr>
            <w:szCs w:val="16"/>
          </w:rPr>
          <w:tab/>
          <w:tab/>
          <w:delText>=</w:delText>
          <w:tab/>
          <w:delText>set of RTD intervals in the Dispatch Day;</w:delText>
        </w:r>
      </w:del>
    </w:p>
    <w:p>
      <w:pPr>
        <w:pStyle w:val="Normal"/>
        <w:widowControl/>
        <w:tabs>
          <w:tab w:val="clear" w:pos="720"/>
          <w:tab w:val="left" w:pos="1440" w:leader="none"/>
        </w:tabs>
        <w:bidi w:val="0"/>
        <w:spacing w:lineRule="atLeast" w:line="240"/>
        <w:ind w:hanging="0"/>
        <w:rPr>
          <w:szCs w:val="16"/>
          <w:del w:id="515" w:author="Cutting, John" w:date="2019-06-18T12:13:00Z"/>
        </w:rPr>
      </w:pPr>
      <w:del w:id="514" w:author="Cutting, John" w:date="2019-06-18T12:13:00Z">
        <w:r>
          <w:rPr>
            <w:szCs w:val="16"/>
          </w:rPr>
        </w:r>
      </w:del>
    </w:p>
    <w:p>
      <w:pPr>
        <w:pStyle w:val="Normal"/>
        <w:widowControl/>
        <w:tabs>
          <w:tab w:val="clear" w:pos="720"/>
          <w:tab w:val="left" w:pos="1440" w:leader="none"/>
        </w:tabs>
        <w:bidi w:val="0"/>
        <w:spacing w:lineRule="atLeast" w:line="240"/>
        <w:ind w:hanging="0"/>
        <w:rPr>
          <w:del w:id="517" w:author="Cutting, John" w:date="2019-06-18T12:13:00Z"/>
        </w:rPr>
      </w:pPr>
      <w:del w:id="516" w:author="Cutting, John" w:date="2019-06-18T12:13:00Z">
        <w:r>
          <w:rPr/>
        </w:r>
      </w:del>
    </w:p>
    <w:p>
      <w:pPr>
        <w:pStyle w:val="Heading2"/>
        <w:widowControl/>
        <w:tabs>
          <w:tab w:val="clear" w:pos="720"/>
          <w:tab w:val="left" w:pos="1440" w:leader="none"/>
        </w:tabs>
        <w:bidi w:val="0"/>
        <w:spacing w:lineRule="atLeast" w:line="240"/>
        <w:ind w:hanging="0"/>
        <w:rPr>
          <w:del w:id="536" w:author="Cutting, John" w:date="2019-06-18T12:13:00Z"/>
        </w:rPr>
      </w:pPr>
      <w:del w:id="518" w:author="Cutting, John" w:date="2019-06-18T12:13:00Z">
        <w:r>
          <w:rPr/>
          <w:delText xml:space="preserve"> </w:delText>
        </w:r>
      </w:del>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9" t="-172" r="-59" b="-172"/>
                    <a:stretch>
                      <a:fillRect/>
                    </a:stretch>
                  </pic:blipFill>
                  <pic:spPr bwMode="auto">
                    <a:xfrm>
                      <a:off x="0" y="0"/>
                      <a:ext cx="609600" cy="209550"/>
                    </a:xfrm>
                    <a:prstGeom prst="rect">
                      <a:avLst/>
                    </a:prstGeom>
                  </pic:spPr>
                </pic:pic>
              </a:graphicData>
            </a:graphic>
          </wp:inline>
        </w:drawing>
      </w:r>
      <w:r>
        <w:rPr>
          <w:position w:val="-6"/>
        </w:rPr>
      </w:r>
      <w:r>
        <w:rPr>
          <w:position w:val="-6"/>
        </w:rPr>
        <w:fldChar w:fldCharType="end"/>
      </w:r>
      <w:del w:id="519" w:author="Cutting, John" w:date="2019-06-18T12:13:00Z">
        <w:r>
          <w:rPr/>
          <w:delText xml:space="preserve"> </w:delText>
          <w:tab/>
          <w:delText xml:space="preserve">=  </w:delText>
          <w:tab/>
          <w:delText>Net Ancillary Services revenue, in $, paid to Demand Side Resource d as a result of either having been scheduled Day-Ahead in the hour that includes RTD interval</w:delText>
        </w:r>
      </w:del>
      <w:del w:id="520" w:author="Cutting, John" w:date="2019-06-18T12:13:00Z">
        <w:r>
          <w:rPr>
            <w:i/>
            <w:iCs/>
          </w:rPr>
          <w:delText xml:space="preserve"> </w:delText>
        </w:r>
      </w:del>
      <w:del w:id="521" w:author="Cutting, John" w:date="2019-06-18T12:13:00Z">
        <w:r>
          <w:rPr/>
          <w:delText>i or having been scheduled in real-time interval</w:delText>
        </w:r>
      </w:del>
      <w:del w:id="522" w:author="Cutting, John" w:date="2019-06-18T12:13:00Z">
        <w:r>
          <w:rPr>
            <w:i/>
            <w:iCs/>
          </w:rPr>
          <w:delText xml:space="preserve"> </w:delText>
        </w:r>
      </w:del>
      <w:del w:id="523" w:author="Cutting, John" w:date="2019-06-18T12:13:00Z">
        <w:r>
          <w:rPr/>
          <w:delText>i which is computed by summing the following: (1) Regulation Service payments that would be</w:delText>
        </w:r>
      </w:del>
      <w:del w:id="524" w:author="Cutting, John" w:date="2019-06-18T12:13:00Z">
        <w:r>
          <w:rPr>
            <w:i/>
            <w:iCs/>
          </w:rPr>
          <w:delText xml:space="preserve"> </w:delText>
        </w:r>
      </w:del>
      <w:del w:id="525" w:author="Cutting, John" w:date="2019-06-18T12:13:00Z">
        <w:r>
          <w:rPr/>
          <w:delText>made to Demand Side Resource d for that hour based on a Performance Index of 1</w:delText>
        </w:r>
      </w:del>
      <w:del w:id="526" w:author="Cutting, John" w:date="2019-06-18T12:13:00Z">
        <w:r>
          <w:rPr>
            <w:i/>
            <w:iCs/>
          </w:rPr>
          <w:delText>,</w:delText>
        </w:r>
      </w:del>
      <w:del w:id="527" w:author="Cutting, John" w:date="2019-06-18T12:13:00Z">
        <w:r>
          <w:rPr/>
          <w:delText xml:space="preserve"> less the Regulation Capacity and Regulation Movement Bids placed by Demand Side Resource d to provide Regulation Service</w:delText>
        </w:r>
      </w:del>
      <w:del w:id="528" w:author="Cutting, John" w:date="2019-06-18T12:13:00Z">
        <w:r>
          <w:rPr>
            <w:i/>
            <w:iCs/>
          </w:rPr>
          <w:delText xml:space="preserve"> </w:delText>
        </w:r>
      </w:del>
      <w:del w:id="529" w:author="Cutting, John" w:date="2019-06-18T12:13:00Z">
        <w:r>
          <w:rPr/>
          <w:delText>in that hour at the time it was committed to provide Ancillary Services; and (2) payments made to Demand Side Resource d for providing Spinning Reserve or synchronized 30-Minute Reserve</w:delText>
        </w:r>
      </w:del>
      <w:del w:id="530" w:author="Cutting, John" w:date="2019-06-18T12:13:00Z">
        <w:r>
          <w:rPr>
            <w:i/>
            <w:iCs/>
          </w:rPr>
          <w:delText xml:space="preserve"> </w:delText>
        </w:r>
      </w:del>
      <w:del w:id="531" w:author="Cutting, John" w:date="2019-06-18T12:13:00Z">
        <w:r>
          <w:rPr/>
          <w:delText>in that hour, less the Bid placed by Demand Side Resource d to provide such</w:delText>
        </w:r>
      </w:del>
      <w:del w:id="532" w:author="Cutting, John" w:date="2019-06-18T12:13:00Z">
        <w:r>
          <w:rPr>
            <w:i/>
            <w:iCs/>
          </w:rPr>
          <w:delText xml:space="preserve"> </w:delText>
        </w:r>
      </w:del>
      <w:del w:id="533" w:author="Cutting, John" w:date="2019-06-18T12:13:00Z">
        <w:r>
          <w:rPr/>
          <w:delText>reserve</w:delText>
        </w:r>
      </w:del>
      <w:del w:id="534" w:author="Cutting, John" w:date="2019-06-18T12:13:00Z">
        <w:r>
          <w:rPr>
            <w:iCs/>
          </w:rPr>
          <w:delText>s</w:delText>
        </w:r>
      </w:del>
      <w:del w:id="535" w:author="Cutting, John" w:date="2019-06-18T12:13:00Z">
        <w:r>
          <w:rPr/>
          <w:delText xml:space="preserve"> in that hour at the time it was scheduled to do so; and </w:delText>
        </w:r>
      </w:del>
    </w:p>
    <w:p>
      <w:pPr>
        <w:pStyle w:val="Normal"/>
        <w:widowControl/>
        <w:tabs>
          <w:tab w:val="clear" w:pos="720"/>
          <w:tab w:val="left" w:pos="1440" w:leader="none"/>
        </w:tabs>
        <w:bidi w:val="0"/>
        <w:spacing w:lineRule="atLeast" w:line="240"/>
        <w:ind w:hanging="0"/>
        <w:rPr>
          <w:del w:id="538" w:author="Cutting, John" w:date="2019-06-18T12:13:00Z"/>
        </w:rPr>
      </w:pPr>
      <w:del w:id="537" w:author="Cutting, John" w:date="2019-06-18T12:13:00Z">
        <w:r>
          <w:rPr/>
          <w:delText xml:space="preserve"> </w:delText>
        </w:r>
      </w:del>
    </w:p>
    <w:p>
      <w:pPr>
        <w:pStyle w:val="Heading2"/>
        <w:widowControl/>
        <w:tabs>
          <w:tab w:val="clear" w:pos="720"/>
          <w:tab w:val="left" w:pos="1440" w:leader="none"/>
        </w:tabs>
        <w:bidi w:val="0"/>
        <w:spacing w:lineRule="atLeast" w:line="240"/>
        <w:ind w:hanging="0"/>
        <w:rPr>
          <w:del w:id="542" w:author="Cutting, John" w:date="2019-06-18T12:13: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539" w:author="Cutting, John" w:date="2019-06-18T12:13:00Z">
        <w:r>
          <w:rPr/>
          <w:delText xml:space="preserve">  </w:delText>
          <w:tab/>
          <w:delText>=</w:delText>
          <w:tab/>
          <w:delText xml:space="preserve">The proportion of the Day-Ahead net Ancillary Services revenue, in $, that is applicable to interval i calculated by multiplying the </w:delText>
        </w:r>
      </w:del>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72" r="-66" b="-172"/>
                    <a:stretch>
                      <a:fillRect/>
                    </a:stretch>
                  </pic:blipFill>
                  <pic:spPr bwMode="auto">
                    <a:xfrm>
                      <a:off x="0" y="0"/>
                      <a:ext cx="542925" cy="209550"/>
                    </a:xfrm>
                    <a:prstGeom prst="rect">
                      <a:avLst/>
                    </a:prstGeom>
                  </pic:spPr>
                </pic:pic>
              </a:graphicData>
            </a:graphic>
          </wp:inline>
        </w:drawing>
      </w:r>
      <w:r>
        <w:rPr>
          <w:position w:val="-6"/>
        </w:rPr>
      </w:r>
      <w:r>
        <w:rPr>
          <w:position w:val="-6"/>
        </w:rPr>
        <w:fldChar w:fldCharType="end"/>
      </w:r>
      <w:del w:id="540" w:author="Cutting, John" w:date="2019-06-18T12:13:00Z">
        <w:r>
          <w:rPr>
            <w:vertAlign w:val="superscript"/>
          </w:rPr>
          <w:delText xml:space="preserve"> </w:delText>
        </w:r>
      </w:del>
      <w:del w:id="541" w:author="Cutting, John" w:date="2019-06-18T12:13:00Z">
        <w:r>
          <w:rPr/>
          <w:delText>for the hour that includes interval i by the quotient of the number of seconds in RTD interval i divided by 3600.</w:delText>
        </w:r>
      </w:del>
    </w:p>
    <w:p>
      <w:pPr>
        <w:pStyle w:val="Normal"/>
        <w:widowControl/>
        <w:tabs>
          <w:tab w:val="clear" w:pos="720"/>
          <w:tab w:val="left" w:pos="1440" w:leader="none"/>
        </w:tabs>
        <w:bidi w:val="0"/>
        <w:spacing w:lineRule="atLeast" w:line="240"/>
        <w:ind w:hanging="0"/>
        <w:rPr>
          <w:del w:id="544" w:author="Cutting, John" w:date="2019-06-18T12:13:00Z"/>
        </w:rPr>
      </w:pPr>
      <w:del w:id="543" w:author="Cutting, John" w:date="2019-06-18T12:13:00Z">
        <w:r>
          <w:rPr/>
        </w:r>
      </w:del>
    </w:p>
    <w:p>
      <w:pPr>
        <w:pStyle w:val="Heading2"/>
        <w:widowControl/>
        <w:tabs>
          <w:tab w:val="clear" w:pos="720"/>
          <w:tab w:val="left" w:pos="1440" w:leader="none"/>
        </w:tabs>
        <w:bidi w:val="0"/>
        <w:spacing w:lineRule="atLeast" w:line="240"/>
        <w:ind w:hanging="0"/>
        <w:rPr/>
      </w:pPr>
      <w:r>
        <w:rPr/>
        <w:t>18.</w:t>
      </w:r>
      <w:ins w:id="545" w:author="Cutting, John" w:date="2019-06-18T12:14:00Z">
        <w:r>
          <w:rPr/>
          <w:t>9</w:t>
        </w:r>
      </w:ins>
      <w:del w:id="546" w:author="Cutting, John" w:date="2019-06-18T12:14:00Z">
        <w:r>
          <w:rPr/>
          <w:delText>12</w:delText>
        </w:r>
      </w:del>
      <w:r>
        <w:rPr/>
        <w:tab/>
        <w:t>Proration Of Start-Up Bid For Generators That Are Committed In The Day-Ahead Market, Or Via Supplemental Resource Evaluation</w:t>
      </w:r>
    </w:p>
    <w:p>
      <w:pPr>
        <w:pStyle w:val="Heading3"/>
        <w:ind w:left="1080" w:right="634" w:hanging="1080"/>
        <w:rPr/>
      </w:pPr>
      <w:r>
        <w:rPr/>
        <w:t>18.</w:t>
      </w:r>
      <w:ins w:id="547" w:author="Cutting, John" w:date="2019-06-18T12:14:00Z">
        <w:r>
          <w:rPr/>
          <w:t>9</w:t>
        </w:r>
      </w:ins>
      <w:del w:id="548" w:author="Cutting, John" w:date="2019-06-18T12:14:00Z">
        <w:r>
          <w:rPr/>
          <w:delText>12</w:delText>
        </w:r>
      </w:del>
      <w:r>
        <w:rPr/>
        <w:t>.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w:t>
      </w:r>
      <w:ins w:id="549" w:author="Cutting, John" w:date="2019-06-18T12:14:00Z">
        <w:r>
          <w:rPr/>
          <w:t>9</w:t>
        </w:r>
      </w:ins>
      <w:del w:id="550" w:author="Cutting, John" w:date="2019-06-18T12:14:00Z">
        <w:r>
          <w:rPr/>
          <w:delText>12</w:delText>
        </w:r>
      </w:del>
      <w:r>
        <w:rPr/>
        <w:t>.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w:t>
      </w:r>
      <w:ins w:id="551" w:author="Cutting, John" w:date="2019-06-18T12:14:00Z">
        <w:r>
          <w:rPr/>
          <w:t>9</w:t>
        </w:r>
      </w:ins>
      <w:del w:id="552" w:author="Cutting, John" w:date="2019-06-18T12:14:00Z">
        <w:r>
          <w:rPr/>
          <w:delText>12</w:delText>
        </w:r>
      </w:del>
      <w:r>
        <w:rPr/>
        <w:t>.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w:t>
      </w:r>
      <w:ins w:id="553" w:author="Cutting, John" w:date="2019-06-18T12:14:00Z">
        <w:r>
          <w:rPr/>
          <w:t>9</w:t>
        </w:r>
      </w:ins>
      <w:del w:id="554" w:author="Cutting, John" w:date="2019-06-18T12:14:00Z">
        <w:r>
          <w:rPr/>
          <w:delText>12</w:delText>
        </w:r>
      </w:del>
      <w:r>
        <w:rPr/>
        <w:t>.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w:t>
      </w:r>
      <w:ins w:id="555" w:author="Cutting, John" w:date="2019-06-18T12:14:00Z">
        <w:r>
          <w:rPr/>
          <w:t>9</w:t>
        </w:r>
      </w:ins>
      <w:del w:id="556" w:author="Cutting, John" w:date="2019-06-18T12:14:00Z">
        <w:r>
          <w:rPr/>
          <w:delText>12</w:delText>
        </w:r>
      </w:del>
      <w:r>
        <w:rPr/>
        <w:t>.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w:t>
      </w:r>
      <w:ins w:id="557" w:author="Cutting, John" w:date="2019-06-18T12:15:00Z">
        <w:r>
          <w:rPr/>
          <w:t>9</w:t>
        </w:r>
      </w:ins>
      <w:del w:id="558" w:author="Cutting, John" w:date="2019-06-18T12:15:00Z">
        <w:r>
          <w:rPr/>
          <w:delText>12</w:delText>
        </w:r>
      </w:del>
      <w:r>
        <w:rPr/>
        <w:t>.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w:t>
      </w:r>
      <w:ins w:id="559" w:author="Cutting, John" w:date="2019-06-18T12:15:00Z">
        <w:r>
          <w:rPr/>
          <w:t>9</w:t>
        </w:r>
      </w:ins>
      <w:del w:id="560" w:author="Cutting, John" w:date="2019-06-18T12:15:00Z">
        <w:r>
          <w:rPr/>
          <w:delText>12</w:delText>
        </w:r>
      </w:del>
      <w:r>
        <w:rPr/>
        <w:t xml:space="preserve">.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TitleChar">
    <w:name w:val="Title Char"/>
    <w:qFormat/>
    <w:rPr>
      <w:rFonts w:cs="Arial"/>
      <w:bCs/>
      <w:sz w:val="32"/>
      <w:szCs w:val="32"/>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quationtext">
    <w:name w:val="equation text"/>
    <w:basedOn w:val="Normal"/>
    <w:qFormat/>
    <w:pPr>
      <w:spacing w:before="120" w:after="120"/>
      <w:ind w:left="2160" w:hanging="18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2.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10.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2.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3.png"/><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3.png"/><Relationship Id="rId64" Type="http://schemas.openxmlformats.org/officeDocument/2006/relationships/image" Target="media/image43.png"/><Relationship Id="rId65" Type="http://schemas.openxmlformats.org/officeDocument/2006/relationships/image" Target="media/image43.png"/><Relationship Id="rId66" Type="http://schemas.openxmlformats.org/officeDocument/2006/relationships/image" Target="media/image43.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3.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3.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4:00Z</dcterms:created>
  <dc:creator>MCL</dc:creator>
  <dc:description/>
  <dc:language>en-US</dc:language>
  <cp:lastModifiedBy>TMS IIS</cp:lastModifiedBy>
  <cp:lastPrinted>2024-04-17T08:14:00Z</cp:lastPrinted>
  <dcterms:modified xsi:type="dcterms:W3CDTF">2024-04-17T15:14: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951862450</vt:r8>
  </property>
  <property fmtid="{D5CDD505-2E9C-101B-9397-08002B2CF9AE}" pid="5" name="_AuthorEmail">
    <vt:lpwstr>MLampi@nyiso.com</vt:lpwstr>
  </property>
  <property fmtid="{D5CDD505-2E9C-101B-9397-08002B2CF9AE}" pid="6" name="_AuthorEmailDisplayName">
    <vt:lpwstr>Lampi, Mollie</vt:lpwstr>
  </property>
  <property fmtid="{D5CDD505-2E9C-101B-9397-08002B2CF9AE}" pid="7" name="_EmailSubject">
    <vt:lpwstr>cover letter and affidavit</vt:lpwstr>
  </property>
  <property fmtid="{D5CDD505-2E9C-101B-9397-08002B2CF9AE}" pid="8" name="_NewReviewCycle">
    <vt:lpwstr/>
  </property>
  <property fmtid="{D5CDD505-2E9C-101B-9397-08002B2CF9AE}" pid="9" name="_PreviousAdHocReviewCycleID">
    <vt:r8>-2099654341</vt:r8>
  </property>
  <property fmtid="{D5CDD505-2E9C-101B-9397-08002B2CF9AE}" pid="10" name="_ReviewingToolsShownOnce">
    <vt:lpwstr/>
  </property>
</Properties>
</file>