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w:t>
      </w:r>
      <w:del w:id="0" w:author="Akter, Mohsana" w:date="2019-06-18T13:29:00Z">
        <w:r>
          <w:rPr/>
          <w:delText xml:space="preserve"> and</w:delText>
        </w:r>
      </w:del>
      <w:ins w:id="1" w:author="Akter, Mohsana" w:date="2019-06-18T13:29:00Z">
        <w:r>
          <w:rPr/>
          <w:t>,</w:t>
        </w:r>
      </w:ins>
      <w:r>
        <w:rPr/>
        <w:t xml:space="preserve"> Generator bus</w:t>
      </w:r>
      <w:ins w:id="2" w:author="Akter, Mohsana" w:date="2019-06-18T13:29:00Z">
        <w:r>
          <w:rPr/>
          <w:t xml:space="preserve"> and Transmission </w:t>
        </w:r>
      </w:ins>
      <w:ins w:id="3" w:author="Akter, Mohsana" w:date="2019-06-18T13:32:00Z">
        <w:r>
          <w:rPr/>
          <w:t>Node</w:t>
        </w:r>
      </w:ins>
      <w:r>
        <w:rPr/>
        <w:t>.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t>
      </w:r>
      <w:ins w:id="4" w:author="Akter, Mohsana" w:date="2019-06-18T13:33:00Z">
        <w:r>
          <w:rPr/>
          <w:t xml:space="preserve">and Aggregation </w:t>
        </w:r>
      </w:ins>
      <w:r>
        <w:rPr/>
        <w:t xml:space="preserve">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ins w:id="5" w:author="Akter, Mohsana" w:date="2019-06-18T13:33:00Z">
        <w:r>
          <w:rPr/>
          <w:t xml:space="preserve"> and Aggregations</w:t>
        </w:r>
      </w:ins>
    </w:p>
    <w:p>
      <w:pPr>
        <w:pStyle w:val="Bodypara"/>
        <w:rPr/>
      </w:pPr>
      <w:r>
        <w:rPr/>
        <w:t>When setting physical base points for Self-Committed Fixed Generators</w:t>
      </w:r>
      <w:ins w:id="6" w:author="Akter, Mohsana" w:date="2019-06-18T13:34:00Z">
        <w:r>
          <w:rPr/>
          <w:t xml:space="preserve"> and Aggregations</w:t>
        </w:r>
      </w:ins>
      <w:r>
        <w:rPr/>
        <w:t xml:space="preserve">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 xml:space="preserve">When setting physical base points for ISO-Committed Fixed Generators </w:t>
      </w:r>
      <w:ins w:id="7" w:author="Akter, Mohsana" w:date="2019-06-18T13:34:00Z">
        <w:r>
          <w:rPr/>
          <w:t xml:space="preserve">and Aggregations </w:t>
        </w:r>
      </w:ins>
      <w:r>
        <w:rPr/>
        <w:t>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w:t>
      </w:r>
      <w:ins w:id="8" w:author="Akter, Mohsana" w:date="2019-06-18T13:35:00Z">
        <w:r>
          <w:rPr/>
          <w:t xml:space="preserve"> and Aggregations</w:t>
        </w:r>
      </w:ins>
      <w:r>
        <w:rPr/>
        <w:t xml:space="preserve"> shall follow the quarter hour operating schedules that those Generators</w:t>
      </w:r>
      <w:ins w:id="9" w:author="Akter, Mohsana" w:date="2019-06-18T13:35:00Z">
        <w:r>
          <w:rPr/>
          <w:t xml:space="preserve"> and Aggregations</w:t>
        </w:r>
      </w:ins>
      <w:r>
        <w:rPr/>
        <w:t xml:space="preserve">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w:t>
      </w:r>
      <w:ins w:id="10" w:author="Akter, Mohsana" w:date="2019-06-18T13:35:00Z">
        <w:r>
          <w:rPr/>
          <w:t xml:space="preserve"> or Aggregation’s</w:t>
        </w:r>
      </w:ins>
      <w:r>
        <w:rPr/>
        <w:t xml:space="preserve">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Article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 xml:space="preserve">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w:t>
      </w:r>
      <w:ins w:id="11" w:author="Akter, Mohsana" w:date="2019-06-18T13:36:00Z">
        <w:r>
          <w:rPr/>
          <w:t xml:space="preserve">and Aggregations </w:t>
        </w:r>
      </w:ins>
      <w:r>
        <w:rPr/>
        <w:t xml:space="preserve">commitments before executing the three RTD passes; and (iv) the ISO will have discretion to allow the RTD Base Point Signal of each Dispatchable Generator </w:t>
      </w:r>
      <w:ins w:id="12" w:author="Akter, Mohsana" w:date="2019-06-18T13:36:00Z">
        <w:r>
          <w:rPr/>
          <w:t xml:space="preserve">or Aggregation </w:t>
        </w:r>
      </w:ins>
      <w:r>
        <w:rPr/>
        <w:t xml:space="preserve">to be set to the higher of the Generator’s </w:t>
      </w:r>
      <w:ins w:id="13" w:author="Akter, Mohsana" w:date="2019-06-18T13:36:00Z">
        <w:r>
          <w:rPr/>
          <w:t xml:space="preserve">or Aggregation’s </w:t>
        </w:r>
      </w:ins>
      <w:r>
        <w:rPr/>
        <w:t xml:space="preserve">physical base point or its actual </w:t>
      </w:r>
      <w:del w:id="14" w:author="Akter, Mohsana" w:date="2019-06-18T13:37:00Z">
        <w:r>
          <w:rPr/>
          <w:delText>generation</w:delText>
        </w:r>
      </w:del>
      <w:ins w:id="15" w:author="Akter, Mohsana" w:date="2019-06-18T13:37:00Z">
        <w:r>
          <w:rPr/>
          <w:t>supply</w:t>
        </w:r>
      </w:ins>
      <w:r>
        <w:rPr/>
        <w:t xml:space="preserve"> level.</w:t>
      </w:r>
    </w:p>
    <w:p>
      <w:pPr>
        <w:pStyle w:val="Bodypara"/>
        <w:rPr/>
      </w:pPr>
      <w:r>
        <w:rPr/>
        <w:t xml:space="preserve">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w:t>
      </w:r>
      <w:ins w:id="16" w:author="Akter, Mohsana" w:date="2019-06-18T13:38:00Z">
        <w:r>
          <w:rPr/>
          <w:t xml:space="preserve">and Aggregation </w:t>
        </w:r>
      </w:ins>
      <w:r>
        <w:rPr/>
        <w:t xml:space="preserve">commitments in the affected area before executing the three RTD passes; and (iv) the ISO will have discretion to either move the RTD Base Point Signal of each Generator </w:t>
      </w:r>
      <w:ins w:id="17" w:author="Akter, Mohsana" w:date="2019-06-18T13:38:00Z">
        <w:r>
          <w:rPr/>
          <w:t xml:space="preserve">and Aggregation </w:t>
        </w:r>
      </w:ins>
      <w:r>
        <w:rPr/>
        <w:t>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 xml:space="preserve">Fourth, if the ISO enters basepoints ASAP – commit as needed mode: (i) the ISO will produce price and schedules for a single five minute interval (not for a multi-point co-optimization period); and (ii) the ISO may make additional commitments of Generators </w:t>
      </w:r>
      <w:ins w:id="18" w:author="Akter, Mohsana" w:date="2019-06-18T13:38:00Z">
        <w:r>
          <w:rPr/>
          <w:t xml:space="preserve">and Aggregation </w:t>
        </w:r>
      </w:ins>
      <w:r>
        <w:rPr/>
        <w:t>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 xml:space="preserve">It consists of several steps.  Step 1A is a complete Security Constrained Unit Commitment (“SCUC”) to meet Bid Load.  At the end of this step, committed Fixed Block Units, Imports, Exports, Virtual Supply, Virtual Load, </w:t>
      </w:r>
      <w:del w:id="19" w:author="Akter, Mohsana" w:date="2019-06-18T13:40:00Z">
        <w:r>
          <w:rPr/>
          <w:delText>Demand Side Resources</w:delText>
        </w:r>
      </w:del>
      <w:ins w:id="20" w:author="Akter, Mohsana" w:date="2019-06-18T13:40:00Z">
        <w:r>
          <w:rPr/>
          <w:t>,</w:t>
        </w:r>
      </w:ins>
      <w:r>
        <w:rPr/>
        <w:t xml:space="preserve">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 xml:space="preserve">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w:t>
      </w:r>
      <w:del w:id="21" w:author="Akter, Mohsana" w:date="2019-06-18T13:40:00Z">
        <w:r>
          <w:rPr/>
          <w:delText xml:space="preserve">Demand Side Resources, </w:delText>
        </w:r>
      </w:del>
      <w:r>
        <w:rPr/>
        <w:t>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 xml:space="preserve">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w:t>
      </w:r>
      <w:del w:id="22" w:author="Akter, Mohsana" w:date="2019-06-18T13:41:00Z">
        <w:r>
          <w:rPr/>
          <w:delText>Demand Side Resources,</w:delText>
        </w:r>
      </w:del>
      <w:r>
        <w:rPr/>
        <w:t xml:space="preserve"> and non-Fixed Block Units are again dispatched to meet Bid Load, with Fixed Block Units treated as dispatchable on a flexible basis.  For mitigation purposes, LBMPs are again calculated from this dispatch.</w:t>
      </w:r>
    </w:p>
    <w:p>
      <w:pPr>
        <w:pStyle w:val="Bodypara"/>
        <w:rPr/>
      </w:pPr>
      <w:r>
        <w:rPr/>
        <w:t xml:space="preserve">All </w:t>
      </w:r>
      <w:del w:id="23" w:author="Akter, Mohsana" w:date="2019-06-18T13:41:00Z">
        <w:r>
          <w:rPr/>
          <w:delText xml:space="preserve">Demand Side Resources and </w:delText>
        </w:r>
      </w:del>
      <w:r>
        <w:rPr/>
        <w:t>non-Fixed Block Units committed in the final step of Pass 1 (which could be either step 1A, 1B, or 1C depending on activation of  the AMP) are blocked on at least to minimum load in Passes 4 through 6.  All Energy Storage Resources</w:t>
      </w:r>
      <w:ins w:id="24" w:author="Akter, Mohsana" w:date="2019-06-18T13:43:00Z">
        <w:r>
          <w:rPr/>
          <w:t xml:space="preserve"> and Aggregations</w:t>
        </w:r>
      </w:ins>
      <w:r>
        <w:rPr/>
        <w:t xml:space="preserve">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
        <w:rPr/>
      </w:pPr>
      <w:r>
        <w:rPr/>
        <w:t xml:space="preserve">Pass 2 consists of a least cost commitment and dispatch of Fixed Block Units, Imports, Exports, </w:t>
      </w:r>
      <w:del w:id="25" w:author="Akter, Mohsana" w:date="2019-06-18T13:43:00Z">
        <w:r>
          <w:rPr/>
          <w:delText xml:space="preserve">Demand Side Resources </w:delText>
        </w:r>
      </w:del>
      <w:r>
        <w:rPr/>
        <w:t xml:space="preserve">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w:t>
      </w:r>
      <w:del w:id="26" w:author="Akter, Mohsana" w:date="2019-06-18T13:44:00Z">
        <w:r>
          <w:rPr/>
          <w:delText>Demand Side Resources and n</w:delText>
        </w:r>
      </w:del>
      <w:ins w:id="27" w:author="Akter, Mohsana" w:date="2019-06-18T13:44:00Z">
        <w:r>
          <w:rPr/>
          <w:t>N</w:t>
        </w:r>
      </w:ins>
      <w:r>
        <w:rPr/>
        <w:t>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 xml:space="preserve">Pass 4 consists of a least cost dispatch to forecast Load.  It is not used to set schedules or prices.  It is used for operational purposes and provides a dispatch of Fixed Block Units, Imports, Exports, </w:t>
      </w:r>
      <w:del w:id="28" w:author="Akter, Mohsana" w:date="2019-06-18T13:44:00Z">
        <w:r>
          <w:rPr/>
          <w:delText>Demand Side Resources</w:delText>
        </w:r>
      </w:del>
      <w:r>
        <w:rPr/>
        <w:t xml:space="preserve"> and non-Fixed Block Units committed in Passes 1 or 2.  Incremental Import Capacity committed in Pass 2 is re-evaluated and may be reduced if no longer required.</w:t>
      </w:r>
    </w:p>
    <w:p>
      <w:pPr>
        <w:pStyle w:val="Bodypara"/>
        <w:rPr/>
      </w:pPr>
      <w:r>
        <w:rPr/>
        <w:t xml:space="preserve">Pass 5 consists of a least cost dispatch of Fixed Block Units, Imports, Exports, Virtual Supply, Virtual Load, </w:t>
      </w:r>
      <w:del w:id="29" w:author="Akter, Mohsana" w:date="2019-06-18T13:45:00Z">
        <w:r>
          <w:rPr/>
          <w:delText xml:space="preserve">Demand Side Resources </w:delText>
        </w:r>
      </w:del>
      <w:r>
        <w:rPr/>
        <w:t xml:space="preserve">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w:t>
      </w:r>
      <w:del w:id="30" w:author="Akter, Mohsana" w:date="2019-06-18T13:46:00Z">
        <w:r>
          <w:rPr/>
          <w:delText xml:space="preserve">Demand Side Resources </w:delText>
        </w:r>
      </w:del>
      <w:r>
        <w:rPr/>
        <w:t>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shall post to its website a list of transmission facilities and Interfaces assigned a constraint reliability margin value oth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w:t>
      </w:r>
      <w:del w:id="31" w:author="Akter, Mohsana" w:date="2019-06-18T13:46:00Z">
        <w:r>
          <w:rPr/>
          <w:delText xml:space="preserve"> </w:delText>
        </w:r>
      </w:del>
      <w:r>
        <w:rPr/>
        <w:t xml:space="preserv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3:00Z</dcterms:created>
  <dc:creator>Michael DeSocio</dc:creator>
  <dc:description/>
  <dc:language>en-US</dc:language>
  <cp:lastModifiedBy>TMS IIS</cp:lastModifiedBy>
  <cp:lastPrinted>2024-04-17T08:13:00Z</cp:lastPrinted>
  <dcterms:modified xsi:type="dcterms:W3CDTF">2024-04-17T15:13: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281249375</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at your convenience today...... scheduled 205 filing..  MST 17.1 </vt:lpwstr>
  </property>
  <property fmtid="{D5CDD505-2E9C-101B-9397-08002B2CF9AE}" pid="16" name="_NewReviewCycle">
    <vt:lpwstr/>
  </property>
  <property fmtid="{D5CDD505-2E9C-101B-9397-08002B2CF9AE}" pid="17" name="_PreviousAdHocReviewCycleID">
    <vt:r8>1824580063</vt:r8>
  </property>
  <property fmtid="{D5CDD505-2E9C-101B-9397-08002B2CF9AE}" pid="18" name="_ReviewingToolsShownOnce">
    <vt:lpwstr/>
  </property>
</Properties>
</file>