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 of this Rate Schedule, that is not providing Regulation Service</w:t>
      </w:r>
      <w:r>
        <w:rPr>
          <w:i w:val="false"/>
        </w:rPr>
        <w:t>,</w:t>
      </w:r>
      <w:r>
        <w:rPr/>
        <w:t xml:space="preserve"> and persistently operates at a level below its </w:t>
      </w:r>
      <w:del w:id="0" w:author="Zimberlin, Joy" w:date="2019-06-18T14:04:00Z">
        <w:r>
          <w:rPr/>
          <w:delText xml:space="preserve">Energy </w:delText>
        </w:r>
      </w:del>
      <w:r>
        <w:rPr/>
        <w:t xml:space="preserve">schedule </w:t>
      </w:r>
      <w:ins w:id="1" w:author="Zimberlin, Joy" w:date="2019-06-18T14:04:00Z">
        <w:r>
          <w:rPr/>
          <w:t xml:space="preserve">to provide Energy </w:t>
        </w:r>
      </w:ins>
      <w:r>
        <w:rPr/>
        <w:t>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An Energy Storage Resource</w:t>
      </w:r>
      <w:ins w:id="2" w:author="Zimberlin, Joy" w:date="2019-06-18T14:04:00Z">
        <w:r>
          <w:rPr/>
          <w:t>,</w:t>
        </w:r>
      </w:ins>
      <w:r>
        <w:rPr/>
        <w:t xml:space="preserve"> </w:t>
      </w:r>
      <w:ins w:id="3" w:author="Zimberlin, Joy" w:date="2019-06-18T14:04:00Z">
        <w:r>
          <w:rPr/>
          <w:t xml:space="preserve">an Aggregation of Energy Storage Resources, or DER Aggregation withthat includes at least one Withdrawal-Eligible Generator </w:t>
        </w:r>
      </w:ins>
      <w:r>
        <w:rPr/>
        <w:t xml:space="preserve">that is </w:t>
      </w:r>
      <w:ins w:id="4" w:author="Zimberlin, Joy" w:date="2019-06-18T14:05:00Z">
        <w:r>
          <w:rPr/>
          <w:t xml:space="preserve">(a) scheduled to </w:t>
        </w:r>
      </w:ins>
      <w:r>
        <w:rPr/>
        <w:t>withdraw</w:t>
      </w:r>
      <w:del w:id="5" w:author="Zimberlin, Joy" w:date="2019-06-18T14:05:00Z">
        <w:r>
          <w:rPr/>
          <w:delText>ing</w:delText>
        </w:r>
      </w:del>
      <w:r>
        <w:rPr/>
        <w:t xml:space="preserve"> Energy, </w:t>
      </w:r>
      <w:ins w:id="6" w:author="Zimberlin, Joy" w:date="2019-06-18T14:05:00Z">
        <w:r>
          <w:rPr/>
          <w:t xml:space="preserve">(b) </w:t>
        </w:r>
      </w:ins>
      <w:r>
        <w:rPr/>
        <w:t xml:space="preserve">not providing Regulation Services, and </w:t>
      </w:r>
      <w:ins w:id="7" w:author="Zimberlin, Joy" w:date="2019-06-18T14:05:00Z">
        <w:r>
          <w:rPr/>
          <w:t xml:space="preserve">(c) </w:t>
        </w:r>
      </w:ins>
      <w:r>
        <w:rPr/>
        <w:t>persistently withdraw</w:t>
      </w:r>
      <w:del w:id="8" w:author="Zimberlin, Joy" w:date="2019-06-18T14:06:00Z">
        <w:r>
          <w:rPr/>
          <w:delText>s</w:delText>
        </w:r>
      </w:del>
      <w:ins w:id="9" w:author="Zimberlin, Joy" w:date="2019-06-18T14:06:00Z">
        <w:r>
          <w:rPr/>
          <w:t>ing Energy</w:t>
        </w:r>
      </w:ins>
      <w:r>
        <w:rPr/>
        <w:t xml:space="preserve"> at a level exceeding its withdrawal schedule</w:t>
      </w:r>
      <w:ins w:id="10" w:author="Zimberlin, Joy" w:date="2019-06-18T14:06:00Z">
        <w:r>
          <w:rPr/>
          <w:t>,</w:t>
        </w:r>
      </w:ins>
      <w:r>
        <w:rPr/>
        <w:t xml:space="preserve"> shall pay a persistent over-withdrawal charge to the ISO</w:t>
      </w:r>
      <w:del w:id="11" w:author="Zimberlin, Joy" w:date="2019-06-18T14:06:00Z">
        <w:r>
          <w:rPr/>
          <w:delText>,</w:delText>
        </w:r>
      </w:del>
      <w:r>
        <w:rPr/>
        <w:t xml:space="preserve">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w:t>
      </w:r>
      <w:ins w:id="12" w:author="Zimberlin, Joy" w:date="2019-06-18T14:07:00Z">
        <w:r>
          <w:rPr/>
          <w:t xml:space="preserve"> and a Generator in an Aggregation</w:t>
        </w:r>
      </w:ins>
      <w:r>
        <w:rPr/>
        <w:t>,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Limited Control Run of River Hydro Resources;</w:t>
      </w:r>
      <w:r>
        <w:rPr>
          <w:strike/>
        </w:rPr>
        <w:t xml:space="preserve">  </w:t>
      </w:r>
    </w:p>
    <w:p>
      <w:pPr>
        <w:pStyle w:val="Romannumeralpara"/>
        <w:rPr/>
      </w:pPr>
      <w:r>
        <w:rPr/>
        <w:t>15.3A.2.4</w:t>
        <w:tab/>
        <w:t xml:space="preserve">Intermittent Power Resources </w:t>
      </w:r>
      <w:ins w:id="13" w:author="Zimberlin, Joy" w:date="2019-06-18T14:08:00Z">
        <w:r>
          <w:rPr/>
          <w:t xml:space="preserve">and Aggregations of Intermittent Power Resources </w:t>
        </w:r>
      </w:ins>
      <w:r>
        <w:rPr/>
        <w:t>that depend on wind, landfill gas, or solar energy as their fuel;</w:t>
      </w:r>
    </w:p>
    <w:p>
      <w:pPr>
        <w:pStyle w:val="Romannumeralpara"/>
        <w:rPr/>
      </w:pPr>
      <w:r>
        <w:rPr/>
        <w:t>15.3A.2.5</w:t>
        <w:tab/>
        <w:t>Capacity Limited Resources</w:t>
      </w:r>
      <w:ins w:id="14" w:author="Zimberlin, Joy" w:date="2019-06-18T14:08:00Z">
        <w:r>
          <w:rPr/>
          <w:t>,</w:t>
        </w:r>
      </w:ins>
      <w:r>
        <w:rPr/>
        <w:t xml:space="preserve"> </w:t>
      </w:r>
      <w:del w:id="15" w:author="Zimberlin, Joy" w:date="2019-06-18T14:09:00Z">
        <w:r>
          <w:rPr/>
          <w:delText>and</w:delText>
        </w:r>
      </w:del>
      <w:ins w:id="16" w:author="Zimberlin, Joy" w:date="2019-06-18T14:10:00Z">
        <w:r>
          <w:rPr/>
          <w:t>Aggregations of Capacity Limited Resources,</w:t>
        </w:r>
      </w:ins>
      <w:r>
        <w:rPr/>
        <w:t xml:space="preserve"> Energy Limited Resources </w:t>
      </w:r>
      <w:ins w:id="17" w:author="Zimberlin, Joy" w:date="2019-06-18T14:10:00Z">
        <w:r>
          <w:rPr/>
          <w:t xml:space="preserve">and Aggregations of Energy Limited Resources, </w:t>
        </w:r>
      </w:ins>
      <w:r>
        <w:rPr/>
        <w:t>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i/>
          <w:i/>
        </w:rPr>
      </w:pPr>
      <w:r>
        <w:rPr/>
        <w:t>15.3A.2.7</w:t>
        <w:tab/>
        <w:t xml:space="preserve">Generators operating during a Testing Period. </w:t>
      </w:r>
    </w:p>
    <w:p>
      <w:pPr>
        <w:pStyle w:val="Romannumeralpara"/>
        <w:rPr/>
      </w:pPr>
      <w:r>
        <w:rPr>
          <w:i w:val="false"/>
        </w:rPr>
        <w:t>15.3A.2.8</w:t>
        <w:tab/>
      </w:r>
      <w:del w:id="18" w:author="Zimberlin, Joy" w:date="2019-06-18T14:17:00Z">
        <w:r>
          <w:rPr>
            <w:i w:val="false"/>
          </w:rPr>
          <w:delText xml:space="preserve">Withdrawing </w:delText>
        </w:r>
      </w:del>
      <w:r>
        <w:rPr>
          <w:i w:val="false"/>
        </w:rPr>
        <w:t xml:space="preserve">Energy Storage Resources </w:t>
      </w:r>
      <w:ins w:id="19" w:author="Zimberlin, Joy" w:date="2019-06-18T14:18:00Z">
        <w:r>
          <w:rPr/>
          <w:t>with schedules to withdraw Energy</w:t>
        </w:r>
      </w:ins>
      <w:ins w:id="20" w:author="Zimberlin, Joy" w:date="2019-06-18T14:18:00Z">
        <w:r>
          <w:rPr>
            <w:i w:val="false"/>
          </w:rPr>
          <w:t xml:space="preserve"> </w:t>
        </w:r>
      </w:ins>
      <w:r>
        <w:rPr>
          <w:i w:val="false"/>
        </w:rPr>
        <w:t>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2:00Z</dcterms:created>
  <dc:creator>DaveE</dc:creator>
  <dc:description/>
  <dc:language>en-US</dc:language>
  <cp:lastModifiedBy>TMS IIS</cp:lastModifiedBy>
  <cp:lastPrinted>2024-04-17T08:12:00Z</cp:lastPrinted>
  <dcterms:modified xsi:type="dcterms:W3CDTF">2024-04-17T15:1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