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 xml:space="preserve">This Rate Schedule applies to Suppliers that provide Regulation Service to the ISO.  </w:t>
      </w:r>
      <w:del w:id="0" w:author="Zimberlin, Joy" w:date="2019-06-18T13:15:00Z">
        <w:r>
          <w:rPr/>
          <w:delText xml:space="preserve">A </w:delText>
        </w:r>
      </w:del>
      <w:ins w:id="1" w:author="Zimberlin, Joy" w:date="2019-06-18T13:15:00Z">
        <w:r>
          <w:rPr/>
          <w:t xml:space="preserve">The following Resources are not eligible to provide Regulation Service: (1) </w:t>
        </w:r>
      </w:ins>
      <w:r>
        <w:rPr/>
        <w:t>Behind-the-Meter Net Generation Resource</w:t>
      </w:r>
      <w:ins w:id="2" w:author="Zimberlin, Joy" w:date="2019-06-18T13:15:00Z">
        <w:r>
          <w:rPr/>
          <w:t>s</w:t>
        </w:r>
      </w:ins>
      <w:r>
        <w:rPr/>
        <w:t xml:space="preserve"> that </w:t>
      </w:r>
      <w:del w:id="3" w:author="Zimberlin, Joy" w:date="2019-06-18T13:15:00Z">
        <w:r>
          <w:rPr/>
          <w:delText xml:space="preserve">is </w:delText>
        </w:r>
      </w:del>
      <w:ins w:id="4" w:author="Zimberlin, Joy" w:date="2019-06-18T13:15:00Z">
        <w:r>
          <w:rPr/>
          <w:t xml:space="preserve">are </w:t>
        </w:r>
      </w:ins>
      <w:r>
        <w:rPr/>
        <w:t xml:space="preserve">comprised of more than one generating unit </w:t>
      </w:r>
      <w:ins w:id="5" w:author="Zimberlin, Joy" w:date="2019-06-18T13:15:00Z">
        <w:r>
          <w:rPr/>
          <w:t xml:space="preserve">and </w:t>
        </w:r>
      </w:ins>
      <w:r>
        <w:rPr/>
        <w:t xml:space="preserve">that </w:t>
      </w:r>
      <w:del w:id="6" w:author="Zimberlin, Joy" w:date="2019-06-18T13:15:00Z">
        <w:r>
          <w:rPr/>
          <w:delText xml:space="preserve">is </w:delText>
        </w:r>
      </w:del>
      <w:ins w:id="7" w:author="Zimberlin, Joy" w:date="2019-06-18T13:15:00Z">
        <w:r>
          <w:rPr/>
          <w:t xml:space="preserve">are </w:t>
        </w:r>
      </w:ins>
      <w:r>
        <w:rPr/>
        <w:t>dispatched as a single aggregate unit</w:t>
      </w:r>
      <w:ins w:id="8" w:author="Zimberlin, Joy" w:date="2019-06-18T13:15:00Z">
        <w:r>
          <w:rPr/>
          <w:t>, (2) Aggregations that are comprised of one or more generating units (unless each of those generating units use inverter-based energy storage technology), and (3) Aggregations of Demand Side Resources where at least one Demand Side Resource facilitates its Demand Reduction by utilizing a Local Generator (unless each Local Generator uses inverter-based energy storage technology)</w:t>
        </w:r>
      </w:ins>
      <w:del w:id="9" w:author="Zimberlin, Joy" w:date="2019-06-18T13:16:00Z">
        <w:r>
          <w:rPr/>
          <w:delText xml:space="preserve"> is not qualified to provide Regulation Service to the ISO</w:delText>
        </w:r>
      </w:del>
      <w:r>
        <w:rPr/>
        <w:t>.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w:t>
      </w:r>
      <w:del w:id="10" w:author="Zimberlin, Joy" w:date="2019-06-18T13:17:00Z">
        <w:r>
          <w:rPr/>
          <w:delText xml:space="preserve"> provided however that Demand Side Resources shall be offered as ISO-Committed Flexible;</w:delText>
        </w:r>
      </w:del>
      <w:r>
        <w:rPr/>
        <w:t xml:space="preserv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 xml:space="preserve">Not use, contract to provide, or otherwise commit Regulation Capacity that is selected by the ISO to provide Regulation Service to provide Energy or Operating Reserves to </w:t>
      </w:r>
      <w:del w:id="11" w:author="Zimberlin, Joy" w:date="2019-06-18T13:17:00Z">
        <w:r>
          <w:rPr/>
          <w:delText xml:space="preserve">any party </w:delText>
        </w:r>
      </w:del>
      <w:ins w:id="12" w:author="Zimberlin, Joy" w:date="2019-06-18T13:18:00Z">
        <w:r>
          <w:rPr/>
          <w:t xml:space="preserve">a Balancing Authority </w:t>
        </w:r>
      </w:ins>
      <w:r>
        <w:rPr/>
        <w:t>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w:t>
      </w:r>
      <w:ins w:id="13" w:author="Zimberlin, Joy" w:date="2019-06-18T13:19:00Z">
        <w:r>
          <w:rPr>
            <w:color w:val="000000"/>
          </w:rPr>
          <w:t xml:space="preserve">and </w:t>
        </w:r>
      </w:ins>
      <w:r>
        <w:rPr>
          <w:color w:val="000000"/>
        </w:rPr>
        <w:t xml:space="preserve">(iii) </w:t>
      </w:r>
      <w:r>
        <w:rPr/>
        <w:t>the Suppliers Bid Price (in $/MW) for Regulation Movement</w:t>
      </w:r>
      <w:del w:id="14" w:author="Zimberlin, Joy" w:date="2019-06-18T13:19:00Z">
        <w:r>
          <w:rPr>
            <w:color w:val="000000"/>
          </w:rPr>
          <w:delText>; and (iv)</w:delText>
        </w:r>
      </w:del>
      <w:del w:id="15" w:author="Zimberlin, Joy" w:date="2019-06-18T13:19:00Z">
        <w:r>
          <w:rPr/>
          <w:delText xml:space="preserve"> </w:delText>
        </w:r>
      </w:del>
      <w:del w:id="16" w:author="Zimberlin, Joy" w:date="2019-06-18T13:19:00Z">
        <w:r>
          <w:rPr>
            <w:color w:val="000000"/>
          </w:rPr>
          <w:delText>the physical location and name or designation of the Resource</w:delText>
        </w:r>
      </w:del>
      <w:r>
        <w:rPr>
          <w:color w:val="000000"/>
        </w:rPr>
        <w:t>.</w:t>
      </w:r>
    </w:p>
    <w:p>
      <w:pPr>
        <w:pStyle w:val="Alphapara"/>
        <w:rPr/>
      </w:pPr>
      <w:r>
        <w:rPr/>
        <w:t>(d)</w:t>
        <w:tab/>
        <w:t xml:space="preserve">Regulation Service Offers from Limited Energy Storage Resources: The ISO may reduce the real-time Regulation </w:t>
      </w:r>
      <w:r>
        <w:rPr>
          <w:i w:val="false"/>
        </w:rPr>
        <w:t>Capacity</w:t>
      </w:r>
      <w:r>
        <w:rPr/>
        <w:t xml:space="preserve"> offer (in MWs) from a Limited Energy Storage Resource </w:t>
      </w:r>
      <w:ins w:id="17" w:author="Zimberlin, Joy" w:date="2019-06-18T13:19:00Z">
        <w:r>
          <w:rPr/>
          <w:t xml:space="preserve">or an Aggregation of Limited Energy Storage Resources </w:t>
        </w:r>
      </w:ins>
      <w:r>
        <w:rPr/>
        <w:t>to account for the Energy storage capacity of such Resource.</w:t>
      </w:r>
    </w:p>
    <w:p>
      <w:pPr>
        <w:pStyle w:val="Alphapara"/>
        <w:rPr>
          <w:color w:val="000000"/>
        </w:rPr>
      </w:pPr>
      <w:r>
        <w:rPr>
          <w:i w:val="false"/>
        </w:rPr>
        <w:t>(e)</w:t>
        <w:tab/>
        <w:t xml:space="preserve">Regulation Service Offers from Energy Storage Resources: The ISO may reduce the real-time Regulation Capacity (in MW) from an Energy Storage Resource </w:t>
      </w:r>
      <w:ins w:id="18" w:author="Zimberlin, Joy" w:date="2019-06-18T13:20:00Z">
        <w:r>
          <w:rPr/>
          <w:t xml:space="preserve">or an Aggregation of Limited Energy Storage Resources </w:t>
        </w:r>
      </w:ins>
      <w:r>
        <w:rPr>
          <w:i w:val="false"/>
        </w:rPr>
        <w:t>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w:t>
      </w:r>
      <w:r>
        <w:rPr>
          <w:i w:val="false"/>
        </w:rPr>
        <w:t xml:space="preserve"> (or purchase by a Withdrawal-Eligible Generator)</w:t>
      </w:r>
      <w:r>
        <w:rPr/>
        <w:t xml:space="preserve"> of Energy or </w:t>
      </w:r>
      <w:r>
        <w:rPr>
          <w:i w:val="false"/>
        </w:rPr>
        <w:t xml:space="preserve">the sale of </w:t>
      </w:r>
      <w:r>
        <w:rPr/>
        <w:t xml:space="preserve">Operating Reserves in the Day-Ahead Market that the Resource would forego if scheduling it to provide additional Regulation Service would lead to it being scheduled to provide </w:t>
      </w:r>
      <w:r>
        <w:rPr>
          <w:i w:val="false"/>
        </w:rPr>
        <w:t xml:space="preserve"> (or for a Withdrawal-Eligible Generator to withdraw) </w:t>
      </w:r>
      <w:r>
        <w:rPr/>
        <w:t xml:space="preserve">less Energy or </w:t>
      </w:r>
      <w:r>
        <w:rPr>
          <w:i w:val="false"/>
        </w:rPr>
        <w:t xml:space="preserve">to provide less </w:t>
      </w:r>
      <w:r>
        <w:rPr/>
        <w:t xml:space="preserve">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 xml:space="preserve">A Supplier that bids on behalf of a Generator </w:t>
      </w:r>
      <w:ins w:id="19" w:author="Zimberlin, Joy" w:date="2019-06-18T13:21:00Z">
        <w:r>
          <w:rPr/>
          <w:t xml:space="preserve">or Aggregation </w:t>
        </w:r>
      </w:ins>
      <w:r>
        <w:rPr/>
        <w:t>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w:t>
      </w:r>
      <w:r>
        <w:rPr>
          <w:i w:val="false"/>
        </w:rPr>
        <w:t xml:space="preserve"> (or for Withdrawal-Eligible Generators, the purchase)</w:t>
      </w:r>
      <w:r>
        <w:rPr/>
        <w:t xml:space="preserve"> of Energy or</w:t>
      </w:r>
      <w:r>
        <w:rPr>
          <w:i w:val="false"/>
        </w:rPr>
        <w:t xml:space="preserve"> the sale of</w:t>
      </w:r>
      <w:r>
        <w:rPr/>
        <w:t xml:space="preserve"> Operating Reserves in the Real-Time Market that Resource would forego if scheduling it to provide additional Regulation Service would lead to it being scheduled to provide </w:t>
      </w:r>
      <w:r>
        <w:rPr>
          <w:i w:val="false"/>
        </w:rPr>
        <w:t xml:space="preserve">or withdraw </w:t>
      </w:r>
      <w:r>
        <w:rPr/>
        <w:t xml:space="preserve">less Energy or </w:t>
      </w:r>
      <w:r>
        <w:rPr>
          <w:i w:val="false"/>
        </w:rPr>
        <w:t xml:space="preserve">to provide less </w:t>
      </w:r>
      <w:r>
        <w:rPr/>
        <w:t>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 xml:space="preserve">Energy Settlement Rules for </w:t>
      </w:r>
      <w:del w:id="20" w:author="Zimberlin, Joy" w:date="2019-06-18T13:21:00Z">
        <w:r>
          <w:rPr/>
          <w:delText xml:space="preserve">Generators </w:delText>
        </w:r>
      </w:del>
      <w:ins w:id="21" w:author="Zimberlin, Joy" w:date="2019-06-18T13:21:00Z">
        <w:r>
          <w:rPr/>
          <w:t xml:space="preserve">Suppliers </w:t>
        </w:r>
      </w:ins>
      <w:r>
        <w:rPr/>
        <w:t>Providing Regulation Service</w:t>
      </w:r>
    </w:p>
    <w:p>
      <w:pPr>
        <w:pStyle w:val="Heading4"/>
        <w:ind w:left="1800" w:hanging="1080"/>
        <w:rPr/>
      </w:pPr>
      <w:r>
        <w:rPr/>
        <w:t>15.3.</w:t>
      </w:r>
      <w:r>
        <w:rPr>
          <w:bCs/>
        </w:rPr>
        <w:t>6.1</w:t>
        <w:tab/>
        <w:t>Energy Settlements</w:t>
      </w:r>
    </w:p>
    <w:p>
      <w:pPr>
        <w:pStyle w:val="Alphapara"/>
        <w:rPr>
          <w:color w:val="000000"/>
          <w:ins w:id="28" w:author="Zimberlin, Joy" w:date="2019-06-18T13:23:00Z"/>
        </w:rPr>
      </w:pPr>
      <w:r>
        <w:rPr/>
        <w:t>A.</w:t>
        <w:tab/>
        <w:t xml:space="preserve">For any interval in which a Generator </w:t>
      </w:r>
      <w:ins w:id="22" w:author="Zimberlin, Joy" w:date="2019-06-18T13:21:00Z">
        <w:r>
          <w:rPr/>
          <w:t xml:space="preserve">or Aggregation </w:t>
        </w:r>
      </w:ins>
      <w:r>
        <w:rPr/>
        <w:t xml:space="preserve">that is not a Limited Energy Storage Resource </w:t>
      </w:r>
      <w:ins w:id="23" w:author="Zimberlin, Joy" w:date="2019-06-18T13:22:00Z">
        <w:r>
          <w:rPr/>
          <w:t xml:space="preserve">or an Aggregation of Limited Energy Storage Resources </w:t>
        </w:r>
      </w:ins>
      <w:r>
        <w:rPr/>
        <w:t xml:space="preserve">is providing Regulation </w:t>
      </w:r>
      <w:bookmarkStart w:id="85" w:name="_DV_M298"/>
      <w:bookmarkStart w:id="86" w:name="_DV_IPM350"/>
      <w:bookmarkEnd w:id="85"/>
      <w:bookmarkEnd w:id="86"/>
      <w:r>
        <w:rPr/>
        <w:t xml:space="preserve">Service, </w:t>
      </w:r>
      <w:r>
        <w:rPr>
          <w:color w:val="000000"/>
        </w:rPr>
        <w:t xml:space="preserve">it shall receive a settlement payment for Energy consistent with a real-time Energy injection equal to the lower of </w:t>
      </w:r>
      <w:del w:id="24" w:author="Zimberlin, Joy" w:date="2019-06-18T13:22:00Z">
        <w:r>
          <w:rPr>
            <w:color w:val="000000"/>
          </w:rPr>
          <w:delText xml:space="preserve">its </w:delText>
        </w:r>
      </w:del>
      <w:ins w:id="25" w:author="Zimberlin, Joy" w:date="2019-06-18T13:22:00Z">
        <w:r>
          <w:rPr>
            <w:color w:val="000000"/>
          </w:rPr>
          <w:t xml:space="preserve">the </w:t>
        </w:r>
      </w:ins>
      <w:r>
        <w:rPr>
          <w:color w:val="000000"/>
        </w:rPr>
        <w:t xml:space="preserve">actual </w:t>
      </w:r>
      <w:del w:id="26" w:author="Zimberlin, Joy" w:date="2019-06-18T13:22:00Z">
        <w:r>
          <w:rPr>
            <w:color w:val="000000"/>
          </w:rPr>
          <w:delText xml:space="preserve">generation </w:delText>
        </w:r>
      </w:del>
      <w:ins w:id="27" w:author="Zimberlin, Joy" w:date="2019-06-18T13:23:00Z">
        <w:r>
          <w:rPr>
            <w:color w:val="000000"/>
          </w:rPr>
          <w:t xml:space="preserve">Energy it provides </w:t>
        </w:r>
      </w:ins>
      <w:r>
        <w:rPr>
          <w:color w:val="000000"/>
        </w:rPr>
        <w:t>or its AGC Base Point Signal.  Demand Side Resources providing Regulation Service shall not receive a settlement payment for Energy.</w:t>
      </w:r>
    </w:p>
    <w:p>
      <w:pPr>
        <w:pStyle w:val="Alphapara0"/>
        <w:rPr>
          <w:color w:val="000000"/>
        </w:rPr>
      </w:pPr>
      <w:ins w:id="29" w:author="Zimberlin, Joy" w:date="2019-06-18T13:23:00Z">
        <w:r>
          <w:rPr>
            <w:color w:val="000000"/>
          </w:rPr>
          <w:t>B.</w:t>
          <w:tab/>
          <w:t xml:space="preserve">Demand Reductions from Aggregations providing Regulation Service are only eligible for payment for Energy when the real-time LBMP, at the Aggregation’s Transmission Node, meets or exceeds the Net Benefits Test Threshold calculated in accordance with Section 4.5.7 of the Services Tariff for the applicable period.  When the Net Benefits Test Threshold is satisfied, such Aggregations shall receive an Energy payment for Demand Reductions equal to the lower of the Demand Reductions’ contribution to the actual Energy provided or the Aggregation’s AGC Base Point Signal. </w:t>
        </w:r>
      </w:ins>
    </w:p>
    <w:p>
      <w:pPr>
        <w:pStyle w:val="Alphapara"/>
        <w:rPr/>
      </w:pPr>
      <w:del w:id="30" w:author="Zimberlin, Joy" w:date="2019-06-18T13:23:00Z">
        <w:r>
          <w:rPr/>
          <w:delText>B</w:delText>
        </w:r>
      </w:del>
      <w:ins w:id="31" w:author="Zimberlin, Joy" w:date="2019-06-18T13:23:00Z">
        <w:r>
          <w:rPr/>
          <w:t>C</w:t>
        </w:r>
      </w:ins>
      <w:r>
        <w:rPr/>
        <w:t>.</w:t>
        <w:tab/>
        <w:t xml:space="preserve">For any hour in which a Limited Energy Storage Resource </w:t>
      </w:r>
      <w:ins w:id="32" w:author="Zimberlin, Joy" w:date="2019-06-18T13:24:00Z">
        <w:r>
          <w:rPr/>
          <w:t xml:space="preserve">or Aggregation of Limited Energy Storage Resources </w:t>
        </w:r>
      </w:ins>
      <w:r>
        <w:rPr/>
        <w:t>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w:t>
      </w:r>
      <w:del w:id="33" w:author="Zimberlin, Joy" w:date="2019-06-18T13:24:00Z">
        <w:r>
          <w:rPr/>
          <w:delText xml:space="preserve">Generator </w:delText>
        </w:r>
      </w:del>
      <w:ins w:id="34" w:author="Zimberlin, Joy" w:date="2019-06-18T13:24:00Z">
        <w:r>
          <w:rPr/>
          <w:t xml:space="preserve">Supplier </w:t>
        </w:r>
      </w:ins>
      <w:r>
        <w:rPr/>
        <w:t>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w:t>
      </w:r>
      <w:ins w:id="35" w:author="Zimberlin, Joy" w:date="2019-06-18T13:24:00Z">
        <w:r>
          <w:rPr/>
          <w:t xml:space="preserve"> or Aggregation of Limited Energy Storage Resources</w:t>
        </w:r>
      </w:ins>
      <w:r>
        <w:rPr/>
        <w:t xml:space="preserve">.  </w:t>
      </w:r>
    </w:p>
    <w:p>
      <w:pPr>
        <w:pStyle w:val="Heading4"/>
        <w:ind w:left="1800" w:hanging="1080"/>
        <w:rPr>
          <w:bCs/>
        </w:rPr>
      </w:pPr>
      <w:r>
        <w:rPr>
          <w:bCs/>
        </w:rPr>
        <w:t>15.3.6.2.1</w:t>
        <w:tab/>
        <w:t>Additional Payments/Charges When AGC Base Point Signals Exceed RTD Base Point Signals</w:t>
      </w:r>
    </w:p>
    <w:p>
      <w:pPr>
        <w:pStyle w:val="Bodypara"/>
        <w:rPr/>
      </w:pPr>
      <w:r>
        <w:rPr/>
        <w:t xml:space="preserve">For any interval in which a </w:t>
      </w:r>
      <w:del w:id="36" w:author="Zimberlin, Joy" w:date="2019-06-18T13:24:00Z">
        <w:r>
          <w:rPr/>
          <w:delText xml:space="preserve">Generator </w:delText>
        </w:r>
      </w:del>
      <w:ins w:id="37" w:author="Zimberlin, Joy" w:date="2019-06-18T13:24:00Z">
        <w:r>
          <w:rPr/>
          <w:t xml:space="preserve">Supplier </w:t>
        </w:r>
      </w:ins>
      <w:r>
        <w:rPr/>
        <w:t xml:space="preserve">that is providing Regulation Service receives an AGC Base Point Signal that is higher than its RTD Base Point Signal, it shall receive or pay a RRAP or RRAC calculated under the terms of this subsection. If the Energy Bid Price of such a </w:t>
      </w:r>
      <w:del w:id="38" w:author="Zimberlin, Joy" w:date="2019-06-18T13:25:00Z">
        <w:r>
          <w:rPr/>
          <w:delText xml:space="preserve">Generator </w:delText>
        </w:r>
      </w:del>
      <w:ins w:id="39" w:author="Zimberlin, Joy" w:date="2019-06-18T13:25:00Z">
        <w:r>
          <w:rPr/>
          <w:t xml:space="preserve">Supplier </w:t>
        </w:r>
      </w:ins>
      <w:r>
        <w:rPr/>
        <w:t xml:space="preserve">is higher than the LBMP at its location in that interval, the </w:t>
      </w:r>
      <w:del w:id="40" w:author="Zimberlin, Joy" w:date="2019-06-18T13:25:00Z">
        <w:r>
          <w:rPr/>
          <w:delText>Generator</w:delText>
        </w:r>
      </w:del>
      <w:ins w:id="41" w:author="Zimberlin, Joy" w:date="2019-06-18T13:26:00Z">
        <w:r>
          <w:rPr/>
          <w:t xml:space="preserve"> Supplier</w:t>
        </w:r>
      </w:ins>
      <w:r>
        <w:rPr/>
        <w:t xml:space="preserve"> shall receive a RRAP.  Conversely, for any interval in which such a</w:t>
      </w:r>
      <w:del w:id="42" w:author="Zimberlin, Joy" w:date="2019-06-18T13:25:00Z">
        <w:r>
          <w:rPr/>
          <w:delText xml:space="preserve"> Generator</w:delText>
        </w:r>
      </w:del>
      <w:ins w:id="43" w:author="Zimberlin, Joy" w:date="2019-06-26T09:30:00Z">
        <w:r>
          <w:rPr/>
          <w:t xml:space="preserve"> </w:t>
        </w:r>
      </w:ins>
      <w:ins w:id="44" w:author="Zimberlin, Joy" w:date="2019-06-18T13:25:00Z">
        <w:r>
          <w:rPr/>
          <w:t>Supplier</w:t>
        </w:r>
      </w:ins>
      <w:r>
        <w:rPr/>
        <w:t xml:space="preserve">’s Energy Bid Price is lower than the LBMP at is location at that interval, the </w:t>
      </w:r>
      <w:del w:id="45" w:author="Zimberlin, Joy" w:date="2019-06-18T13:25:00Z">
        <w:r>
          <w:rPr/>
          <w:delText>Generator</w:delText>
        </w:r>
      </w:del>
      <w:ins w:id="46" w:author="Zimberlin, Joy" w:date="2019-06-18T13:25:00Z">
        <w:r>
          <w:rPr/>
          <w:t>Supplier</w:t>
        </w:r>
      </w:ins>
      <w:r>
        <w:rPr/>
        <w:t xml:space="preserve">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w:t>
      </w:r>
      <w:del w:id="47" w:author="Zimberlin, Joy" w:date="2019-06-18T13:26:00Z">
        <w:r>
          <w:rPr/>
          <w:delText xml:space="preserve">Generator </w:delText>
        </w:r>
      </w:del>
      <w:ins w:id="48" w:author="Zimberlin, Joy" w:date="2019-06-18T13:26:00Z">
        <w:r>
          <w:rPr/>
          <w:t xml:space="preserve">Supplier </w:t>
        </w:r>
      </w:ins>
      <w:r>
        <w:rPr/>
        <w:t xml:space="preserve">shall receive a RRAP.  If it is negative then the </w:t>
      </w:r>
      <w:del w:id="49" w:author="Zimberlin, Joy" w:date="2019-06-18T13:26:00Z">
        <w:r>
          <w:rPr/>
          <w:delText xml:space="preserve">Generator </w:delText>
        </w:r>
      </w:del>
      <w:ins w:id="50" w:author="Zimberlin, Joy" w:date="2019-06-18T13:26:00Z">
        <w:r>
          <w:rPr/>
          <w:t xml:space="preserve">Supplier </w:t>
        </w:r>
      </w:ins>
      <w:r>
        <w:rPr/>
        <w:t>shall be subject to a RRAC.  For purposes of applying this formula, whenever the</w:t>
      </w:r>
      <w:del w:id="51" w:author="Zimberlin, Joy" w:date="2019-06-18T13:27:00Z">
        <w:r>
          <w:rPr/>
          <w:delText xml:space="preserve"> Generator</w:delText>
        </w:r>
      </w:del>
      <w:ins w:id="52" w:author="Zimberlin, Joy" w:date="2019-06-18T13:27:00Z">
        <w:r>
          <w:rPr/>
          <w:t xml:space="preserve"> Supplier</w:t>
        </w:r>
      </w:ins>
      <w:r>
        <w:rPr/>
        <w:t>’s actual Bid exceeds the applicable LBMP the “Bid” term shall be set at a level equal to the lesser of the</w:t>
      </w:r>
      <w:del w:id="53" w:author="Zimberlin, Joy" w:date="2019-06-18T13:27:00Z">
        <w:r>
          <w:rPr/>
          <w:delText xml:space="preserve"> Generator</w:delText>
        </w:r>
      </w:del>
      <w:ins w:id="54" w:author="Zimberlin, Joy" w:date="2019-06-18T13:27:00Z">
        <w:r>
          <w:rPr/>
          <w:t xml:space="preserve"> Supplier</w:t>
        </w:r>
      </w:ins>
      <w:r>
        <w:rPr/>
        <w:t>’s actual Bid or its reference Bid plus $100/MWh</w:t>
      </w:r>
      <w:del w:id="55" w:author="Zimberlin, Joy" w:date="2019-06-18T13:27:00Z">
        <w:r>
          <w:rPr/>
          <w:delText>.</w:delText>
        </w:r>
      </w:del>
      <w:del w:id="56" w:author="Zimberlin, Joy" w:date="2019-06-18T13:27:00Z">
        <w:r>
          <w:rPr>
            <w:u w:val="double"/>
          </w:rPr>
          <w:delText xml:space="preserve">  </w:delText>
        </w:r>
      </w:del>
      <w:del w:id="57" w:author="Zimberlin, Joy" w:date="2019-06-18T13:27:00Z">
        <w:r>
          <w:rPr/>
          <w:delText>Demand Side Resources providing Regulation Service shall not be eligible for a RRAP and not</w:delText>
        </w:r>
      </w:del>
      <w:del w:id="58" w:author="Zimberlin, Joy" w:date="2019-06-18T13:27:00Z">
        <w:r>
          <w:rPr>
            <w:u w:val="double"/>
          </w:rPr>
          <w:delText xml:space="preserve"> </w:delText>
        </w:r>
      </w:del>
      <w:del w:id="59" w:author="Zimberlin, Joy" w:date="2019-06-18T13:27:00Z">
        <w:r>
          <w:rPr/>
          <w:delText>liable for an RRAC</w:delText>
        </w:r>
      </w:del>
      <w:r>
        <w:rPr/>
        <w:t>.</w:t>
      </w:r>
    </w:p>
    <w:p>
      <w:pPr>
        <w:pStyle w:val="Heading4"/>
        <w:ind w:left="1800" w:hanging="1080"/>
        <w:rPr>
          <w:bCs/>
        </w:rPr>
      </w:pPr>
      <w:r>
        <w:rPr/>
        <w:t>15.3.6.2.2</w:t>
        <w:tab/>
        <w:t>Additional Charges/Payments When AGC Base Point Signals Are Lower than RTD Base Point Signals</w:t>
      </w:r>
    </w:p>
    <w:p>
      <w:pPr>
        <w:pStyle w:val="Bodypara"/>
        <w:rPr/>
      </w:pPr>
      <w:r>
        <w:rPr/>
        <w:t xml:space="preserve">For any interval in which a </w:t>
      </w:r>
      <w:del w:id="60" w:author="Zimberlin, Joy" w:date="2019-06-18T13:30:00Z">
        <w:r>
          <w:rPr/>
          <w:delText xml:space="preserve">Generator </w:delText>
        </w:r>
      </w:del>
      <w:ins w:id="61" w:author="Zimberlin, Joy" w:date="2019-06-18T13:30:00Z">
        <w:r>
          <w:rPr/>
          <w:t xml:space="preserve">Supplier </w:t>
        </w:r>
      </w:ins>
      <w:r>
        <w:rPr/>
        <w:t xml:space="preserve">that is providing Regulation Service receives an AGC Base Point Signal that is lower than its RTD Base Point Signal, it shall receive or pay a RRAP or RRAC calculated under the terms of this subsection.  If the Energy Bid Price of such a </w:t>
      </w:r>
      <w:del w:id="62" w:author="Zimberlin, Joy" w:date="2019-06-18T13:30:00Z">
        <w:r>
          <w:rPr/>
          <w:delText xml:space="preserve">Generator </w:delText>
        </w:r>
      </w:del>
      <w:ins w:id="63" w:author="Zimberlin, Joy" w:date="2019-06-18T13:30:00Z">
        <w:r>
          <w:rPr/>
          <w:t xml:space="preserve">Supplier </w:t>
        </w:r>
      </w:ins>
      <w:r>
        <w:rPr/>
        <w:t xml:space="preserve">is higher than the LBMP at its location in that interval, the </w:t>
      </w:r>
      <w:del w:id="64" w:author="Zimberlin, Joy" w:date="2019-06-18T13:30:00Z">
        <w:r>
          <w:rPr/>
          <w:delText xml:space="preserve">Generator </w:delText>
        </w:r>
      </w:del>
      <w:ins w:id="65" w:author="Zimberlin, Joy" w:date="2019-06-18T13:30:00Z">
        <w:r>
          <w:rPr/>
          <w:t xml:space="preserve">Supplier </w:t>
        </w:r>
      </w:ins>
      <w:r>
        <w:rPr/>
        <w:t>shall be assessed a RRAC.  Conversely, for any interval in which such a</w:t>
      </w:r>
      <w:del w:id="66" w:author="Zimberlin, Joy" w:date="2019-06-18T13:30:00Z">
        <w:r>
          <w:rPr/>
          <w:delText xml:space="preserve"> Generator</w:delText>
        </w:r>
      </w:del>
      <w:ins w:id="67" w:author="Zimberlin, Joy" w:date="2019-06-18T13:30:00Z">
        <w:r>
          <w:rPr/>
          <w:t xml:space="preserve"> Supplier</w:t>
        </w:r>
      </w:ins>
      <w:r>
        <w:rPr/>
        <w:t xml:space="preserve">’s Energy Bid Price is lower than the LBMP at its location in that interval, the </w:t>
      </w:r>
      <w:del w:id="68" w:author="Zimberlin, Joy" w:date="2019-06-18T13:30:00Z">
        <w:r>
          <w:rPr/>
          <w:delText xml:space="preserve">Generator </w:delText>
        </w:r>
      </w:del>
      <w:ins w:id="69" w:author="Zimberlin, Joy" w:date="2019-06-18T13:30:00Z">
        <w:r>
          <w:rPr/>
          <w:t xml:space="preserve">Supplier </w:t>
        </w:r>
      </w:ins>
      <w:r>
        <w:rPr/>
        <w:t>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del w:id="78" w:author="Zimberlin, Joy" w:date="2019-06-18T13:29:00Z"/>
        </w:rPr>
      </w:pPr>
      <w:r>
        <w:rPr/>
        <w:t xml:space="preserve">If the result of the calculation is positive then the </w:t>
      </w:r>
      <w:del w:id="70" w:author="Zimberlin, Joy" w:date="2019-06-18T13:29:00Z">
        <w:r>
          <w:rPr/>
          <w:delText xml:space="preserve">Generator </w:delText>
        </w:r>
      </w:del>
      <w:ins w:id="71" w:author="Zimberlin, Joy" w:date="2019-06-18T13:29:00Z">
        <w:r>
          <w:rPr/>
          <w:t xml:space="preserve">Supplier </w:t>
        </w:r>
      </w:ins>
      <w:r>
        <w:rPr/>
        <w:t xml:space="preserve">shall receive a RRAP.  If it is negative then the </w:t>
      </w:r>
      <w:del w:id="72" w:author="Zimberlin, Joy" w:date="2019-06-18T13:30:00Z">
        <w:r>
          <w:rPr/>
          <w:delText xml:space="preserve">Generator </w:delText>
        </w:r>
      </w:del>
      <w:ins w:id="73" w:author="Zimberlin, Joy" w:date="2019-06-18T13:30:00Z">
        <w:r>
          <w:rPr/>
          <w:t xml:space="preserve">Supplier </w:t>
        </w:r>
      </w:ins>
      <w:r>
        <w:rPr/>
        <w:t xml:space="preserve">shall be subject to a RRAC. </w:t>
      </w:r>
      <w:r>
        <w:rPr>
          <w:b/>
        </w:rPr>
        <w:t xml:space="preserve"> </w:t>
      </w:r>
      <w:r>
        <w:rPr/>
        <w:t>For purposes of this formula, whenever the</w:t>
      </w:r>
      <w:del w:id="74" w:author="Zimberlin, Joy" w:date="2019-06-18T13:30:00Z">
        <w:r>
          <w:rPr/>
          <w:delText xml:space="preserve"> Generator</w:delText>
        </w:r>
      </w:del>
      <w:ins w:id="75" w:author="Zimberlin, Joy" w:date="2019-06-18T13:30:00Z">
        <w:r>
          <w:rPr/>
          <w:t xml:space="preserve"> Supplier</w:t>
        </w:r>
      </w:ins>
      <w:r>
        <w:rPr/>
        <w:t>’s actual Bid is lower than the applicable LBMP the “Bid” term shall be set at a level equal to the higher of the</w:t>
      </w:r>
      <w:del w:id="76" w:author="Zimberlin, Joy" w:date="2019-06-18T13:29:00Z">
        <w:r>
          <w:rPr/>
          <w:delText xml:space="preserve"> Generator</w:delText>
        </w:r>
      </w:del>
      <w:ins w:id="77" w:author="Zimberlin, Joy" w:date="2019-06-18T13:29:00Z">
        <w:r>
          <w:rPr/>
          <w:t xml:space="preserve"> Supplier</w:t>
        </w:r>
      </w:ins>
      <w:r>
        <w:rPr/>
        <w:t>’s actual Bid or its reference Bid minus $100/MWh.</w:t>
      </w:r>
    </w:p>
    <w:p>
      <w:pPr>
        <w:pStyle w:val="Bodypara"/>
        <w:widowControl/>
        <w:bidi w:val="0"/>
        <w:spacing w:lineRule="auto" w:line="480"/>
        <w:ind w:firstLine="720"/>
        <w:rPr/>
      </w:pPr>
      <w:del w:id="79" w:author="Zimberlin, Joy" w:date="2019-06-18T13:29:00Z">
        <w:r>
          <w:rPr/>
          <w:delText>Demand Side Resources providing Regulation Service shall not be eligible for a RRAP and not liable for an RRAC.</w:delText>
        </w:r>
      </w:del>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w:t>
      </w:r>
      <w:del w:id="80" w:author="Zimberlin, Joy" w:date="2019-06-18T13:31:00Z">
        <w:r>
          <w:rPr/>
          <w:delText xml:space="preserve"> </w:delText>
        </w:r>
      </w:del>
      <w:r>
        <w:rPr/>
        <w:t>,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2:00Z</dcterms:created>
  <dc:creator>Chris Brown</dc:creator>
  <dc:description/>
  <dc:language>en-US</dc:language>
  <cp:lastModifiedBy>TMS IIS</cp:lastModifiedBy>
  <cp:lastPrinted>2024-04-17T08:12:00Z</cp:lastPrinted>
  <dcterms:modified xsi:type="dcterms:W3CDTF">2024-04-17T15:12: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