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 xml:space="preserve">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w:t>
      </w:r>
      <w:ins w:id="0" w:author="Akter, Mohsana" w:date="2019-06-06T15:01:00Z">
        <w:r>
          <w:rPr/>
          <w:t>third to</w:t>
        </w:r>
      </w:ins>
      <w:r>
        <w:rPr/>
        <w:t xml:space="preserv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del w:id="1" w:author="Akter, Mohsana" w:date="2019-06-06T15:03:00Z">
        <w:r>
          <w:rPr/>
          <w:delText>.</w:delText>
        </w:r>
      </w:del>
      <w:ins w:id="2" w:author="Akter, Mohsana" w:date="2019-06-06T15:03:00Z">
        <w:r>
          <w:rPr/>
          <w:t>;</w:t>
        </w:r>
      </w:ins>
    </w:p>
    <w:p>
      <w:pPr>
        <w:pStyle w:val="Alphapara"/>
        <w:rPr/>
      </w:pPr>
      <w:r>
        <w:rPr/>
        <w:t>5.12.1.9</w:t>
        <w:tab/>
        <w:t>comply with the ISO Procedures;</w:t>
      </w:r>
    </w:p>
    <w:p>
      <w:pPr>
        <w:pStyle w:val="Alphapara"/>
        <w:rPr>
          <w:ins w:id="7" w:author="Akter, Mohsana" w:date="2019-06-06T15:10:00Z"/>
        </w:rPr>
      </w:pPr>
      <w:r>
        <w:rPr/>
        <w:t>5.12.1.10</w:t>
        <w:tab/>
        <w:t>when the ISO issues a Supplemental Resource Evaluation request (an SRE),</w:t>
      </w:r>
      <w:ins w:id="3" w:author="Akter, Mohsana" w:date="2019-06-06T15:04:00Z">
        <w:r>
          <w:rPr/>
          <w:t xml:space="preserve"> NYCA Resources must</w:t>
        </w:r>
      </w:ins>
      <w:r>
        <w:rPr/>
        <w:t xml:space="preserve"> Bid into the in-day market unless </w:t>
      </w:r>
      <w:ins w:id="4" w:author="Akter, Mohsana" w:date="2019-06-06T15:04:00Z">
        <w:r>
          <w:rPr/>
          <w:t xml:space="preserve">(and only to the extent) </w:t>
        </w:r>
      </w:ins>
      <w:r>
        <w:rPr/>
        <w:t xml:space="preserve">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ins w:id="5" w:author="Akter, Mohsana" w:date="2019-06-06T15:09:00Z">
        <w:r>
          <w:rPr/>
          <w:t>.</w:t>
        </w:r>
      </w:ins>
      <w:del w:id="6" w:author="Akter, Mohsana" w:date="2019-06-06T15:11:00Z">
        <w:r>
          <w:rPr/>
          <w:delText>; and</w:delText>
        </w:r>
      </w:del>
    </w:p>
    <w:p>
      <w:pPr>
        <w:pStyle w:val="Alphapara"/>
        <w:ind w:left="1440" w:firstLine="720"/>
        <w:rPr>
          <w:ins w:id="36" w:author="Akter, Mohsana" w:date="2019-06-06T15:10:00Z"/>
        </w:rPr>
      </w:pPr>
      <w:ins w:id="8" w:author="Akter, Mohsana" w:date="2019-06-06T15:10:00Z">
        <w:r>
          <w:rPr/>
          <w:t>If an External Installed Capacity Supplier is a Generator, or if an External Generator is associated with an Unforced Capacity sale using UDRs or EDRs, then except to the extent such a Generator is</w:t>
        </w:r>
      </w:ins>
      <w:ins w:id="9" w:author="Akter, Mohsana" w:date="2019-06-06T15:10:00Z">
        <w:r>
          <w:rPr>
            <w:spacing w:val="2"/>
          </w:rPr>
          <w:t xml:space="preserve"> </w:t>
        </w:r>
      </w:ins>
      <w:ins w:id="10" w:author="Akter, Mohsana" w:date="2019-06-06T15:10:00Z">
        <w:r>
          <w:rPr>
            <w:spacing w:val="-1"/>
          </w:rPr>
          <w:t>unable</w:t>
        </w:r>
      </w:ins>
      <w:ins w:id="11" w:author="Akter, Mohsana" w:date="2019-06-06T15:10:00Z">
        <w:r>
          <w:rPr/>
          <w:t xml:space="preserve"> to Bid in </w:t>
        </w:r>
      </w:ins>
      <w:ins w:id="12" w:author="Akter, Mohsana" w:date="2019-06-06T15:10:00Z">
        <w:r>
          <w:rPr>
            <w:spacing w:val="-1"/>
          </w:rPr>
          <w:t>response</w:t>
        </w:r>
      </w:ins>
      <w:ins w:id="13" w:author="Akter, Mohsana" w:date="2019-06-06T15:10:00Z">
        <w:r>
          <w:rPr>
            <w:spacing w:val="1"/>
          </w:rPr>
          <w:t xml:space="preserve"> </w:t>
        </w:r>
      </w:ins>
      <w:ins w:id="14" w:author="Akter, Mohsana" w:date="2019-06-06T15:10:00Z">
        <w:r>
          <w:rPr/>
          <w:t>to the</w:t>
        </w:r>
      </w:ins>
      <w:ins w:id="15" w:author="Akter, Mohsana" w:date="2019-06-06T15:10:00Z">
        <w:r>
          <w:rPr>
            <w:spacing w:val="47"/>
          </w:rPr>
          <w:t xml:space="preserve"> </w:t>
        </w:r>
      </w:ins>
      <w:ins w:id="16" w:author="Akter, Mohsana" w:date="2019-06-06T15:10:00Z">
        <w:r>
          <w:rPr/>
          <w:t xml:space="preserve">SRE </w:t>
        </w:r>
      </w:ins>
      <w:ins w:id="17" w:author="Akter, Mohsana" w:date="2019-06-06T15:10:00Z">
        <w:r>
          <w:rPr>
            <w:spacing w:val="-1"/>
          </w:rPr>
          <w:t>request</w:t>
        </w:r>
      </w:ins>
      <w:ins w:id="18" w:author="Akter, Mohsana" w:date="2019-06-06T15:10:00Z">
        <w:r>
          <w:rPr/>
          <w:t xml:space="preserve"> due to </w:t>
        </w:r>
      </w:ins>
      <w:ins w:id="19" w:author="Akter, Mohsana" w:date="2019-06-06T15:10:00Z">
        <w:r>
          <w:rPr>
            <w:spacing w:val="-1"/>
          </w:rPr>
          <w:t>an</w:t>
        </w:r>
      </w:ins>
      <w:ins w:id="20" w:author="Akter, Mohsana" w:date="2019-06-06T15:10:00Z">
        <w:r>
          <w:rPr/>
          <w:t xml:space="preserve"> outage</w:t>
        </w:r>
      </w:ins>
      <w:ins w:id="21" w:author="Akter, Mohsana" w:date="2019-06-06T15:10:00Z">
        <w:r>
          <w:rPr>
            <w:spacing w:val="-2"/>
          </w:rPr>
          <w:t xml:space="preserve"> </w:t>
        </w:r>
      </w:ins>
      <w:ins w:id="22" w:author="Akter, Mohsana" w:date="2019-06-06T15:10:00Z">
        <w:r>
          <w:rPr>
            <w:spacing w:val="-1"/>
          </w:rPr>
          <w:t>as</w:t>
        </w:r>
      </w:ins>
      <w:ins w:id="23" w:author="Akter, Mohsana" w:date="2019-06-06T15:10:00Z">
        <w:r>
          <w:rPr/>
          <w:t xml:space="preserve"> </w:t>
        </w:r>
      </w:ins>
      <w:ins w:id="24" w:author="Akter, Mohsana" w:date="2019-06-06T15:10:00Z">
        <w:r>
          <w:rPr>
            <w:spacing w:val="-1"/>
          </w:rPr>
          <w:t>defined</w:t>
        </w:r>
      </w:ins>
      <w:ins w:id="25" w:author="Akter, Mohsana" w:date="2019-06-06T15:10:00Z">
        <w:r>
          <w:rPr/>
          <w:t xml:space="preserve"> in the</w:t>
        </w:r>
      </w:ins>
      <w:ins w:id="26" w:author="Akter, Mohsana" w:date="2019-06-06T15:10:00Z">
        <w:r>
          <w:rPr>
            <w:spacing w:val="1"/>
          </w:rPr>
          <w:t xml:space="preserve"> </w:t>
        </w:r>
      </w:ins>
      <w:ins w:id="27" w:author="Akter, Mohsana" w:date="2019-06-06T15:10:00Z">
        <w:r>
          <w:rPr>
            <w:spacing w:val="-1"/>
          </w:rPr>
          <w:t>ISO</w:t>
        </w:r>
      </w:ins>
      <w:ins w:id="28" w:author="Akter, Mohsana" w:date="2019-06-06T15:10:00Z">
        <w:r>
          <w:rPr/>
          <w:t xml:space="preserve"> </w:t>
        </w:r>
      </w:ins>
      <w:ins w:id="29" w:author="Akter, Mohsana" w:date="2019-06-06T15:10:00Z">
        <w:r>
          <w:rPr>
            <w:spacing w:val="-1"/>
          </w:rPr>
          <w:t>Procedures, due to physical operating limitations affecting the Generator,</w:t>
        </w:r>
      </w:ins>
      <w:ins w:id="30" w:author="Akter, Mohsana" w:date="2019-06-06T15:10:00Z">
        <w:r>
          <w:rPr/>
          <w:t xml:space="preserve"> or due</w:t>
        </w:r>
      </w:ins>
      <w:ins w:id="31" w:author="Akter, Mohsana" w:date="2019-06-06T15:10:00Z">
        <w:r>
          <w:rPr>
            <w:spacing w:val="-2"/>
          </w:rPr>
          <w:t xml:space="preserve"> </w:t>
        </w:r>
      </w:ins>
      <w:ins w:id="32" w:author="Akter, Mohsana" w:date="2019-06-06T15:10:00Z">
        <w:r>
          <w:rPr/>
          <w:t>to other</w:t>
        </w:r>
      </w:ins>
      <w:ins w:id="33" w:author="Akter, Mohsana" w:date="2019-06-06T15:10:00Z">
        <w:r>
          <w:rPr>
            <w:spacing w:val="53"/>
          </w:rPr>
          <w:t xml:space="preserve"> </w:t>
        </w:r>
      </w:ins>
      <w:ins w:id="34" w:author="Akter, Mohsana" w:date="2019-06-06T15:10:00Z">
        <w:r>
          <w:rPr>
            <w:spacing w:val="-1"/>
          </w:rPr>
          <w:t>operational</w:t>
        </w:r>
      </w:ins>
      <w:ins w:id="35" w:author="Akter, Mohsana" w:date="2019-06-06T15:10:00Z">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ins>
    </w:p>
    <w:p>
      <w:pPr>
        <w:pStyle w:val="Alphapara"/>
        <w:ind w:left="1440" w:firstLine="720"/>
        <w:rPr>
          <w:ins w:id="38" w:author="Akter, Mohsana" w:date="2019-06-06T15:10:00Z"/>
        </w:rPr>
      </w:pPr>
      <w:ins w:id="37" w:author="Akter, Mohsana" w:date="2019-06-06T15:10:00Z">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ins>
    </w:p>
    <w:p>
      <w:pPr>
        <w:pStyle w:val="Alphapara"/>
        <w:ind w:left="1440" w:firstLine="720"/>
        <w:rPr>
          <w:ins w:id="66" w:author="Akter, Mohsana" w:date="2019-06-06T15:10:00Z"/>
        </w:rPr>
      </w:pPr>
      <w:ins w:id="39" w:author="Akter, Mohsana" w:date="2019-06-06T15:10:00Z">
        <w:r>
          <w:rPr/>
          <w:t>If an External Installed Capacity Supplier is a Control Area System Resource then, except to the extent it is</w:t>
        </w:r>
      </w:ins>
      <w:ins w:id="40" w:author="Akter, Mohsana" w:date="2019-06-06T15:10:00Z">
        <w:r>
          <w:rPr>
            <w:spacing w:val="2"/>
          </w:rPr>
          <w:t xml:space="preserve"> </w:t>
        </w:r>
      </w:ins>
      <w:ins w:id="41" w:author="Akter, Mohsana" w:date="2019-06-06T15:10:00Z">
        <w:r>
          <w:rPr>
            <w:spacing w:val="-1"/>
          </w:rPr>
          <w:t>unable</w:t>
        </w:r>
      </w:ins>
      <w:ins w:id="42" w:author="Akter, Mohsana" w:date="2019-06-06T15:10:00Z">
        <w:r>
          <w:rPr/>
          <w:t xml:space="preserve"> to Bid in </w:t>
        </w:r>
      </w:ins>
      <w:ins w:id="43" w:author="Akter, Mohsana" w:date="2019-06-06T15:10:00Z">
        <w:r>
          <w:rPr>
            <w:spacing w:val="-1"/>
          </w:rPr>
          <w:t>response</w:t>
        </w:r>
      </w:ins>
      <w:ins w:id="44" w:author="Akter, Mohsana" w:date="2019-06-06T15:10:00Z">
        <w:r>
          <w:rPr>
            <w:spacing w:val="1"/>
          </w:rPr>
          <w:t xml:space="preserve"> </w:t>
        </w:r>
      </w:ins>
      <w:ins w:id="45" w:author="Akter, Mohsana" w:date="2019-06-06T15:10:00Z">
        <w:r>
          <w:rPr/>
          <w:t>to the</w:t>
        </w:r>
      </w:ins>
      <w:ins w:id="46" w:author="Akter, Mohsana" w:date="2019-06-06T15:10:00Z">
        <w:r>
          <w:rPr>
            <w:spacing w:val="47"/>
          </w:rPr>
          <w:t xml:space="preserve"> </w:t>
        </w:r>
      </w:ins>
      <w:ins w:id="47" w:author="Akter, Mohsana" w:date="2019-06-06T15:10:00Z">
        <w:r>
          <w:rPr/>
          <w:t xml:space="preserve">SRE </w:t>
        </w:r>
      </w:ins>
      <w:ins w:id="48" w:author="Akter, Mohsana" w:date="2019-06-06T15:10:00Z">
        <w:r>
          <w:rPr>
            <w:spacing w:val="-1"/>
          </w:rPr>
          <w:t>request</w:t>
        </w:r>
      </w:ins>
      <w:ins w:id="49" w:author="Akter, Mohsana" w:date="2019-06-06T15:10:00Z">
        <w:r>
          <w:rPr/>
          <w:t xml:space="preserve"> due to </w:t>
        </w:r>
      </w:ins>
      <w:ins w:id="50" w:author="Akter, Mohsana" w:date="2019-06-06T15:10:00Z">
        <w:r>
          <w:rPr>
            <w:spacing w:val="-1"/>
          </w:rPr>
          <w:t>an</w:t>
        </w:r>
      </w:ins>
      <w:ins w:id="51" w:author="Akter, Mohsana" w:date="2019-06-06T15:10:00Z">
        <w:r>
          <w:rPr/>
          <w:t xml:space="preserve"> outage</w:t>
        </w:r>
      </w:ins>
      <w:ins w:id="52" w:author="Akter, Mohsana" w:date="2019-06-06T15:10:00Z">
        <w:r>
          <w:rPr>
            <w:spacing w:val="-2"/>
          </w:rPr>
          <w:t xml:space="preserve"> </w:t>
        </w:r>
      </w:ins>
      <w:ins w:id="53" w:author="Akter, Mohsana" w:date="2019-06-06T15:10:00Z">
        <w:r>
          <w:rPr>
            <w:spacing w:val="-1"/>
          </w:rPr>
          <w:t>as</w:t>
        </w:r>
      </w:ins>
      <w:ins w:id="54" w:author="Akter, Mohsana" w:date="2019-06-06T15:10:00Z">
        <w:r>
          <w:rPr/>
          <w:t xml:space="preserve"> </w:t>
        </w:r>
      </w:ins>
      <w:ins w:id="55" w:author="Akter, Mohsana" w:date="2019-06-06T15:10:00Z">
        <w:r>
          <w:rPr>
            <w:spacing w:val="-1"/>
          </w:rPr>
          <w:t>defined</w:t>
        </w:r>
      </w:ins>
      <w:ins w:id="56" w:author="Akter, Mohsana" w:date="2019-06-06T15:10:00Z">
        <w:r>
          <w:rPr/>
          <w:t xml:space="preserve"> in the</w:t>
        </w:r>
      </w:ins>
      <w:ins w:id="57" w:author="Akter, Mohsana" w:date="2019-06-06T15:10:00Z">
        <w:r>
          <w:rPr>
            <w:spacing w:val="1"/>
          </w:rPr>
          <w:t xml:space="preserve"> </w:t>
        </w:r>
      </w:ins>
      <w:ins w:id="58" w:author="Akter, Mohsana" w:date="2019-06-06T15:10:00Z">
        <w:r>
          <w:rPr>
            <w:spacing w:val="-1"/>
          </w:rPr>
          <w:t>ISO</w:t>
        </w:r>
      </w:ins>
      <w:ins w:id="59" w:author="Akter, Mohsana" w:date="2019-06-06T15:10:00Z">
        <w:r>
          <w:rPr/>
          <w:t xml:space="preserve"> </w:t>
        </w:r>
      </w:ins>
      <w:ins w:id="60" w:author="Akter, Mohsana" w:date="2019-06-06T15:10:00Z">
        <w:r>
          <w:rPr>
            <w:spacing w:val="-1"/>
          </w:rPr>
          <w:t xml:space="preserve">Procedures or </w:t>
        </w:r>
      </w:ins>
      <w:ins w:id="61" w:author="Akter, Mohsana" w:date="2019-06-06T15:10:00Z">
        <w:r>
          <w:rPr/>
          <w:t>due</w:t>
        </w:r>
      </w:ins>
      <w:ins w:id="62" w:author="Akter, Mohsana" w:date="2019-06-06T15:10:00Z">
        <w:r>
          <w:rPr>
            <w:spacing w:val="-2"/>
          </w:rPr>
          <w:t xml:space="preserve"> </w:t>
        </w:r>
      </w:ins>
      <w:ins w:id="63" w:author="Akter, Mohsana" w:date="2019-06-06T15:10:00Z">
        <w:r>
          <w:rPr/>
          <w:t xml:space="preserve">to </w:t>
        </w:r>
      </w:ins>
      <w:ins w:id="64" w:author="Akter, Mohsana" w:date="2019-06-06T15:10:00Z">
        <w:r>
          <w:rPr>
            <w:spacing w:val="-1"/>
          </w:rPr>
          <w:t>operational</w:t>
        </w:r>
      </w:ins>
      <w:ins w:id="65" w:author="Akter, Mohsana" w:date="2019-06-06T15:10:00Z">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ins>
    </w:p>
    <w:p>
      <w:pPr>
        <w:pStyle w:val="Alphapara"/>
        <w:ind w:left="1440" w:firstLine="720"/>
        <w:rPr>
          <w:ins w:id="68" w:author="Akter, Mohsana" w:date="2019-06-06T15:10:00Z"/>
        </w:rPr>
      </w:pPr>
      <w:ins w:id="67" w:author="Akter, Mohsana" w:date="2019-06-06T15:10:00Z">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ins>
    </w:p>
    <w:p>
      <w:pPr>
        <w:pStyle w:val="Alphapara"/>
        <w:ind w:left="1440" w:firstLine="720"/>
        <w:rPr/>
      </w:pPr>
      <w:ins w:id="69" w:author="Akter, Mohsana" w:date="2019-06-06T15:10:00Z">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ins>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del w:id="70" w:author="Akter, Mohsana" w:date="2019-06-06T15:12:00Z">
        <w:r>
          <w:rPr/>
          <w:delText>:</w:delText>
        </w:r>
      </w:del>
      <w:ins w:id="71" w:author="Akter, Mohsana" w:date="2019-06-06T15:12:00Z">
        <w:r>
          <w:rPr/>
          <w:t>;</w:t>
        </w:r>
      </w:ins>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ins w:id="83" w:author="Akter, Mohsana" w:date="2019-06-06T15:28:00Z"/>
        </w:rPr>
      </w:pPr>
      <w:r>
        <w:rPr/>
        <w:t>In addition, if an</w:t>
      </w:r>
      <w:ins w:id="72" w:author="Akter, Mohsana" w:date="2019-06-06T15:14:00Z">
        <w:r>
          <w:rPr/>
          <w:t>y</w:t>
        </w:r>
      </w:ins>
      <w:r>
        <w:rPr/>
        <w:t xml:space="preserve">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w:t>
      </w:r>
      <w:ins w:id="73" w:author="Akter, Mohsana" w:date="2019-06-06T15:14:00Z">
        <w:r>
          <w:rPr/>
          <w:t xml:space="preserve">an </w:t>
        </w:r>
      </w:ins>
      <w:r>
        <w:rPr/>
        <w:t xml:space="preserve">External </w:t>
      </w:r>
      <w:ins w:id="74" w:author="Akter, Mohsana" w:date="2019-06-06T15:15:00Z">
        <w:r>
          <w:rPr/>
          <w:t xml:space="preserve">Control Area </w:t>
        </w:r>
      </w:ins>
      <w:del w:id="75" w:author="Schnell, Alex" w:date="2019-06-07T16:01:00Z">
        <w:r>
          <w:rPr/>
          <w:delText>System Resources or from a Control Area System Resource located in an External Control Area that has agreed not to curtail the Energy associated with such Unforced Capacity, or to afford it the same curtailment priority that it affords its own Control Area Load,</w:delText>
        </w:r>
      </w:del>
      <w:del w:id="76" w:author="Schnell, Alex" w:date="2019-06-07T16:01:00Z">
        <w:r>
          <w:rPr/>
          <w:delText xml:space="preserve"> </w:delText>
        </w:r>
      </w:del>
      <w:r>
        <w:rPr/>
        <w:t>fails to comply with the scheduling, bidding, or notification requirements for certification as an Installed Capacity Supplier established in the ISO Procedures</w:t>
      </w:r>
      <w:ins w:id="77" w:author="Akter, Mohsana" w:date="2019-06-06T15:22:00Z">
        <w:r>
          <w:rPr/>
          <w:t>,</w:t>
        </w:r>
      </w:ins>
      <w:r>
        <w:rPr/>
        <w:t xml:space="preserve"> during an hour in which the ISO curtails</w:t>
      </w:r>
      <w:ins w:id="78" w:author="Akter, Mohsana" w:date="2019-06-06T15:30:00Z">
        <w:r>
          <w:rPr/>
          <w:t xml:space="preserve"> Exports</w:t>
        </w:r>
      </w:ins>
      <w:r>
        <w:rPr/>
        <w:t xml:space="preserve"> </w:t>
      </w:r>
      <w:del w:id="79" w:author="Schnell, Alex" w:date="2019-06-07T13:18:00Z">
        <w:r>
          <w:rPr/>
          <w:delText>Transactions</w:delText>
        </w:r>
      </w:del>
      <w:del w:id="80" w:author="Schnell, Alex" w:date="2019-06-07T13:18:00Z">
        <w:r>
          <w:rPr/>
          <w:delText xml:space="preserve"> </w:delText>
        </w:r>
      </w:del>
      <w:r>
        <w:rPr/>
        <w:t>associated with NYCA Installed Capacity Suppliers</w:t>
      </w:r>
      <w:ins w:id="81" w:author="Akter, Mohsana" w:date="2019-06-06T15:31:00Z">
        <w:r>
          <w:rPr/>
          <w:t xml:space="preserve"> consistent with Section 5.12.10 of this Tariff and with ISO Procedures</w:t>
        </w:r>
      </w:ins>
      <w:r>
        <w:rPr/>
        <w:t xml:space="preserve">, </w:t>
      </w:r>
      <w:ins w:id="82" w:author="Akter, Mohsana" w:date="2019-06-06T15:32:00Z">
        <w:r>
          <w:rPr/>
          <w:t xml:space="preserve">then </w:t>
        </w:r>
      </w:ins>
      <w:r>
        <w:rPr/>
        <w:t>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ins w:id="90" w:author="Akter, Mohsana" w:date="2019-06-06T15:28:00Z"/>
        </w:rPr>
      </w:pPr>
      <w:ins w:id="84" w:author="Akter, Mohsana" w:date="2019-06-06T15:28:00Z">
        <w:r>
          <w:rPr>
            <w:spacing w:val="-1"/>
          </w:rPr>
          <w:t xml:space="preserve">To the extent an Installed Capacity Supplier of Unforced Capacity from an External Control Area </w:t>
        </w:r>
      </w:ins>
      <w:ins w:id="85" w:author="Akter, Mohsana" w:date="2019-06-06T15:28:00Z">
        <w:r>
          <w:rPr/>
          <w:t xml:space="preserve">or an External Generator associated with an Unforced Capacity sale using UDRs or EDRs </w:t>
        </w:r>
      </w:ins>
      <w:ins w:id="86" w:author="Akter, Mohsana" w:date="2019-06-06T15:28:00Z">
        <w:r>
          <w:rPr>
            <w:spacing w:val="-1"/>
          </w:rPr>
          <w:t xml:space="preserve">fails to comply with Section 5.12.1.10 of this Tariff, the Installed Capacity Supplier </w:t>
        </w:r>
      </w:ins>
      <w:ins w:id="87" w:author="Akter, Mohsana" w:date="2019-06-06T15:28:00Z">
        <w:r>
          <w:rPr/>
          <w:t xml:space="preserve">or External Generator associated with an Unforced Capacity sale using UDRs or EDRs </w:t>
        </w:r>
      </w:ins>
      <w:ins w:id="88" w:author="Akter, Mohsana" w:date="2019-06-06T15:28:00Z">
        <w:r>
          <w:rPr>
            <w:spacing w:val="-1"/>
          </w:rPr>
          <w:t>shall be subject to a</w:t>
        </w:r>
      </w:ins>
      <w:ins w:id="89" w:author="Akter, Mohsana" w:date="2019-06-06T15:28:00Z">
        <w:r>
          <w:rPr/>
          <w:t xml:space="preserve"> deficiency charge calculated in accordance with the formula set forth below for each Obligation Procurement Period:</w:t>
        </w:r>
      </w:ins>
    </w:p>
    <w:p>
      <w:pPr>
        <w:pStyle w:val="Normal"/>
        <w:rPr>
          <w:color w:val="1F497D"/>
          <w:ins w:id="91" w:author="Akter, Mohsana" w:date="2019-06-06T15:28:00Z"/>
        </w:rPr>
      </w:pPr>
      <w:r>
        <w:rPr/>
        <w:drawing>
          <wp:inline distT="0" distB="0" distL="0" distR="0">
            <wp:extent cx="11620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3" r="-31" b="-73"/>
                    <a:stretch>
                      <a:fillRect/>
                    </a:stretch>
                  </pic:blipFill>
                  <pic:spPr bwMode="auto">
                    <a:xfrm>
                      <a:off x="0" y="0"/>
                      <a:ext cx="1162050" cy="495300"/>
                    </a:xfrm>
                    <a:prstGeom prst="rect">
                      <a:avLst/>
                    </a:prstGeom>
                  </pic:spPr>
                </pic:pic>
              </a:graphicData>
            </a:graphic>
          </wp:inline>
        </w:drawing>
      </w:r>
    </w:p>
    <w:p>
      <w:pPr>
        <w:pStyle w:val="TextBody"/>
        <w:spacing w:lineRule="auto" w:line="480" w:before="69" w:after="0"/>
        <w:ind w:left="100" w:right="121" w:firstLine="620"/>
        <w:rPr>
          <w:ins w:id="93" w:author="Akter, Mohsana" w:date="2019-06-06T15:28:00Z"/>
        </w:rPr>
      </w:pPr>
      <w:ins w:id="92" w:author="Akter, Mohsana" w:date="2019-06-06T15:28:00Z">
        <w:r>
          <w:rPr/>
          <w:t>Where:</w:t>
        </w:r>
      </w:ins>
    </w:p>
    <w:p>
      <w:pPr>
        <w:pStyle w:val="TextBody"/>
        <w:spacing w:lineRule="auto" w:line="480" w:before="69" w:after="0"/>
        <w:ind w:left="1620" w:right="121" w:hanging="720"/>
        <w:rPr>
          <w:ins w:id="95" w:author="Akter, Mohsana" w:date="2019-06-06T15:28:00Z"/>
        </w:rPr>
      </w:pPr>
      <w:ins w:id="94" w:author="Akter, Mohsana" w:date="2019-06-06T15:28:00Z">
        <w:r>
          <w:rPr/>
          <w:t>N = total number of hours of SRE calls during the relevant Obligation Procurement Period</w:t>
        </w:r>
      </w:ins>
    </w:p>
    <w:p>
      <w:pPr>
        <w:pStyle w:val="TextBody"/>
        <w:spacing w:lineRule="auto" w:line="480" w:before="69" w:after="0"/>
        <w:ind w:left="1620" w:right="121" w:hanging="720"/>
        <w:rPr>
          <w:ins w:id="99" w:author="Akter, Mohsana" w:date="2019-06-06T15:28:00Z"/>
        </w:rPr>
      </w:pPr>
      <w:ins w:id="96" w:author="Akter, Mohsana" w:date="2019-06-06T15:28:00Z">
        <w:r>
          <w:rPr/>
          <w:t xml:space="preserve">PRICE = </w:t>
        </w:r>
      </w:ins>
      <w:ins w:id="97" w:author="Akter, Mohsana" w:date="2019-06-06T15:28:00Z">
        <w:r>
          <w:rPr>
            <w:spacing w:val="-1"/>
          </w:rPr>
          <w:t xml:space="preserve">ICAP Spot Market Auction clearing price for the </w:t>
        </w:r>
      </w:ins>
      <w:ins w:id="98" w:author="Akter, Mohsana" w:date="2019-06-06T15:28:00Z">
        <w:r>
          <w:rPr/>
          <w:t>relevant Obligation Procurement Period</w:t>
        </w:r>
      </w:ins>
    </w:p>
    <w:p>
      <w:pPr>
        <w:pStyle w:val="TextBody"/>
        <w:spacing w:lineRule="auto" w:line="480" w:before="69" w:after="0"/>
        <w:ind w:left="1620" w:right="121" w:hanging="720"/>
        <w:rPr>
          <w:ins w:id="129" w:author="Akter, Mohsana" w:date="2019-06-06T15:28: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64" r="-146" b="-164"/>
                    <a:stretch>
                      <a:fillRect/>
                    </a:stretch>
                  </pic:blipFill>
                  <pic:spPr bwMode="auto">
                    <a:xfrm>
                      <a:off x="0" y="0"/>
                      <a:ext cx="247650" cy="219075"/>
                    </a:xfrm>
                    <a:prstGeom prst="rect">
                      <a:avLst/>
                    </a:prstGeom>
                  </pic:spPr>
                </pic:pic>
              </a:graphicData>
            </a:graphic>
          </wp:inline>
        </w:drawing>
      </w:r>
      <w:r>
        <w:rPr>
          <w:position w:val="-8"/>
        </w:rPr>
      </w:r>
      <w:r>
        <w:rPr>
          <w:position w:val="-8"/>
        </w:rPr>
        <w:fldChar w:fldCharType="end"/>
      </w:r>
      <w:ins w:id="100" w:author="Akter, Mohsana" w:date="2019-06-06T15:28:00Z">
        <w:r>
          <w:rPr/>
          <w:t xml:space="preserve">for each hour </w:t>
        </w:r>
      </w:ins>
      <w:ins w:id="101" w:author="Akter, Mohsana" w:date="2019-06-06T15:28:00Z">
        <w:r>
          <w:rPr>
            <w:i/>
          </w:rPr>
          <w:t>n</w:t>
        </w:r>
      </w:ins>
      <w:ins w:id="102" w:author="Akter, Mohsana" w:date="2019-06-06T15:28:00Z">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ins>
      <w:ins w:id="103" w:author="Akter, Mohsana" w:date="2019-06-06T15:28:00Z">
        <w:r>
          <w:rPr>
            <w:spacing w:val="-1"/>
          </w:rPr>
          <w:t xml:space="preserve"> in MWh, minus (x) any MWh that are unavailable</w:t>
        </w:r>
      </w:ins>
      <w:ins w:id="104" w:author="Akter, Mohsana" w:date="2019-06-06T15:28:00Z">
        <w:r>
          <w:rPr/>
          <w:t xml:space="preserve"> due to </w:t>
        </w:r>
      </w:ins>
      <w:ins w:id="105" w:author="Akter, Mohsana" w:date="2019-06-06T15:28:00Z">
        <w:r>
          <w:rPr>
            <w:spacing w:val="-1"/>
          </w:rPr>
          <w:t>an</w:t>
        </w:r>
      </w:ins>
      <w:ins w:id="106" w:author="Akter, Mohsana" w:date="2019-06-06T15:28:00Z">
        <w:r>
          <w:rPr/>
          <w:t xml:space="preserve"> outage</w:t>
        </w:r>
      </w:ins>
      <w:ins w:id="107" w:author="Akter, Mohsana" w:date="2019-06-06T15:28:00Z">
        <w:r>
          <w:rPr>
            <w:spacing w:val="-2"/>
          </w:rPr>
          <w:t xml:space="preserve"> </w:t>
        </w:r>
      </w:ins>
      <w:ins w:id="108" w:author="Akter, Mohsana" w:date="2019-06-06T15:28:00Z">
        <w:r>
          <w:rPr>
            <w:spacing w:val="-1"/>
          </w:rPr>
          <w:t>as</w:t>
        </w:r>
      </w:ins>
      <w:ins w:id="109" w:author="Akter, Mohsana" w:date="2019-06-06T15:28:00Z">
        <w:r>
          <w:rPr/>
          <w:t xml:space="preserve"> </w:t>
        </w:r>
      </w:ins>
      <w:ins w:id="110" w:author="Akter, Mohsana" w:date="2019-06-06T15:28:00Z">
        <w:r>
          <w:rPr>
            <w:spacing w:val="-1"/>
          </w:rPr>
          <w:t>defined</w:t>
        </w:r>
      </w:ins>
      <w:ins w:id="111" w:author="Akter, Mohsana" w:date="2019-06-06T15:28:00Z">
        <w:r>
          <w:rPr/>
          <w:t xml:space="preserve"> in the</w:t>
        </w:r>
      </w:ins>
      <w:ins w:id="112" w:author="Akter, Mohsana" w:date="2019-06-06T15:28:00Z">
        <w:r>
          <w:rPr>
            <w:spacing w:val="1"/>
          </w:rPr>
          <w:t xml:space="preserve"> </w:t>
        </w:r>
      </w:ins>
      <w:ins w:id="113" w:author="Akter, Mohsana" w:date="2019-06-06T15:28:00Z">
        <w:r>
          <w:rPr>
            <w:spacing w:val="-1"/>
          </w:rPr>
          <w:t>ISO</w:t>
        </w:r>
      </w:ins>
      <w:ins w:id="114" w:author="Akter, Mohsana" w:date="2019-06-06T15:28:00Z">
        <w:r>
          <w:rPr/>
          <w:t xml:space="preserve"> </w:t>
        </w:r>
      </w:ins>
      <w:ins w:id="115" w:author="Akter, Mohsana" w:date="2019-06-06T15:28:00Z">
        <w:r>
          <w:rPr>
            <w:spacing w:val="-1"/>
          </w:rPr>
          <w:t>Procedures,</w:t>
        </w:r>
      </w:ins>
      <w:ins w:id="116" w:author="Akter, Mohsana" w:date="2019-06-06T15:28:00Z">
        <w:r>
          <w:rPr/>
          <w:t xml:space="preserve"> or due</w:t>
        </w:r>
      </w:ins>
      <w:ins w:id="117" w:author="Akter, Mohsana" w:date="2019-06-06T15:28:00Z">
        <w:r>
          <w:rPr>
            <w:spacing w:val="-2"/>
          </w:rPr>
          <w:t xml:space="preserve"> </w:t>
        </w:r>
      </w:ins>
      <w:ins w:id="118" w:author="Akter, Mohsana" w:date="2019-06-06T15:28:00Z">
        <w:r>
          <w:rPr/>
          <w:t xml:space="preserve">to </w:t>
        </w:r>
      </w:ins>
      <w:ins w:id="119" w:author="Akter, Mohsana" w:date="2019-06-06T15:28:00Z">
        <w:r>
          <w:rPr>
            <w:spacing w:val="-1"/>
          </w:rPr>
          <w:t>due to physical operating limitations affecting</w:t>
        </w:r>
      </w:ins>
      <w:ins w:id="120" w:author="Akter, Mohsana" w:date="2019-06-06T15:28:00Z">
        <w:r>
          <w:rPr>
            <w:strike/>
            <w:spacing w:val="-1"/>
          </w:rPr>
          <w:t xml:space="preserve"> </w:t>
        </w:r>
      </w:ins>
      <w:ins w:id="121" w:author="Akter, Mohsana" w:date="2019-06-06T15:28:00Z">
        <w:r>
          <w:rPr>
            <w:spacing w:val="-1"/>
          </w:rPr>
          <w:t xml:space="preserve">the </w:t>
        </w:r>
      </w:ins>
      <w:ins w:id="122" w:author="Akter, Mohsana" w:date="2019-06-06T15:28:00Z">
        <w:r>
          <w:rPr/>
          <w:t>External Installed Capacity Supplier that is a Generator, or the External Generator associated with an Unforced Capacity sale using UDRs or EDRs</w:t>
        </w:r>
      </w:ins>
      <w:ins w:id="123" w:author="Akter, Mohsana" w:date="2019-06-06T15:28:00Z">
        <w:r>
          <w:rPr>
            <w:spacing w:val="-1"/>
          </w:rPr>
          <w:t xml:space="preserve">, </w:t>
        </w:r>
      </w:ins>
      <w:ins w:id="124" w:author="Akter, Mohsana" w:date="2019-06-06T15:28:00Z">
        <w:r>
          <w:rPr/>
          <w:t>or due to other</w:t>
        </w:r>
      </w:ins>
      <w:ins w:id="125" w:author="Akter, Mohsana" w:date="2019-06-06T15:28:00Z">
        <w:r>
          <w:rPr>
            <w:spacing w:val="53"/>
          </w:rPr>
          <w:t xml:space="preserve"> </w:t>
        </w:r>
      </w:ins>
      <w:ins w:id="126" w:author="Akter, Mohsana" w:date="2019-06-06T15:28:00Z">
        <w:r>
          <w:rPr>
            <w:spacing w:val="-1"/>
          </w:rPr>
          <w:t>operational</w:t>
        </w:r>
      </w:ins>
      <w:ins w:id="127" w:author="Akter, Mohsana" w:date="2019-06-06T15:28:00Z">
        <w:r>
          <w:rPr/>
          <w:t xml:space="preserve"> issues that the ISO determines to be outside the Installed Capacity Supplier’s control</w:t>
        </w:r>
      </w:ins>
      <w:ins w:id="128" w:author="Akter, Mohsana" w:date="2019-06-06T15:28:00Z">
        <w:r>
          <w:rPr>
            <w:spacing w:val="-1"/>
          </w:rPr>
          <w:t>, and (y) any MWh that were Bid as Imports to the NYCA at the appropriate Proxy Generator Bus at a price that was designed to ensure the Import was scheduled to the greatest extent possible, but that were not scheduled by the ISO</w:t>
        </w:r>
      </w:ins>
    </w:p>
    <w:p>
      <w:pPr>
        <w:pStyle w:val="Bodypara"/>
        <w:ind w:left="1620" w:hanging="720"/>
        <w:rPr>
          <w:ins w:id="136" w:author="Akter, Mohsana" w:date="2019-06-06T15:28:00Z"/>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92" r="-146" b="-92"/>
                    <a:stretch>
                      <a:fillRect/>
                    </a:stretch>
                  </pic:blipFill>
                  <pic:spPr bwMode="auto">
                    <a:xfrm>
                      <a:off x="0" y="0"/>
                      <a:ext cx="247650" cy="390525"/>
                    </a:xfrm>
                    <a:prstGeom prst="rect">
                      <a:avLst/>
                    </a:prstGeom>
                  </pic:spPr>
                </pic:pic>
              </a:graphicData>
            </a:graphic>
          </wp:inline>
        </w:drawing>
      </w:r>
      <w:r>
        <w:rPr>
          <w:position w:val="-36"/>
        </w:rPr>
      </w:r>
      <w:r>
        <w:rPr>
          <w:position w:val="-36"/>
        </w:rPr>
        <w:fldChar w:fldCharType="end"/>
      </w:r>
      <w:ins w:id="130" w:author="Akter, Mohsana" w:date="2019-06-06T15:28:00Z">
        <w:r>
          <w:rPr>
            <w:spacing w:val="-1"/>
          </w:rPr>
          <w:t xml:space="preserve">MWh provided to the NYCA at the appropriate Proxy Generator Bus from the </w:t>
        </w:r>
      </w:ins>
      <w:ins w:id="131" w:author="Akter, Mohsana" w:date="2019-06-06T15:28:00Z">
        <w:r>
          <w:rPr/>
          <w:t>External Installed Capacity Supplier that is a Generator, or the External Generator associated with an Unforced Capacity sale using UDRs or EDRs, or the Control Area System Resource,</w:t>
        </w:r>
      </w:ins>
      <w:ins w:id="132" w:author="Akter, Mohsana" w:date="2019-06-06T15:28:00Z">
        <w:r>
          <w:rPr>
            <w:spacing w:val="-1"/>
          </w:rPr>
          <w:t xml:space="preserve"> during each hour </w:t>
        </w:r>
      </w:ins>
      <w:ins w:id="133" w:author="Akter, Mohsana" w:date="2019-06-06T15:28:00Z">
        <w:r>
          <w:rPr>
            <w:i/>
            <w:spacing w:val="-1"/>
          </w:rPr>
          <w:t>n</w:t>
        </w:r>
      </w:ins>
      <w:ins w:id="134" w:author="Akter, Mohsana" w:date="2019-06-06T15:28:00Z">
        <w:r>
          <w:rPr>
            <w:spacing w:val="-1"/>
          </w:rPr>
          <w:t xml:space="preserve"> of SRE calls </w:t>
        </w:r>
      </w:ins>
      <w:ins w:id="135" w:author="Akter, Mohsana" w:date="2019-06-06T15:28:00Z">
        <w:r>
          <w:rPr/>
          <w:t>during the relevant Obligation Procurement Period.</w:t>
        </w:r>
      </w:ins>
    </w:p>
    <w:p>
      <w:pPr>
        <w:pStyle w:val="Bodypara"/>
        <w:rPr/>
      </w:pPr>
      <w:ins w:id="137" w:author="Akter, Mohsana" w:date="2019-06-06T15:28:00Z">
        <w:r>
          <w:rPr/>
          <w:t xml:space="preserve">If an </w:t>
        </w:r>
      </w:ins>
      <w:ins w:id="138" w:author="Akter, Mohsana" w:date="2019-06-06T15:28:00Z">
        <w:r>
          <w:rPr>
            <w:spacing w:val="-1"/>
          </w:rPr>
          <w:t>Installed Capacity Supplier’s failure to fully comply with this Tariff would, in addition to being assessed a</w:t>
        </w:r>
      </w:ins>
      <w:ins w:id="139" w:author="Akter, Mohsana" w:date="2019-06-06T15:28:00Z">
        <w:r>
          <w:rPr/>
          <w:t xml:space="preserve"> deficiency charge calculated in accordance with the formula set forth</w:t>
        </w:r>
      </w:ins>
      <w:ins w:id="140" w:author="Akter, Mohsana" w:date="2019-06-06T15:28:00Z">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ins>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2019 - Docket #: ER19-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0:00Z</dcterms:created>
  <dc:creator>Heather S Glass</dc:creator>
  <dc:description/>
  <dc:language>en-US</dc:language>
  <cp:lastModifiedBy>TMSServices Starter</cp:lastModifiedBy>
  <cp:lastPrinted>2019-10-25T09:00:00Z</cp:lastPrinted>
  <dcterms:modified xsi:type="dcterms:W3CDTF">2019-10-2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2047851297</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Text Removed from version of MST 5.12.12.2 that was presented to the MC  PRIVILEGED AND CONFIDENTIAL ATTORNEY-CLIENT COMMUNICATION</vt:lpwstr>
  </property>
  <property fmtid="{D5CDD505-2E9C-101B-9397-08002B2CF9AE}" pid="11" name="_NewReviewCycle">
    <vt:lpwstr/>
  </property>
  <property fmtid="{D5CDD505-2E9C-101B-9397-08002B2CF9AE}" pid="12" name="_PreviousAdHocReviewCycleID">
    <vt:r8>1403486014</vt:r8>
  </property>
  <property fmtid="{D5CDD505-2E9C-101B-9397-08002B2CF9AE}" pid="13" name="_ReviewingToolsShownOnce">
    <vt:lpwstr/>
  </property>
  <property fmtid="{D5CDD505-2E9C-101B-9397-08002B2CF9AE}" pid="14" name="_dlc_DocIdItemGuid">
    <vt:lpwstr>feacc19a-bb25-4428-93d0-c20a4d5e3e8a</vt:lpwstr>
  </property>
</Properties>
</file>