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ins w:id="0" w:author="Akter, Mohsana" w:date="2019-06-06T14:57:00Z"/>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ins w:id="5" w:author="Akter, Mohsana" w:date="2019-06-06T14:57:00Z"/>
        </w:rPr>
      </w:pPr>
      <w:ins w:id="1" w:author="Akter, Mohsana" w:date="2019-06-06T14:57:00Z">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ins>
      <w:ins w:id="2" w:author="Akter, Mohsana" w:date="2019-06-06T14:57:00Z">
        <w:r>
          <w:rPr/>
          <w:t xml:space="preserve">Payments for securing NYCA reliability and local system reliability shall be recovered by the ISO as </w:t>
        </w:r>
      </w:ins>
      <w:ins w:id="3" w:author="Akter, Mohsana" w:date="2019-06-06T14:57:00Z">
        <w:r>
          <w:rPr>
            <w:i/>
          </w:rPr>
          <w:t>DisputeResolutionCosts</w:t>
        </w:r>
      </w:ins>
      <w:ins w:id="4" w:author="Akter, Mohsana" w:date="2019-06-06T14:57:00Z">
        <w:r>
          <w:rPr/>
          <w:t xml:space="preserve"> in accordance with Section 6.1.13 of Rate Schedule 1 of the ISO OATT.</w:t>
        </w:r>
      </w:ins>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2019 - Docket #: ER19-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00:00Z</dcterms:created>
  <dc:creator>Schnell, Alex</dc:creator>
  <dc:description/>
  <dc:language>en-US</dc:language>
  <cp:lastModifiedBy>TMSServices Starter</cp:lastModifiedBy>
  <cp:lastPrinted>2019-10-25T09:00:00Z</cp:lastPrinted>
  <dcterms:modified xsi:type="dcterms:W3CDTF">2019-10-25T16: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