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except for the Generator of a BTM:NG Resource, indicates it expects to be able to reach,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bCs/>
          <w:iCs/>
          <w:ins w:id="0" w:author="Zimberlin, Joy" w:date="2018-11-29T13:15:00Z"/>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ins w:id="3" w:author="Zimberlin, Joy" w:date="2018-11-29T13:15:00Z"/>
        </w:rPr>
      </w:pPr>
      <w:ins w:id="1" w:author="Zimberlin, Joy" w:date="2018-11-29T13:15:00Z">
        <w:r>
          <w:rPr>
            <w:b/>
            <w:bCs/>
            <w:iCs/>
          </w:rPr>
          <w:t>Energy Level:</w:t>
        </w:r>
      </w:ins>
      <w:ins w:id="2" w:author="Zimberlin, Joy" w:date="2018-11-29T13:15:00Z">
        <w:r>
          <w:rPr>
            <w:bCs/>
            <w:iCs/>
          </w:rPr>
          <w:t xml:space="preserve">  The amount of Energy stored in an Energy Storage Resource.</w:t>
        </w:r>
      </w:ins>
    </w:p>
    <w:p>
      <w:pPr>
        <w:pStyle w:val="Definition"/>
        <w:rPr>
          <w:bCs/>
          <w:iCs/>
        </w:rPr>
      </w:pPr>
      <w:ins w:id="4" w:author="Zimberlin, Joy" w:date="2018-11-29T13:15:00Z">
        <w:r>
          <w:rPr>
            <w:b/>
            <w:bCs/>
            <w:iCs/>
          </w:rPr>
          <w:t>Energy Level Management:</w:t>
        </w:r>
      </w:ins>
      <w:ins w:id="5" w:author="Zimberlin, Joy" w:date="2018-11-29T13:15:00Z">
        <w:r>
          <w:rPr>
            <w:bCs/>
            <w:iCs/>
          </w:rPr>
          <w:t xml:space="preserve">  The method by which an Energy Storage Resource controls the amount of Energy stored in the Resource.  Energy Storage Resources may choose to be Self-Managed or ISO-Managed in their Bid.</w:t>
        </w:r>
      </w:ins>
    </w:p>
    <w:p>
      <w:pPr>
        <w:pStyle w:val="Definition"/>
        <w:rPr>
          <w:ins w:id="10" w:author="Zimberlin, Joy" w:date="2018-11-29T13:16:00Z"/>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w:t>
      </w:r>
      <w:ins w:id="6" w:author="Zimberlin, Joy" w:date="2018-11-29T13:16:00Z">
        <w:del w:id="7" w:author="Cutting, John" w:date="2019-05-29T14:28:00Z">
          <w:r>
            <w:rPr/>
            <w:delText xml:space="preserve">If an Energy Limited Resource requires Energy to recharge or refill, it is also a Withdrawal-Eligible Generator.  </w:delText>
          </w:r>
        </w:del>
      </w:ins>
      <w:r>
        <w:rPr/>
        <w:t xml:space="preserve">Energy Limited Resources must register their Energy limiting characteristics with, and justify them to, the ISO </w:t>
      </w:r>
      <w:r>
        <w:rPr>
          <w:bCs/>
          <w:iCs/>
        </w:rPr>
        <w:t>consistent</w:t>
      </w:r>
      <w:r>
        <w:rPr/>
        <w:t xml:space="preserve"> with ISO Procedures</w:t>
      </w:r>
      <w:ins w:id="8" w:author="Zimberlin, Joy" w:date="2018-11-30T11:39:00Z">
        <w:r>
          <w:rPr/>
          <w:t>.</w:t>
        </w:r>
      </w:ins>
      <w:ins w:id="9" w:author="Zimberlin, Joy" w:date="2018-11-29T13:16:00Z">
        <w:r>
          <w:rPr/>
          <w:t xml:space="preserve">  Resources that meet the qualifications to be an Energy Limited Resource, and choose to participate in the wholesale market as an Energy Limited Resource, are not subject to the rules applicable to Energy Storage Resources</w:t>
        </w:r>
      </w:ins>
      <w:r>
        <w:rPr/>
        <w:t>.</w:t>
      </w:r>
    </w:p>
    <w:p>
      <w:pPr>
        <w:pStyle w:val="Definition"/>
        <w:rPr/>
      </w:pPr>
      <w:ins w:id="11" w:author="Zimberlin, Joy" w:date="2018-11-29T13:16:00Z">
        <w:r>
          <w:rPr>
            <w:b/>
            <w:bCs/>
          </w:rPr>
          <w:t xml:space="preserve">Energy Storage Resource (“ESR”):  </w:t>
        </w:r>
      </w:ins>
      <w:ins w:id="12" w:author="Zimberlin, Joy" w:date="2018-11-29T13:16:00Z">
        <w:r>
          <w:rPr>
            <w:bCs/>
          </w:rPr>
          <w:t>Generators that receive Energy from the grid at a specified location, and are capable of storing that Energy, for later injection back onto the grid at the same location.  Resources that cannot inject Energy onto the grid cannot be Energy Storage Resources.  In order to qualify for wholesale market participation, Energy Storage Resources must be able to inject at a rate of at least 0.1 MW for a period of at least one hour.  Energy Storage Resources are Withdrawal-Eligible Generators.</w:t>
        </w:r>
      </w:ins>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i/>
          <w:u w:val="non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to-ROS Deliverability Rights (“EDRs”)</w:t>
      </w:r>
      <w:r>
        <w:rPr/>
        <w:t>:  Rights, as measured in MW, associated with incremental transfer capability (i) on a new or existing Scheduled Line over an External Interface, with a terminus in Rest of State, and (ii) that has CRIS obtained pursuant to Attachment S of the OATT.  When combined with qualified Unforced Capacity which is located in an External Control Area either by contract or ownership, and which is deliverable to the NYCA Interface with Rest of State over which it created the incremental transfer capability, EDRs allow such Unforced Capacity to be offered into the ISO-Administered Market.</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i/>
          <w:u w:val="non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7:00:00Z</dcterms:created>
  <dc:creator>bissellge</dc:creator>
  <dc:description/>
  <dc:language>en-US</dc:language>
  <cp:lastModifiedBy>TMSServices Starter</cp:lastModifiedBy>
  <cp:lastPrinted>2019-12-20T10:00:00Z</cp:lastPrinted>
  <dcterms:modified xsi:type="dcterms:W3CDTF">2019-12-20T17: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82928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823866369</vt:r8>
  </property>
  <property fmtid="{D5CDD505-2E9C-101B-9397-08002B2CF9AE}" pid="8" name="_ReviewingToolsShownOnce">
    <vt:lpwstr/>
  </property>
</Properties>
</file>