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Alphapara"/>
        <w:ind w:left="720" w:hanging="720"/>
        <w:rPr/>
      </w:pPr>
      <w:r>
        <w:rPr/>
        <w:t>5.</w:t>
        <w:tab/>
        <w:t xml:space="preserve">MW nameplate rating: ________ </w:t>
      </w:r>
    </w:p>
    <w:p>
      <w:pPr>
        <w:pStyle w:val="Alphapara0"/>
        <w:spacing w:lineRule="auto" w:line="240" w:before="0" w:after="80"/>
        <w:ind w:left="0" w:hanging="0"/>
        <w:rPr>
          <w:ins w:id="0" w:author="Hodgdon, Brian R." w:date="2019-03-25T11:26:00Z"/>
        </w:rPr>
      </w:pPr>
      <w:r>
        <w:rPr/>
        <w:t>6.</w:t>
        <w:tab/>
        <w:t>MW of requested ERIS: ________</w:t>
      </w:r>
    </w:p>
    <w:p>
      <w:pPr>
        <w:pStyle w:val="Header1"/>
        <w:spacing w:before="0" w:after="80"/>
        <w:ind w:left="720" w:hanging="0"/>
        <w:rPr>
          <w:sz w:val="22"/>
          <w:szCs w:val="22"/>
          <w:ins w:id="2" w:author="Hodgdon, Brian R." w:date="2019-03-25T11:26:00Z"/>
        </w:rPr>
      </w:pPr>
      <w:ins w:id="1" w:author="Hodgdon, Brian R." w:date="2019-03-25T11:26:00Z">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ins>
    </w:p>
    <w:p>
      <w:pPr>
        <w:pStyle w:val="Alphapara0"/>
        <w:ind w:left="0" w:hanging="0"/>
        <w:rPr>
          <w:ins w:id="4" w:author="Hodgdon, Brian R." w:date="2019-04-05T16:38:00Z"/>
        </w:rPr>
      </w:pPr>
      <w:ins w:id="3" w:author="Hodgdon, Brian R." w:date="2019-04-05T16:38:00Z">
        <w:r>
          <w:rPr/>
        </w:r>
      </w:ins>
    </w:p>
    <w:p>
      <w:pPr>
        <w:pStyle w:val="Alphapara0"/>
        <w:ind w:left="0" w:hanging="0"/>
        <w:rPr/>
      </w:pPr>
      <w:r>
        <w:rPr/>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apacity Resource Interconnection Service does the Developer intend to request:</w:t>
      </w:r>
    </w:p>
    <w:p>
      <w:pPr>
        <w:pStyle w:val="Alphapara"/>
        <w:spacing w:lineRule="auto" w:line="240"/>
        <w:ind w:left="720" w:hanging="720"/>
        <w:rPr/>
      </w:pPr>
      <w:r>
        <w:rPr/>
      </w:r>
    </w:p>
    <w:p>
      <w:pPr>
        <w:pStyle w:val="Alphapara"/>
        <w:spacing w:lineRule="auto" w:line="240"/>
        <w:ind w:left="720" w:hanging="720"/>
        <w:rPr/>
      </w:pPr>
      <w:r>
        <w:rPr/>
        <w:tab/>
      </w:r>
      <w:r>
        <w:rPr>
          <w:u w:val="single"/>
        </w:rPr>
        <w:tab/>
      </w:r>
      <w:r>
        <w:rPr/>
        <w:t>Unforced Capacity Deliverability Rights</w:t>
      </w:r>
    </w:p>
    <w:p>
      <w:pPr>
        <w:pStyle w:val="Alphapara"/>
        <w:spacing w:lineRule="auto" w:line="240"/>
        <w:ind w:left="720" w:hanging="720"/>
        <w:rPr/>
      </w:pPr>
      <w:r>
        <w:rPr/>
        <w:tab/>
      </w:r>
      <w:r>
        <w:rPr>
          <w:u w:val="single"/>
        </w:rPr>
        <w:tab/>
      </w:r>
      <w:r>
        <w:rPr/>
        <w:t>External-to-Rest of State Deliverability Rights</w:t>
      </w:r>
    </w:p>
    <w:p>
      <w:pPr>
        <w:pStyle w:val="Alphapara"/>
        <w:spacing w:lineRule="auto" w:line="240"/>
        <w:ind w:left="720" w:hanging="720"/>
        <w:rPr/>
      </w:pPr>
      <w:r>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ins w:id="6" w:author="Hodgdon, Brian R." w:date="2019-03-25T11:28:00Z"/>
        </w:rPr>
      </w:pPr>
      <w:ins w:id="5" w:author="Hodgdon, Brian R." w:date="2019-03-25T11:28:00Z">
        <w:r>
          <w:rPr/>
        </w:r>
      </w:ins>
    </w:p>
    <w:p>
      <w:pPr>
        <w:pStyle w:val="Normal"/>
        <w:rPr>
          <w:ins w:id="8" w:author="Hodgdon, Brian R." w:date="2019-03-25T11:28:00Z"/>
        </w:rPr>
      </w:pPr>
      <w:ins w:id="7" w:author="Hodgdon, Brian R." w:date="2019-03-25T11:28:00Z">
        <w:r>
          <w:rPr/>
        </w:r>
      </w:ins>
    </w:p>
    <w:p>
      <w:pPr>
        <w:pStyle w:val="Normal"/>
        <w:rPr>
          <w:ins w:id="10" w:author="Hodgdon, Brian R." w:date="2019-03-25T11:28:00Z"/>
        </w:rPr>
      </w:pPr>
      <w:ins w:id="9" w:author="Hodgdon, Brian R." w:date="2019-03-25T11:28:00Z">
        <w:r>
          <w:rPr/>
        </w:r>
      </w:ins>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ins w:id="11" w:author="Hodgdon, Brian R." w:date="2019-03-25T11:28:00Z"/>
        </w:rPr>
      </w:pPr>
      <w:r>
        <w:rPr/>
        <w:t>Minimum State of Charge: ______</w:t>
      </w:r>
      <w:r>
        <w:rPr>
          <w:u w:val="single"/>
        </w:rPr>
        <w:tab/>
      </w:r>
      <w:r>
        <w:rPr/>
        <w:t>(%)</w:t>
      </w:r>
      <w:r>
        <w:rPr>
          <w:u w:val="single"/>
        </w:rPr>
        <w:tab/>
      </w:r>
      <w:r>
        <w:rPr/>
        <w:t xml:space="preserve">  Maximum State of Charge:_______ (%)</w:t>
      </w:r>
    </w:p>
    <w:p>
      <w:pPr>
        <w:pStyle w:val="Normal"/>
        <w:rPr>
          <w:ins w:id="13" w:author="Hodgdon, Brian R." w:date="2019-03-25T11:28:00Z"/>
        </w:rPr>
      </w:pPr>
      <w:ins w:id="12" w:author="Hodgdon, Brian R." w:date="2019-03-25T11:28:00Z">
        <w:r>
          <w:rPr/>
        </w:r>
      </w:ins>
    </w:p>
    <w:p>
      <w:pPr>
        <w:pStyle w:val="Normal"/>
        <w:spacing w:before="240" w:after="0"/>
        <w:jc w:val="center"/>
        <w:rPr>
          <w:b/>
          <w:b/>
          <w:u w:val="single"/>
          <w:ins w:id="15" w:author="Hodgdon, Brian R." w:date="2019-03-25T11:28:00Z"/>
        </w:rPr>
      </w:pPr>
      <w:ins w:id="14" w:author="Hodgdon, Brian R." w:date="2019-03-25T11:28:00Z">
        <w:r>
          <w:rPr>
            <w:b/>
            <w:u w:val="single"/>
          </w:rPr>
          <w:t>ADDITIONAL INFORMATION REQUESTED FOR FACILITIES</w:t>
        </w:r>
      </w:ins>
    </w:p>
    <w:p>
      <w:pPr>
        <w:pStyle w:val="Normal"/>
        <w:spacing w:before="0" w:after="240"/>
        <w:jc w:val="center"/>
        <w:rPr>
          <w:b/>
          <w:b/>
          <w:ins w:id="17" w:author="Hodgdon, Brian R." w:date="2019-03-25T11:28:00Z"/>
        </w:rPr>
      </w:pPr>
      <w:ins w:id="16" w:author="Hodgdon, Brian R." w:date="2019-03-25T11:28:00Z">
        <w:r>
          <w:rPr>
            <w:b/>
            <w:u w:val="single"/>
          </w:rPr>
          <w:t>SEEKING ERIS BELOW FULL OUTPUT</w:t>
        </w:r>
      </w:ins>
    </w:p>
    <w:p>
      <w:pPr>
        <w:pStyle w:val="Normal"/>
        <w:rPr>
          <w:ins w:id="19" w:author="Hodgdon, Brian R." w:date="2019-03-25T11:28:00Z"/>
        </w:rPr>
      </w:pPr>
      <w:ins w:id="18" w:author="Hodgdon, Brian R." w:date="2019-03-25T11:28:00Z">
        <w:r>
          <w:rPr/>
          <w:t xml:space="preserve">Describe any injection-limiting equipment if the facility is requesting ERIS below its full output: </w:t>
        </w:r>
      </w:ins>
    </w:p>
    <w:p>
      <w:pPr>
        <w:pStyle w:val="Normal"/>
        <w:pBdr>
          <w:bottom w:val="single" w:sz="12" w:space="1" w:color="000000"/>
        </w:pBdr>
        <w:spacing w:before="240" w:after="240"/>
        <w:rPr>
          <w:ins w:id="21" w:author="Hodgdon, Brian R." w:date="2019-03-25T11:28:00Z"/>
        </w:rPr>
      </w:pPr>
      <w:ins w:id="20" w:author="Hodgdon, Brian R." w:date="2019-03-25T11:28:00Z">
        <w:r>
          <w:rPr/>
        </w:r>
      </w:ins>
    </w:p>
    <w:p>
      <w:pPr>
        <w:pStyle w:val="Normal"/>
        <w:spacing w:before="240" w:after="240"/>
        <w:rPr>
          <w:b/>
          <w:b/>
          <w:ins w:id="23" w:author="Hodgdon, Brian R." w:date="2019-03-25T11:28:00Z"/>
        </w:rPr>
      </w:pPr>
      <w:ins w:id="22" w:author="Hodgdon, Brian R." w:date="2019-03-25T11:28:00Z">
        <w:r>
          <w:rPr/>
          <w:t>______________________________________________________________________________</w:t>
        </w:r>
      </w:ins>
      <w:r>
        <w:br w:type="page"/>
      </w:r>
    </w:p>
    <w:p>
      <w:pPr>
        <w:pStyle w:val="Normal"/>
        <w:rPr>
          <w:b/>
          <w:b/>
        </w:rPr>
      </w:pPr>
      <w:r>
        <w:rPr>
          <w:b/>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6"/>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t xml:space="preserve">Maximum winter net (net MW = gross MW minus auxiliary loads total MW) which can be achieved at 10 degrees F :  </w:t>
      </w:r>
      <w:r>
        <w:rPr>
          <w:u w:val="single"/>
        </w:rPr>
        <w:tab/>
        <w:tab/>
      </w:r>
    </w:p>
    <w:p>
      <w:pPr>
        <w:pStyle w:val="Normal"/>
        <w:spacing w:before="0" w:after="240"/>
        <w:rPr/>
      </w:pPr>
      <w:r>
        <w:rPr/>
      </w:r>
    </w:p>
    <w:p>
      <w:pPr>
        <w:pStyle w:val="Normal"/>
        <w:spacing w:before="0" w:after="240"/>
        <w:ind w:left="720" w:hanging="360"/>
        <w:rPr/>
      </w:pPr>
      <w:r>
        <w:rPr/>
        <w:t>1.</w:t>
        <w:tab/>
        <w:t xml:space="preserve">One set of metering is required for each generation connection to the new ring bus or existing Connecting Transmission Owner station.  Number of generation connections: </w:t>
      </w:r>
      <w:r>
        <w:rPr>
          <w:u w:val="single"/>
        </w:rPr>
        <w:tab/>
        <w:tab/>
      </w:r>
    </w:p>
    <w:p>
      <w:pPr>
        <w:pStyle w:val="Normal"/>
        <w:spacing w:before="0" w:after="240"/>
        <w:ind w:left="720" w:hanging="360"/>
        <w:rPr/>
      </w:pPr>
      <w:r>
        <w:rPr/>
        <w:t>2.</w:t>
        <w:tab/>
        <w:t>On the one-line indicate the generation capacity attached at each metering location.  (Maximum load on CT/PT)</w:t>
      </w:r>
    </w:p>
    <w:p>
      <w:pPr>
        <w:pStyle w:val="Normal"/>
        <w:spacing w:before="0" w:after="240"/>
        <w:ind w:left="720" w:hanging="360"/>
        <w:rPr/>
      </w:pPr>
      <w:r>
        <w:rPr/>
        <w:t>3.</w:t>
        <w:tab/>
        <w:t>On the one-line indicate the location of auxiliary power.  (Minimum load on CT/PT) Amps</w:t>
      </w:r>
    </w:p>
    <w:p>
      <w:pPr>
        <w:pStyle w:val="Normal"/>
        <w:spacing w:before="0" w:after="240"/>
        <w:ind w:left="720" w:hanging="360"/>
        <w:rPr/>
      </w:pPr>
      <w:r>
        <w:rPr/>
        <w:t>4.</w:t>
        <w:tab/>
        <w:t>Will an alternate source of auxiliary power be available during CT/PT maintenance?</w:t>
        <w:br/>
        <w:t>______ Yes</w:t>
        <w:tab/>
        <w:t>_______ No</w:t>
      </w:r>
    </w:p>
    <w:p>
      <w:pPr>
        <w:pStyle w:val="Normal"/>
        <w:spacing w:before="0" w:after="240"/>
        <w:ind w:left="720" w:hanging="360"/>
        <w:rPr/>
      </w:pPr>
      <w:r>
        <w:rPr/>
        <w:t>5.</w:t>
        <w:tab/>
        <w:t xml:space="preserve">Will a transfer bus on the generation side of the metering require that each meter set be designed for the total plant generation?  ______ Yes  </w:t>
        <w:tab/>
        <w:t>______ No</w:t>
        <w:br/>
        <w:br/>
        <w:t>(If yes, indicate on one-line diagram).</w:t>
      </w:r>
    </w:p>
    <w:p>
      <w:pPr>
        <w:pStyle w:val="Normal"/>
        <w:spacing w:before="0" w:after="240"/>
        <w:ind w:left="720" w:hanging="360"/>
        <w:rPr/>
      </w:pPr>
      <w:del w:id="24" w:author="Hodgdon, Brian R." w:date="2019-03-25T11:29:00Z">
        <w:r>
          <w:rPr/>
          <w:delText>8</w:delText>
        </w:r>
      </w:del>
      <w:ins w:id="25" w:author="Hodgdon, Brian R." w:date="2019-03-25T11:29:00Z">
        <w:r>
          <w:rPr/>
          <w:t>6</w:t>
        </w:r>
      </w:ins>
      <w:r>
        <w:rPr/>
        <w:t>.</w:t>
        <w:tab/>
        <w:t>What type of control system or PLC will be located at the Developer’s facility?</w:t>
      </w:r>
    </w:p>
    <w:p>
      <w:pPr>
        <w:pStyle w:val="Normal"/>
        <w:tabs>
          <w:tab w:val="clear" w:pos="720"/>
          <w:tab w:val="left" w:pos="7920" w:leader="none"/>
        </w:tabs>
        <w:spacing w:before="0" w:after="240"/>
        <w:rPr>
          <w:u w:val="single"/>
          <w:ins w:id="26" w:author="Hodgdon, Brian R." w:date="2019-03-25T11:31:00Z"/>
        </w:rPr>
      </w:pPr>
      <w:r>
        <w:rPr>
          <w:u w:val="single"/>
        </w:rPr>
        <w:tab/>
      </w:r>
    </w:p>
    <w:p>
      <w:pPr>
        <w:pStyle w:val="Normal"/>
        <w:spacing w:before="0" w:after="240"/>
        <w:ind w:left="720" w:hanging="360"/>
        <w:rPr/>
      </w:pPr>
      <w:del w:id="27" w:author="Hodgdon, Brian R." w:date="2019-03-25T11:29:00Z">
        <w:r>
          <w:rPr/>
          <w:delText>9</w:delText>
        </w:r>
      </w:del>
      <w:ins w:id="28" w:author="Hodgdon, Brian R." w:date="2019-03-25T11:29:00Z">
        <w:r>
          <w:rPr/>
          <w:t>7</w:t>
        </w:r>
      </w:ins>
      <w:r>
        <w:rPr/>
        <w:t>.</w:t>
        <w:tab/>
        <w:t>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spacing w:before="0" w:after="240"/>
        <w:ind w:left="720" w:hanging="360"/>
        <w:rPr/>
      </w:pPr>
      <w:del w:id="29" w:author="Hodgdon, Brian R." w:date="2019-03-25T11:29:00Z">
        <w:r>
          <w:rPr/>
          <w:delText>10</w:delText>
        </w:r>
      </w:del>
      <w:ins w:id="30" w:author="Hodgdon, Brian R." w:date="2019-03-25T11:29:00Z">
        <w:r>
          <w:rPr/>
          <w:t>8</w:t>
        </w:r>
      </w:ins>
      <w:r>
        <w:rPr/>
        <w:t>.</w:t>
        <w:tab/>
        <w:t>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spacing w:before="0" w:after="240"/>
        <w:ind w:left="720" w:hanging="360"/>
        <w:rPr/>
      </w:pPr>
      <w:del w:id="31" w:author="Hodgdon, Brian R." w:date="2019-03-25T11:29:00Z">
        <w:r>
          <w:rPr/>
          <w:delText>11</w:delText>
        </w:r>
      </w:del>
      <w:ins w:id="32" w:author="Hodgdon, Brian R." w:date="2019-03-25T11:29:00Z">
        <w:r>
          <w:rPr/>
          <w:t>9</w:t>
        </w:r>
      </w:ins>
      <w:r>
        <w:rPr/>
        <w:t>.</w:t>
        <w:tab/>
        <w:t>Physical dimensions of the proposed interconnection station:</w:t>
        <w:br/>
        <w:br/>
      </w:r>
      <w:r>
        <w:rPr>
          <w:u w:val="single"/>
        </w:rPr>
        <w:tab/>
      </w:r>
    </w:p>
    <w:p>
      <w:pPr>
        <w:pStyle w:val="Normal"/>
        <w:spacing w:before="0" w:after="240"/>
        <w:ind w:left="720" w:hanging="360"/>
        <w:rPr/>
      </w:pPr>
      <w:del w:id="33" w:author="Hodgdon, Brian R." w:date="2019-03-25T11:29:00Z">
        <w:r>
          <w:rPr/>
          <w:delText>12</w:delText>
        </w:r>
      </w:del>
      <w:ins w:id="34" w:author="Hodgdon, Brian R." w:date="2019-03-25T11:29:00Z">
        <w:r>
          <w:rPr/>
          <w:t>10</w:t>
        </w:r>
      </w:ins>
      <w:r>
        <w:rPr/>
        <w:t>.</w:t>
        <w:tab/>
        <w:t>Bus length from generation to interconnection station:</w:t>
        <w:br/>
        <w:br/>
      </w:r>
      <w:r>
        <w:rPr>
          <w:u w:val="single"/>
        </w:rPr>
        <w:tab/>
      </w:r>
    </w:p>
    <w:p>
      <w:pPr>
        <w:pStyle w:val="Normal"/>
        <w:spacing w:before="0" w:after="240"/>
        <w:ind w:left="720" w:hanging="360"/>
        <w:rPr/>
      </w:pPr>
      <w:del w:id="35" w:author="Hodgdon, Brian R." w:date="2019-03-25T11:29:00Z">
        <w:r>
          <w:rPr/>
          <w:delText>13</w:delText>
        </w:r>
      </w:del>
      <w:ins w:id="36" w:author="Hodgdon, Brian R." w:date="2019-03-25T11:29:00Z">
        <w:r>
          <w:rPr/>
          <w:t>11</w:t>
        </w:r>
      </w:ins>
      <w:r>
        <w:rPr/>
        <w:t>.</w:t>
        <w:tab/>
        <w:t>Line length from interconnection station to Connecting Transmission Owner’s transmission line.</w:t>
        <w:br/>
        <w:br/>
      </w:r>
      <w:r>
        <w:rPr>
          <w:u w:val="single"/>
        </w:rPr>
        <w:tab/>
      </w:r>
      <w:r>
        <w:rPr/>
        <w:tab/>
      </w:r>
    </w:p>
    <w:p>
      <w:pPr>
        <w:pStyle w:val="Normal"/>
        <w:spacing w:before="0" w:after="240"/>
        <w:ind w:left="720" w:hanging="360"/>
        <w:rPr/>
      </w:pPr>
      <w:del w:id="37" w:author="Hodgdon, Brian R." w:date="2019-03-25T11:29:00Z">
        <w:r>
          <w:rPr/>
          <w:delText>14</w:delText>
        </w:r>
      </w:del>
      <w:ins w:id="38" w:author="Hodgdon, Brian R." w:date="2019-03-25T11:29:00Z">
        <w:r>
          <w:rPr/>
          <w:t>12</w:t>
        </w:r>
      </w:ins>
      <w:r>
        <w:rPr/>
        <w:t>.</w:t>
        <w:tab/>
        <w:t>Tower number observed in the field.  (Painted on tower leg):</w:t>
        <w:br/>
        <w:br/>
      </w:r>
      <w:r>
        <w:rPr>
          <w:u w:val="single"/>
        </w:rPr>
        <w:tab/>
      </w:r>
    </w:p>
    <w:p>
      <w:pPr>
        <w:pStyle w:val="Normal"/>
        <w:spacing w:before="0" w:after="240"/>
        <w:ind w:left="720" w:hanging="360"/>
        <w:rPr/>
      </w:pPr>
      <w:del w:id="39" w:author="Hodgdon, Brian R." w:date="2019-03-25T11:29:00Z">
        <w:r>
          <w:rPr/>
          <w:delText>15</w:delText>
        </w:r>
      </w:del>
      <w:ins w:id="40" w:author="Hodgdon, Brian R." w:date="2019-03-25T11:29:00Z">
        <w:r>
          <w:rPr/>
          <w:t>13</w:t>
        </w:r>
      </w:ins>
      <w:r>
        <w:rPr/>
        <w:t>.</w:t>
        <w:tab/>
        <w:t>Number of third-party easements required for transmission lines, if known:</w:t>
        <w:br/>
        <w:br/>
      </w:r>
      <w:r>
        <w:rPr>
          <w:u w:val="single"/>
        </w:rPr>
        <w:tab/>
      </w:r>
    </w:p>
    <w:p>
      <w:pPr>
        <w:pStyle w:val="Normal"/>
        <w:spacing w:before="0" w:after="240"/>
        <w:ind w:left="720" w:hanging="360"/>
        <w:rPr>
          <w:ins w:id="43" w:author="Hodgdon, Brian R." w:date="2019-05-20T13:56:00Z"/>
        </w:rPr>
      </w:pPr>
      <w:ins w:id="41" w:author="Hodgdon, Brian R." w:date="2019-05-20T13:56:00Z">
        <w:r>
          <w:rPr/>
          <w:t>14.</w:t>
        </w:r>
      </w:ins>
      <w:r>
        <w:rPr/>
        <w:tab/>
      </w:r>
      <w:ins w:id="42" w:author="Hodgdon, Brian R." w:date="2019-05-20T13:56:00Z">
        <w:r>
          <w:rPr/>
          <w:t xml:space="preserve">Describe any injection-limiting equipment if the facility is requesting ERIS below its full output: </w:t>
        </w:r>
      </w:ins>
    </w:p>
    <w:p>
      <w:pPr>
        <w:pStyle w:val="Normal"/>
        <w:spacing w:before="0" w:after="240"/>
        <w:rPr>
          <w:ins w:id="45" w:author="Hodgdon, Brian R." w:date="2019-05-20T13:56:00Z"/>
        </w:rPr>
      </w:pPr>
      <w:ins w:id="44" w:author="Hodgdon, Brian R." w:date="2019-05-20T13:56:00Z">
        <w:r>
          <w:rPr/>
          <w:t>______________________________________________________________________________</w:t>
        </w:r>
      </w:ins>
    </w:p>
    <w:p>
      <w:pPr>
        <w:pStyle w:val="Normal"/>
        <w:spacing w:before="0" w:after="240"/>
        <w:rPr>
          <w:b/>
          <w:b/>
        </w:rPr>
      </w:pPr>
      <w:ins w:id="46" w:author="Hodgdon, Brian R." w:date="2019-05-20T13:56:00Z">
        <w:r>
          <w:rPr/>
          <w:t>______________________________________________________________________________</w:t>
        </w:r>
      </w:ins>
    </w:p>
    <w:p>
      <w:pPr>
        <w:pStyle w:val="Normal"/>
        <w:spacing w:before="0" w:after="240"/>
        <w:ind w:left="720" w:hanging="360"/>
        <w:rPr/>
      </w:pPr>
      <w:del w:id="47" w:author="Hodgdon, Brian R." w:date="2019-03-25T11:29:00Z">
        <w:r>
          <w:rPr/>
          <w:delText>16</w:delText>
        </w:r>
      </w:del>
      <w:ins w:id="48" w:author="Hodgdon, Brian R." w:date="2019-03-25T11:29:00Z">
        <w:r>
          <w:rPr/>
          <w:t>1</w:t>
        </w:r>
      </w:ins>
      <w:ins w:id="49" w:author="Hodgdon, Brian R." w:date="2019-05-20T13:56:00Z">
        <w:r>
          <w:rPr/>
          <w:t>5</w:t>
        </w:r>
      </w:ins>
      <w:r>
        <w:rPr/>
        <w:t>.</w:t>
        <w:tab/>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firstLine="720"/>
        <w:rPr/>
      </w:pPr>
      <w:r>
        <w:rPr/>
        <w:t>Is the facility in the Transmission Owner’s service area?</w:t>
      </w:r>
    </w:p>
    <w:p>
      <w:pPr>
        <w:pStyle w:val="Normal"/>
        <w:tabs>
          <w:tab w:val="clear" w:pos="720"/>
          <w:tab w:val="left" w:pos="840" w:leader="none"/>
          <w:tab w:val="left" w:pos="1680" w:leader="none"/>
          <w:tab w:val="left" w:pos="3240" w:leader="none"/>
        </w:tabs>
        <w:spacing w:before="0" w:after="360"/>
        <w:rPr/>
      </w:pPr>
      <w:r>
        <w:rPr/>
        <w:tab/>
        <w:t xml:space="preserve">_____ </w:t>
        <w:tab/>
        <w:t xml:space="preserve">Yes  </w:t>
        <w:tab/>
        <w:t>_____No</w:t>
        <w:tab/>
        <w:tab/>
        <w:t xml:space="preserve">Local provider:  </w:t>
      </w:r>
      <w:r>
        <w:rPr>
          <w:u w:val="single"/>
        </w:rPr>
        <w:tab/>
        <w:tab/>
      </w:r>
    </w:p>
    <w:p>
      <w:pPr>
        <w:pStyle w:val="ListParagraph"/>
        <w:spacing w:before="0" w:after="240"/>
        <w:ind w:left="360" w:hanging="0"/>
        <w:contextualSpacing/>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r>
        <w:br w:type="page"/>
      </w:r>
    </w:p>
    <w:p>
      <w:pPr>
        <w:pStyle w:val="Normal"/>
        <w:rPr>
          <w:ins w:id="51" w:author="Hodgdon, Brian R." w:date="2019-03-25T11:33:00Z"/>
        </w:rPr>
      </w:pPr>
      <w:ins w:id="50" w:author="Hodgdon, Brian R." w:date="2019-03-25T11:33:00Z">
        <w:r>
          <w:rPr/>
        </w:r>
      </w:ins>
    </w:p>
    <w:p>
      <w:pPr>
        <w:pStyle w:val="Heading2"/>
        <w:ind w:left="1080" w:right="14" w:hanging="1080"/>
        <w:rPr>
          <w:ins w:id="53" w:author="Hodgdon, Brian R." w:date="2019-03-25T11:33:00Z"/>
        </w:rPr>
      </w:pPr>
      <w:ins w:id="52" w:author="Hodgdon, Brian R." w:date="2019-03-25T11:33:00Z">
        <w:r>
          <w:rPr/>
          <w:t>Appendix 3 to LFIP – LARGE FACILITY MODIFICATION REQUEST</w:t>
        </w:r>
      </w:ins>
    </w:p>
    <w:p>
      <w:pPr>
        <w:pStyle w:val="Normal"/>
        <w:jc w:val="center"/>
        <w:rPr>
          <w:b/>
          <w:b/>
          <w:u w:val="single"/>
          <w:ins w:id="55" w:author="Hodgdon, Brian R." w:date="2019-03-25T11:33:00Z"/>
        </w:rPr>
      </w:pPr>
      <w:ins w:id="54" w:author="Hodgdon, Brian R." w:date="2019-03-25T11:33:00Z">
        <w:r>
          <w:rPr>
            <w:b/>
            <w:u w:val="single"/>
          </w:rPr>
          <w:t>Large Facility Modification Request</w:t>
        </w:r>
      </w:ins>
    </w:p>
    <w:p>
      <w:pPr>
        <w:pStyle w:val="Normal"/>
        <w:jc w:val="center"/>
        <w:rPr>
          <w:b/>
          <w:b/>
          <w:u w:val="single"/>
          <w:ins w:id="57" w:author="Hodgdon, Brian R." w:date="2019-03-25T11:33:00Z"/>
        </w:rPr>
      </w:pPr>
      <w:ins w:id="56" w:author="Hodgdon, Brian R." w:date="2019-03-25T11:33:00Z">
        <w:r>
          <w:rPr>
            <w:b/>
            <w:u w:val="single"/>
          </w:rPr>
        </w:r>
      </w:ins>
    </w:p>
    <w:p>
      <w:pPr>
        <w:pStyle w:val="Normal"/>
        <w:spacing w:before="0" w:after="240"/>
        <w:ind w:left="540" w:hanging="540"/>
        <w:rPr>
          <w:ins w:id="60" w:author="Hodgdon, Brian R." w:date="2019-03-25T11:33:00Z"/>
        </w:rPr>
      </w:pPr>
      <w:ins w:id="58" w:author="Zimberlin, Joy" w:date="2019-05-22T14:02:00Z">
        <w:r>
          <w:rPr/>
          <w:t>1.</w:t>
          <w:tab/>
        </w:r>
      </w:ins>
      <w:ins w:id="59" w:author="Hodgdon, Brian R." w:date="2019-03-25T11:33:00Z">
        <w:r>
          <w:rPr/>
          <w:t xml:space="preserve">The undersigned Developer submits this request to modify an Interconnection Request for a Large Generating Facility or Class Year Transmission Project currently in the NYISO’s Interconnection Queue. </w:t>
        </w:r>
      </w:ins>
    </w:p>
    <w:p>
      <w:pPr>
        <w:pStyle w:val="Normal"/>
        <w:spacing w:before="0" w:after="240"/>
        <w:ind w:left="540" w:hanging="540"/>
        <w:rPr>
          <w:ins w:id="63" w:author="Hodgdon, Brian R." w:date="2019-03-25T11:33:00Z"/>
        </w:rPr>
      </w:pPr>
      <w:ins w:id="61" w:author="Zimberlin, Joy" w:date="2019-05-22T14:17:00Z">
        <w:r>
          <w:rPr/>
          <w:t>2.</w:t>
          <w:tab/>
        </w:r>
      </w:ins>
      <w:ins w:id="62" w:author="Hodgdon, Brian R." w:date="2019-03-25T11:33:00Z">
        <w:r>
          <w:rPr/>
          <w:t>Queue No. (if applicable): _________  Project Name: _______________________________</w:t>
        </w:r>
      </w:ins>
    </w:p>
    <w:p>
      <w:pPr>
        <w:pStyle w:val="Normal"/>
        <w:spacing w:before="0" w:after="240"/>
        <w:ind w:left="540" w:hanging="540"/>
        <w:rPr>
          <w:ins w:id="66" w:author="Hodgdon, Brian R." w:date="2019-03-25T11:33:00Z"/>
        </w:rPr>
      </w:pPr>
      <w:ins w:id="64" w:author="Zimberlin, Joy" w:date="2019-05-22T14:17:00Z">
        <w:r>
          <w:rPr/>
          <w:t>3.</w:t>
          <w:tab/>
        </w:r>
      </w:ins>
      <w:ins w:id="65" w:author="Hodgdon, Brian R." w:date="2019-03-25T11:33:00Z">
        <w:r>
          <w:rPr/>
          <w:t>Nature of proposed modification (check all that apply):</w:t>
        </w:r>
      </w:ins>
    </w:p>
    <w:p>
      <w:pPr>
        <w:pStyle w:val="ListParagraph"/>
        <w:rPr>
          <w:ins w:id="68" w:author="Hodgdon, Brian R." w:date="2019-03-25T11:33:00Z"/>
        </w:rPr>
      </w:pPr>
      <w:ins w:id="67" w:author="Hodgdon, Brian R." w:date="2019-03-25T11:33:00Z">
        <w:r>
          <w:rPr/>
        </w:r>
      </w:ins>
    </w:p>
    <w:p>
      <w:pPr>
        <w:pStyle w:val="ListParagraph"/>
        <w:spacing w:before="0" w:after="240"/>
        <w:contextualSpacing w:val="false"/>
        <w:rPr>
          <w:ins w:id="70" w:author="Hodgdon, Brian R." w:date="2019-03-25T11:33:00Z"/>
        </w:rPr>
      </w:pPr>
      <w:ins w:id="69" w:author="Hodgdon, Brian R." w:date="2019-03-25T11:33:00Z">
        <w:r>
          <w:rPr/>
          <w:t>___</w:t>
          <w:tab/>
          <w:t xml:space="preserve">Change in Electric Output (MW) of the Large Facility </w:t>
        </w:r>
      </w:ins>
    </w:p>
    <w:p>
      <w:pPr>
        <w:pStyle w:val="ListParagraph"/>
        <w:spacing w:before="0" w:after="240"/>
        <w:ind w:left="1440" w:hanging="720"/>
        <w:contextualSpacing w:val="false"/>
        <w:rPr>
          <w:ins w:id="72" w:author="Hodgdon, Brian R." w:date="2019-03-25T11:33:00Z"/>
        </w:rPr>
      </w:pPr>
      <w:ins w:id="71" w:author="Hodgdon, Brian R." w:date="2019-03-25T11:33:00Z">
        <w:r>
          <w:rPr/>
          <w:t>___</w:t>
          <w:tab/>
          <w:t>Modification of Technical Parameters of Large Facility’s Technology and Transformer Impedances</w:t>
        </w:r>
      </w:ins>
    </w:p>
    <w:p>
      <w:pPr>
        <w:pStyle w:val="ListParagraph"/>
        <w:spacing w:before="0" w:after="240"/>
        <w:contextualSpacing w:val="false"/>
        <w:rPr>
          <w:ins w:id="74" w:author="Hodgdon, Brian R." w:date="2019-03-25T11:33:00Z"/>
        </w:rPr>
      </w:pPr>
      <w:ins w:id="73" w:author="Hodgdon, Brian R." w:date="2019-03-25T11:33:00Z">
        <w:r>
          <w:rPr/>
          <w:t>___</w:t>
          <w:tab/>
          <w:t>Modification to Interconnection Configuration</w:t>
        </w:r>
      </w:ins>
    </w:p>
    <w:p>
      <w:pPr>
        <w:pStyle w:val="ListParagraph"/>
        <w:spacing w:before="0" w:after="240"/>
        <w:contextualSpacing w:val="false"/>
        <w:rPr>
          <w:ins w:id="77" w:author="Hodgdon, Brian R." w:date="2019-03-25T11:33:00Z"/>
        </w:rPr>
      </w:pPr>
      <w:ins w:id="75" w:author="Hodgdon, Brian R." w:date="2019-03-25T11:33:00Z">
        <w:r>
          <w:rPr/>
          <w:t>___</w:t>
          <w:tab/>
          <w:t xml:space="preserve">Technological </w:t>
        </w:r>
      </w:ins>
      <w:ins w:id="76" w:author="Hodgdon, Brian R." w:date="2019-04-05T16:23:00Z">
        <w:r>
          <w:rPr/>
          <w:t>Change or Advancement</w:t>
        </w:r>
      </w:ins>
    </w:p>
    <w:p>
      <w:pPr>
        <w:pStyle w:val="ListParagraph"/>
        <w:spacing w:before="0" w:after="240"/>
        <w:contextualSpacing w:val="false"/>
        <w:rPr>
          <w:ins w:id="79" w:author="Hodgdon, Brian R." w:date="2019-03-25T11:33:00Z"/>
        </w:rPr>
      </w:pPr>
      <w:ins w:id="78" w:author="Hodgdon, Brian R." w:date="2019-03-25T11:33:00Z">
        <w:r>
          <w:rPr/>
          <w:t>___</w:t>
          <w:tab/>
          <w:t>Extension of Commercial Operation Date</w:t>
        </w:r>
      </w:ins>
    </w:p>
    <w:p>
      <w:pPr>
        <w:pStyle w:val="Normal"/>
        <w:spacing w:before="0" w:after="240"/>
        <w:ind w:firstLine="720"/>
        <w:rPr>
          <w:ins w:id="81" w:author="Hodgdon, Brian R." w:date="2019-03-25T11:33:00Z"/>
        </w:rPr>
      </w:pPr>
      <w:ins w:id="80" w:author="Hodgdon, Brian R." w:date="2019-03-25T11:33:00Z">
        <w:r>
          <w:rPr/>
          <w:t>___</w:t>
          <w:tab/>
          <w:t>Other Modification Not Listed Above</w:t>
        </w:r>
      </w:ins>
    </w:p>
    <w:p>
      <w:pPr>
        <w:pStyle w:val="Normal"/>
        <w:spacing w:before="0" w:after="240"/>
        <w:ind w:left="540" w:hanging="540"/>
        <w:rPr>
          <w:ins w:id="84" w:author="Hodgdon, Brian R." w:date="2019-03-25T11:33:00Z"/>
        </w:rPr>
      </w:pPr>
      <w:ins w:id="82" w:author="Zimberlin, Joy" w:date="2019-05-22T14:19:00Z">
        <w:r>
          <w:rPr/>
          <w:t>4.</w:t>
          <w:tab/>
        </w:r>
      </w:ins>
      <w:ins w:id="83" w:author="Hodgdon, Brian R." w:date="2019-03-25T11:33:00Z">
        <w:r>
          <w:rPr/>
          <w:t>Description of proposed modification:</w:t>
        </w:r>
      </w:ins>
    </w:p>
    <w:p>
      <w:pPr>
        <w:pStyle w:val="Normal"/>
        <w:rPr>
          <w:ins w:id="86" w:author="Hodgdon, Brian R." w:date="2019-03-25T11:33:00Z"/>
        </w:rPr>
      </w:pPr>
      <w:ins w:id="85" w:author="Hodgdon, Brian R." w:date="2019-03-25T11:33:00Z">
        <w:r>
          <w:rPr/>
        </w:r>
      </w:ins>
    </w:p>
    <w:p>
      <w:pPr>
        <w:pStyle w:val="Normal"/>
        <w:spacing w:before="0" w:after="240"/>
        <w:rPr>
          <w:ins w:id="88" w:author="Hodgdon, Brian R." w:date="2019-03-25T11:33:00Z"/>
        </w:rPr>
      </w:pPr>
      <w:ins w:id="87" w:author="Hodgdon, Brian R." w:date="2019-03-25T11:33:00Z">
        <w:r>
          <w:rPr/>
          <w:t>______________________________________________________________________________</w:t>
        </w:r>
      </w:ins>
    </w:p>
    <w:p>
      <w:pPr>
        <w:pStyle w:val="Normal"/>
        <w:spacing w:before="0" w:after="240"/>
        <w:rPr>
          <w:ins w:id="90" w:author="Hodgdon, Brian R." w:date="2019-03-25T11:33:00Z"/>
        </w:rPr>
      </w:pPr>
      <w:ins w:id="89" w:author="Hodgdon, Brian R." w:date="2019-03-25T11:33:00Z">
        <w:r>
          <w:rPr/>
          <w:t>______________________________________________________________________________</w:t>
        </w:r>
      </w:ins>
    </w:p>
    <w:p>
      <w:pPr>
        <w:pStyle w:val="Normal"/>
        <w:spacing w:before="0" w:after="240"/>
        <w:rPr>
          <w:ins w:id="92" w:author="Hodgdon, Brian R." w:date="2019-03-25T11:33:00Z"/>
        </w:rPr>
      </w:pPr>
      <w:ins w:id="91" w:author="Hodgdon, Brian R." w:date="2019-03-25T11:33:00Z">
        <w:r>
          <w:rPr/>
          <w:t>______________________________________________________________________________</w:t>
        </w:r>
      </w:ins>
    </w:p>
    <w:p>
      <w:pPr>
        <w:pStyle w:val="Normal"/>
        <w:spacing w:before="0" w:after="240"/>
        <w:rPr>
          <w:ins w:id="94" w:author="Hodgdon, Brian R." w:date="2019-03-25T11:33:00Z"/>
        </w:rPr>
      </w:pPr>
      <w:ins w:id="93" w:author="Hodgdon, Brian R." w:date="2019-03-25T11:33:00Z">
        <w:r>
          <w:rPr/>
          <w:t>______________________________________________________________________________</w:t>
        </w:r>
      </w:ins>
    </w:p>
    <w:p>
      <w:pPr>
        <w:pStyle w:val="Normal"/>
        <w:spacing w:before="0" w:after="240"/>
        <w:ind w:left="540" w:hanging="540"/>
        <w:rPr>
          <w:ins w:id="97" w:author="Hodgdon, Brian R." w:date="2019-03-25T11:33:00Z"/>
        </w:rPr>
      </w:pPr>
      <w:ins w:id="95" w:author="Zimberlin, Joy" w:date="2019-05-22T14:19:00Z">
        <w:r>
          <w:rPr/>
          <w:t>5.</w:t>
          <w:tab/>
        </w:r>
      </w:ins>
      <w:ins w:id="96" w:author="Hodgdon, Brian R." w:date="2019-03-25T11:33:00Z">
        <w:r>
          <w:rPr/>
          <w:t>Attach a revised conceptual breaker one-line diagram and a project location geo map, as applicable.</w:t>
        </w:r>
      </w:ins>
    </w:p>
    <w:p>
      <w:pPr>
        <w:pStyle w:val="Normal"/>
        <w:spacing w:before="0" w:after="240"/>
        <w:ind w:left="540" w:hanging="540"/>
        <w:rPr>
          <w:ins w:id="100" w:author="Hodgdon, Brian R." w:date="2019-03-25T11:33:00Z"/>
        </w:rPr>
      </w:pPr>
      <w:ins w:id="98" w:author="Zimberlin, Joy" w:date="2019-05-22T14:19:00Z">
        <w:r>
          <w:rPr/>
          <w:t>6.</w:t>
          <w:tab/>
        </w:r>
      </w:ins>
      <w:ins w:id="99" w:author="Hodgdon, Brian R." w:date="2019-03-25T11:33:00Z">
        <w:r>
          <w:rPr/>
          <w:t>If the modification is a decrease in the facility capacity or requested interconnection service, provide an explanation for the decrease, including a description of the injection-limiting equipment with all the necessary parameters of such equipment, as applicable:</w:t>
        </w:r>
      </w:ins>
    </w:p>
    <w:p>
      <w:pPr>
        <w:pStyle w:val="Normal"/>
        <w:spacing w:before="0" w:after="240"/>
        <w:rPr>
          <w:ins w:id="102" w:author="Hodgdon, Brian R." w:date="2019-04-05T16:24:00Z"/>
        </w:rPr>
      </w:pPr>
      <w:ins w:id="101" w:author="Hodgdon, Brian R." w:date="2019-03-25T11:33:00Z">
        <w:r>
          <w:rPr/>
          <w:t>______________________________________________________________________________</w:t>
        </w:r>
      </w:ins>
    </w:p>
    <w:p>
      <w:pPr>
        <w:pStyle w:val="Normal"/>
        <w:spacing w:before="0" w:after="240"/>
        <w:rPr>
          <w:ins w:id="104" w:author="Hodgdon, Brian R." w:date="2019-04-05T16:24:00Z"/>
        </w:rPr>
      </w:pPr>
      <w:ins w:id="103" w:author="Hodgdon, Brian R." w:date="2019-04-05T16:24:00Z">
        <w:r>
          <w:rPr/>
        </w:r>
      </w:ins>
    </w:p>
    <w:p>
      <w:pPr>
        <w:pStyle w:val="Normal"/>
        <w:spacing w:before="0" w:after="240"/>
        <w:rPr>
          <w:ins w:id="106" w:author="Hodgdon, Brian R." w:date="2019-03-25T11:34:00Z"/>
        </w:rPr>
      </w:pPr>
      <w:ins w:id="105" w:author="Hodgdon, Brian R." w:date="2019-03-25T11:34:00Z">
        <w:r>
          <w:rPr/>
        </w:r>
      </w:ins>
    </w:p>
    <w:p>
      <w:pPr>
        <w:pStyle w:val="Normal"/>
        <w:spacing w:before="0" w:after="240"/>
        <w:ind w:left="540" w:hanging="540"/>
        <w:rPr>
          <w:ins w:id="111" w:author="Hodgdon, Brian R." w:date="2019-03-25T11:33:00Z"/>
        </w:rPr>
      </w:pPr>
      <w:ins w:id="107" w:author="Zimberlin, Joy" w:date="2019-05-22T14:19:00Z">
        <w:r>
          <w:rPr/>
          <w:t>7.</w:t>
          <w:tab/>
        </w:r>
      </w:ins>
      <w:ins w:id="108" w:author="Hodgdon, Brian R." w:date="2019-03-25T11:33:00Z">
        <w:r>
          <w:rPr/>
          <w:t>Proposed modification to an Interconnection Request due to a technological advancement</w:t>
        </w:r>
      </w:ins>
      <w:ins w:id="109" w:author="Hodgdon, Brian R." w:date="2019-04-05T16:22:00Z">
        <w:r>
          <w:rPr/>
          <w:t>, which includes advancements to turbines, inverters, or plant supervisory controls or other similar advancements to the existing technology proposed in the Interconnection Request</w:t>
        </w:r>
      </w:ins>
      <w:ins w:id="110" w:author="Hodgdon, Brian R." w:date="2019-03-25T11:33:00Z">
        <w:r>
          <w:rPr/>
          <w:t xml:space="preserve"> (NOTE: a technological advancement will be evaluated under Section 30.4.4.7 of Attachment X to the OATT, which requires a $10,000 study deposit be submitted with this form).</w:t>
        </w:r>
      </w:ins>
    </w:p>
    <w:p>
      <w:pPr>
        <w:pStyle w:val="Normal"/>
        <w:spacing w:before="0" w:after="240"/>
        <w:ind w:left="720" w:hanging="360"/>
        <w:rPr>
          <w:ins w:id="114" w:author="Hodgdon, Brian R." w:date="2019-03-25T11:33:00Z"/>
        </w:rPr>
      </w:pPr>
      <w:ins w:id="112" w:author="Zimberlin, Joy" w:date="2019-05-22T14:15:00Z">
        <w:r>
          <w:rPr/>
          <w:t>a.</w:t>
          <w:tab/>
        </w:r>
      </w:ins>
      <w:ins w:id="113" w:author="Hodgdon, Brian R." w:date="2019-03-25T11:33:00Z">
        <w:r>
          <w:rPr/>
          <w:t xml:space="preserve">If the modification is due to a technological advancement to the technology originally proposed, detail the proposed configuration of the technological advancement and the manner of installation: </w:t>
        </w:r>
      </w:ins>
    </w:p>
    <w:p>
      <w:pPr>
        <w:pStyle w:val="Normal"/>
        <w:spacing w:before="0" w:after="240"/>
        <w:rPr>
          <w:ins w:id="116" w:author="Hodgdon, Brian R." w:date="2019-03-25T11:33:00Z"/>
        </w:rPr>
      </w:pPr>
      <w:ins w:id="115" w:author="Hodgdon, Brian R." w:date="2019-03-25T11:33:00Z">
        <w:r>
          <w:rPr/>
          <w:t>______________________________________________________________________________</w:t>
        </w:r>
      </w:ins>
    </w:p>
    <w:p>
      <w:pPr>
        <w:pStyle w:val="Normal"/>
        <w:spacing w:before="0" w:after="240"/>
        <w:rPr>
          <w:ins w:id="118" w:author="Hodgdon, Brian R." w:date="2019-03-25T11:33:00Z"/>
        </w:rPr>
      </w:pPr>
      <w:ins w:id="117" w:author="Hodgdon, Brian R." w:date="2019-03-25T11:33:00Z">
        <w:r>
          <w:rPr/>
          <w:t>______________________________________________________________________________</w:t>
        </w:r>
      </w:ins>
    </w:p>
    <w:p>
      <w:pPr>
        <w:pStyle w:val="Normal"/>
        <w:spacing w:before="0" w:after="240"/>
        <w:rPr>
          <w:ins w:id="120" w:author="Hodgdon, Brian R." w:date="2019-03-25T11:33:00Z"/>
        </w:rPr>
      </w:pPr>
      <w:ins w:id="119" w:author="Hodgdon, Brian R." w:date="2019-03-25T11:33:00Z">
        <w:r>
          <w:rPr/>
          <w:t>______________________________________________________________________________</w:t>
        </w:r>
      </w:ins>
    </w:p>
    <w:p>
      <w:pPr>
        <w:pStyle w:val="Normal"/>
        <w:spacing w:before="0" w:after="240"/>
        <w:rPr>
          <w:ins w:id="122" w:author="Hodgdon, Brian R." w:date="2019-03-25T11:33:00Z"/>
        </w:rPr>
      </w:pPr>
      <w:ins w:id="121" w:author="Hodgdon, Brian R." w:date="2019-03-25T11:33:00Z">
        <w:r>
          <w:rPr/>
          <w:t>______________________________________________________________________________</w:t>
        </w:r>
      </w:ins>
    </w:p>
    <w:p>
      <w:pPr>
        <w:pStyle w:val="Normal"/>
        <w:spacing w:before="0" w:after="240"/>
        <w:ind w:left="720" w:hanging="360"/>
        <w:rPr>
          <w:ins w:id="125" w:author="Hodgdon, Brian R." w:date="2019-03-25T11:33:00Z"/>
        </w:rPr>
      </w:pPr>
      <w:ins w:id="123" w:author="Zimberlin, Joy" w:date="2019-05-22T14:15:00Z">
        <w:r>
          <w:rPr/>
          <w:t>b.</w:t>
          <w:tab/>
        </w:r>
      </w:ins>
      <w:ins w:id="124" w:author="Hodgdon, Brian R." w:date="2019-03-25T11:33:00Z">
        <w:r>
          <w:rPr/>
          <w:t>Provide the parameters associated with the proposed technological advancement:</w:t>
        </w:r>
      </w:ins>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ins w:id="127" w:author="Hodgdon, Brian R." w:date="2019-03-25T11:33:00Z"/>
              </w:rPr>
            </w:pPr>
            <w:ins w:id="126" w:author="Hodgdon, Brian R." w:date="2019-03-25T11:33:00Z">
              <w:r>
                <w:rPr>
                  <w:b/>
                  <w:sz w:val="22"/>
                </w:rPr>
              </w:r>
            </w:ins>
          </w:p>
          <w:p>
            <w:pPr>
              <w:pStyle w:val="Normal"/>
              <w:jc w:val="center"/>
              <w:rPr>
                <w:b/>
                <w:b/>
                <w:sz w:val="22"/>
              </w:rPr>
            </w:pPr>
            <w:ins w:id="128" w:author="Hodgdon, Brian R." w:date="2019-03-25T11:33:00Z">
              <w:r>
                <w:rPr>
                  <w:b/>
                  <w:sz w:val="22"/>
                </w:rPr>
                <w:t>Paramete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29" w:author="Hodgdon, Brian R." w:date="2019-03-25T11:33:00Z">
              <w:r>
                <w:rPr>
                  <w:b/>
                  <w:sz w:val="22"/>
                </w:rPr>
                <w:t>Before Application of Proposed Technological Advancemen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30" w:author="Hodgdon, Brian R." w:date="2019-03-25T11:33:00Z">
              <w:r>
                <w:rPr>
                  <w:b/>
                  <w:sz w:val="22"/>
                </w:rPr>
                <w:t>After Application of Proposed Technological Advancement</w:t>
              </w:r>
            </w:ins>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1" w:author="Hodgdon, Brian R." w:date="2019-03-25T11:33:00Z">
              <w:r>
                <w:rPr/>
                <w:t>Total Project MV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2" w:author="Hodgdon, Brian R." w:date="2019-03-25T11:33:00Z">
              <w:r>
                <w:rPr/>
                <w:t xml:space="preserve">MVA/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3" w:author="Hodgdon, Brian R." w:date="2019-03-25T11:33:00Z">
              <w:r>
                <w:rPr/>
                <w:t>Subtransient Impedance (R" + jX") or equivalent fault current limit for inverter-based technology</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4" w:author="Hodgdon, Brian R." w:date="2019-03-25T11:33:00Z">
              <w:r>
                <w:rPr/>
                <w:t>Total Project MW</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5" w:author="Hodgdon, Brian R." w:date="2019-03-25T11:33:00Z">
              <w:r>
                <w:rPr/>
                <w:t xml:space="preserve">MW/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6" w:author="Hodgdon, Brian R." w:date="2019-03-25T11:33:00Z">
              <w:r>
                <w:rPr/>
                <w:t>Total Project Mvar Capability</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7" w:author="Hodgdon, Brian R." w:date="2019-03-25T11:33:00Z">
              <w:r>
                <w:rPr/>
                <w:t xml:space="preserve">Mvar Capability/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8" w:author="Hodgdon, Brian R." w:date="2019-03-25T11:33:00Z">
              <w:r>
                <w:rPr/>
                <w:t>Unit kV</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39" w:author="Hodgdon, Brian R." w:date="2019-03-25T11:33:00Z">
              <w:r>
                <w:rPr/>
                <w:t>Total Project Power Facto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40" w:author="Hodgdon, Brian R." w:date="2019-03-25T11:33:00Z">
              <w:r>
                <w:rPr/>
                <w:t>Unit Power Facto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41" w:author="Hodgdon, Brian R." w:date="2019-03-25T11:33:00Z">
              <w:r>
                <w:rPr/>
                <w:t xml:space="preserve">Unit Dynamic Model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42" w:author="Hodgdon, Brian R." w:date="2019-03-25T11:33:00Z">
              <w:r>
                <w:rPr/>
                <w:t>Associated Device(s) Dynamic Model</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43" w:author="Hodgdon, Brian R." w:date="2019-03-25T11:33:00Z">
              <w:r>
                <w:rPr/>
                <w:t>Any applicable parameter that will change</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ins w:id="144" w:author="Hodgdon, Brian R." w:date="2019-03-25T11:33:00Z">
              <w:r>
                <w:rPr/>
                <w:t>Total Project Single Line Diagram</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ListParagraph"/>
        <w:rPr>
          <w:ins w:id="146" w:author="Hodgdon, Brian R." w:date="2019-03-25T11:33:00Z"/>
        </w:rPr>
      </w:pPr>
      <w:ins w:id="145" w:author="Hodgdon, Brian R." w:date="2019-03-25T11:33:00Z">
        <w:r>
          <w:rPr/>
        </w:r>
      </w:ins>
    </w:p>
    <w:p>
      <w:pPr>
        <w:pStyle w:val="Normal"/>
        <w:spacing w:before="0" w:after="240"/>
        <w:ind w:left="720" w:hanging="360"/>
        <w:rPr>
          <w:ins w:id="151" w:author="Hodgdon, Brian R." w:date="2019-03-25T11:33:00Z"/>
        </w:rPr>
      </w:pPr>
      <w:ins w:id="147" w:author="Zimberlin, Joy" w:date="2019-05-22T14:15:00Z">
        <w:r>
          <w:rPr/>
          <w:t>c.</w:t>
          <w:tab/>
        </w:r>
      </w:ins>
      <w:ins w:id="148" w:author="Hodgdon, Brian R." w:date="2019-03-25T11:33:00Z">
        <w:r>
          <w:rPr/>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ins>
      <w:ins w:id="149" w:author="Hodgdon, Brian R." w:date="2019-03-25T11:33:00Z">
        <w:r>
          <w:rPr>
            <w:i/>
          </w:rPr>
          <w:t>i.e.</w:t>
        </w:r>
      </w:ins>
      <w:ins w:id="150" w:author="Hodgdon, Brian R." w:date="2019-03-25T11:33:00Z">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ins>
    </w:p>
    <w:p>
      <w:pPr>
        <w:pStyle w:val="Normal"/>
        <w:spacing w:before="0" w:after="240"/>
        <w:ind w:left="720" w:hanging="0"/>
        <w:rPr>
          <w:ins w:id="153" w:author="Hodgdon, Brian R." w:date="2019-03-25T11:33:00Z"/>
        </w:rPr>
      </w:pPr>
      <w:ins w:id="152" w:author="Hodgdon, Brian R." w:date="2019-03-25T11:33:00Z">
        <w:r>
          <w:rPr/>
          <w:t>________________________________________________________________________</w:t>
        </w:r>
      </w:ins>
    </w:p>
    <w:p>
      <w:pPr>
        <w:pStyle w:val="Normal"/>
        <w:spacing w:before="0" w:after="240"/>
        <w:ind w:left="720" w:hanging="0"/>
        <w:rPr>
          <w:ins w:id="155" w:author="Hodgdon, Brian R." w:date="2019-03-25T11:33:00Z"/>
        </w:rPr>
      </w:pPr>
      <w:ins w:id="154" w:author="Hodgdon, Brian R." w:date="2019-03-25T11:33:00Z">
        <w:r>
          <w:rPr/>
          <w:t>________________________________________________________________________</w:t>
        </w:r>
      </w:ins>
    </w:p>
    <w:p>
      <w:pPr>
        <w:pStyle w:val="Normal"/>
        <w:spacing w:before="0" w:after="240"/>
        <w:ind w:left="720" w:hanging="0"/>
        <w:rPr>
          <w:ins w:id="157" w:author="Hodgdon, Brian R." w:date="2019-03-25T11:33:00Z"/>
        </w:rPr>
      </w:pPr>
      <w:ins w:id="156" w:author="Hodgdon, Brian R." w:date="2019-03-25T11:33:00Z">
        <w:r>
          <w:rPr/>
          <w:t>________________________________________________________________________</w:t>
        </w:r>
      </w:ins>
    </w:p>
    <w:p>
      <w:pPr>
        <w:pStyle w:val="Normal"/>
        <w:spacing w:before="0" w:after="240"/>
        <w:ind w:left="720" w:hanging="0"/>
        <w:rPr>
          <w:ins w:id="159" w:author="Hodgdon, Brian R." w:date="2019-03-25T11:33:00Z"/>
        </w:rPr>
      </w:pPr>
      <w:ins w:id="158" w:author="Hodgdon, Brian R." w:date="2019-03-25T11:33:00Z">
        <w:r>
          <w:rPr/>
          <w:t>________________________________________________________________________</w:t>
        </w:r>
      </w:ins>
    </w:p>
    <w:p>
      <w:pPr>
        <w:pStyle w:val="Normal"/>
        <w:spacing w:before="0" w:after="240"/>
        <w:ind w:left="540" w:hanging="540"/>
        <w:contextualSpacing/>
        <w:rPr>
          <w:ins w:id="162" w:author="Hodgdon, Brian R." w:date="2019-03-25T11:33:00Z"/>
        </w:rPr>
      </w:pPr>
      <w:ins w:id="160" w:author="Zimberlin, Joy" w:date="2019-05-22T14:13:00Z">
        <w:r>
          <w:rPr/>
          <w:t>8.</w:t>
          <w:tab/>
        </w:r>
      </w:ins>
      <w:ins w:id="161" w:author="Hodgdon, Brian R." w:date="2019-03-25T11:33:00Z">
        <w:r>
          <w:rPr/>
          <w:t>For a change to the Commercial Operation Date (COD) of the proposed Large Facility, provide the following:</w:t>
        </w:r>
      </w:ins>
    </w:p>
    <w:p>
      <w:pPr>
        <w:pStyle w:val="Normal"/>
        <w:spacing w:before="0" w:after="240"/>
        <w:ind w:left="720" w:hanging="360"/>
        <w:rPr>
          <w:ins w:id="165" w:author="Hodgdon, Brian R." w:date="2019-03-25T11:33:00Z"/>
        </w:rPr>
      </w:pPr>
      <w:ins w:id="163" w:author="Zimberlin, Joy" w:date="2019-05-22T14:14:00Z">
        <w:r>
          <w:rPr/>
          <w:t>a.</w:t>
          <w:tab/>
        </w:r>
      </w:ins>
      <w:ins w:id="164" w:author="Hodgdon, Brian R." w:date="2019-03-25T11:33:00Z">
        <w:r>
          <w:rPr/>
          <w:t>Original Proposed Commercial Operation Date (Month/Year): _____________________</w:t>
        </w:r>
      </w:ins>
    </w:p>
    <w:p>
      <w:pPr>
        <w:pStyle w:val="Normal"/>
        <w:spacing w:before="0" w:after="240"/>
        <w:ind w:left="720" w:hanging="360"/>
        <w:rPr>
          <w:ins w:id="168" w:author="Hodgdon, Brian R." w:date="2019-03-25T11:33:00Z"/>
        </w:rPr>
      </w:pPr>
      <w:ins w:id="166" w:author="Zimberlin, Joy" w:date="2019-05-22T14:14:00Z">
        <w:r>
          <w:rPr/>
          <w:t>b.</w:t>
          <w:tab/>
        </w:r>
      </w:ins>
      <w:ins w:id="167" w:author="Hodgdon, Brian R." w:date="2019-03-25T11:33:00Z">
        <w:r>
          <w:rPr/>
          <w:t>Revised Proposed Commercial Operation Date (Month/Year): _____________________</w:t>
        </w:r>
      </w:ins>
    </w:p>
    <w:p>
      <w:pPr>
        <w:pStyle w:val="Normal"/>
        <w:spacing w:before="0" w:after="240"/>
        <w:ind w:left="720" w:hanging="360"/>
        <w:rPr>
          <w:ins w:id="173" w:author="Hodgdon, Brian R." w:date="2019-03-25T11:33:00Z"/>
        </w:rPr>
      </w:pPr>
      <w:ins w:id="169" w:author="Zimberlin, Joy" w:date="2019-05-22T14:14:00Z">
        <w:r>
          <w:rPr/>
          <w:t>c.</w:t>
          <w:tab/>
        </w:r>
      </w:ins>
      <w:ins w:id="170" w:author="Hodgdon, Brian R." w:date="2019-03-25T11:33:00Z">
        <w:r>
          <w:rPr/>
          <w:t>For a proposed change four (4) years or more beyond the date that the Developer and all other Developers remaining in the Class Year posted Security as a part of a Class Year Interconnection Facilities Study (</w:t>
        </w:r>
      </w:ins>
      <w:ins w:id="171" w:author="Hodgdon, Brian R." w:date="2019-03-25T11:33:00Z">
        <w:r>
          <w:rPr>
            <w:i/>
          </w:rPr>
          <w:t>i.e.</w:t>
        </w:r>
      </w:ins>
      <w:ins w:id="172" w:author="Hodgdon, Brian R." w:date="2019-03-25T11:33:00Z">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ins>
    </w:p>
    <w:p>
      <w:pPr>
        <w:pStyle w:val="Normal"/>
        <w:spacing w:before="0" w:after="240"/>
        <w:ind w:left="540" w:hanging="540"/>
        <w:rPr>
          <w:ins w:id="176" w:author="Hodgdon, Brian R." w:date="2019-03-25T11:33:00Z"/>
        </w:rPr>
      </w:pPr>
      <w:ins w:id="174" w:author="Zimberlin, Joy" w:date="2019-05-22T14:12:00Z">
        <w:r>
          <w:rPr/>
          <w:t>9.</w:t>
          <w:tab/>
        </w:r>
      </w:ins>
      <w:ins w:id="175" w:author="Hodgdon, Brian R." w:date="2019-03-25T11:33:00Z">
        <w:r>
          <w:rPr/>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ins>
    </w:p>
    <w:p>
      <w:pPr>
        <w:pStyle w:val="Normal"/>
        <w:spacing w:before="0" w:after="240"/>
        <w:rPr>
          <w:ins w:id="178" w:author="Hodgdon, Brian R." w:date="2019-03-25T11:33:00Z"/>
        </w:rPr>
      </w:pPr>
      <w:ins w:id="177" w:author="Hodgdon, Brian R." w:date="2019-03-25T11:33:00Z">
        <w:r>
          <w:rPr/>
          <w:t>______________________________________________________________________________</w:t>
        </w:r>
      </w:ins>
    </w:p>
    <w:p>
      <w:pPr>
        <w:pStyle w:val="Normal"/>
        <w:spacing w:before="0" w:after="240"/>
        <w:rPr>
          <w:ins w:id="180" w:author="Hodgdon, Brian R." w:date="2019-03-25T11:33:00Z"/>
        </w:rPr>
      </w:pPr>
      <w:ins w:id="179" w:author="Hodgdon, Brian R." w:date="2019-03-25T11:33:00Z">
        <w:r>
          <w:rPr/>
          <w:t>______________________________________________________________________________</w:t>
        </w:r>
      </w:ins>
    </w:p>
    <w:p>
      <w:pPr>
        <w:pStyle w:val="Normal"/>
        <w:spacing w:before="0" w:after="240"/>
        <w:rPr>
          <w:ins w:id="182" w:author="Hodgdon, Brian R." w:date="2019-03-25T11:33:00Z"/>
        </w:rPr>
      </w:pPr>
      <w:ins w:id="181" w:author="Hodgdon, Brian R." w:date="2019-03-25T11:33:00Z">
        <w:r>
          <w:rPr/>
          <w:t>______________________________________________________________________________</w:t>
        </w:r>
      </w:ins>
    </w:p>
    <w:p>
      <w:pPr>
        <w:pStyle w:val="Normal"/>
        <w:spacing w:before="0" w:after="240"/>
        <w:ind w:left="540" w:hanging="540"/>
        <w:rPr>
          <w:ins w:id="185" w:author="Hodgdon, Brian R." w:date="2019-03-25T11:33:00Z"/>
        </w:rPr>
      </w:pPr>
      <w:ins w:id="183" w:author="Zimberlin, Joy" w:date="2019-05-22T14:11:00Z">
        <w:r>
          <w:rPr/>
          <w:t>10.</w:t>
          <w:tab/>
        </w:r>
      </w:ins>
      <w:ins w:id="184" w:author="Hodgdon, Brian R." w:date="2019-03-25T11:33:00Z">
        <w:r>
          <w:rPr/>
          <w:t>The NYISO, in consultation with the Connecting Transmission Owner(s), may request additional information, if necessary, to further assess the proposed modification.</w:t>
        </w:r>
      </w:ins>
      <w:r>
        <w:br w:type="page"/>
      </w:r>
    </w:p>
    <w:p>
      <w:pPr>
        <w:pStyle w:val="Normal"/>
        <w:spacing w:before="0" w:after="240"/>
        <w:ind w:left="540" w:hanging="540"/>
        <w:rPr>
          <w:ins w:id="187" w:author="Hodgdon, Brian R." w:date="2019-03-25T11:33:00Z"/>
        </w:rPr>
      </w:pPr>
      <w:ins w:id="186" w:author="Hodgdon, Brian R." w:date="2019-03-25T11:33:00Z">
        <w:r>
          <w:rPr/>
        </w:r>
      </w:ins>
    </w:p>
    <w:p>
      <w:pPr>
        <w:pStyle w:val="Normal"/>
        <w:autoSpaceDE w:val="false"/>
        <w:rPr>
          <w:ins w:id="190" w:author="Hodgdon, Brian R." w:date="2019-03-25T11:33:00Z"/>
        </w:rPr>
      </w:pPr>
      <w:ins w:id="188" w:author="Hodgdon, Brian R." w:date="2019-03-25T11:33:00Z">
        <w:r>
          <w:rPr>
            <w:rFonts w:cs="TimesNewRomanPS-BoldMT" w:ascii="TimesNewRomanPS-BoldMT" w:hAnsi="TimesNewRomanPS-BoldMT"/>
            <w:b/>
            <w:bCs/>
          </w:rPr>
          <w:t>Attachment A to Appendix</w:t>
        </w:r>
      </w:ins>
      <w:ins w:id="189" w:author="Hodgdon, Brian R." w:date="2019-03-25T11:33:00Z">
        <w:r>
          <w:rPr>
            <w:rFonts w:cs="TimesNewRomanPS-BoldMT" w:ascii="TimesNewRomanPS-BoldMT" w:hAnsi="TimesNewRomanPS-BoldMT"/>
            <w:b/>
            <w:bCs/>
            <w:caps/>
          </w:rPr>
          <w:t xml:space="preserve"> 3 – LArge Facility MODIFICATION REQUEST </w:t>
        </w:r>
      </w:ins>
    </w:p>
    <w:p>
      <w:pPr>
        <w:pStyle w:val="Normal"/>
        <w:autoSpaceDE w:val="false"/>
        <w:jc w:val="center"/>
        <w:rPr>
          <w:rFonts w:ascii="TimesNewRomanPS-BoldMT" w:hAnsi="TimesNewRomanPS-BoldMT" w:cs="TimesNewRomanPS-BoldMT"/>
          <w:b/>
          <w:b/>
          <w:bCs/>
          <w:ins w:id="192" w:author="Hodgdon, Brian R." w:date="2019-03-25T11:33:00Z"/>
        </w:rPr>
      </w:pPr>
      <w:ins w:id="191" w:author="Hodgdon, Brian R." w:date="2019-03-25T11:33:00Z">
        <w:r>
          <w:rPr>
            <w:rFonts w:cs="TimesNewRomanPS-BoldMT" w:ascii="TimesNewRomanPS-BoldMT" w:hAnsi="TimesNewRomanPS-BoldMT"/>
            <w:b/>
            <w:bCs/>
          </w:rPr>
          <w:t xml:space="preserve">Terms and Conditions of a Large Facility Modification Request </w:t>
        </w:r>
      </w:ins>
    </w:p>
    <w:p>
      <w:pPr>
        <w:pStyle w:val="Normal"/>
        <w:autoSpaceDE w:val="false"/>
        <w:jc w:val="center"/>
        <w:rPr>
          <w:rFonts w:ascii="TimesNewRomanPS-BoldMT" w:hAnsi="TimesNewRomanPS-BoldMT" w:cs="TimesNewRomanPS-BoldMT"/>
          <w:b/>
          <w:b/>
          <w:bCs/>
          <w:ins w:id="194" w:author="Hodgdon, Brian R." w:date="2019-03-25T11:33:00Z"/>
        </w:rPr>
      </w:pPr>
      <w:ins w:id="193" w:author="Hodgdon, Brian R." w:date="2019-03-25T11:33:00Z">
        <w:r>
          <w:rPr>
            <w:rFonts w:cs="TimesNewRomanPS-BoldMT" w:ascii="TimesNewRomanPS-BoldMT" w:hAnsi="TimesNewRomanPS-BoldMT"/>
            <w:b/>
            <w:bCs/>
          </w:rPr>
        </w:r>
      </w:ins>
    </w:p>
    <w:p>
      <w:pPr>
        <w:pStyle w:val="Normal"/>
        <w:autoSpaceDE w:val="false"/>
        <w:rPr>
          <w:bCs/>
          <w:ins w:id="209" w:author="Hodgdon, Brian R." w:date="2019-04-05T16:27:00Z"/>
        </w:rPr>
      </w:pPr>
      <w:ins w:id="195" w:author="Hodgdon, Brian R." w:date="2019-03-25T11:33:00Z">
        <w:r>
          <w:rPr>
            <w:rFonts w:cs="TimesNewRomanPS-BoldMT" w:ascii="TimesNewRomanPS-BoldMT" w:hAnsi="TimesNewRomanPS-BoldMT"/>
            <w:bCs/>
          </w:rPr>
          <w:tab/>
        </w:r>
      </w:ins>
      <w:ins w:id="196" w:author="Hodgdon, Brian R." w:date="2019-03-25T11:33:00Z">
        <w:r>
          <w:rPr>
            <w:bCs/>
          </w:rPr>
          <w:t>These terms and conditions for the review and/or study of a request to modify a</w:t>
        </w:r>
      </w:ins>
      <w:ins w:id="197" w:author="Hodgdon, Brian R." w:date="2019-04-05T16:06:00Z">
        <w:r>
          <w:rPr>
            <w:bCs/>
          </w:rPr>
          <w:t xml:space="preserve"> proposed</w:t>
        </w:r>
      </w:ins>
      <w:ins w:id="198" w:author="Hodgdon, Brian R." w:date="2019-03-25T11:33:00Z">
        <w:r>
          <w:rPr>
            <w:bCs/>
          </w:rPr>
          <w:t xml:space="preserve"> </w:t>
        </w:r>
      </w:ins>
      <w:ins w:id="199" w:author="Hodgdon, Brian R." w:date="2019-03-25T11:33:00Z">
        <w:r>
          <w:rPr/>
          <w:t>Large Generating Facility or Class Year Transmission Project</w:t>
        </w:r>
      </w:ins>
      <w:ins w:id="200" w:author="Hodgdon, Brian R." w:date="2019-03-25T11:33:00Z">
        <w:r>
          <w:rPr>
            <w:bCs/>
          </w:rPr>
          <w:t xml:space="preserve"> or a </w:t>
        </w:r>
      </w:ins>
      <w:ins w:id="201" w:author="Hodgdon, Brian R." w:date="2019-04-05T16:26:00Z">
        <w:r>
          <w:rPr>
            <w:bCs/>
          </w:rPr>
          <w:t>m</w:t>
        </w:r>
      </w:ins>
      <w:ins w:id="202" w:author="Hodgdon, Brian R." w:date="2019-03-25T11:33:00Z">
        <w:r>
          <w:rPr>
            <w:bCs/>
          </w:rPr>
          <w:t xml:space="preserve">aterial modification to an existing Large Generating Facility or </w:t>
        </w:r>
      </w:ins>
      <w:ins w:id="203" w:author="Hodgdon, Brian R." w:date="2019-03-25T11:33:00Z">
        <w:r>
          <w:rPr/>
          <w:t>Class Year Transmission Project</w:t>
        </w:r>
      </w:ins>
      <w:ins w:id="204" w:author="Hodgdon, Brian R." w:date="2019-03-25T11:33:00Z">
        <w:r>
          <w:rPr>
            <w:bCs/>
          </w:rPr>
          <w:t xml:space="preserve"> </w:t>
        </w:r>
      </w:ins>
      <w:ins w:id="205" w:author="Hodgdon, Brian R." w:date="2019-04-05T16:06:00Z">
        <w:r>
          <w:rPr/>
          <w:t>consistent with the Interconnection Request dated ___________, including any project modifications reviewed and approved by the NYISO</w:t>
        </w:r>
      </w:ins>
      <w:ins w:id="206" w:author="Hodgdon, Brian R." w:date="2019-04-05T16:26:00Z">
        <w:r>
          <w:rPr/>
          <w:t>,</w:t>
        </w:r>
      </w:ins>
      <w:ins w:id="207" w:author="Hodgdon, Brian R." w:date="2019-04-05T16:06:00Z">
        <w:r>
          <w:rPr>
            <w:bCs/>
          </w:rPr>
          <w:t xml:space="preserve"> </w:t>
        </w:r>
      </w:ins>
      <w:ins w:id="208" w:author="Hodgdon, Brian R." w:date="2019-03-25T11:33:00Z">
        <w:r>
          <w:rPr>
            <w:bCs/>
          </w:rPr>
          <w:t>(“the Project”) and submitted by ______________________________</w:t>
        </w:r>
      </w:ins>
    </w:p>
    <w:p>
      <w:pPr>
        <w:pStyle w:val="Normal"/>
        <w:autoSpaceDE w:val="false"/>
        <w:rPr>
          <w:ins w:id="212" w:author="Hodgdon, Brian R." w:date="2019-03-25T11:33:00Z"/>
        </w:rPr>
      </w:pPr>
      <w:ins w:id="210" w:author="Hodgdon, Brian R." w:date="2019-04-05T16:27:00Z">
        <w:r>
          <w:rPr>
            <w:bCs/>
          </w:rPr>
          <w:t>_______________</w:t>
        </w:r>
      </w:ins>
      <w:ins w:id="211" w:author="Hodgdon, Brian R." w:date="2019-03-25T11:33:00Z">
        <w:r>
          <w:rPr>
            <w:bCs/>
          </w:rPr>
          <w:t>,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ins>
    </w:p>
    <w:p>
      <w:pPr>
        <w:pStyle w:val="Normal"/>
        <w:autoSpaceDE w:val="false"/>
        <w:spacing w:before="0" w:after="240"/>
        <w:jc w:val="center"/>
        <w:rPr>
          <w:b/>
          <w:b/>
          <w:bCs/>
          <w:ins w:id="214" w:author="Hodgdon, Brian R." w:date="2019-03-25T11:33:00Z"/>
        </w:rPr>
      </w:pPr>
      <w:ins w:id="213" w:author="Hodgdon, Brian R." w:date="2019-03-25T11:33:00Z">
        <w:r>
          <w:rPr>
            <w:b/>
            <w:bCs/>
          </w:rPr>
          <w:t>RECITALS</w:t>
        </w:r>
      </w:ins>
    </w:p>
    <w:p>
      <w:pPr>
        <w:pStyle w:val="Normal"/>
        <w:autoSpaceDE w:val="false"/>
        <w:spacing w:before="0" w:after="240"/>
        <w:rPr>
          <w:ins w:id="219" w:author="Hodgdon, Brian R." w:date="2019-03-25T11:33:00Z"/>
        </w:rPr>
      </w:pPr>
      <w:ins w:id="215" w:author="Hodgdon, Brian R." w:date="2019-03-25T11:33:00Z">
        <w:r>
          <w:rPr>
            <w:b/>
            <w:bCs/>
          </w:rPr>
          <w:tab/>
          <w:t xml:space="preserve">WHEREAS, </w:t>
        </w:r>
      </w:ins>
      <w:ins w:id="216" w:author="Hodgdon, Brian R." w:date="2019-03-25T11:33:00Z">
        <w:r>
          <w:rPr/>
          <w:t>Developer is proposing to develop the</w:t>
        </w:r>
      </w:ins>
      <w:ins w:id="217" w:author="Hodgdon, Brian R." w:date="2019-04-05T16:08:00Z">
        <w:r>
          <w:rPr/>
          <w:t xml:space="preserve"> Project</w:t>
        </w:r>
      </w:ins>
      <w:ins w:id="218" w:author="Hodgdon, Brian R." w:date="2019-03-25T11:33:00Z">
        <w:r>
          <w:rPr/>
          <w:t>; and</w:t>
        </w:r>
      </w:ins>
    </w:p>
    <w:p>
      <w:pPr>
        <w:pStyle w:val="Normal"/>
        <w:autoSpaceDE w:val="false"/>
        <w:spacing w:before="0" w:after="240"/>
        <w:ind w:firstLine="720"/>
        <w:rPr>
          <w:ins w:id="222" w:author="Hodgdon, Brian R." w:date="2019-03-25T11:33:00Z"/>
        </w:rPr>
      </w:pPr>
      <w:ins w:id="220" w:author="Hodgdon, Brian R." w:date="2019-03-25T11:33:00Z">
        <w:r>
          <w:rPr>
            <w:b/>
          </w:rPr>
          <w:t>WHEREAS</w:t>
        </w:r>
      </w:ins>
      <w:ins w:id="221" w:author="Hodgdon, Brian R." w:date="2019-03-25T11:33:00Z">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ins>
    </w:p>
    <w:p>
      <w:pPr>
        <w:pStyle w:val="Normal"/>
        <w:autoSpaceDE w:val="false"/>
        <w:spacing w:before="0" w:after="240"/>
        <w:ind w:firstLine="720"/>
        <w:rPr>
          <w:ins w:id="225" w:author="Hodgdon, Brian R." w:date="2019-03-25T11:33:00Z"/>
        </w:rPr>
      </w:pPr>
      <w:ins w:id="223" w:author="Hodgdon, Brian R." w:date="2019-03-25T11:33:00Z">
        <w:r>
          <w:rPr>
            <w:b/>
            <w:bCs/>
          </w:rPr>
          <w:t xml:space="preserve">Now, THEREFORE, </w:t>
        </w:r>
      </w:ins>
      <w:ins w:id="224" w:author="Hodgdon, Brian R." w:date="2019-03-25T11:33:00Z">
        <w:r>
          <w:rPr/>
          <w:t>in consideration of and subject to the terms and conditions contained herein, Developer and NYISO agree as follows:</w:t>
        </w:r>
      </w:ins>
    </w:p>
    <w:p>
      <w:pPr>
        <w:pStyle w:val="Normal"/>
        <w:autoSpaceDE w:val="false"/>
        <w:spacing w:before="0" w:after="240"/>
        <w:ind w:left="720" w:hanging="720"/>
        <w:rPr>
          <w:ins w:id="228" w:author="Hodgdon, Brian R." w:date="2019-03-25T11:33:00Z"/>
        </w:rPr>
      </w:pPr>
      <w:ins w:id="226" w:author="Zimberlin, Joy" w:date="2019-05-22T14:21:00Z">
        <w:r>
          <w:rPr/>
          <w:t>1.0</w:t>
          <w:tab/>
        </w:r>
      </w:ins>
      <w:ins w:id="227" w:author="Hodgdon, Brian R." w:date="2019-03-25T11:33:00Z">
        <w:r>
          <w:rPr/>
          <w:t>When used in these Terms and Conditions, with initial capitalization, the terms specified shall have the meanings indicated in the NYISO’s Commission-approved Standard Large Facility Interconnection Procedures (“LFIP”).</w:t>
        </w:r>
      </w:ins>
    </w:p>
    <w:p>
      <w:pPr>
        <w:pStyle w:val="Normal"/>
        <w:autoSpaceDE w:val="false"/>
        <w:spacing w:before="0" w:after="240"/>
        <w:ind w:left="720" w:hanging="720"/>
        <w:rPr>
          <w:ins w:id="235" w:author="Hodgdon, Brian R." w:date="2019-03-25T11:33:00Z"/>
        </w:rPr>
      </w:pPr>
      <w:ins w:id="229" w:author="Zimberlin, Joy" w:date="2019-05-22T14:21:00Z">
        <w:r>
          <w:rPr/>
          <w:t>2.0</w:t>
          <w:tab/>
        </w:r>
      </w:ins>
      <w:ins w:id="230" w:author="Hodgdon, Brian R." w:date="2019-03-25T11:33:00Z">
        <w:r>
          <w:rPr/>
          <w:t>Developer requests NYISO to evaluate whether the proposed modification would constitute a Material Modification and/or a Permissible Technical Advancement, as applicable, and if an additional study(ies) is required pursuant to Section 30.4.4.</w:t>
        </w:r>
      </w:ins>
      <w:ins w:id="231" w:author="Hodgdon, Brian R." w:date="2019-04-05T16:19:00Z">
        <w:r>
          <w:rPr/>
          <w:t>3</w:t>
        </w:r>
      </w:ins>
      <w:ins w:id="232" w:author="Hodgdon, Brian R." w:date="2019-03-25T11:33:00Z">
        <w:r>
          <w:rPr/>
          <w:t xml:space="preserve"> </w:t>
        </w:r>
      </w:ins>
      <w:ins w:id="233" w:author="Hodgdon, Brian R." w:date="2019-05-17T11:24:00Z">
        <w:r>
          <w:rPr/>
          <w:t>and/</w:t>
        </w:r>
      </w:ins>
      <w:ins w:id="234" w:author="Hodgdon, Brian R." w:date="2019-03-25T11:33:00Z">
        <w:r>
          <w:rPr/>
          <w:t>or Section 30.4.4.7 of Attachment X to the OATT, NYISO shall perform, or cause to be performed, a study(ies) consistent with Attachment X to the OATT.</w:t>
        </w:r>
      </w:ins>
    </w:p>
    <w:p>
      <w:pPr>
        <w:pStyle w:val="Normal"/>
        <w:autoSpaceDE w:val="false"/>
        <w:spacing w:before="0" w:after="240"/>
        <w:ind w:left="720" w:hanging="720"/>
        <w:rPr>
          <w:b/>
          <w:b/>
          <w:bCs/>
          <w:ins w:id="238" w:author="Hodgdon, Brian R." w:date="2019-03-25T11:33:00Z"/>
        </w:rPr>
      </w:pPr>
      <w:ins w:id="236" w:author="Zimberlin, Joy" w:date="2019-05-22T14:22:00Z">
        <w:r>
          <w:rPr/>
          <w:t>3.0</w:t>
          <w:tab/>
        </w:r>
      </w:ins>
      <w:ins w:id="237" w:author="Hodgdon, Brian R." w:date="2019-03-25T11:33:00Z">
        <w:r>
          <w:rPr/>
          <w:t>The scope of the study(ies) shall be subject to the description and assumptions set forth in the Large Facility Modification Request and the data contained therein or provided upon the request of the NYISO.</w:t>
        </w:r>
      </w:ins>
    </w:p>
    <w:p>
      <w:pPr>
        <w:pStyle w:val="Normal"/>
        <w:autoSpaceDE w:val="false"/>
        <w:spacing w:before="0" w:after="240"/>
        <w:ind w:left="720" w:hanging="720"/>
        <w:rPr>
          <w:ins w:id="247" w:author="Hodgdon, Brian R." w:date="2019-04-05T16:19:00Z"/>
        </w:rPr>
      </w:pPr>
      <w:ins w:id="239" w:author="Zimberlin, Joy" w:date="2019-05-22T14:22:00Z">
        <w:r>
          <w:rPr/>
          <w:t>4.0</w:t>
          <w:tab/>
        </w:r>
      </w:ins>
      <w:ins w:id="240" w:author="Hodgdon, Brian R." w:date="2019-04-05T16:19:00Z">
        <w:r>
          <w:rPr/>
          <w:t xml:space="preserve">For requested modifications other than a technological </w:t>
        </w:r>
      </w:ins>
      <w:ins w:id="241" w:author="Hodgdon, Brian R." w:date="2019-04-05T16:28:00Z">
        <w:r>
          <w:rPr/>
          <w:t>advancement</w:t>
        </w:r>
      </w:ins>
      <w:ins w:id="242" w:author="Hodgdon, Brian R." w:date="2019-04-05T16:19:00Z">
        <w:r>
          <w:rPr/>
          <w:t xml:space="preserve">, </w:t>
        </w:r>
      </w:ins>
      <w:ins w:id="243" w:author="Hodgdon, Brian R." w:date="2019-04-05T16:30:00Z">
        <w:r>
          <w:rPr/>
          <w:t>NYISO shall commence any necessary additional studies as soon as practicable, but in no event later than thirty (30) Calendar Days after receiving the Large Facility Modification Request and all necessary data.  NYISO shall provide a</w:t>
        </w:r>
      </w:ins>
      <w:ins w:id="244" w:author="Hodgdon, Brian R." w:date="2019-04-05T16:19:00Z">
        <w:r>
          <w:rPr/>
          <w:t xml:space="preserve"> determination of whether the modifications proposed in the Large Facility Modification Request would constitute a Material Modification for purposes of Section 30.4.4</w:t>
        </w:r>
      </w:ins>
      <w:ins w:id="245" w:author="Hodgdon, Brian R." w:date="2019-04-05T16:28:00Z">
        <w:r>
          <w:rPr/>
          <w:t>.3</w:t>
        </w:r>
      </w:ins>
      <w:ins w:id="246" w:author="Hodgdon, Brian R." w:date="2019-04-05T16:19:00Z">
        <w:r>
          <w:rPr/>
          <w:t xml:space="preserve"> of Attachment X to the OATT.</w:t>
        </w:r>
      </w:ins>
    </w:p>
    <w:p>
      <w:pPr>
        <w:pStyle w:val="Normal"/>
        <w:autoSpaceDE w:val="false"/>
        <w:spacing w:before="0" w:after="240"/>
        <w:ind w:left="720" w:hanging="720"/>
        <w:rPr>
          <w:ins w:id="263" w:author="Hodgdon, Brian R." w:date="2019-03-25T11:33:00Z"/>
        </w:rPr>
      </w:pPr>
      <w:ins w:id="248" w:author="Zimberlin, Joy" w:date="2019-05-22T14:22:00Z">
        <w:r>
          <w:rPr>
            <w:sz w:val="23"/>
            <w:szCs w:val="23"/>
          </w:rPr>
          <w:t>5.0</w:t>
          <w:tab/>
        </w:r>
      </w:ins>
      <w:ins w:id="249" w:author="Hodgdon, Brian R." w:date="2019-03-25T11:33:00Z">
        <w:r>
          <w:rPr>
            <w:sz w:val="23"/>
            <w:szCs w:val="23"/>
          </w:rPr>
          <w:t>F</w:t>
        </w:r>
      </w:ins>
      <w:ins w:id="250" w:author="Hodgdon, Brian R." w:date="2019-03-25T11:33:00Z">
        <w:r>
          <w:rPr/>
          <w:t xml:space="preserve">or a proposed </w:t>
        </w:r>
      </w:ins>
      <w:ins w:id="251" w:author="Hodgdon, Brian R." w:date="2019-04-05T16:32:00Z">
        <w:r>
          <w:rPr/>
          <w:t>modification</w:t>
        </w:r>
      </w:ins>
      <w:ins w:id="252" w:author="Hodgdon, Brian R." w:date="2019-04-05T16:28:00Z">
        <w:r>
          <w:rPr/>
          <w:t xml:space="preserve"> based on a </w:t>
        </w:r>
      </w:ins>
      <w:ins w:id="253" w:author="Hodgdon, Brian R." w:date="2019-03-25T11:33:00Z">
        <w:r>
          <w:rPr/>
          <w:t xml:space="preserve">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w:t>
        </w:r>
      </w:ins>
      <w:ins w:id="254" w:author="Hodgdon, Brian R." w:date="2019-04-05T16:35:00Z">
        <w:r>
          <w:rPr/>
          <w:t>determination</w:t>
        </w:r>
      </w:ins>
      <w:ins w:id="255" w:author="Hodgdon, Brian R." w:date="2019-03-25T11:33:00Z">
        <w:r>
          <w:rPr/>
          <w:t xml:space="preserve"> detailing whether a proposed technological advancement </w:t>
        </w:r>
      </w:ins>
      <w:ins w:id="256" w:author="Hodgdon, Brian R." w:date="2019-04-05T16:33:00Z">
        <w:r>
          <w:rPr/>
          <w:t xml:space="preserve">would </w:t>
        </w:r>
      </w:ins>
      <w:ins w:id="257" w:author="Hodgdon, Brian R." w:date="2019-03-25T11:33:00Z">
        <w:r>
          <w:rPr/>
          <w:t xml:space="preserve">constitute a Permissible Technological Advancement </w:t>
        </w:r>
      </w:ins>
      <w:ins w:id="258" w:author="Hodgdon, Brian R." w:date="2019-04-05T16:10:00Z">
        <w:r>
          <w:rPr/>
          <w:t xml:space="preserve">or a Material Modification, as applicable, </w:t>
        </w:r>
      </w:ins>
      <w:ins w:id="259" w:author="Hodgdon, Brian R." w:date="2019-03-25T11:33:00Z">
        <w:r>
          <w:rPr/>
          <w:t xml:space="preserve">within thirty (30) calendar days </w:t>
        </w:r>
      </w:ins>
      <w:ins w:id="260" w:author="Hodgdon, Brian R." w:date="2019-03-25T11:33:00Z">
        <w:r>
          <w:rPr>
            <w:bCs/>
          </w:rPr>
          <w:t>of the latter of receiving a complete Large Facility Modification Request</w:t>
        </w:r>
      </w:ins>
      <w:ins w:id="261" w:author="Hodgdon, Brian R." w:date="2019-04-05T16:10:00Z">
        <w:r>
          <w:rPr>
            <w:bCs/>
          </w:rPr>
          <w:t xml:space="preserve"> or</w:t>
        </w:r>
      </w:ins>
      <w:ins w:id="262" w:author="Hodgdon, Brian R." w:date="2019-03-25T11:33:00Z">
        <w:r>
          <w:rPr>
            <w:bCs/>
          </w:rPr>
          <w:t xml:space="preserve"> the study deposit pursuant to Section 30.4.4.7 of Attachment X to the OATT.</w:t>
        </w:r>
      </w:ins>
    </w:p>
    <w:p>
      <w:pPr>
        <w:pStyle w:val="Normal"/>
        <w:autoSpaceDE w:val="false"/>
        <w:spacing w:before="0" w:after="240"/>
        <w:ind w:left="720" w:hanging="720"/>
        <w:rPr>
          <w:b/>
          <w:b/>
          <w:bCs/>
          <w:ins w:id="271" w:author="Hodgdon, Brian R." w:date="2019-03-25T11:33:00Z"/>
        </w:rPr>
      </w:pPr>
      <w:ins w:id="264" w:author="Zimberlin, Joy" w:date="2019-05-22T14:22:00Z">
        <w:r>
          <w:rPr/>
          <w:t>6.0</w:t>
          <w:tab/>
        </w:r>
      </w:ins>
      <w:ins w:id="265" w:author="Hodgdon, Brian R." w:date="2019-03-25T11:33:00Z">
        <w:r>
          <w:rPr/>
          <w:t xml:space="preserve">Following </w:t>
        </w:r>
      </w:ins>
      <w:ins w:id="266" w:author="Hodgdon, Brian R." w:date="2019-04-05T16:35:00Z">
        <w:r>
          <w:rPr/>
          <w:t>the issuance of a determination on the requested modification</w:t>
        </w:r>
      </w:ins>
      <w:ins w:id="267" w:author="Hodgdon, Brian R." w:date="2019-05-17T11:27:00Z">
        <w:r>
          <w:rPr/>
          <w:t xml:space="preserve"> or termination of the study pursuant to Article 7.4</w:t>
        </w:r>
      </w:ins>
      <w:ins w:id="268" w:author="Hodgdon, Brian R." w:date="2019-03-25T11:33:00Z">
        <w:r>
          <w:rPr/>
          <w:t>, NYISO shall invoice the Developer for the actual costs incurred by NYISO</w:t>
        </w:r>
      </w:ins>
      <w:ins w:id="269" w:author="Hodgdon, Brian R." w:date="2019-04-05T16:36:00Z">
        <w:r>
          <w:rPr/>
          <w:t xml:space="preserve"> and any subcontractor hired to perform study work</w:t>
        </w:r>
      </w:ins>
      <w:ins w:id="270" w:author="Hodgdon, Brian R." w:date="2019-03-25T11:33:00Z">
        <w:r>
          <w:rPr/>
          <w:t>,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ins>
    </w:p>
    <w:p>
      <w:pPr>
        <w:pStyle w:val="Normal"/>
        <w:autoSpaceDE w:val="false"/>
        <w:spacing w:before="0" w:after="240"/>
        <w:ind w:left="720" w:hanging="720"/>
        <w:rPr>
          <w:ins w:id="275" w:author="Hodgdon, Brian R." w:date="2019-03-25T11:33:00Z"/>
        </w:rPr>
      </w:pPr>
      <w:ins w:id="272" w:author="Zimberlin, Joy" w:date="2019-05-22T14:22:00Z">
        <w:r>
          <w:rPr/>
          <w:t>7.0</w:t>
          <w:tab/>
        </w:r>
      </w:ins>
      <w:ins w:id="273" w:author="Hodgdon, Brian R." w:date="2019-03-25T11:33:00Z">
        <w:r>
          <w:rPr/>
          <w:t>Miscellaneous</w:t>
        </w:r>
      </w:ins>
      <w:ins w:id="274" w:author="Hodgdon, Brian R." w:date="2019-03-25T11:33:00Z">
        <w:r>
          <w:rPr>
            <w:rFonts w:cs="TimesNewRomanPSMT;Times New Roman" w:ascii="TimesNewRomanPSMT;Times New Roman" w:hAnsi="TimesNewRomanPSMT;Times New Roman"/>
          </w:rPr>
          <w:t>.</w:t>
        </w:r>
      </w:ins>
    </w:p>
    <w:p>
      <w:pPr>
        <w:pStyle w:val="Normal"/>
        <w:autoSpaceDE w:val="false"/>
        <w:spacing w:before="0" w:after="240"/>
        <w:ind w:left="720" w:hanging="720"/>
        <w:rPr>
          <w:ins w:id="280" w:author="Hodgdon, Brian R." w:date="2019-03-25T11:33:00Z"/>
        </w:rPr>
      </w:pPr>
      <w:ins w:id="276" w:author="Zimberlin, Joy" w:date="2019-05-22T14:22:00Z">
        <w:r>
          <w:rPr>
            <w:rFonts w:cs="TimesNewRomanPSMT;Times New Roman" w:ascii="TimesNewRomanPSMT;Times New Roman" w:hAnsi="TimesNewRomanPSMT;Times New Roman"/>
          </w:rPr>
          <w:t>7.1</w:t>
          <w:tab/>
        </w:r>
      </w:ins>
      <w:ins w:id="277" w:author="Hodgdon, Brian R." w:date="2019-03-25T11:33:00Z">
        <w:r>
          <w:rPr>
            <w:rFonts w:cs="TimesNewRomanPSMT;Times New Roman" w:ascii="TimesNewRomanPSMT;Times New Roman" w:hAnsi="TimesNewRomanPSMT;Times New Roman"/>
          </w:rPr>
          <w:t xml:space="preserve">Accuracy of Information.  Except as Developer may otherwise specify in writing when it provides information to NYISO under these Terms and Conditions, Developer represents and warrants that the information it provides to NYISO shall be </w:t>
        </w:r>
      </w:ins>
      <w:ins w:id="278" w:author="Hodgdon, Brian R." w:date="2019-03-25T11:33:00Z">
        <w:r>
          <w:rPr/>
          <w:t>accurate</w:t>
        </w:r>
      </w:ins>
      <w:ins w:id="279" w:author="Hodgdon, Brian R." w:date="2019-03-25T11:33:00Z">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ins>
    </w:p>
    <w:p>
      <w:pPr>
        <w:pStyle w:val="Normal"/>
        <w:autoSpaceDE w:val="false"/>
        <w:spacing w:before="0" w:after="240"/>
        <w:ind w:left="720" w:hanging="720"/>
        <w:rPr>
          <w:ins w:id="283" w:author="Hodgdon, Brian R." w:date="2019-03-25T11:33:00Z"/>
        </w:rPr>
      </w:pPr>
      <w:ins w:id="281" w:author="Zimberlin, Joy" w:date="2019-05-22T14:22:00Z">
        <w:r>
          <w:rPr>
            <w:rFonts w:cs="TimesNewRomanPSMT;Times New Roman" w:ascii="TimesNewRomanPSMT;Times New Roman" w:hAnsi="TimesNewRomanPSMT;Times New Roman"/>
          </w:rPr>
          <w:t>7.2</w:t>
          <w:tab/>
        </w:r>
      </w:ins>
      <w:ins w:id="282" w:author="Hodgdon, Brian R." w:date="2019-03-25T11:33:00Z">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ins>
    </w:p>
    <w:p>
      <w:pPr>
        <w:pStyle w:val="Normal"/>
        <w:autoSpaceDE w:val="false"/>
        <w:spacing w:before="0" w:after="240"/>
        <w:ind w:left="720" w:hanging="720"/>
        <w:rPr>
          <w:ins w:id="286" w:author="Hodgdon, Brian R." w:date="2019-03-25T11:33:00Z"/>
        </w:rPr>
      </w:pPr>
      <w:ins w:id="284" w:author="Zimberlin, Joy" w:date="2019-05-22T14:22:00Z">
        <w:r>
          <w:rPr>
            <w:rFonts w:cs="TimesNewRomanPSMT;Times New Roman" w:ascii="TimesNewRomanPSMT;Times New Roman" w:hAnsi="TimesNewRomanPSMT;Times New Roman"/>
          </w:rPr>
          <w:t>7.3</w:t>
          <w:tab/>
        </w:r>
      </w:ins>
      <w:ins w:id="285" w:author="Hodgdon, Brian R." w:date="2019-03-25T11:33:00Z">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ins>
    </w:p>
    <w:p>
      <w:pPr>
        <w:pStyle w:val="Normal"/>
        <w:autoSpaceDE w:val="false"/>
        <w:spacing w:before="0" w:after="240"/>
        <w:ind w:left="720" w:hanging="720"/>
        <w:rPr>
          <w:ins w:id="289" w:author="Hodgdon, Brian R." w:date="2019-03-25T11:33:00Z"/>
        </w:rPr>
      </w:pPr>
      <w:ins w:id="287" w:author="Zimberlin, Joy" w:date="2019-05-22T14:22:00Z">
        <w:r>
          <w:rPr>
            <w:rFonts w:cs="TimesNewRomanPSMT;Times New Roman" w:ascii="TimesNewRomanPSMT;Times New Roman" w:hAnsi="TimesNewRomanPSMT;Times New Roman"/>
          </w:rPr>
          <w:t>7.4</w:t>
          <w:tab/>
        </w:r>
      </w:ins>
      <w:ins w:id="288" w:author="Hodgdon, Brian R." w:date="2019-03-25T11:33:00Z">
        <w:r>
          <w:rPr>
            <w:rFonts w:cs="TimesNewRomanPSMT;Times New Roman" w:ascii="TimesNewRomanPSMT;Times New Roman" w:hAnsi="TimesNewRomanPSMT;Times New Roman"/>
          </w:rPr>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ins>
    </w:p>
    <w:p>
      <w:pPr>
        <w:pStyle w:val="Normal"/>
        <w:autoSpaceDE w:val="false"/>
        <w:spacing w:before="0" w:after="240"/>
        <w:ind w:left="720" w:hanging="720"/>
        <w:rPr>
          <w:ins w:id="298" w:author="Hodgdon, Brian R." w:date="2019-03-25T11:33:00Z"/>
        </w:rPr>
      </w:pPr>
      <w:ins w:id="290" w:author="Zimberlin, Joy" w:date="2019-05-22T14:23:00Z">
        <w:r>
          <w:rPr>
            <w:rFonts w:cs="TimesNewRomanPSMT;Times New Roman" w:ascii="TimesNewRomanPSMT;Times New Roman" w:hAnsi="TimesNewRomanPSMT;Times New Roman"/>
          </w:rPr>
          <w:t>7.5</w:t>
          <w:tab/>
        </w:r>
      </w:ins>
      <w:ins w:id="291" w:author="Hodgdon, Brian R." w:date="2019-03-25T11:33:00Z">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y(</w:t>
        </w:r>
      </w:ins>
      <w:ins w:id="292" w:author="Hodgdon, Brian R." w:date="2019-03-25T11:33:00Z">
        <w:r>
          <w:rPr/>
          <w:t>ies</w:t>
        </w:r>
      </w:ins>
      <w:ins w:id="293" w:author="Hodgdon, Brian R." w:date="2019-03-25T11:33:00Z">
        <w:r>
          <w:rPr>
            <w:rFonts w:cs="TimesNewRomanPSMT;Times New Roman" w:ascii="TimesNewRomanPSMT;Times New Roman" w:hAnsi="TimesNewRomanPSMT;Times New Roman"/>
          </w:rPr>
          <w:t>) is completed</w:t>
        </w:r>
      </w:ins>
      <w:ins w:id="294" w:author="Hodgdon, Brian R." w:date="2019-05-17T11:26:00Z">
        <w:r>
          <w:rPr>
            <w:rFonts w:cs="TimesNewRomanPSMT;Times New Roman" w:ascii="TimesNewRomanPSMT;Times New Roman" w:hAnsi="TimesNewRomanPSMT;Times New Roman"/>
          </w:rPr>
          <w:t xml:space="preserve"> or Developer provides a written request to withdrawl its Large Facility Modification Request</w:t>
        </w:r>
      </w:ins>
      <w:ins w:id="295" w:author="Hodgdon, Brian R." w:date="2019-03-25T11:33:00Z">
        <w:r>
          <w:rPr>
            <w:rFonts w:cs="TimesNewRomanPSMT;Times New Roman" w:ascii="TimesNewRomanPSMT;Times New Roman" w:hAnsi="TimesNewRomanPSMT;Times New Roman"/>
          </w:rPr>
          <w:t xml:space="preserve">.  Developer or NYISO </w:t>
        </w:r>
      </w:ins>
      <w:ins w:id="296" w:author="Hodgdon, Brian R." w:date="2019-05-17T11:26:00Z">
        <w:r>
          <w:rPr>
            <w:rFonts w:cs="TimesNewRomanPSMT;Times New Roman" w:ascii="TimesNewRomanPSMT;Times New Roman" w:hAnsi="TimesNewRomanPSMT;Times New Roman"/>
          </w:rPr>
          <w:t xml:space="preserve">also </w:t>
        </w:r>
      </w:ins>
      <w:ins w:id="297" w:author="Hodgdon, Brian R." w:date="2019-03-25T11:33:00Z">
        <w:r>
          <w:rPr>
            <w:rFonts w:cs="TimesNewRomanPSMT;Times New Roman" w:ascii="TimesNewRomanPSMT;Times New Roman" w:hAnsi="TimesNewRomanPSMT;Times New Roman"/>
          </w:rPr>
          <w:t>may terminate their obligations under these Terms and Conditions upon the withdrawal of Developer’s Interconnection Request under Section 30.3.6 of the LFIP.</w:t>
        </w:r>
      </w:ins>
    </w:p>
    <w:p>
      <w:pPr>
        <w:pStyle w:val="Normal"/>
        <w:autoSpaceDE w:val="false"/>
        <w:spacing w:before="0" w:after="240"/>
        <w:ind w:left="720" w:hanging="720"/>
        <w:rPr>
          <w:ins w:id="302" w:author="Hodgdon, Brian R." w:date="2019-03-25T11:33:00Z"/>
        </w:rPr>
      </w:pPr>
      <w:ins w:id="299" w:author="Zimberlin, Joy" w:date="2019-05-22T14:23:00Z">
        <w:r>
          <w:rPr/>
          <w:t>7.6</w:t>
          <w:tab/>
        </w:r>
      </w:ins>
      <w:ins w:id="300" w:author="Hodgdon, Brian R." w:date="2019-03-25T11:33:00Z">
        <w:r>
          <w:rPr/>
          <w:t>Governing</w:t>
        </w:r>
      </w:ins>
      <w:ins w:id="301" w:author="Hodgdon, Brian R." w:date="2019-03-25T11:33:00Z">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ins>
    </w:p>
    <w:p>
      <w:pPr>
        <w:pStyle w:val="Normal"/>
        <w:autoSpaceDE w:val="false"/>
        <w:spacing w:before="0" w:after="240"/>
        <w:ind w:left="720" w:hanging="720"/>
        <w:rPr>
          <w:ins w:id="307" w:author="Hodgdon, Brian R." w:date="2019-03-25T11:33:00Z"/>
        </w:rPr>
      </w:pPr>
      <w:ins w:id="303" w:author="Zimberlin, Joy" w:date="2019-05-22T14:23:00Z">
        <w:r>
          <w:rPr>
            <w:rFonts w:cs="TimesNewRomanPSMT;Times New Roman" w:ascii="TimesNewRomanPSMT;Times New Roman" w:hAnsi="TimesNewRomanPSMT;Times New Roman"/>
          </w:rPr>
          <w:t>7.7</w:t>
          <w:tab/>
        </w:r>
      </w:ins>
      <w:ins w:id="304" w:author="Hodgdon, Brian R." w:date="2019-03-25T11:33:00Z">
        <w:r>
          <w:rPr>
            <w:rFonts w:cs="TimesNewRomanPSMT;Times New Roman" w:ascii="TimesNewRomanPSMT;Times New Roman" w:hAnsi="TimesNewRomanPSMT;Times New Roman"/>
          </w:rPr>
          <w:t xml:space="preserve">Severability.  In the event that any part of these Terms and Conditions are deemed as a matter of law to be unenforceable or null and void, such unenforceable or void part shall be deemed severable from these Terms and Conditions and the </w:t>
        </w:r>
      </w:ins>
      <w:ins w:id="305" w:author="Hodgdon, Brian R." w:date="2019-03-25T11:33:00Z">
        <w:r>
          <w:rPr/>
          <w:t>obligations</w:t>
        </w:r>
      </w:ins>
      <w:ins w:id="306" w:author="Hodgdon, Brian R." w:date="2019-03-25T11:33:00Z">
        <w:r>
          <w:rPr>
            <w:rFonts w:cs="TimesNewRomanPSMT;Times New Roman" w:ascii="TimesNewRomanPSMT;Times New Roman" w:hAnsi="TimesNewRomanPSMT;Times New Roman"/>
          </w:rPr>
          <w:t xml:space="preserve"> under these Terms and Conditions shall continue in full force and effect as if each part was not contained herein.</w:t>
        </w:r>
      </w:ins>
    </w:p>
    <w:p>
      <w:pPr>
        <w:pStyle w:val="Normal"/>
        <w:autoSpaceDE w:val="false"/>
        <w:spacing w:before="0" w:after="240"/>
        <w:ind w:left="720" w:hanging="720"/>
        <w:rPr>
          <w:ins w:id="312" w:author="Hodgdon, Brian R." w:date="2019-03-25T11:33:00Z"/>
        </w:rPr>
      </w:pPr>
      <w:ins w:id="308" w:author="Zimberlin, Joy" w:date="2019-05-22T14:23:00Z">
        <w:r>
          <w:rPr>
            <w:rFonts w:cs="TimesNewRomanPSMT;Times New Roman" w:ascii="TimesNewRomanPSMT;Times New Roman" w:hAnsi="TimesNewRomanPSMT;Times New Roman"/>
          </w:rPr>
          <w:t>7.8</w:t>
          <w:tab/>
        </w:r>
      </w:ins>
      <w:ins w:id="309" w:author="Hodgdon, Brian R." w:date="2019-03-25T11:33:00Z">
        <w:r>
          <w:rPr>
            <w:rFonts w:cs="TimesNewRomanPSMT;Times New Roman" w:ascii="TimesNewRomanPSMT;Times New Roman" w:hAnsi="TimesNewRomanPSMT;Times New Roman"/>
          </w:rPr>
          <w:t xml:space="preserve">Amendment.  No amendment, modification, or waiver of any term or condition </w:t>
        </w:r>
      </w:ins>
      <w:ins w:id="310" w:author="Hodgdon, Brian R." w:date="2019-03-25T11:33:00Z">
        <w:r>
          <w:rPr/>
          <w:t>hereof</w:t>
        </w:r>
      </w:ins>
      <w:ins w:id="311" w:author="Hodgdon, Brian R." w:date="2019-03-25T11:33:00Z">
        <w:r>
          <w:rPr>
            <w:rFonts w:cs="TimesNewRomanPSMT;Times New Roman" w:ascii="TimesNewRomanPSMT;Times New Roman" w:hAnsi="TimesNewRomanPSMT;Times New Roman"/>
          </w:rPr>
          <w:t xml:space="preserve"> shall be effective unless set forth in writing and signed by Developer and NYISO hereto.</w:t>
        </w:r>
      </w:ins>
    </w:p>
    <w:p>
      <w:pPr>
        <w:pStyle w:val="Normal"/>
        <w:autoSpaceDE w:val="false"/>
        <w:spacing w:before="0" w:after="240"/>
        <w:ind w:left="720" w:hanging="720"/>
        <w:rPr>
          <w:ins w:id="317" w:author="Hodgdon, Brian R." w:date="2019-03-25T11:33:00Z"/>
        </w:rPr>
      </w:pPr>
      <w:ins w:id="313" w:author="Zimberlin, Joy" w:date="2019-05-22T14:23:00Z">
        <w:r>
          <w:rPr>
            <w:rFonts w:cs="TimesNewRomanPSMT;Times New Roman" w:ascii="TimesNewRomanPSMT;Times New Roman" w:hAnsi="TimesNewRomanPSMT;Times New Roman"/>
          </w:rPr>
          <w:t>7.9</w:t>
          <w:tab/>
        </w:r>
      </w:ins>
      <w:ins w:id="314" w:author="Hodgdon, Brian R." w:date="2019-03-25T11:33:00Z">
        <w:r>
          <w:rPr>
            <w:rFonts w:cs="TimesNewRomanPSMT;Times New Roman" w:ascii="TimesNewRomanPSMT;Times New Roman" w:hAnsi="TimesNewRomanPSMT;Times New Roman"/>
          </w:rPr>
          <w:t xml:space="preserve">Survival.  All warranties, limitations of liability, and confidentiality provisions </w:t>
        </w:r>
      </w:ins>
      <w:ins w:id="315" w:author="Hodgdon, Brian R." w:date="2019-03-25T11:33:00Z">
        <w:r>
          <w:rPr/>
          <w:t>provided</w:t>
        </w:r>
      </w:ins>
      <w:ins w:id="316" w:author="Hodgdon, Brian R." w:date="2019-03-25T11:33:00Z">
        <w:r>
          <w:rPr>
            <w:rFonts w:cs="TimesNewRomanPSMT;Times New Roman" w:ascii="TimesNewRomanPSMT;Times New Roman" w:hAnsi="TimesNewRomanPSMT;Times New Roman"/>
          </w:rPr>
          <w:t xml:space="preserve"> herein shall survive the expiration or termination hereof.</w:t>
        </w:r>
      </w:ins>
    </w:p>
    <w:p>
      <w:pPr>
        <w:pStyle w:val="Normal"/>
        <w:autoSpaceDE w:val="false"/>
        <w:spacing w:before="0" w:after="240"/>
        <w:ind w:left="720" w:hanging="720"/>
        <w:rPr>
          <w:ins w:id="321" w:author="Hodgdon, Brian R." w:date="2019-03-25T11:33:00Z"/>
        </w:rPr>
      </w:pPr>
      <w:ins w:id="318" w:author="Zimberlin, Joy" w:date="2019-05-22T14:23:00Z">
        <w:r>
          <w:rPr>
            <w:rFonts w:cs="TimesNewRomanPSMT;Times New Roman" w:ascii="TimesNewRomanPSMT;Times New Roman" w:hAnsi="TimesNewRomanPSMT;Times New Roman"/>
          </w:rPr>
          <w:t>7.10</w:t>
          <w:tab/>
        </w:r>
      </w:ins>
      <w:ins w:id="319" w:author="Hodgdon, Brian R." w:date="2019-03-25T11:33:00Z">
        <w:r>
          <w:rPr/>
          <w:t>Independent</w:t>
        </w:r>
      </w:ins>
      <w:ins w:id="320" w:author="Hodgdon, Brian R." w:date="2019-03-25T11:33:00Z">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ins>
    </w:p>
    <w:p>
      <w:pPr>
        <w:pStyle w:val="Normal"/>
        <w:autoSpaceDE w:val="false"/>
        <w:spacing w:before="0" w:after="240"/>
        <w:ind w:left="720" w:hanging="720"/>
        <w:rPr>
          <w:ins w:id="326" w:author="Hodgdon, Brian R." w:date="2019-03-25T11:33:00Z"/>
        </w:rPr>
      </w:pPr>
      <w:ins w:id="322" w:author="Zimberlin, Joy" w:date="2019-05-22T14:23:00Z">
        <w:r>
          <w:rPr>
            <w:rFonts w:cs="TimesNewRomanPSMT;Times New Roman" w:ascii="TimesNewRomanPSMT;Times New Roman" w:hAnsi="TimesNewRomanPSMT;Times New Roman"/>
          </w:rPr>
          <w:t>7.11</w:t>
          <w:tab/>
        </w:r>
      </w:ins>
      <w:ins w:id="323" w:author="Hodgdon, Brian R." w:date="2019-03-25T11:33:00Z">
        <w:r>
          <w:rPr>
            <w:rFonts w:cs="TimesNewRomanPSMT;Times New Roman" w:ascii="TimesNewRomanPSMT;Times New Roman" w:hAnsi="TimesNewRomanPSMT;Times New Roman"/>
          </w:rPr>
          <w:t xml:space="preserve">No Implied Waivers.  The failure of Developer or NYISO to insist upon or enforce strict performance of any of the provisions of these Terms and Conditions </w:t>
        </w:r>
      </w:ins>
      <w:ins w:id="324" w:author="Hodgdon, Brian R." w:date="2019-03-25T11:33:00Z">
        <w:r>
          <w:rPr/>
          <w:t>shall</w:t>
        </w:r>
      </w:ins>
      <w:ins w:id="325" w:author="Hodgdon, Brian R." w:date="2019-03-25T11:33:00Z">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ins>
    </w:p>
    <w:p>
      <w:pPr>
        <w:pStyle w:val="Normal"/>
        <w:autoSpaceDE w:val="false"/>
        <w:spacing w:before="0" w:after="240"/>
        <w:ind w:left="720" w:hanging="720"/>
        <w:rPr>
          <w:rFonts w:ascii="TimesNewRomanPSMT;Times New Roman" w:hAnsi="TimesNewRomanPSMT;Times New Roman" w:cs="TimesNewRomanPSMT;Times New Roman"/>
          <w:ins w:id="330" w:author="Hodgdon, Brian R." w:date="2019-03-25T11:33:00Z"/>
        </w:rPr>
      </w:pPr>
      <w:ins w:id="327" w:author="Zimberlin, Joy" w:date="2019-05-22T14:23:00Z">
        <w:r>
          <w:rPr/>
          <w:t>7.12</w:t>
          <w:tab/>
        </w:r>
      </w:ins>
      <w:ins w:id="328" w:author="Hodgdon, Brian R." w:date="2019-03-25T11:33:00Z">
        <w:r>
          <w:rPr/>
          <w:t>Successors</w:t>
        </w:r>
      </w:ins>
      <w:ins w:id="329" w:author="Hodgdon, Brian R." w:date="2019-03-25T11:33:00Z">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ins>
    </w:p>
    <w:p>
      <w:pPr>
        <w:pStyle w:val="Normal"/>
        <w:autoSpaceDE w:val="false"/>
        <w:spacing w:before="0" w:after="240"/>
        <w:rPr>
          <w:ins w:id="333" w:author="Hodgdon, Brian R." w:date="2019-03-25T11:33:00Z"/>
        </w:rPr>
      </w:pPr>
      <w:ins w:id="331" w:author="Hodgdon, Brian R." w:date="2019-03-25T11:33:00Z">
        <w:r>
          <w:rPr>
            <w:b/>
            <w:bCs/>
          </w:rPr>
          <w:tab/>
          <w:t xml:space="preserve">IN WITNESS THEREOF, </w:t>
        </w:r>
      </w:ins>
      <w:ins w:id="332" w:author="Hodgdon, Brian R." w:date="2019-03-25T11:33:00Z">
        <w:r>
          <w:rPr/>
          <w:t>Developer has agreed to accept and be bound by the Terms and Conditions by its duly authorized officers or agents execution on the day and year first below written.</w:t>
        </w:r>
      </w:ins>
    </w:p>
    <w:p>
      <w:pPr>
        <w:pStyle w:val="Normal"/>
        <w:autoSpaceDE w:val="false"/>
        <w:spacing w:before="0" w:after="240"/>
        <w:rPr>
          <w:ins w:id="335" w:author="Hodgdon, Brian R." w:date="2019-03-25T11:33:00Z"/>
        </w:rPr>
      </w:pPr>
      <w:ins w:id="334" w:author="Hodgdon, Brian R." w:date="2019-03-25T11:33:00Z">
        <w:r>
          <w:rPr/>
        </w:r>
      </w:ins>
    </w:p>
    <w:p>
      <w:pPr>
        <w:pStyle w:val="Normal"/>
        <w:autoSpaceDE w:val="false"/>
        <w:spacing w:before="0" w:after="240"/>
        <w:rPr>
          <w:ins w:id="337" w:author="Hodgdon, Brian R." w:date="2019-03-25T11:33:00Z"/>
        </w:rPr>
      </w:pPr>
      <w:ins w:id="336" w:author="Hodgdon, Brian R." w:date="2019-03-25T11:33:00Z">
        <w:r>
          <w:rPr/>
          <w:t>____________________________________</w:t>
        </w:r>
      </w:ins>
    </w:p>
    <w:p>
      <w:pPr>
        <w:pStyle w:val="Normal"/>
        <w:autoSpaceDE w:val="false"/>
        <w:spacing w:before="0" w:after="240"/>
        <w:rPr>
          <w:b/>
          <w:b/>
          <w:ins w:id="339" w:author="Hodgdon, Brian R." w:date="2019-03-25T11:33:00Z"/>
        </w:rPr>
      </w:pPr>
      <w:ins w:id="338" w:author="Hodgdon, Brian R." w:date="2019-03-25T11:33:00Z">
        <w:r>
          <w:rPr>
            <w:b/>
          </w:rPr>
          <w:t>[Insert name of Developer]</w:t>
        </w:r>
      </w:ins>
    </w:p>
    <w:p>
      <w:pPr>
        <w:pStyle w:val="Normal"/>
        <w:autoSpaceDE w:val="false"/>
        <w:spacing w:before="0" w:after="240"/>
        <w:rPr>
          <w:ins w:id="341" w:author="Hodgdon, Brian R." w:date="2019-03-25T11:33:00Z"/>
        </w:rPr>
      </w:pPr>
      <w:ins w:id="340" w:author="Hodgdon, Brian R." w:date="2019-03-25T11:33:00Z">
        <w:r>
          <w:rPr/>
          <w:t>By: ________________________________</w:t>
        </w:r>
      </w:ins>
    </w:p>
    <w:p>
      <w:pPr>
        <w:pStyle w:val="Normal"/>
        <w:autoSpaceDE w:val="false"/>
        <w:spacing w:before="0" w:after="240"/>
        <w:rPr>
          <w:ins w:id="343" w:author="Hodgdon, Brian R." w:date="2019-03-25T11:33:00Z"/>
        </w:rPr>
      </w:pPr>
      <w:ins w:id="342" w:author="Hodgdon, Brian R." w:date="2019-03-25T11:33:00Z">
        <w:r>
          <w:rPr/>
          <w:t>Title: _______________________________</w:t>
        </w:r>
      </w:ins>
    </w:p>
    <w:p>
      <w:pPr>
        <w:pStyle w:val="Normal"/>
        <w:rPr/>
      </w:pPr>
      <w:ins w:id="344" w:author="Hodgdon, Brian R." w:date="2019-03-25T11:33:00Z">
        <w:r>
          <w:rPr>
            <w:b/>
          </w:rPr>
          <w:t>Date:</w:t>
        </w:r>
      </w:ins>
      <w:ins w:id="345" w:author="Hodgdon, Brian R." w:date="2019-03-25T11:33:00Z">
        <w:r>
          <w:rPr/>
          <w:t xml:space="preserve"> </w:t>
        </w:r>
      </w:ins>
      <w:ins w:id="346" w:author="Hodgdon, Brian R." w:date="2019-03-25T11:33:00Z">
        <w:r>
          <w:rPr>
            <w:b/>
          </w:rPr>
          <w:t>_______________________________</w:t>
        </w:r>
      </w:ins>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ins w:id="347" w:author="Hodgdon, Brian R." w:date="2019-04-05T16:41:00Z"/>
        </w:rPr>
      </w:pPr>
      <w:r>
        <w:rPr/>
        <w:t>26.1</w:t>
        <w:tab/>
        <w:t>General</w:t>
        <w:tab/>
      </w:r>
    </w:p>
    <w:p>
      <w:pPr>
        <w:pStyle w:val="Contents2"/>
        <w:rPr>
          <w:ins w:id="348" w:author="Hodgdon, Brian R." w:date="2019-04-05T16:41:00Z"/>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color w:val="000000"/>
          <w:ins w:id="349" w:author="Hodgdon, Brian R." w:date="2019-03-25T11:35:00Z"/>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rPr>
      </w:pPr>
      <w:ins w:id="350" w:author="Hodgdon, Brian R." w:date="2019-03-25T11:35:00Z">
        <w:r>
          <w:rPr>
            <w:b/>
          </w:rPr>
          <w:t>Contingent Facilities</w:t>
        </w:r>
      </w:ins>
      <w:ins w:id="351" w:author="Hodgdon, Brian R." w:date="2019-03-25T11:35:00Z">
        <w:r>
          <w:rPr/>
          <w:t xml:space="preserve"> </w:t>
        </w:r>
      </w:ins>
      <w:ins w:id="352" w:author="Hodgdon, Brian R." w:date="2019-05-17T11:29:00Z">
        <w:r>
          <w:rPr/>
          <w:t>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ins>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w:t>
      </w:r>
      <w:ins w:id="353" w:author="Hodgdon, Brian R." w:date="2019-03-25T11:43:00Z">
        <w:r>
          <w:rPr/>
          <w:t xml:space="preserve">and/or storage for later injection </w:t>
        </w:r>
      </w:ins>
      <w:r>
        <w:rPr/>
        <w:t xml:space="preserve">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ins w:id="356" w:author="Hodgdon, Brian R." w:date="2019-05-17T11:30:00Z"/>
        </w:rPr>
      </w:pPr>
      <w:ins w:id="354" w:author="Hodgdon, Brian R." w:date="2019-05-17T11:30:00Z">
        <w:r>
          <w:rPr>
            <w:b/>
          </w:rPr>
          <w:t>Provisional Interconnection Service</w:t>
        </w:r>
      </w:ins>
      <w:ins w:id="355" w:author="Hodgdon, Brian R." w:date="2019-05-17T11:30:00Z">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ins>
    </w:p>
    <w:p>
      <w:pPr>
        <w:pStyle w:val="Definition"/>
        <w:rPr>
          <w:b/>
          <w:b/>
          <w:bCs/>
          <w:ins w:id="359" w:author="Hodgdon, Brian R." w:date="2019-03-25T11:35:00Z"/>
        </w:rPr>
      </w:pPr>
      <w:ins w:id="357" w:author="Hodgdon, Brian R." w:date="2019-05-17T11:30:00Z">
        <w:r>
          <w:rPr>
            <w:b/>
          </w:rPr>
          <w:t>Provisional Large Facility Interconnection Agreement</w:t>
        </w:r>
      </w:ins>
      <w:ins w:id="358" w:author="Hodgdon, Brian R." w:date="2019-05-17T11:30:00Z">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ins>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w:t>
      </w:r>
      <w:ins w:id="360" w:author="Hodgdon, Brian R." w:date="2019-03-25T11:36:00Z">
        <w:r>
          <w:rPr/>
          <w:t xml:space="preserve">Facilities that are not part of an Affected System </w:t>
        </w:r>
      </w:ins>
      <w:r>
        <w:rPr/>
        <w:t xml:space="preserve">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ins w:id="361" w:author="Hodgdon, Brian R." w:date="2019-03-25T11:36:00Z">
        <w:r>
          <w:rPr/>
          <w:t xml:space="preserve">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ins>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w:t>
      </w:r>
      <w:ins w:id="362" w:author="Hodgdon, Brian R." w:date="2019-03-25T11:36:00Z">
        <w:r>
          <w:rPr/>
          <w:t xml:space="preserve"> the</w:t>
        </w:r>
      </w:ins>
      <w:r>
        <w:rPr/>
        <w:t xml:space="preserve"> Standard Option or Alternate Option set forth below</w:t>
      </w:r>
      <w:del w:id="363" w:author="Hodgdon, Brian R." w:date="2019-03-25T11:36:00Z">
        <w:r>
          <w:rPr/>
          <w:delText xml:space="preserve"> for completion of the Connecting Transmission Owner’s Attachment Facilities and System Upgrade Facilities and System Deliverability Upgrades  as set forth in Appendix A hereto</w:delText>
        </w:r>
      </w:del>
      <w:r>
        <w:rPr/>
        <w:t>, and such dates and selected option shall be set forth in Appendix B hereto.</w:t>
      </w:r>
      <w:ins w:id="364" w:author="Hodgdon, Brian R." w:date="2019-03-25T11:37:00Z">
        <w:r>
          <w:rPr/>
          <w:t xml:space="preserve">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ins>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del w:id="365" w:author="Hodgdon, Brian R." w:date="2019-03-25T11:37:00Z">
        <w:r>
          <w:rPr/>
          <w:delTex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w:delText>
        </w:r>
      </w:del>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del w:id="366" w:author="Hodgdon, Brian R." w:date="2019-03-25T11:37:00Z">
        <w:r>
          <w:rPr/>
          <w:delText xml:space="preserve">If the Developer elects not to exercise its option under Article 5.1.3, Option to Build, Developer shall so notify Connecting Transmission Owner and NYISO within thirty (30) Calendar Days, and </w:delText>
        </w:r>
      </w:del>
      <w:ins w:id="367" w:author="Hodgdon, Brian R." w:date="2019-03-25T11:37:00Z">
        <w:r>
          <w:rPr/>
          <w:t xml:space="preserve">If the dates designated by Developer are not acceptable to the Connecting Transmission Owner, </w:t>
        </w:r>
      </w:ins>
      <w:r>
        <w:rPr/>
        <w:t xml:space="preserve">the Developer and Connecting Transmission Owner shall in good faith attempt to negotiate terms and conditions (including revision of the specified dates and liquidated damages, the provision of incentives or the procurement and construction of </w:t>
      </w:r>
      <w:ins w:id="368" w:author="Hodgdon, Brian R." w:date="2019-03-25T11:38:00Z">
        <w:r>
          <w:rPr/>
          <w:t>all facilities other than the Connecting Transmission Owner’s Attachment Facilities and Stand Alone System Upgrade Facilities if the Developer elects to exercise the Option to Build under article 5.1.3</w:t>
        </w:r>
      </w:ins>
      <w:del w:id="369" w:author="Hodgdon, Brian R." w:date="2019-03-25T11:38:00Z">
        <w:r>
          <w:rPr/>
          <w:delText>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w:delText>
        </w:r>
      </w:del>
      <w:r>
        <w:rPr/>
        <w:t xml:space="preserve">.  If the two Parties are unable to reach agreement on such terms and conditions, </w:t>
      </w:r>
      <w:ins w:id="370" w:author="Hodgdon, Brian R." w:date="2019-03-25T11:38:00Z">
        <w:r>
          <w:rPr/>
          <w:t xml:space="preserve">then, pursuant to article 5.1.1 (Standard Option), </w:t>
        </w:r>
      </w:ins>
      <w:r>
        <w:rPr/>
        <w:t xml:space="preserve">Connecting Transmission Owner shall assume responsibility for the design, procurement and construction of </w:t>
      </w:r>
      <w:ins w:id="371" w:author="Hodgdon, Brian R." w:date="2019-03-25T11:39:00Z">
        <w:r>
          <w:rPr/>
          <w:t>all facilities other than the Connecting Transmission Owner’s Attachment Facilities and Stand Alone System Upgrade Facilities if the Developer elects to exercise the Option to Build</w:t>
        </w:r>
      </w:ins>
      <w:del w:id="372" w:author="Hodgdon, Brian R." w:date="2019-03-25T11:39:00Z">
        <w:r>
          <w:rPr/>
          <w:delText>the Connecting Transmission Owner’s Attachment Facilities and System Upgrade Facilities and System Deliverability Upgrades pursuant to 5.1.1, Standard Option</w:delText>
        </w:r>
      </w:del>
      <w:r>
        <w:rPr/>
        <w:t>.</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ins w:id="373" w:author="Hodgdon, Brian R." w:date="2019-03-25T11:39:00Z"/>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ins w:id="374" w:author="Hodgdon, Brian R." w:date="2019-03-25T11:39:00Z">
        <w:r>
          <w:rPr/>
          <w:t>5.2.12</w:t>
        </w:r>
      </w:ins>
      <w:ins w:id="375" w:author="Zimberlin, Joy" w:date="2019-05-21T16:23:00Z">
        <w:r>
          <w:rPr/>
          <w:tab/>
        </w:r>
      </w:ins>
      <w:ins w:id="376" w:author="Hodgdon, Brian R." w:date="2019-03-25T11:39:00Z">
        <w:r>
          <w:rPr/>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ins>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ins w:id="378" w:author="Hodgdon, Brian R." w:date="2019-03-25T11:39:00Z"/>
        </w:rPr>
      </w:pPr>
      <w:r>
        <w:rPr/>
        <w:t>5.9</w:t>
        <w:tab/>
      </w:r>
      <w:ins w:id="377" w:author="Hodgdon, Brian R." w:date="2019-03-25T11:39:00Z">
        <w:r>
          <w:rPr/>
          <w:t>Other Interconnection Options</w:t>
        </w:r>
      </w:ins>
    </w:p>
    <w:p>
      <w:pPr>
        <w:pStyle w:val="Appendixsubhead"/>
        <w:ind w:left="1080" w:hanging="360"/>
        <w:rPr/>
      </w:pPr>
      <w:ins w:id="379" w:author="Hodgdon, Brian R." w:date="2019-03-25T11:39:00Z">
        <w:r>
          <w:rPr/>
          <w:t>5.9.1</w:t>
          <w:tab/>
        </w:r>
      </w:ins>
      <w:r>
        <w:rPr/>
        <w:t xml:space="preserve">Limited Operation.  </w:t>
      </w:r>
    </w:p>
    <w:p>
      <w:pPr>
        <w:pStyle w:val="Bodypara"/>
        <w:spacing w:lineRule="auto" w:line="240"/>
        <w:rPr>
          <w:ins w:id="380" w:author="Hodgdon, Brian R." w:date="2019-03-25T11:40:00Z"/>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ins w:id="382" w:author="Hodgdon, Brian R." w:date="2019-03-25T11:40:00Z"/>
        </w:rPr>
      </w:pPr>
      <w:ins w:id="381" w:author="Hodgdon, Brian R." w:date="2019-03-25T11:40:00Z">
        <w:r>
          <w:rPr/>
          <w:t>5.9.2</w:t>
          <w:tab/>
          <w:t>Provisional Interconnection Service.</w:t>
        </w:r>
      </w:ins>
    </w:p>
    <w:p>
      <w:pPr>
        <w:pStyle w:val="Bodypara"/>
        <w:spacing w:lineRule="auto" w:line="240"/>
        <w:rPr/>
      </w:pPr>
      <w:ins w:id="383" w:author="Hodgdon, Brian R." w:date="2019-03-25T11:40:00Z">
        <w:r>
          <w:rPr/>
          <w:t xml:space="preserve">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w:t>
        </w:r>
      </w:ins>
      <w:ins w:id="384" w:author="Hodgdon, Brian R." w:date="2019-05-13T12:06:00Z">
        <w:r>
          <w:rPr/>
          <w:t>NY</w:t>
        </w:r>
      </w:ins>
      <w:ins w:id="385" w:author="Hodgdon, Brian R." w:date="2019-03-25T11:41:00Z">
        <w:r>
          <w:rPr/>
          <w:t>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w:t>
        </w:r>
      </w:ins>
      <w:ins w:id="386" w:author="Hodgdon, Brian R." w:date="2019-05-13T12:13:00Z">
        <w:r>
          <w:rPr/>
          <w:t xml:space="preserve"> (or Distribution System as applicable)</w:t>
        </w:r>
      </w:ins>
      <w:ins w:id="387" w:author="Hodgdon, Brian R." w:date="2019-03-25T11:41:00Z">
        <w:r>
          <w:rPr/>
          <w:t xml:space="preserve">.  </w:t>
        </w:r>
      </w:ins>
      <w:ins w:id="388" w:author="Hodgdon, Brian R." w:date="2019-05-13T12:06:00Z">
        <w:r>
          <w:rPr/>
          <w:t>NY</w:t>
        </w:r>
      </w:ins>
      <w:ins w:id="389" w:author="Hodgdon, Brian R." w:date="2019-03-25T11:41:00Z">
        <w:r>
          <w:rPr/>
          <w:t xml:space="preserve">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w:t>
        </w:r>
      </w:ins>
      <w:ins w:id="390" w:author="Hodgdon, Brian R." w:date="2019-05-13T12:06:00Z">
        <w:r>
          <w:rPr/>
          <w:t>NY</w:t>
        </w:r>
      </w:ins>
      <w:ins w:id="391" w:author="Hodgdon, Brian R." w:date="2019-03-25T11:41:00Z">
        <w:r>
          <w:rPr/>
          <w:t xml:space="preserve">ISO, in conjunction with the Connecting Transmission Owner, will perform a study, at the Developer’s expense, to confirm the facilities that are required for Provisional Interconnection Service.  The maximum permissible output of the Large Facility in the Provisional Large </w:t>
        </w:r>
      </w:ins>
      <w:ins w:id="392" w:author="Hodgdon, Brian R." w:date="2019-05-13T12:01:00Z">
        <w:r>
          <w:rPr/>
          <w:t>Facility</w:t>
        </w:r>
      </w:ins>
      <w:ins w:id="393" w:author="Hodgdon, Brian R." w:date="2019-03-25T11:41:00Z">
        <w:r>
          <w:rPr/>
          <w:t xml:space="preserve"> Interconnection Agreement shall be studied, at the Developer’s expense, and updated on a frequency determined by </w:t>
        </w:r>
      </w:ins>
      <w:ins w:id="394" w:author="Hodgdon, Brian R." w:date="2019-05-13T12:06:00Z">
        <w:r>
          <w:rPr/>
          <w:t>NY</w:t>
        </w:r>
      </w:ins>
      <w:ins w:id="395" w:author="Hodgdon, Brian R." w:date="2019-03-25T11:41:00Z">
        <w:r>
          <w:rPr/>
          <w:t xml:space="preserve">ISO and the Connecting Transmission Owner based on the nature of the Large Generating Facility and the specific circumstances surrounding its interconnection to the New York State Transmission System (or Distribution System as applicable).  Following a determination by </w:t>
        </w:r>
      </w:ins>
      <w:ins w:id="396" w:author="Hodgdon, Brian R." w:date="2019-05-13T12:06:00Z">
        <w:r>
          <w:rPr/>
          <w:t>NY</w:t>
        </w:r>
      </w:ins>
      <w:ins w:id="397" w:author="Hodgdon, Brian R." w:date="2019-03-25T11:41:00Z">
        <w:r>
          <w:rPr/>
          <w:t>ISO, in conjunction with the Connecting Transmission Owner, that the Developer may reliab</w:t>
        </w:r>
      </w:ins>
      <w:ins w:id="398" w:author="Hodgdon, Brian R." w:date="2019-05-13T12:13:00Z">
        <w:r>
          <w:rPr/>
          <w:t>l</w:t>
        </w:r>
      </w:ins>
      <w:ins w:id="399" w:author="Hodgdon, Brian R." w:date="2019-03-25T11:41:00Z">
        <w:r>
          <w:rPr/>
          <w:t xml:space="preserve">y provide Provisional Interconnection Service, </w:t>
        </w:r>
      </w:ins>
      <w:ins w:id="400" w:author="Hodgdon, Brian R." w:date="2019-05-13T12:06:00Z">
        <w:r>
          <w:rPr/>
          <w:t>NY</w:t>
        </w:r>
      </w:ins>
      <w:ins w:id="401" w:author="Hodgdon, Brian R." w:date="2019-03-25T11:41:00Z">
        <w:r>
          <w:rPr/>
          <w:t xml:space="preserve">ISO shall tender to the Developer and Connecting Transmission Owner, a Provisional Large </w:t>
        </w:r>
      </w:ins>
      <w:ins w:id="402" w:author="Hodgdon, Brian R." w:date="2019-05-13T12:02:00Z">
        <w:r>
          <w:rPr/>
          <w:t>Facility</w:t>
        </w:r>
      </w:ins>
      <w:ins w:id="403" w:author="Hodgdon, Brian R." w:date="2019-03-25T11:41:00Z">
        <w:r>
          <w:rPr/>
          <w:t xml:space="preserve"> Interconnection Agreement.  </w:t>
        </w:r>
      </w:ins>
      <w:ins w:id="404" w:author="Hodgdon, Brian R." w:date="2019-05-13T12:06:00Z">
        <w:r>
          <w:rPr/>
          <w:t>NY</w:t>
        </w:r>
      </w:ins>
      <w:ins w:id="405" w:author="Hodgdon, Brian R." w:date="2019-03-25T11:41:00Z">
        <w:r>
          <w:rPr/>
          <w:t xml:space="preserve">ISO, Developer, and Connecting Transmission Owner may execute the Provisional Large Facility Interconnection Agreement, or the Developer may request the filing of an unexecuted Provisional Large </w:t>
        </w:r>
      </w:ins>
      <w:ins w:id="406" w:author="Hodgdon, Brian R." w:date="2019-05-13T12:02:00Z">
        <w:r>
          <w:rPr/>
          <w:t>Facility</w:t>
        </w:r>
      </w:ins>
      <w:ins w:id="407" w:author="Hodgdon, Brian R." w:date="2019-03-25T11:41:00Z">
        <w:r>
          <w:rPr/>
          <w:t xml:space="preserve"> Interconnection Agreement with the Commission.  The Developer shall assume all risk and liabilities with respect to changes between the Provisional Large </w:t>
        </w:r>
      </w:ins>
      <w:ins w:id="408" w:author="Hodgdon, Brian R." w:date="2019-05-13T12:02:00Z">
        <w:r>
          <w:rPr/>
          <w:t xml:space="preserve">Facility </w:t>
        </w:r>
      </w:ins>
      <w:ins w:id="409" w:author="Hodgdon, Brian R." w:date="2019-03-25T11:41:00Z">
        <w:r>
          <w:rPr/>
          <w:t>Interconnection Agreement and the Large Generator Interconnection Agreement, including changes in output limits and the cost responsibilities for the Attachment Facilities, System Upgrade Facilities, System Deliverability Upgrades, and/or System Protection Facilities.</w:t>
        </w:r>
      </w:ins>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w:t>
      </w:r>
      <w:ins w:id="410" w:author="Hodgdon, Brian R." w:date="2019-03-25T11:42:00Z">
        <w:r>
          <w:rPr/>
          <w:t xml:space="preserve">(including required control technologies and protection systems) </w:t>
        </w:r>
      </w:ins>
      <w:r>
        <w:rPr/>
        <w:t xml:space="preserve">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ins w:id="411" w:author="Hodgdon, Brian R." w:date="2019-03-25T11:42:00Z"/>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keepNext w:val="false"/>
        <w:pageBreakBefore w:val="false"/>
        <w:ind w:left="1080" w:right="14" w:hanging="1080"/>
        <w:rPr/>
      </w:pPr>
      <w:r>
        <w:rPr/>
        <w:tab/>
        <w:tab/>
        <w:t xml:space="preserve">[To be supplied.] </w:t>
      </w:r>
    </w:p>
    <w:p>
      <w:pPr>
        <w:pStyle w:val="Heading2"/>
        <w:keepNext w:val="false"/>
        <w:pageBreakBefore w:val="false"/>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character" w:styleId="HeaderChar0">
    <w:name w:val="Header Char_0"/>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Header1">
    <w:name w:val="Header_1"/>
    <w:basedOn w:val="Normal"/>
    <w:qFormat/>
    <w:pPr/>
    <w:rPr/>
  </w:style>
  <w:style w:type="paragraph" w:styleId="Definition0">
    <w:name w:val="Definition_0"/>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Hunton Andrews Kurth LLP</dc:creator>
  <dc:description/>
  <dc:language>en-US</dc:language>
  <cp:lastModifiedBy>TMSServices Starter</cp:lastModifiedBy>
  <cp:lastPrinted>2020-07-31T09:01:00Z</cp:lastPrinted>
  <dcterms:modified xsi:type="dcterms:W3CDTF">2020-07-3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52084575</vt:r8>
  </property>
  <property fmtid="{D5CDD505-2E9C-101B-9397-08002B2CF9AE}" pid="13" name="_AuthorEmail">
    <vt:lpwstr>BHodgdon@nyiso.com</vt:lpwstr>
  </property>
  <property fmtid="{D5CDD505-2E9C-101B-9397-08002B2CF9AE}" pid="14" name="_AuthorEmailDisplayName">
    <vt:lpwstr>Hodgdon, Brian R.</vt:lpwstr>
  </property>
  <property fmtid="{D5CDD505-2E9C-101B-9397-08002B2CF9AE}" pid="15" name="_EmailSubject">
    <vt:lpwstr>Tariff Sheets for Order No. 845 Filing</vt:lpwstr>
  </property>
  <property fmtid="{D5CDD505-2E9C-101B-9397-08002B2CF9AE}" pid="16" name="_NewReviewCycle">
    <vt:lpwstr/>
  </property>
  <property fmtid="{D5CDD505-2E9C-101B-9397-08002B2CF9AE}" pid="17" name="_PreviousAdHocReviewCycleID">
    <vt:r8>2062033934</vt:r8>
  </property>
  <property fmtid="{D5CDD505-2E9C-101B-9397-08002B2CF9AE}" pid="18" name="_ReviewingToolsShownOnce">
    <vt:lpwstr/>
  </property>
  <property fmtid="{D5CDD505-2E9C-101B-9397-08002B2CF9AE}" pid="19" name="_dlc_DocIdItemGuid">
    <vt:lpwstr>5541ac8c-0d34-4cfd-87f0-5d163ead5dea</vt:lpwstr>
  </property>
</Properties>
</file>