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bCs/>
        </w:rPr>
      </w:pPr>
      <w:r>
        <w:rPr>
          <w:bCs/>
        </w:rPr>
        <w:t xml:space="preserve">The TCC </w:t>
      </w:r>
      <w:r>
        <w:rPr/>
        <w:t>Component</w:t>
      </w:r>
      <w:r>
        <w:rPr>
          <w:bCs/>
        </w:rPr>
        <w:t xml:space="preserve"> shall be equal to the greater of either (a) the amount calculated in accordance with Section  26.4.2.4.1</w:t>
      </w:r>
      <w:del w:id="0" w:author="Jamieson, Amie" w:date="2019-04-04T16:59:00Z">
        <w:r>
          <w:rPr>
            <w:bCs/>
          </w:rPr>
          <w:delText xml:space="preserve"> (Auction TCC Holding Requirement) or Section 26.4.2.4.2 (Fixed Price TCC Holding Requirement), as appropriate</w:delText>
        </w:r>
      </w:del>
      <w:r>
        <w:rPr>
          <w:bCs/>
        </w:rPr>
        <w:t>, or (b) Section 26.4.2.4.</w:t>
      </w:r>
      <w:del w:id="1" w:author="Jamieson, Amie" w:date="2019-04-04T16:59:00Z">
        <w:r>
          <w:rPr>
            <w:bCs/>
          </w:rPr>
          <w:delText>3</w:delText>
        </w:r>
      </w:del>
      <w:ins w:id="2" w:author="Jamieson, Amie" w:date="2019-04-04T16:59:00Z">
        <w:r>
          <w:rPr>
            <w:bCs/>
          </w:rPr>
          <w:t>2</w:t>
        </w:r>
      </w:ins>
      <w:r>
        <w:rPr>
          <w:bCs/>
        </w:rPr>
        <w:t xml:space="preserve"> (Mark-to-Market Calculation) below; </w:t>
      </w:r>
      <w:r>
        <w:rPr>
          <w:bCs/>
          <w:i/>
        </w:rPr>
        <w:t>provided however</w:t>
      </w:r>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ins w:id="3" w:author="Jamieson, Amie" w:date="2019-04-04T16:59:00Z">
        <w:r>
          <w:rPr>
            <w:bCs/>
          </w:rPr>
          <w:t xml:space="preserve"> </w:t>
        </w:r>
      </w:ins>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w:t>
      </w:r>
      <w:ins w:id="4" w:author="Jamieson, Amie" w:date="2019-04-04T16:59:00Z">
        <w:r>
          <w:rPr>
            <w:bCs/>
          </w:rPr>
          <w:t>, as well as Fixed Price TCCs</w:t>
        </w:r>
      </w:ins>
      <w:r>
        <w:rPr>
          <w:bCs/>
        </w:rPr>
        <w:t>.</w:t>
      </w:r>
    </w:p>
    <w:p>
      <w:pPr>
        <w:pStyle w:val="Bodypara"/>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w:t>
      </w:r>
      <w:ins w:id="5" w:author="Jamieson, Amie" w:date="2019-04-04T16:59:00Z">
        <w:r>
          <w:rPr/>
          <w:t xml:space="preserve"> (including a Fixed Price TCC with a two-year duration)</w:t>
        </w:r>
      </w:ins>
      <w:r>
        <w:rPr/>
        <w:t xml:space="preserve">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w:t>
      </w:r>
      <w:ins w:id="6" w:author="Jamieson, Amie" w:date="2019-04-04T16:59:00Z">
        <w:r>
          <w:rPr/>
          <w:t xml:space="preserve"> (or, in the case of a Fixed Price TCC, a two-year TCC with the same POI and POW combination as the Fixed Price TCC)</w:t>
        </w:r>
      </w:ins>
      <w:r>
        <w:rPr/>
        <w:t xml:space="preserve">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r>
      <w:del w:id="7" w:author="Jamieson, Amie" w:date="2019-04-04T16:59:00Z">
        <w:r>
          <w:rPr/>
          <w:tab/>
        </w:r>
      </w:del>
      <w:r>
        <w:rPr/>
        <w:t>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 xml:space="preserve">market clearing price of a two-year TCC in the final round of the two-year Sub-Auction in which the TCC was purchased </w:t>
      </w:r>
      <w:ins w:id="8" w:author="Jamieson, Amie" w:date="2019-04-04T16:59:00Z">
        <w:r>
          <w:rPr/>
          <w:t xml:space="preserve">(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t>
        </w:r>
      </w:ins>
      <w:r>
        <w:rPr/>
        <w:t xml:space="preserve">with the same POI and POW combination as the two-year TCC minus the market clearing price of a one-year TCC in the final round of the one-year Sub-Auction that directly followed the two-year Sub-Auction in which the TCC was purchased </w:t>
      </w:r>
      <w:ins w:id="9" w:author="Jamieson, Amie" w:date="2019-04-04T16:59:00Z">
        <w:r>
          <w:rPr/>
          <w:t xml:space="preserve">(or, in the case of a Fixed Price TCC, the two-year Sub-Auction of the Centralized TCC Auction in which the six-month Sub-Auction made transmission capacity available to support the sale of TCCs for the first Capability Period in which the applicable Fixed Price TCC would be valid) </w:t>
        </w:r>
      </w:ins>
      <w:r>
        <w:rPr/>
        <w:t>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w:t>
      </w:r>
      <w:del w:id="10" w:author="Jamieson, Amie" w:date="2019-04-04T16:59:00Z">
        <w:r>
          <w:rPr/>
          <w:delText>one</w:delText>
        </w:r>
      </w:del>
      <w:ins w:id="11" w:author="Jamieson, Amie" w:date="2019-04-04T16:59:00Z">
        <w:r>
          <w:rPr/>
          <w:t>two</w:t>
        </w:r>
      </w:ins>
      <w:r>
        <w:rPr/>
        <w:t xml:space="preserve">-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 xml:space="preserve">market clearing price of a two-year TCC in the final round of the two-year Sub-Auction in which the TCC was purchased </w:t>
      </w:r>
      <w:ins w:id="12" w:author="Jamieson, Amie" w:date="2019-04-04T16:59:00Z">
        <w:r>
          <w:rPr/>
          <w:t xml:space="preserve">(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t>
        </w:r>
      </w:ins>
      <w:r>
        <w:rPr/>
        <w:t xml:space="preserve">with the same POI and POW combination as the two-year TCC minus the market clearing price of a one-year TCC in the final round of the one-year Sub-Auction that directly followed the two-year Sub-Auction in which the TCC was purchased </w:t>
      </w:r>
      <w:ins w:id="13" w:author="Jamieson, Amie" w:date="2019-04-04T16:59:00Z">
        <w:r>
          <w:rPr/>
          <w:t xml:space="preserve">(or, in the case of a Fixed Price TCC, the two-year Sub-Auction of the Centralized TCC Auction in which the six-month Sub-Auction made transmission capacity available to support the sale of TCCs for the first Capability Period in which the applicable Fixed Price TCC would be valid) </w:t>
        </w:r>
      </w:ins>
      <w:r>
        <w:rPr/>
        <w:t>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 xml:space="preserve">market clearing price of a two-year TCC in the final round of the two-year Sub-Auction in which the TCC was purchased </w:t>
      </w:r>
      <w:ins w:id="14" w:author="Jamieson, Amie" w:date="2019-04-04T16:59:00Z">
        <w:r>
          <w:rPr/>
          <w:t xml:space="preserve">(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t>
        </w:r>
      </w:ins>
      <w:r>
        <w:rPr/>
        <w:t xml:space="preserve">with the same POI and POW combination as the two-year TCC minus the market clearing price of a one-year TCC in the final round of the one-year Sub-Auction that directly followed the two-year Sub-Auction in which the TCC was purchased </w:t>
      </w:r>
      <w:ins w:id="15" w:author="Jamieson, Amie" w:date="2019-04-04T16:59:00Z">
        <w:r>
          <w:rPr/>
          <w:t xml:space="preserve">(or, in the case of a Fixed Price TCC, the two-year Sub-Auction of the Centralized TCC Auction in which the six-month Sub-Auction made transmission capacity available to support the sale of TCCs for the first Capability Period in which the applicable Fixed Price TCC would be valid) </w:t>
        </w:r>
      </w:ins>
      <w:r>
        <w:rPr/>
        <w:t>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 xml:space="preserve">upon completion of the final round of the one-year Sub-Auction for the second year of the two-year TCC until completion of the Balance-of-Period Auction for the first month of the second year </w:t>
      </w:r>
      <w:del w:id="16" w:author="Jamieson, Amie" w:date="2019-04-04T16:59:00Z">
        <w:r>
          <w:rPr/>
          <w:delText xml:space="preserve"> </w:delText>
        </w:r>
      </w:del>
      <w:r>
        <w:rPr/>
        <w:t>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pPr>
      <w:r>
        <w:rPr>
          <w:bCs/>
        </w:rPr>
        <w:t>(1)</w:t>
        <w:tab/>
        <w:t xml:space="preserve">upon initial award of a one-year TCC </w:t>
      </w:r>
      <w:ins w:id="17" w:author="Jamieson, Amie" w:date="2019-04-04T16:59:00Z">
        <w:r>
          <w:rPr>
            <w:bCs/>
          </w:rPr>
          <w:t xml:space="preserve">(including a Fixed Price TCC with a one-year duration) </w:t>
        </w:r>
      </w:ins>
      <w:r>
        <w:rPr>
          <w:bCs/>
        </w:rPr>
        <w:t>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5)</w:t>
        <w:tab/>
        <w:t>upon completion of the Balance-of-Period Auction for the first month of the final six months of a one-year TCC:</w:t>
      </w:r>
    </w:p>
    <w:p>
      <w:pPr>
        <w:pStyle w:val="Subhead"/>
        <w:spacing w:before="0" w:after="240"/>
        <w:ind w:left="1440" w:hanging="0"/>
        <w:rPr/>
      </w:pPr>
      <w:r>
        <w:rPr>
          <w:b w:val="false"/>
        </w:rPr>
        <w:t>the amount calculated in accordance with the appropriate Balance-of-Period Auction holding requirement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del w:id="18" w:author="Jamieson, Amie" w:date="2019-04-04T16:59:00Z">
        <w:r>
          <w:rPr/>
          <w:delText>;</w:delText>
        </w:r>
      </w:del>
      <w:ins w:id="19" w:author="Jamieson, Amie" w:date="2019-04-04T16:59:00Z">
        <w:r>
          <w:rPr/>
          <w:t xml:space="preserve"> (or, in the case of a Fixed Price TCC, the auction in which the six-month Sub-Auction made transmission capacity available to support the sale of TCCs for the first Capability Period in which the applicable Fixed Price TCC would be valid);</w:t>
        </w:r>
      </w:ins>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 xml:space="preserve">During the Balance-of-Period Auction, a TCC awarded in the Centralized TCC Auction (or the remaining segments of a TCC awarded in a prior Centralized TCC Auction) </w:t>
      </w:r>
      <w:ins w:id="20" w:author="Jamieson, Amie" w:date="2019-04-04T16:59:00Z">
        <w:r>
          <w:rPr/>
          <w:t xml:space="preserve">or a Fixed Price TCC valid during the period covered by the Balance-of-Period Auction </w:t>
        </w:r>
      </w:ins>
      <w:r>
        <w:rPr/>
        <w:t>is segmented, as appropriate, into (i) a monthly segment, corresponding to the months within the current Capability Period</w:t>
      </w:r>
      <w:ins w:id="21" w:author="Jamieson, Amie" w:date="2019-04-04T16:59:00Z">
        <w:r>
          <w:rPr/>
          <w:t xml:space="preserve"> encompassed by the remaining duration of the TCC</w:t>
        </w:r>
      </w:ins>
      <w:r>
        <w:rPr/>
        <w:t xml:space="preserve">, (ii) a future six-month segment, corresponding to </w:t>
      </w:r>
      <w:ins w:id="22" w:author="Jamieson, Amie" w:date="2019-04-04T16:59:00Z">
        <w:r>
          <w:rPr/>
          <w:t xml:space="preserve">months within </w:t>
        </w:r>
      </w:ins>
      <w:r>
        <w:rPr/>
        <w:t>the next Capability Period</w:t>
      </w:r>
      <w:ins w:id="23" w:author="Jamieson, Amie" w:date="2019-04-04T16:59:00Z">
        <w:r>
          <w:rPr/>
          <w:t xml:space="preserve"> encompassed by the remaining duration of the TCC</w:t>
        </w:r>
      </w:ins>
      <w:r>
        <w:rPr/>
        <w:t xml:space="preserve">, and (iii) a one-year segment, corresponding to </w:t>
      </w:r>
      <w:ins w:id="24" w:author="Jamieson, Amie" w:date="2019-04-04T16:59:00Z">
        <w:r>
          <w:rPr/>
          <w:t xml:space="preserve">all months after </w:t>
        </w:r>
      </w:ins>
      <w:r>
        <w:rPr/>
        <w:t>the</w:t>
      </w:r>
      <w:del w:id="25" w:author="Jamieson, Amie" w:date="2019-04-04T16:59:00Z">
        <w:r>
          <w:rPr/>
          <w:delText xml:space="preserve"> next</w:delText>
        </w:r>
      </w:del>
      <w:r>
        <w:rPr/>
        <w:t xml:space="preserve"> Capability </w:t>
      </w:r>
      <w:del w:id="26" w:author="Jamieson, Amie" w:date="2019-04-04T16:59:00Z">
        <w:r>
          <w:rPr/>
          <w:delText>Year</w:delText>
        </w:r>
      </w:del>
      <w:ins w:id="27" w:author="Jamieson, Amie" w:date="2019-04-04T16:59:00Z">
        <w:r>
          <w:rPr/>
          <w:t>Period associated with the future six-month segment encompassed by the remaining duration of the TCC</w:t>
        </w:r>
      </w:ins>
      <w:r>
        <w:rPr/>
        <w:t>, such that the sum of segments (i), (ii), and (iii) covers the entire remaining duration of the TCC. The credit holding requirement for the monthly segments and the future six-month segment are calculated in accordance with the formulas below.</w:t>
      </w:r>
      <w:ins w:id="28" w:author="Jamieson, Amie" w:date="2019-04-04T16:59:00Z">
        <w:r>
          <w:rPr/>
          <w:t xml:space="preserve">  The credit holding requirement for the one-year segment is calculated in accordance with formulas for determing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ins>
      <w:ins w:id="29" w:author="Jamieson, Amie" w:date="2019-04-04T16:59:00Z">
        <w:r>
          <w:rPr>
            <w:vertAlign w:val="subscript"/>
          </w:rPr>
          <w:t>ijt</w:t>
        </w:r>
      </w:ins>
      <w:ins w:id="30" w:author="Jamieson, Amie" w:date="2019-04-04T16:59:00Z">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ins>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del w:id="32" w:author="Jamieson, Amie" w:date="2019-04-04T16:59:00Z"/>
        </w:rPr>
      </w:pPr>
      <w:r>
        <w:rPr/>
        <w:t>26.4.2.4.2</w:t>
      </w:r>
      <w:del w:id="31" w:author="Jamieson, Amie" w:date="2019-04-04T16:59:00Z">
        <w:r>
          <w:rPr/>
          <w:delText xml:space="preserve"> </w:delText>
          <w:tab/>
          <w:tab/>
          <w:delText>Fixed Price TCC Holding Requirement:</w:delText>
        </w:r>
      </w:del>
    </w:p>
    <w:p>
      <w:pPr>
        <w:pStyle w:val="Heading4"/>
        <w:ind w:left="1800" w:hanging="1080"/>
        <w:rPr>
          <w:del w:id="36" w:author="Jamieson, Amie" w:date="2019-04-04T16:59:00Z"/>
        </w:rPr>
      </w:pPr>
      <w:del w:id="33" w:author="Jamieson, Amie" w:date="2019-04-04T16:59:00Z">
        <w:r>
          <w:rPr/>
          <w:delText>Upon award of a Fixed Price TCC, and for the duration of the Fixed Price TCC, the credit holding requirement will equal the amount calculated in accordance with the one-year TCC formula set forth in Section 26.4.2.1.5; provided, however, the market clearing price (P</w:delText>
        </w:r>
      </w:del>
      <w:del w:id="34" w:author="Jamieson, Amie" w:date="2019-04-04T16:59:00Z">
        <w:r>
          <w:rPr>
            <w:vertAlign w:val="subscript"/>
          </w:rPr>
          <w:delText>ijt</w:delText>
        </w:r>
      </w:del>
      <w:del w:id="35" w:author="Jamieson, Amie" w:date="2019-04-04T16:59:00Z">
        <w:r>
          <w:rPr/>
          <w:delText>) shall be replaced by the fixed price associated with that Fixed Price TCC, as determined in accordance with, as appropriate, OATT Section 19.2.1.2, OATT Section 19.2.1.4 or OATT Section 19.2.2.</w:delText>
        </w:r>
      </w:del>
    </w:p>
    <w:p>
      <w:pPr>
        <w:pStyle w:val="Heading4"/>
        <w:ind w:left="1800" w:hanging="1080"/>
        <w:rPr/>
      </w:pPr>
      <w:del w:id="37" w:author="Jamieson, Amie" w:date="2019-04-04T16:59:00Z">
        <w:r>
          <w:rPr/>
          <w:delText>26.4.2.4.3</w:delText>
        </w:r>
      </w:del>
      <w:r>
        <w:rPr/>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300" distR="113665"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 xml:space="preserve">the </w:t>
      </w:r>
      <w:del w:id="38" w:author="Jamieson, Amie" w:date="2019-04-04T16:59:00Z">
        <w:r>
          <w:rPr/>
          <w:delText>approximate</w:delText>
        </w:r>
      </w:del>
      <w:ins w:id="39" w:author="Jamieson, Amie" w:date="2019-04-04T16:59:00Z">
        <w:r>
          <w:rPr/>
          <w:t>remaining</w:t>
        </w:r>
      </w:ins>
      <w:r>
        <w:rPr/>
        <w:t xml:space="preserve"> amount that the Customer </w:t>
      </w:r>
      <w:del w:id="40" w:author="Jamieson, Amie" w:date="2019-04-04T16:59:00Z">
        <w:r>
          <w:rPr/>
          <w:delText>may owe</w:delText>
        </w:r>
      </w:del>
      <w:ins w:id="41" w:author="Jamieson, Amie" w:date="2019-04-04T16:59:00Z">
        <w:r>
          <w:rPr/>
          <w:t>owes</w:t>
        </w:r>
      </w:ins>
      <w:r>
        <w:rPr/>
        <w:t xml:space="preserve"> following an upcoming </w:t>
      </w:r>
      <w:ins w:id="42" w:author="Jamieson, Amie" w:date="2019-04-04T16:59:00Z">
        <w:r>
          <w:rPr/>
          <w:t xml:space="preserve">Centralized </w:t>
        </w:r>
      </w:ins>
      <w:r>
        <w:rPr/>
        <w:t xml:space="preserve">TCC </w:t>
      </w:r>
      <w:del w:id="43" w:author="Jamieson, Amie" w:date="2019-04-04T16:59:00Z">
        <w:r>
          <w:rPr/>
          <w:delText>auction</w:delText>
        </w:r>
      </w:del>
      <w:ins w:id="44" w:author="Jamieson, Amie" w:date="2019-04-04T16:59:00Z">
        <w:r>
          <w:rPr/>
          <w:t>Auction</w:t>
        </w:r>
      </w:ins>
      <w:r>
        <w:rPr/>
        <w:t xml:space="preserve"> as a result of </w:t>
      </w:r>
      <w:del w:id="45" w:author="Jamieson, Amie" w:date="2019-04-04T16:59:00Z">
        <w:r>
          <w:rPr/>
          <w:delText xml:space="preserve">converting expired ETAs into Historic </w:delText>
        </w:r>
      </w:del>
      <w:ins w:id="46" w:author="Jamieson, Amie" w:date="2019-04-04T16:59:00Z">
        <w:r>
          <w:rPr/>
          <w:t xml:space="preserve">purchasing a </w:t>
        </w:r>
      </w:ins>
      <w:r>
        <w:rPr/>
        <w:t xml:space="preserve">Fixed Price </w:t>
      </w:r>
      <w:del w:id="47" w:author="Jamieson, Amie" w:date="2019-04-04T16:59:00Z">
        <w:r>
          <w:rPr/>
          <w:delText>TCCs pursuant to Section 19.2.1 of Attachment M to the OATT, which shall be calculated in accordance with the provisions of Section 19.2.1 regarding the purchase of TCCs with a duration of ten years</w:delText>
        </w:r>
      </w:del>
      <w:ins w:id="48" w:author="Jamieson, Amie" w:date="2019-04-04T16:59:00Z">
        <w:r>
          <w:rPr/>
          <w:t>TCC</w:t>
        </w:r>
      </w:ins>
      <w:r>
        <w:rPr/>
        <w:t>;</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9 - Docket #: ER19-1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0:00Z</dcterms:created>
  <dc:creator>schnell</dc:creator>
  <dc:description/>
  <dc:language>en-US</dc:language>
  <cp:lastModifiedBy>TMSServices Starter</cp:lastModifiedBy>
  <cp:lastPrinted>2019-06-18T06:00:00Z</cp:lastPrinted>
  <dcterms:modified xsi:type="dcterms:W3CDTF">2019-06-18T13:00: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140150630</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Current version - MST 26.4   RE: Filing Letter for Fixed Price TCC Changes</vt:lpwstr>
  </property>
  <property fmtid="{D5CDD505-2E9C-101B-9397-08002B2CF9AE}" pid="12" name="_NewReviewCycle">
    <vt:lpwstr/>
  </property>
  <property fmtid="{D5CDD505-2E9C-101B-9397-08002B2CF9AE}" pid="13" name="_PreviousAdHocReviewCycleID">
    <vt:r8>-1784289687</vt:r8>
  </property>
  <property fmtid="{D5CDD505-2E9C-101B-9397-08002B2CF9AE}" pid="14" name="_ReviewingToolsShownOnce">
    <vt:lpwstr/>
  </property>
</Properties>
</file>