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bookmarkStart w:id="0" w:name="_DV_C103"/>
      <w:bookmarkEnd w:id="0"/>
      <w:r>
        <w:rPr/>
        <w:t>23.4.5</w:t>
        <w:tab/>
        <w:t>Installed Capacity Market Mitigation Measures</w:t>
      </w:r>
    </w:p>
    <w:p>
      <w:pPr>
        <w:pStyle w:val="Alphapara"/>
        <w:rPr/>
      </w:pPr>
      <w:bookmarkStart w:id="1" w:name="_DV_M109"/>
      <w:bookmarkEnd w:id="1"/>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pPr>
      <w:bookmarkStart w:id="2" w:name="_DV_IPM101"/>
      <w:bookmarkEnd w:id="2"/>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Alphapara"/>
        <w:rPr/>
      </w:pPr>
      <w:r>
        <w:rPr/>
        <w:t>23.4.5.4.1</w:t>
        <w:tab/>
        <w:t>(a) An export to an External Control Area or sale to meet an Installed Capacity requirement outside the</w:t>
      </w:r>
      <w:r>
        <w:rPr>
          <w:rStyle w:val="RomannumeralparaChar"/>
        </w:rPr>
        <w:t xml:space="preserve"> Mitigated Capacity Zone in which the ICAP Supplier </w:t>
      </w:r>
      <w:r>
        <w:rPr>
          <w:sz w:val="23"/>
          <w:szCs w:val="23"/>
        </w:rPr>
        <w:t xml:space="preserve">or Generator with CRIS MW is electrically located </w:t>
      </w:r>
      <w:r>
        <w:rPr/>
        <w:t xml:space="preserve">(either of the foregoing being referred to as “External Sale of Capacity”) may be subject to audit and review by the ISO to assess whether such action constituted physical withholding of UCAP from a Mitigated Capacity Zone.  </w:t>
      </w:r>
      <w:r>
        <w:rPr>
          <w:sz w:val="23"/>
          <w:szCs w:val="23"/>
        </w:rPr>
        <w:t>“External Sale UCAP” shall mean the UCAP equivalent of the External Sale of Capacity if known, or otherwise the reasonably projected UCAP equivalent as determined by the ISO</w:t>
      </w:r>
      <w:r>
        <w:rPr/>
        <w:t xml:space="preserve">.  External Sale UCAP shall be deemed to have been physically withheld on the basis of a comparison between the net revenues from UCAP sales that would have been earned by the sale of the External Sale UCAP in a Mitigated Capacity Zone </w:t>
      </w:r>
      <w:r>
        <w:rPr>
          <w:sz w:val="23"/>
          <w:szCs w:val="23"/>
        </w:rPr>
        <w:t>and the net revenues earned from the External Sale of Capacity.</w:t>
      </w:r>
      <w:r>
        <w:rPr/>
        <w:t xml:space="preserve">  The comparison shall be made for the period for which capacity is committed (the “Comparison Period”) in each of the shortest term organized capacity markets (the “External Reconfiguration Markets”) for the area and during the period in which the External Sale of Capacity occurred.  External Sale U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 and timely meeting the requirements to be qualified as an Installed Capacity Supplier; (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 and (3) the Responsible Market Party for the External Sale UCAP is a Pivotal Supplier, or would otherwise have been deemed a Pivotal Supplier if the External Sale UCAP had been available to be offered in the Mitigated Capacity Zone for the Comparison Period.  </w:t>
      </w:r>
    </w:p>
    <w:p>
      <w:pPr>
        <w:pStyle w:val="Alphapara"/>
        <w:rPr>
          <w:strike/>
        </w:rPr>
      </w:pPr>
      <w:r>
        <w:rPr/>
        <w:tab/>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Alphapara"/>
        <w:rPr/>
      </w:pPr>
      <w:r>
        <w:rPr/>
        <w:t>23.4.5.4.2</w:t>
        <w:tab/>
        <w:t xml:space="preserve">If Mitigated UCAP or External Sale UCAP is not offered or sold as specified above, the Responsible Market Party for such Installed Capacity Supplier or Generator electrically located in a MCZ Import Constrained Locality shall pay the ISO an amount equal to the product of (A) 1.5 times the difference between the Market-Clearing Price for the Mitigated Capacity Zone in the ICAP Spot Market Auction with and without the inclusion of the Mitigated UCAP or External Sale UCAP and (B) the total of (1) the amount of Mitigated UCAP or External Sale UCAP not offered or sold as specified above, and (2) all other megawatts of Unforced Capacity in the Mitigated Capacity Zone under common Control with such Mitigated UCAP or External Sale UCAP.  If the failure to offer was associated with the same period as an External Sale of Capacity, and the failure caused or contributed to an increase in UCAP prices in the Mitigated Capacity Zone of 15 percent or more, provided such increase is at least $2.00/kilowatt-month, the Responsible Market Party for such Generator or UDR project electrically located in a MCZ Import Constrained Locality shall be required to pay to the ISO an amount equal to 1.5 times the difference between the average Market-Clearing Price for the Mitigated Capacity Zone in the ICAP Spot Market Auctions for the relevant Comparison Period with and without the External Sale of Capacity in those auctions, times the total of (1) the amount of External Sale UCAP not offered or sold as specified above, and (2) all other megawatts of Unforced Capacity in the Mitigated Capacity Zone under common Control with such External Sale UCAP.  </w:t>
      </w:r>
      <w:bookmarkStart w:id="3" w:name="OLE_LINK65"/>
      <w:bookmarkStart w:id="4" w:name="OLE_LINK64"/>
      <w:r>
        <w:rPr/>
        <w:t>The ISO will distribute any amounts recovered in accordance with the foregoing provisions among the LSEs serving Loads in regions affected by the withholding in accordance with ISO Procedures.</w:t>
      </w:r>
      <w:bookmarkEnd w:id="3"/>
      <w:bookmarkEnd w:id="4"/>
    </w:p>
    <w:p>
      <w:pPr>
        <w:pStyle w:val="Alphapara"/>
        <w:rPr/>
      </w:pPr>
      <w:r>
        <w:rPr/>
        <w:t>23.4.5.4.3</w:t>
        <w:tab/>
        <w:t>(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the External Sale of Capacity that exceed the net revenues that would have been realized from sale of the External Sale UCAP in the Mitigated Capacity Zone at the ICAP Spot Auction prices projected by the ISO.  The responsibilities of the Market Monitoring Unit that are addressed in this section of the Mitigation Measures are also addressed in Section 30.4.6.2.8(a) of Attachment O to this Services Tariff.</w:t>
      </w:r>
    </w:p>
    <w:p>
      <w:pPr>
        <w:pStyle w:val="Alphapara"/>
        <w:rPr/>
      </w:pPr>
      <w:r>
        <w:rPr/>
        <w:tab/>
        <w:tab/>
        <w:t>(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The Responsible Market Party shall be exempt from a physical withholding penalty as specified in Section 23.4.5.4.2 if the ISO determines that 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to this Services Tariff.  </w:t>
      </w:r>
    </w:p>
    <w:p>
      <w:pPr>
        <w:pStyle w:val="Heading4"/>
        <w:ind w:left="1080" w:hanging="1080"/>
        <w:rPr/>
      </w:pPr>
      <w:r>
        <w:rPr/>
        <w:t>23.4.5.6</w:t>
        <w:tab/>
        <w:t>Audit, Review, and Penalties for Physical Withholding to Increase Market-Clearing Prices; Alignment with Generator Deactivation Process</w:t>
      </w:r>
    </w:p>
    <w:p>
      <w:pPr>
        <w:pStyle w:val="Heading4"/>
        <w:ind w:left="108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he responsibilities of the Market Monitoring Unit that are addressed in this section of the Mitigation Measures are also addressed in Section 30.4.6.2.10 of Attachment O to this Services Tariff.  </w:t>
      </w:r>
    </w:p>
    <w:p>
      <w:pPr>
        <w:pStyle w:val="Heading4"/>
        <w:ind w:left="1080" w:hanging="1080"/>
        <w:rPr/>
      </w:pPr>
      <w:r>
        <w:rPr/>
        <w:t>23.4.5.6.2</w:t>
        <w:tab/>
        <w:t xml:space="preserve">Audit and Review of the Reclassification of a Generator in a Mitigated Capacity Zone From a Forced Outage to an ICAP Ineligible Forced Outag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ab/>
      </w:r>
      <w:r>
        <w:rPr/>
        <w:t xml:space="preserve">Any </w:t>
      </w:r>
      <w:r>
        <w:rPr>
          <w:bCs/>
        </w:rPr>
        <w:t>reclassification</w:t>
      </w:r>
      <w:r>
        <w:rPr/>
        <w:t xml:space="preserve"> of an Installed Capacity Supplier that is a Generator in a Mitigated </w:t>
      </w:r>
      <w:r>
        <w:rPr>
          <w:rStyle w:val="BodyTextChar"/>
        </w:rPr>
        <w:t>C</w:t>
      </w:r>
      <w:r>
        <w:rPr/>
        <w:t>apacity Zone from a Forced Outage to an ICAP Ineligible Forced Outage by a Market Party or otherwise, pursuant to the terms of Section 5.18.2.1 of this Services Tariff, m</w:t>
      </w:r>
      <w:r>
        <w:rPr>
          <w:rStyle w:val="BodyTextChar"/>
        </w:rPr>
        <w:t>a</w:t>
      </w:r>
      <w:r>
        <w:rPr/>
        <w:t>y be</w:t>
      </w:r>
      <w:r>
        <w:rPr>
          <w:rStyle w:val="BodyTextChar"/>
        </w:rPr>
        <w:t xml:space="preserve"> </w:t>
      </w:r>
      <w:r>
        <w:rPr/>
        <w:t xml:space="preserve">subject to audit and </w:t>
      </w:r>
      <w:r>
        <w:rPr>
          <w:bCs/>
        </w:rPr>
        <w:t>review</w:t>
      </w:r>
      <w:r>
        <w:rPr/>
        <w:t xml:space="preserve"> by the</w:t>
      </w:r>
      <w:r>
        <w:rPr>
          <w:rStyle w:val="BodyTextChar"/>
        </w:rPr>
        <w:t xml:space="preserve"> </w:t>
      </w:r>
      <w:r>
        <w:rPr/>
        <w:t>ISO if the</w:t>
      </w:r>
      <w:r>
        <w:rPr>
          <w:rStyle w:val="BodyTextChar"/>
        </w:rPr>
        <w:t xml:space="preserve"> </w:t>
      </w:r>
      <w:r>
        <w:rPr/>
        <w:t>I</w:t>
      </w:r>
      <w:r>
        <w:rPr>
          <w:rStyle w:val="BodyTextChar"/>
        </w:rPr>
        <w:t>S</w:t>
      </w:r>
      <w:r>
        <w:rPr/>
        <w:t>O determines that such reclassification could reasonably be expected to aff</w:t>
      </w:r>
      <w:r>
        <w:rPr>
          <w:rStyle w:val="BodyTextChar"/>
        </w:rPr>
        <w:t>e</w:t>
      </w:r>
      <w:r>
        <w:rPr/>
        <w:t>ct the Marke</w:t>
      </w:r>
      <w:r>
        <w:rPr>
          <w:rStyle w:val="BodyTextChar"/>
        </w:rPr>
        <w:t>t</w:t>
      </w:r>
      <w:r>
        <w:rPr/>
        <w:t>-</w:t>
      </w:r>
      <w:r>
        <w:rPr>
          <w:rStyle w:val="BodyTextChar"/>
        </w:rPr>
        <w:t>C</w:t>
      </w:r>
      <w:r>
        <w:rPr/>
        <w:t xml:space="preserve">learing Price in one or </w:t>
      </w:r>
      <w:r>
        <w:rPr>
          <w:rStyle w:val="BodyTextChar"/>
        </w:rPr>
        <w:t>m</w:t>
      </w:r>
      <w:r>
        <w:rPr/>
        <w:t xml:space="preserve">ore ICAP </w:t>
      </w:r>
      <w:r>
        <w:rPr>
          <w:rStyle w:val="BodyTextChar"/>
        </w:rPr>
        <w:t>S</w:t>
      </w:r>
      <w:r>
        <w:rPr/>
        <w:t xml:space="preserve">pot Market Auctions for a Mitigated </w:t>
      </w:r>
      <w:r>
        <w:rPr>
          <w:rStyle w:val="BodyTextChar"/>
        </w:rPr>
        <w:t>C</w:t>
      </w:r>
      <w:r>
        <w:rPr/>
        <w:t>apacity Zone in which the Generator(s) that is the subject of the</w:t>
      </w:r>
      <w:r>
        <w:rPr>
          <w:rStyle w:val="BodyTextChar"/>
        </w:rPr>
        <w:t xml:space="preserve"> reclassification </w:t>
      </w:r>
      <w:r>
        <w:rPr/>
        <w:t xml:space="preserve">is located, subsequent to such action; provided, however, if the Market Party’s Generator experienced the Forced Outage as a result of a Catastrophic Failure, the reclassification of a Generator in a Mitigated </w:t>
      </w:r>
      <w:r>
        <w:rPr>
          <w:rStyle w:val="BodyTextChar"/>
        </w:rPr>
        <w:t>C</w:t>
      </w:r>
      <w:r>
        <w:rPr/>
        <w:t xml:space="preserve">apacity Zone from a Forced Outage to an ICAP Ineligible Forced Outage shall not be subject to audit and review pursuant to this Section 23.4.5.6.2. </w:t>
      </w:r>
    </w:p>
    <w:p>
      <w:pPr>
        <w:pStyle w:val="Alphapara"/>
        <w:ind w:left="1440" w:firstLine="720"/>
        <w:rPr/>
      </w:pPr>
      <w:r>
        <w:rPr/>
        <w:t>The audit and review pursuant to the above paragraph shall assess wheth</w:t>
      </w:r>
      <w:r>
        <w:rPr>
          <w:rStyle w:val="BodyTextChar"/>
        </w:rPr>
        <w:t>e</w:t>
      </w:r>
      <w:r>
        <w:rPr/>
        <w:t xml:space="preserve">r the reclassification of the Generator in a Mitigated </w:t>
      </w:r>
      <w:r>
        <w:rPr>
          <w:rStyle w:val="BodyTextChar"/>
        </w:rPr>
        <w:t>C</w:t>
      </w:r>
      <w:r>
        <w:rPr/>
        <w:t xml:space="preserve">apacity Zone from a Forced Outage to an ICAP Ineligible Forced Outage had a legitimate </w:t>
      </w:r>
      <w:r>
        <w:rPr>
          <w:rStyle w:val="BodyTextChar"/>
        </w:rPr>
        <w:t>e</w:t>
      </w:r>
      <w:r>
        <w:rPr/>
        <w:t xml:space="preserve">conomic justification or is based on an effort to withhold Installed </w:t>
      </w:r>
      <w:r>
        <w:rPr>
          <w:rStyle w:val="BodyTextChar"/>
        </w:rPr>
        <w:t>C</w:t>
      </w:r>
      <w:r>
        <w:rPr/>
        <w:t>apacity physically in order to affect prices.</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w:t>
      </w:r>
      <w:r>
        <w:rPr>
          <w:bCs/>
        </w:rPr>
        <w:t>for</w:t>
      </w:r>
      <w:r>
        <w:rPr/>
        <w:t xml:space="preserve"> its review and comment.  The responsibilities of the Market Monitoring Unit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Generator from a Forced Outage to an ICAP Ineligible Forced Outage if the Generator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the audit and review; provided, however, if, at the time the ISO acquires the necessary data, the Market Party has Commenced Repair of the Generator, or the Generator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rStyle w:val="BodyTextChar"/>
        </w:rPr>
        <w:t xml:space="preserve"> </w:t>
      </w:r>
      <w:r>
        <w:rPr/>
        <w:t>I</w:t>
      </w:r>
      <w:r>
        <w:rPr>
          <w:rStyle w:val="BodyTextChar"/>
        </w:rPr>
        <w:t>S</w:t>
      </w:r>
      <w:r>
        <w:rPr/>
        <w:t>O shall provide the preliminary results of its audit or review to the M</w:t>
      </w:r>
      <w:r>
        <w:rPr>
          <w:rStyle w:val="BodyTextChar"/>
        </w:rPr>
        <w:t>a</w:t>
      </w:r>
      <w:r>
        <w:rPr/>
        <w:t xml:space="preserve">rket Monitoring Unit for its review and comment.  The responsibilities of the Market Monitoring </w:t>
      </w:r>
      <w:r>
        <w:rPr>
          <w:bCs/>
        </w:rPr>
        <w:t>Un</w:t>
      </w:r>
      <w:r>
        <w:rPr/>
        <w:t>i</w:t>
      </w:r>
      <w:r>
        <w:rPr>
          <w:bCs/>
        </w:rPr>
        <w:t>t</w:t>
      </w:r>
      <w:r>
        <w:rPr/>
        <w:t xml:space="preserve"> that are addressed in this section of the Mitigation Measures are</w:t>
      </w:r>
      <w:r>
        <w:rPr>
          <w:rStyle w:val="BodyTextChar"/>
        </w:rPr>
        <w:t xml:space="preserve"> </w:t>
      </w:r>
      <w:r>
        <w:rPr/>
        <w:t xml:space="preserve">also addressed in </w:t>
      </w:r>
      <w:r>
        <w:rPr>
          <w:rStyle w:val="BodyTextChar"/>
        </w:rPr>
        <w:t>S</w:t>
      </w:r>
      <w:r>
        <w:rPr/>
        <w:t>ection 30.4.6.2.10 of Attachment O to this Service Tariff.</w:t>
      </w:r>
    </w:p>
    <w:p>
      <w:pPr>
        <w:pStyle w:val="Alphapara"/>
        <w:rPr/>
      </w:pPr>
      <w:r>
        <w:rPr/>
        <w:t>23.4.5.6.2.3</w:t>
        <w:tab/>
      </w:r>
      <w:r>
        <w:rPr>
          <w:bCs/>
        </w:rPr>
        <w:t>The</w:t>
      </w:r>
      <w:r>
        <w:rPr/>
        <w:t xml:space="preserve"> audit and review of the removal of a Generator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 xml:space="preserve">For a requesting Market Party, a determination that the Market Party has experienced Exceptional Circumstances shall be made by the ISO by the 160th day of the Generator’s Forced Outage.  </w:t>
      </w:r>
      <w:r>
        <w:rPr>
          <w:rFonts w:eastAsia="Calibri"/>
        </w:rPr>
        <w:t xml:space="preserve">The ISO shall use reasonable efforts to issue a determination that </w:t>
      </w:r>
      <w:r>
        <w:rPr/>
        <w:t xml:space="preserve">a Market Party has experienced Exceptional Circumstances after it has Commenced Repair and requests reclassification to an ICAP Ineligible Force Outage by the 40th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080" w:hanging="1080"/>
        <w:rPr/>
      </w:pPr>
      <w:r>
        <w:rPr/>
        <w:t>23.4.5.6.3</w:t>
        <w:tab/>
        <w:t xml:space="preserve">Penalties for Withholding Installed Capacity Physically In Order To Affect Prices </w:t>
      </w:r>
    </w:p>
    <w:p>
      <w:pPr>
        <w:pStyle w:val="Bodypara"/>
        <w:rPr/>
      </w:pPr>
      <w:r>
        <w:rPr/>
        <w:t xml:space="preserve">If the ISO determines that either: i) pursuant to Section 23.4.5.6.1, the proposal or decision by a Market Party to retire or otherwise remove an Installed Capacity Supplier from a Mitigated Capacity Zone, or to de-rate the amount of Installed Capacity available from such  supplier, or ii)  pursuant to Section 23.4.5.6.2, the ISO determines that the reclassification of an Installed Capacity Supplier that is a Generator from a Forced Outage to an ICAP Ineligible Forced Outage constitutes physical withholding, and would increase the Market-Clearing Price in one or more ICAP Spot Market Auctions for a Mitigated Capacity Zone by five percent or more, provided such increase is at least $.50/kilowatt-month, for each such violation of the above requirements the Market Party shall be assessed an amount equal to the product of (A) 1.5 times the difference between 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alt="Group 3"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 xml:space="preserve">Market Clearing Price for the Mitigated Capacity Zone in the ICAP Spot Market Auctions with and without the inclusion of the withheld UCAP in those auctions, and (B) the total of (1) the number of megawatts withheld in the month and (2) all other megawatts of Installed Capacity in the Mitigated Capacity Zone under common Control with such withheld megawatts in the month.  The requirement to pay such amounts shall continue until the Market Party demonstrates that the removal from service, retirement, or de-rate, as described in Section 23.4.5.6.1, or reclassification as described in Section 23.4.5.6.2 is justified by economic considerations other than the effect of such action on Market-Clearing Prices in the ICAP Spot Market Auctions for the Mitigated Capacity Zone.  The ISO will distribute any amount recovered in accordance with the foregoing provisions among the LSEs serving Loads in the Mitigated Capacity Zone(s) wherein the Market-Clearing Price was affected for the month corresponding to the penalty accordance with ISO Procedures. </w:t>
      </w:r>
    </w:p>
    <w:p>
      <w:pPr>
        <w:pStyle w:val="Bodypara"/>
        <w:spacing w:lineRule="auto" w:line="240" w:before="240" w:after="240"/>
        <w:ind w:left="1080" w:hanging="1080"/>
        <w:rPr>
          <w:b/>
          <w:b/>
        </w:rPr>
      </w:pPr>
      <w:r>
        <w:rPr>
          <w:b/>
        </w:rPr>
        <w:t>23.4.5.6.4</w:t>
        <w:tab/>
        <w:t xml:space="preserve">Aligning Physical Withholding Audits and Reviews with the Generator Deactivation Process </w:t>
      </w:r>
    </w:p>
    <w:p>
      <w:pPr>
        <w:pStyle w:val="Bodypara"/>
        <w:rPr/>
      </w:pPr>
      <w:r>
        <w:rPr/>
        <w:t>The rules in this Section 23.4.5.6.4 apply to Market Participants that initiate the Generator Deactivation Process that is set forth in Attachment FF to the ISO OATT by submitting a Generator Deactivation Notice for a Generator.  They provide an opportunity for such a Market Participant to receive a final physical withholding determination from the ISO before the Market Participant deactivates the Generator.  Nothing in Attachment FF to the OATT or in this Section 23.4.5.6.4 of the ISO Services Tariff should be read as limiting the ISO’s authority to impose a physical withholding penalty on a Generator that deactivates.  Capitalized terms that appear in this Section 23.4.5.6.4 that are not defined in Article 2 to the ISO Services Tariff are defined in Section 38.1 of Attachment FF to the ISO OATT.</w:t>
      </w:r>
    </w:p>
    <w:p>
      <w:pPr>
        <w:pStyle w:val="Bodypara"/>
        <w:ind w:left="1440" w:hanging="720"/>
        <w:rPr/>
      </w:pPr>
      <w:r>
        <w:rPr/>
        <w:t>23.4.5.6.4.1</w:t>
        <w:tab/>
        <w:t>If the ISO has issued notice to the Market Participant in accordance with Section 38.7.4 of Attachment FF to the ISO OATT that it has received all of the data and information it requires to perform its duties under both the Generator Deactivation Process that is set forth in Attachment FF to the ISO OATT and Section 23 of the ISO Services Tariff, then the ISO shall complete a physical withholding review of the proposed deactivation, if needed, in accordance with Section 23.4.5.6 of the ISO Services Tariff and issue a final physical withholding determination to the Market Party in accordance with the process set forth in Sections 23.4.5.6.4.2.1 or 23.4.5.6.4.2.2 of the ISO Services Tariff.</w:t>
      </w:r>
    </w:p>
    <w:p>
      <w:pPr>
        <w:pStyle w:val="Bodypara"/>
        <w:ind w:left="1440" w:firstLine="720"/>
        <w:rPr/>
      </w:pPr>
      <w:r>
        <w:rPr/>
        <w:t xml:space="preserve">If the ISO has not issued a notice to the Market Participant in accordance with Section 38.7.4 of Attachment FF to the ISO OATT that it has received all of the data and information it requires to perform its duties under both Attachment FF to the ISO OATT and Section 23 of the ISO Services Tariff, then the ISO is </w:t>
      </w:r>
      <w:r>
        <w:rPr>
          <w:b/>
          <w:i/>
        </w:rPr>
        <w:t>not</w:t>
      </w:r>
      <w:r>
        <w:rPr/>
        <w:t xml:space="preserve"> required to issue a final physical withholding determination to the Market Party for the Generator prior to the Generator’s deactivation.</w:t>
      </w:r>
    </w:p>
    <w:p>
      <w:pPr>
        <w:pStyle w:val="Bodypara"/>
        <w:spacing w:lineRule="auto" w:line="240" w:before="0" w:after="240"/>
        <w:ind w:left="2160" w:hanging="1440"/>
        <w:rPr>
          <w:b/>
          <w:b/>
          <w:u w:val="single"/>
        </w:rPr>
      </w:pPr>
      <w:r>
        <w:rPr/>
        <w:t>23.4.5.6.4.2</w:t>
        <w:tab/>
      </w:r>
      <w:r>
        <w:rPr>
          <w:b/>
          <w:u w:val="single"/>
        </w:rPr>
        <w:t xml:space="preserve">Aligning Issuance of Final Physical Withholding Determination with the Generator Deactivation Process </w:t>
      </w:r>
    </w:p>
    <w:p>
      <w:pPr>
        <w:pStyle w:val="Bodypara"/>
        <w:ind w:left="1440" w:hanging="720"/>
        <w:rPr/>
      </w:pPr>
      <w:r>
        <w:rPr/>
        <w:t>23.4.5.6.4.2.1</w:t>
        <w:tab/>
      </w:r>
      <w:r>
        <w:rPr>
          <w:b/>
        </w:rPr>
        <w:t>Based on deactivation date.</w:t>
      </w:r>
      <w:r>
        <w:rPr/>
        <w:t xml:space="preserve">  At least </w:t>
      </w:r>
      <w:del w:id="0" w:author="Cutting, John" w:date="2019-04-10T10:16:00Z">
        <w:r>
          <w:rPr/>
          <w:delText>six</w:delText>
        </w:r>
      </w:del>
      <w:ins w:id="1" w:author="Cutting, John" w:date="2019-04-10T10:16:00Z">
        <w:r>
          <w:rPr/>
          <w:t>nine</w:t>
        </w:r>
      </w:ins>
      <w:r>
        <w:rPr/>
        <w:t xml:space="preserve">ty days before the date the Generator determines it will timely (consistent with Section 38.14.1 of Attachment FF to the ISO OATT) deactivate, the Market Participant (which is also a Market Party) may notify the ISO in writing of the updated deactivation date and request that the ISO issue a final physical withholding determination to the Market Party.  The ISO shall issue its final determination at least </w:t>
      </w:r>
      <w:del w:id="2" w:author="Cutting, John" w:date="2019-04-10T10:15:00Z">
        <w:r>
          <w:rPr/>
          <w:delText>3</w:delText>
        </w:r>
      </w:del>
      <w:ins w:id="3" w:author="Cutting, John" w:date="2019-04-10T10:15:00Z">
        <w:r>
          <w:rPr/>
          <w:t>6</w:t>
        </w:r>
      </w:ins>
      <w:r>
        <w:rPr/>
        <w:t xml:space="preserve">0 days before the updated deactivation date specified in the Market Participant’s written notice.  </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firstLine="720"/>
        <w:rPr/>
      </w:pPr>
      <w:r>
        <w:rPr/>
        <w:t xml:space="preserve">The ISO’s final physical withholding determination shall only be valid if the Generator becomes Retired or enters into a Mothball Outage within a window that starts five days before the date specified in the Market Participant’s notice to the ISO and concludes ten days after the date specified in the Market Participant’s notice to the ISO.  </w:t>
      </w:r>
    </w:p>
    <w:p>
      <w:pPr>
        <w:pStyle w:val="Bodypara"/>
        <w:ind w:left="1440" w:hanging="720"/>
        <w:rPr/>
      </w:pPr>
      <w:r>
        <w:rPr/>
        <w:t>23.4.5.6.4.2.2</w:t>
        <w:tab/>
      </w:r>
      <w:r>
        <w:rPr>
          <w:b/>
        </w:rPr>
        <w:t>Based on date of irrevocable action or inaction.</w:t>
      </w:r>
      <w:r>
        <w:rPr/>
        <w:t xml:space="preserve">  If the Market Participant identifies and the ISO, in consultation with the Market Monitoring Unit, agrees that there is a point in the process of deactivating a Generator after which the deactivation process will become, essentially and practicably, irreversible, then the ISO shall inform the Market Participant in writing of the first such act, decision not to act, or event that the ISO agrees will have irreversible consequences.  </w:t>
      </w:r>
    </w:p>
    <w:p>
      <w:pPr>
        <w:pStyle w:val="Bodypara"/>
        <w:ind w:left="1440" w:firstLine="720"/>
        <w:rPr/>
      </w:pPr>
      <w:r>
        <w:rPr/>
        <w:t>The responsibilities of the Market Monitoring Unit that are addressed in this section of the Mitigation Measures are also addressed in Section 30.4.6.2.12 of Attachment O to this Services Tariff.</w:t>
      </w:r>
    </w:p>
    <w:p>
      <w:pPr>
        <w:pStyle w:val="Bodypara"/>
        <w:ind w:left="1440" w:hanging="720"/>
        <w:rPr/>
      </w:pPr>
      <w:r>
        <w:rPr/>
        <w:t>23.4.5.6.4.2.2.1</w:t>
        <w:tab/>
        <w:t xml:space="preserve">At least </w:t>
      </w:r>
      <w:del w:id="4" w:author="Cutting, John" w:date="2019-04-10T10:15:00Z">
        <w:r>
          <w:rPr/>
          <w:delText>six</w:delText>
        </w:r>
      </w:del>
      <w:ins w:id="5" w:author="Cutting, John" w:date="2019-04-10T10:15:00Z">
        <w:r>
          <w:rPr/>
          <w:t>nine</w:t>
        </w:r>
      </w:ins>
      <w:r>
        <w:rPr/>
        <w:t xml:space="preserve">ty days before the date the irreversible action, inaction or event specified by the ISO in its notice to the Market Participant will be taken, occur or come to pass (the “trigger date”), the Market Participant may notify the ISO in writing of the trigger date and request that the ISO issue a final physical withholding determination to the Market Party.  The Market Participant’s notice must explain why the date it selected is the appropriate trigger date.  If the ISO determines that the trigger date specified by the Market Participant is reasonable, then the ISO shall issue its final physical withholding determination at least </w:t>
      </w:r>
      <w:del w:id="6" w:author="Cutting, John" w:date="2019-04-10T10:15:00Z">
        <w:r>
          <w:rPr/>
          <w:delText>3</w:delText>
        </w:r>
      </w:del>
      <w:ins w:id="7" w:author="Cutting, John" w:date="2019-04-10T10:15:00Z">
        <w:r>
          <w:rPr/>
          <w:t>6</w:t>
        </w:r>
      </w:ins>
      <w:r>
        <w:rPr/>
        <w:t>0 days before the trigger date specified in the Market Participant’s notice.</w:t>
      </w:r>
    </w:p>
    <w:p>
      <w:pPr>
        <w:pStyle w:val="Bodypara"/>
        <w:ind w:left="1440" w:firstLine="720"/>
        <w:rPr/>
      </w:pPr>
      <w:r>
        <w:rPr/>
        <w:t>Exception:  The earliest date the ISO shall be required to issue a final physical withholding determination is 90 days after the Generator Deactivation Assessment Start Date.</w:t>
      </w:r>
    </w:p>
    <w:p>
      <w:pPr>
        <w:pStyle w:val="Bodypara"/>
        <w:ind w:left="1440" w:hanging="720"/>
        <w:rPr/>
      </w:pPr>
      <w:r>
        <w:rPr/>
        <w:t>23.4.5.6.4.2.2.2</w:t>
        <w:tab/>
        <w:t>If the ISO determines that the trigger date the Market Participant specified is not reasonable, then the ISO shall promptly notify the Market Participant of its determination and the reasons therefor in writing.  The ISO is not required to issue a final physical withholding determination unless the Market Party provides additional information within two business days of the issuance of the ISO’s written determination that causes the ISO to change its decision.</w:t>
      </w:r>
    </w:p>
    <w:p>
      <w:pPr>
        <w:pStyle w:val="Bodypara"/>
        <w:ind w:left="1440" w:hanging="720"/>
        <w:rPr/>
      </w:pPr>
      <w:r>
        <w:rPr/>
        <w:t>23.4.5.6.4.2.2.3</w:t>
        <w:tab/>
        <w:t>The ISO’s final physical withholding determination shall only be valid if (a) the specified irreversible action, inaction or event is taken or occurs within a window that starts five days before the trigger date specified in the Market Participant’s notice to the ISO and concludes ten days after the trigger date specified in the Market Participant’s notice to the ISO, and (b) the Generator timely (consistent with Section 38.14.1 of Attachment FF to the ISO OATT) enters into a Mothball Outage or becomes Retired.  Except where the ISO possesses contrary information, the ISO shall accept the Market Participant’s reasonable assessment of the date by which an irrevocable failure to act occurs.</w:t>
      </w:r>
    </w:p>
    <w:p>
      <w:pPr>
        <w:pStyle w:val="Bodypara"/>
        <w:ind w:left="1440" w:hanging="720"/>
        <w:rPr/>
      </w:pPr>
      <w:r>
        <w:rPr/>
        <w:t>23.4.5.6.4.3</w:t>
        <w:tab/>
        <w:t xml:space="preserve">The Market Party shall promptly send a written notice to the ISO rescinding a written notice that it previously submitted under Sections 23.4.5.6.4.2.1 or 23.4.5.6.4.2.2.1 of the ISO Services Tariff if it determines that the deactivation date or trigger date it specified in its written notice to the ISO is no longer accurate.  </w:t>
      </w:r>
    </w:p>
    <w:p>
      <w:pPr>
        <w:pStyle w:val="Heading4"/>
        <w:ind w:left="1080" w:hanging="1080"/>
        <w:rPr/>
      </w:pPr>
      <w:r>
        <w:rPr/>
        <w:t>23.4.5.7</w:t>
        <w:tab/>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after the revocation of a Competitive Entry Exemption,) Section 23.4.5.7.13.3 (</w:t>
      </w:r>
      <w:r>
        <w:rPr>
          <w:i/>
        </w:rPr>
        <w:t>i.e</w:t>
      </w:r>
      <w:r>
        <w:rPr/>
        <w:t>., after the revocation of a Renewable Exemption) or Section 23.4.5.7.14.5 (</w:t>
      </w:r>
      <w:r>
        <w:rPr>
          <w:i/>
        </w:rPr>
        <w:t>i.e</w:t>
      </w:r>
      <w:r>
        <w:rPr/>
        <w:t>., after the revocation of Self Supply Exemption), 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1 of the Services Tariff.</w:t>
      </w:r>
    </w:p>
    <w:p>
      <w:pPr>
        <w:pStyle w:val="Romannumeralpara"/>
        <w:rPr/>
      </w:pPr>
      <w:bookmarkStart w:id="5" w:name="_DV_C103"/>
      <w:bookmarkEnd w:id="5"/>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in accordance with Section 23.4.5.7.15, to be high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I) if the Class Year is not bifurcated under OATT Section 25.5.10 (referred to herein as “not Bifurcated”) or if the Class Year is so bifurcated (referred to herein a “Bifurcated Class Year”, “Class Year X-1”, and “Class Year X-2”) and the Examined Facility remains in the Class Year through Class Year X-2,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Security pursuant to OATT Section 25 (OATT Attachment S) (for purposes of Section 23.4, a project that “remains a member of the completed Class Year”), and if a Class Year that is not Bifurcated, it shall do so concurrently for an Expected CRIS Transferee (as defined in </w:t>
      </w:r>
      <w:r>
        <w:rPr>
          <w:bCs/>
        </w:rPr>
        <w:t>23.4.5.7.3)</w:t>
      </w:r>
      <w:r>
        <w:rPr/>
        <w:t>; and (II) if the Examined Facility is a member of a Bifurcated Class Year and the Examined Facility (i) completes the decision and settlement phase as part of Class Year X-1 and has accepted its Project Cost Allocation and deliverable MW, if any, and (ii) along with all other members of Class Year X-1 has posted any associated Security pursuant to OATT Section 25 (OATT Attachment S), the ISO shall include in the Unit Net CONE of an Examined Facility with a Project Cost Allocation for shared upgrade facilities the amount required if all the Class Year projects accept their Project Cost Allocations and post Security, and identify the Unit Net CONE and the relevant projected ICAP Demand Curve price to be used no later than the date the ISO reports to all Class Year Developers all of the Acceptance Notices and Non-Acceptance Notices that were received from all of the Developers in the Class Year X-1.</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s 23.4.5.7.2, 23.4.5.7.6 or 23.4.5.7.7 shall only be final for the relevant Examined Facility (A) if the Examined Facility accepts its Project Cost Allocation or deliverable MW, if any,  and the Examined Facility remains a member of the completed Class Year (whether it is Bifurcated, Class Year X-1, or Class Year X-2 or at the time of the completion of its applicable Class Year is an Expected CRIS Transferee, (B) on the date the ISO issues a notice to stakeholders that the Class Year decisional process of which the Examined Facility is a member has been</w:t>
      </w:r>
      <w:r>
        <w:rPr>
          <w:bCs/>
        </w:rPr>
        <w:t xml:space="preserve"> completed, and (C) as specified in the ISO’s notice to the Examined Facility of the final exemption and Offer Floor determination for the quantity of CRIS MW accepted in such Class Year at the time of its completion (or transferred CRIS if an Expected CRIS Transferee)</w:t>
      </w:r>
      <w:r>
        <w:rPr/>
        <w:t>.</w:t>
      </w:r>
    </w:p>
    <w:p>
      <w:pPr>
        <w:pStyle w:val="Romannumeralpara"/>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remains a member of the completed Class Year, or was evaluated concurrently for transferred CRIS at the same location, and has received CRIS, unless exempt pursuant to section 23.4.5.7.6 or 23.4.5.7.8.</w:t>
      </w:r>
    </w:p>
    <w:p>
      <w:pPr>
        <w:pStyle w:val="Romannumeralpara"/>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2 through 23.4.5.7.3.3.5.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bCs/>
        </w:rPr>
      </w:pPr>
      <w:r>
        <w:rPr>
          <w:bCs/>
        </w:rPr>
        <w:t>23.4.5.7.2.3.1</w:t>
        <w:tab/>
        <w:t xml:space="preserve">The ISO </w:t>
      </w:r>
      <w:r>
        <w:rPr/>
        <w:t>shall</w:t>
      </w:r>
      <w:r>
        <w:rPr>
          <w:bCs/>
        </w:rPr>
        <w:t xml:space="preserve"> compute the reasonably anticipated ICAP Spot Market Auction forecast price in accordance with Section 23.4.5.7.15.</w:t>
      </w:r>
    </w:p>
    <w:p>
      <w:pPr>
        <w:pStyle w:val="Romannumeralpara"/>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3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 (“Expected CRIS Transferee”).</w:t>
      </w:r>
    </w:p>
    <w:p>
      <w:pPr>
        <w:pStyle w:val="Romannumeralpara"/>
        <w:rPr>
          <w:bCs/>
        </w:rPr>
      </w:pPr>
      <w:r>
        <w:rPr>
          <w:bCs/>
        </w:rPr>
        <w:t xml:space="preserve">23.4.5.7.3.1 </w:t>
      </w:r>
      <w:r>
        <w:rPr>
          <w:b/>
          <w:bCs/>
        </w:rPr>
        <w:t>[Reserved for future use]</w:t>
      </w:r>
      <w:r>
        <w:rPr>
          <w:bCs/>
        </w:rPr>
        <w:t xml:space="preserve"> </w:t>
      </w:r>
    </w:p>
    <w:p>
      <w:pPr>
        <w:pStyle w:val="Romannumeralpara"/>
        <w:rPr/>
      </w:pPr>
      <w:r>
        <w:rPr>
          <w:bCs/>
        </w:rPr>
        <w:t>23.4.5.7.3.2</w:t>
        <w:tab/>
        <w:t xml:space="preserve">The ISO shall compute the reasonably anticipated ICAP Spot Market Auction forecast price for any Mitigated Capacity Zone in accordance with Section 23.4.5.7.15.  </w:t>
      </w:r>
      <w:r>
        <w:rPr/>
        <w:t>In the case of a Bifurcated Class Year, for Examined Facilities that remain a member of the completed Class Year X-1 and Expected CRIS Transferees, the determination issued prior to the commencement of the Bifurcated Decision Period shall be the same as the final determination; therefore, the determinations will reflect all Examined Facilities in the Class Year at the time such first determination is issued.  In computations made for Examined Facilities that remain in Class Year X-2, the ISO shall treat Examined Facilities that complete the decision and settlement phase as part of Class Year X-1in the same manner as Examined Facilities in a prior Class Year that remained a member of the completed Class Year.</w:t>
      </w:r>
    </w:p>
    <w:p>
      <w:pPr>
        <w:pStyle w:val="Romannumeralpara"/>
        <w:ind w:left="1440" w:firstLine="720"/>
        <w:rPr/>
      </w:pPr>
      <w:r>
        <w:rPr>
          <w:bCs/>
        </w:rPr>
        <w:t xml:space="preserve">When the ISO is evaluating more than one Examined Facility concurrentl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
          <w:b/>
          <w:bCs/>
        </w:rPr>
      </w:pPr>
      <w:r>
        <w:rPr>
          <w:b/>
          <w:bCs/>
        </w:rPr>
        <w:t>23.4.5.7.3.3   [Intentionally Left Blank]</w:t>
      </w:r>
    </w:p>
    <w:p>
      <w:pPr>
        <w:pStyle w:val="Romannumeralpara"/>
        <w:rPr>
          <w:b/>
          <w:b/>
          <w:bCs/>
        </w:rPr>
      </w:pPr>
      <w:r>
        <w:rPr>
          <w:bCs/>
        </w:rPr>
        <w:t>23.4.5.7.3.3.1</w:t>
        <w:tab/>
        <w:t>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on the date</w:t>
      </w:r>
      <w:r>
        <w:rPr/>
        <w:t xml:space="preserve"> the ISO issues a notice to stakeholders that the Class Year decisional process of which the Examined Facility is a member has been</w:t>
      </w:r>
      <w:r>
        <w:rPr>
          <w:bCs/>
        </w:rPr>
        <w:t xml:space="preserve"> completed but that only has ERIS rights, the ISO shall utilize the data first provided in its analysis of the Unit Net CONE in its review of the project in any future Class Year in which the Generator or UDR project requests CRIS.</w:t>
      </w:r>
    </w:p>
    <w:p>
      <w:pPr>
        <w:pStyle w:val="Romannumeralpara"/>
        <w:rPr>
          <w:bCs/>
        </w:rPr>
      </w:pPr>
      <w:r>
        <w:rPr>
          <w:bCs/>
        </w:rPr>
        <w:t>23.4.5.7.3.3.2</w:t>
        <w:tab/>
        <w:t xml:space="preserve">In the case of a Class Year for which the ISO issues a </w:t>
      </w:r>
      <w:r>
        <w:rPr/>
        <w:t xml:space="preserve">Notice of SDUs Requiring Additional Studies, the ISO will issue to the Examined Facilities that are Class Year Project Developers that received a notice under Section 25.5.10.2 of the OATT the following preliminary determinations, as applicable: Unit Net CONE determination </w:t>
      </w:r>
      <w:r>
        <w:rPr>
          <w:bCs/>
        </w:rPr>
        <w:t xml:space="preserve">and determination of an exemption pursuant to Section 23.4.5.7.2(a) or (b), regarding a request for a Competitive Entry Exemption or the Offer Floor.   This preliminary information will be provided to such Examined Facilities on the same date that the ISO issues the notice pursuant to Section </w:t>
      </w:r>
      <w:r>
        <w:rPr/>
        <w:t>25.5.10.2 of the OATT.</w:t>
      </w:r>
    </w:p>
    <w:p>
      <w:pPr>
        <w:pStyle w:val="Romannumeralpara"/>
        <w:rPr>
          <w:bCs/>
        </w:rPr>
      </w:pPr>
      <w:r>
        <w:rPr>
          <w:bCs/>
        </w:rPr>
        <w:t>23.4.5.7.3.3.3</w:t>
        <w:tab/>
        <w:t xml:space="preserve">In the case of a Class Year that is Bifurcated, the ISO shall determine the reasonably anticipated Unit Net CONE with the costs as then determined in the Project Cost Allocation, and additional SDUs from preliminary Class Year Study results, as applicable, prior to the commencement of the Bifurcated Decision Period for the Class Year, and shall provide to the Examined Facility the ISO’s initial determination of an exemption or the Offer Floor. </w:t>
      </w:r>
    </w:p>
    <w:p>
      <w:pPr>
        <w:pStyle w:val="Romannumeralpara"/>
        <w:rPr>
          <w:bCs/>
        </w:rPr>
      </w:pPr>
      <w:r>
        <w:rPr>
          <w:bCs/>
        </w:rPr>
        <w:t>23.4.5.7.3.3.4</w:t>
        <w:tab/>
        <w:t>For a Class Year that is not Bifurcated and for a Class Year X-2, on or before the three (3) days prior to the ISO’s issuance of the Project Cost Allocation or Revised Project Cost Allocation, as applicable, the ISO will issue (or as applicable, revise) its forecast of ICAP Spot Market Auction prices for the Capability Periods in the Mitigation Study Period based on the Examined Facilities that remain in the Class Year for CRIS and the Examined Facilities that meet 23.4.5.7.3 (II).   The ISO shall provide to each project its price forecast and an initial determination (incorporating its revised Project Cost Allocation) prior to the commencement of the Initial Decision Period and each Subsequent Decision Period no later than the ISO’s issuance of a Revised Project Cost Allocation.</w:t>
      </w:r>
    </w:p>
    <w:p>
      <w:pPr>
        <w:pStyle w:val="Romannumeralpara"/>
        <w:rPr>
          <w:b/>
          <w:b/>
          <w:i/>
          <w:i/>
        </w:rPr>
      </w:pPr>
      <w:r>
        <w:rPr>
          <w:bCs/>
        </w:rPr>
        <w:t>23.4.5.7.3.3.5</w:t>
        <w:tab/>
        <w:t>If a project remains a member of the completed Class Year, the ISO shall inform the project of the final determination of the Offer Floor or the Offer Floor exemption as soon as practicable after the date the ISO issues a notice to stakeholders that the Class Year decisional process has been completed, in accordance with methods and procedures specified in ISO Procedures.  I</w:t>
      </w:r>
      <w:r>
        <w:rPr/>
        <w:t xml:space="preserve">f a project remains a member of the completed Class Year X-1or is an Expected CRIS Transferee, the final determination shall be the same as the initial determination issued prior to the commencement of the Bifurcated Decision Period and shall apply to the quantity of CRIS MW that the Examined Facility accepts at the time it remains a member of the completed Class Year X-1 or the MW of the proposed CRIS transfer.   </w:t>
      </w:r>
    </w:p>
    <w:p>
      <w:pPr>
        <w:pStyle w:val="Romannumeralpara"/>
        <w:rPr>
          <w:bCs/>
        </w:rPr>
      </w:pPr>
      <w:r>
        <w:rPr>
          <w:bCs/>
        </w:rPr>
        <w:t>23.4.5.7.3.3.6</w:t>
        <w:tab/>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The restriction on redeterminations also means that the Offer Floor or exemption determination for an Examined Facility that remains a member of the Class Year X-1 at the time of its completion will not be revised for any reason.  An Examined Facility under the criteria in Section 23.4.5.7.3 (II) that did receive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r>
      <w:r>
        <w:rPr>
          <w:b/>
          <w:bCs/>
        </w:rPr>
        <w:t>[Reserved for future use]</w:t>
      </w:r>
      <w:r>
        <w:rPr/>
        <w:t xml:space="preserve">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Romannumeralpara"/>
        <w:spacing w:lineRule="auto" w:line="240" w:before="0" w:after="240"/>
        <w:rPr>
          <w:b/>
          <w:b/>
        </w:rPr>
      </w:pPr>
      <w:r>
        <w:rPr>
          <w:b/>
        </w:rPr>
        <w:t>23.4.5.7.3.8</w:t>
        <w:tab/>
        <w:t xml:space="preserve">Net Energy and Ancillary Services Revenue Projections for UDR Projects </w:t>
      </w:r>
    </w:p>
    <w:p>
      <w:pPr>
        <w:pStyle w:val="Romannumeralpara"/>
        <w:ind w:left="1440" w:firstLine="720"/>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to be bi-directional also from, the Mitigated Capacity Zone, utilizing the UDR project.</w:t>
      </w:r>
    </w:p>
    <w:p>
      <w:pPr>
        <w:pStyle w:val="Subhead"/>
        <w:ind w:left="1440" w:hanging="720"/>
        <w:rPr>
          <w:b w:val="false"/>
          <w:b w:val="false"/>
        </w:rPr>
      </w:pPr>
      <w:r>
        <w:rPr>
          <w:b w:val="false"/>
        </w:rPr>
        <w:t xml:space="preserve">23.4.5.7.3.8.2 </w:t>
        <w:tab/>
        <w:t xml:space="preserve">Implementation </w:t>
      </w:r>
    </w:p>
    <w:p>
      <w:pPr>
        <w:pStyle w:val="Default"/>
        <w:spacing w:lineRule="auto" w:line="480"/>
        <w:ind w:left="1440" w:hanging="720"/>
        <w:rPr/>
      </w:pPr>
      <w:r>
        <w:rPr>
          <w:color w:val="000000"/>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bCs/>
        </w:rPr>
      </w:pPr>
      <w:r>
        <w:rPr/>
        <w:t>(c)</w:t>
        <w:tab/>
        <w:t>If a UDR project that is an Examined Facility or an NCZ Examined Project withdraws from a Class Year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p>
      <w:pPr>
        <w:pStyle w:val="Romannumeralpara"/>
        <w:rPr>
          <w:bCs/>
        </w:rPr>
      </w:pPr>
      <w:r>
        <w:rPr/>
        <w:t>23.4.5.7.4</w:t>
      </w:r>
      <w:r>
        <w:rPr>
          <w:bCs/>
        </w:rPr>
        <w:tab/>
      </w:r>
      <w:r>
        <w:rPr/>
        <w:t>For purposes of Sections 23.4.5.7.2(b) and 23.4.5.7.6(b), the ISO shall identify the Unit Net CONE projected for a Mitigation Study Period using: the most recent inflation index.  For purposes of Section 23.4.5.7.4, the inflation index shall mean the average of the most recently published median Headline Consumer Price Index (CPI) and Headline Personal Consumption Expenditures (PCE) long-term annual averages for inflation over the ten years that includes the last year of the Mitigation Study Period, as reported by the Survey of Professional Forecasters, unless this index is eliminated, replaced or otherwise terminated by the publisher thereof.  In such circumstance, the ISO shall utilize the replacement or successor index established by the publisher, if any, or, in the absence of a replacement or successor index, shall select as a replacement a substantially similar index.</w:t>
      </w:r>
    </w:p>
    <w:p>
      <w:pPr>
        <w:pStyle w:val="Romannumeralpara"/>
        <w:rPr/>
      </w:pPr>
      <w:r>
        <w:rPr/>
        <w:t>23.4.5.7.5</w:t>
        <w:tab/>
        <w:t xml:space="preserve">A Special Case Resource in New York City or the G-J Locality that was determined to be subject to an Offer Floor prior to February 3, 2017 shall be subject to the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Subhead"/>
        <w:rPr/>
      </w:pPr>
      <w:r>
        <w:rPr/>
        <w:t>23.4.5.7.6</w:t>
        <w:tab/>
        <w:t xml:space="preserve">Exemption and Offer Floor Determinations for Additional CRIS MW:  </w:t>
      </w:r>
    </w:p>
    <w:p>
      <w:pPr>
        <w:pStyle w:val="Alphapara"/>
        <w:rPr/>
      </w:pPr>
      <w:r>
        <w:rPr>
          <w:b/>
        </w:rPr>
        <w:tab/>
      </w:r>
      <w:r>
        <w:rPr/>
        <w:t>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 xml:space="preserve">i.e., </w:t>
      </w:r>
      <w:r>
        <w:rPr/>
        <w:t>a Self Supply Exemption can be received for some Additional CRIS MW and a Renewable Exemption for other Additional CRIS MW that comprise all or part of the same request for Additional CRIS MW in a given Class Year</w:t>
      </w:r>
      <w:r>
        <w:rPr>
          <w:bCs/>
        </w:rPr>
        <w:t>.</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bCs/>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bCs/>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t xml:space="preserve"> </w:t>
      </w:r>
    </w:p>
    <w:p>
      <w:pPr>
        <w:pStyle w:val="Alphapara"/>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3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 to this Services Tariff.</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I hereby [REQUEST ON BEHALF OF/ACKNOWLEDGE THE PRIOR SUBMISSION IN THIS CLASS YEAR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th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3 of Attachment O to this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3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 xml:space="preserve">An Interim Service Provider that has UCAP subject to an Offer Floor shall offer all ISP UCAP MW in each ICAP Spot Market Auction at $0.00/kW-month.  For an RMR Generator that has UCAP subject to an Offer Floor, the UCAP subject to the Offer Floor shall be offered at $0.00/kW-month. </w:t>
      </w:r>
    </w:p>
    <w:p>
      <w:pPr>
        <w:pStyle w:val="Subhead"/>
        <w:rPr/>
      </w:pPr>
      <w:r>
        <w:rPr/>
        <w:t xml:space="preserve">23.4.5.7.12 </w:t>
        <w:tab/>
        <w:t>Reserved for future use.</w:t>
      </w:r>
    </w:p>
    <w:p>
      <w:pPr>
        <w:pStyle w:val="Subhead"/>
        <w:rPr/>
      </w:pPr>
      <w:r>
        <w:rPr/>
        <w:t xml:space="preserve">23.4.5.7.13 </w:t>
        <w:tab/>
        <w:t xml:space="preserve">Renewable Exemption </w:t>
      </w:r>
    </w:p>
    <w:p>
      <w:pPr>
        <w:pStyle w:val="Subhead"/>
        <w:rPr/>
      </w:pPr>
      <w:r>
        <w:rPr/>
        <w:t xml:space="preserve">23.4.5.7.13.1 </w:t>
        <w:tab/>
        <w:t xml:space="preserve">Eligibility </w:t>
      </w:r>
    </w:p>
    <w:p>
      <w:pPr>
        <w:pStyle w:val="Alphapara"/>
        <w:rPr/>
      </w:pPr>
      <w:r>
        <w:rPr/>
        <w:t xml:space="preserve">23.4.5.7.13.1.1  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  </w:t>
      </w:r>
    </w:p>
    <w:p>
      <w:pPr>
        <w:pStyle w:val="Bodypara"/>
        <w:rPr/>
      </w:pPr>
      <w:r>
        <w:rPr/>
        <w:t xml:space="preserve">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    </w:t>
      </w:r>
    </w:p>
    <w:p>
      <w:pPr>
        <w:pStyle w:val="Alphapara"/>
        <w:ind w:left="720" w:hanging="720"/>
        <w:rPr/>
      </w:pPr>
      <w:r>
        <w:rPr/>
        <w:t>(a)</w:t>
        <w:tab/>
        <w:t xml:space="preserve">The Renewable Exemption Applicant: </w:t>
      </w:r>
    </w:p>
    <w:p>
      <w:pPr>
        <w:pStyle w:val="Alphapara"/>
        <w:rPr/>
      </w:pPr>
      <w:r>
        <w:rPr/>
        <w:t xml:space="preserve">(i) </w:t>
        <w:tab/>
        <w:t xml:space="preserve">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 </w:t>
      </w:r>
    </w:p>
    <w:p>
      <w:pPr>
        <w:pStyle w:val="Alphapara"/>
        <w:rPr/>
      </w:pPr>
      <w:r>
        <w:rPr/>
        <w:t xml:space="preserve">(ii) </w:t>
        <w:tab/>
        <w:t xml:space="preserve">(A) be proposed in the Class Year to be powered solely by a technology that is an Exempt Renewable Technology; or </w:t>
      </w:r>
    </w:p>
    <w:p>
      <w:pPr>
        <w:pStyle w:val="Alphapara"/>
        <w:ind w:left="1440" w:hanging="0"/>
        <w:rPr/>
      </w:pPr>
      <w:r>
        <w:rPr/>
        <w:t>(B) 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w:t>
      </w:r>
    </w:p>
    <w:p>
      <w:pPr>
        <w:pStyle w:val="Alphapara"/>
        <w:ind w:left="720" w:hanging="720"/>
        <w:rPr/>
      </w:pPr>
      <w:r>
        <w:rPr/>
        <w:t>(b)</w:t>
        <w:tab/>
        <w:t xml:space="preserve">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4.5.7.2.2, or a determination pursuant to Section 23.4.5.7.2.1.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 determined to be eligible for the Renewable Exemption for the Class Year that are not also determined to be exempt pursuant to Sections 23.4.5.7.2(a) or (b) or Section 23.4.5.7.14.      </w:t>
      </w:r>
    </w:p>
    <w:p>
      <w:pPr>
        <w:pStyle w:val="Subhead"/>
        <w:rPr/>
      </w:pPr>
      <w:r>
        <w:rPr/>
        <w:t>23.4.5.7.13.2</w:t>
        <w:tab/>
        <w:t xml:space="preserve">Periodic Review and Determination of Exempt Renewable Technologies </w:t>
      </w:r>
    </w:p>
    <w:p>
      <w:pPr>
        <w:pStyle w:val="Alphapara"/>
        <w:ind w:left="720" w:hanging="720"/>
        <w:rPr/>
      </w:pPr>
      <w:r>
        <w:rPr/>
        <w:t>23.4.5.7.13.2.1</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p>
    <w:p>
      <w:pPr>
        <w:pStyle w:val="Alphapara"/>
        <w:ind w:left="720" w:hanging="720"/>
        <w:rPr/>
      </w:pPr>
      <w:r>
        <w:rPr/>
        <w:t xml:space="preserve">23.4.5.7.13.2.1(a) </w:t>
        <w:tab/>
        <w:t xml:space="preserve">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 </w:t>
      </w:r>
    </w:p>
    <w:p>
      <w:pPr>
        <w:pStyle w:val="Alphapara"/>
        <w:ind w:left="720" w:hanging="720"/>
        <w:rPr/>
      </w:pPr>
      <w:r>
        <w:rPr/>
        <w:t xml:space="preserve">23.4.5.7.13.2.1(b): </w:t>
        <w:tab/>
        <w:t xml:space="preserve">For each candidate intermittent renewable technology, the ISO’s periodic review will reasonably project: </w:t>
      </w:r>
    </w:p>
    <w:p>
      <w:pPr>
        <w:pStyle w:val="Alphapara"/>
        <w:ind w:left="720" w:hanging="720"/>
        <w:rPr/>
      </w:pPr>
      <w:r>
        <w:rPr/>
        <w:t>(i)</w:t>
        <w:tab/>
        <w:t xml:space="preserve">the costs of new entry and operation; </w:t>
      </w:r>
    </w:p>
    <w:p>
      <w:pPr>
        <w:pStyle w:val="Alphapara"/>
        <w:ind w:left="720" w:hanging="720"/>
        <w:rPr/>
      </w:pPr>
      <w:r>
        <w:rPr/>
        <w:t>(ii)</w:t>
        <w:tab/>
        <w:t xml:space="preserve">the revenues from the sale of Capacity, Energy and Ancillary Services, and any other generally available revenues associated with the production of those products by it; and </w:t>
      </w:r>
    </w:p>
    <w:p>
      <w:pPr>
        <w:pStyle w:val="Alphapara"/>
        <w:ind w:left="720" w:hanging="720"/>
        <w:rPr/>
      </w:pPr>
      <w:r>
        <w:rPr/>
        <w:t>(iii)</w:t>
        <w:tab/>
        <w:t xml:space="preserve">the cost savings to Loads due to a reduction in ICAP Market-Clearing Prices from the new entry of the candidate intermittent renewable technology. </w:t>
      </w:r>
    </w:p>
    <w:p>
      <w:pPr>
        <w:pStyle w:val="Alphapara"/>
        <w:ind w:left="720" w:hanging="720"/>
        <w:rPr/>
      </w:pPr>
      <w:r>
        <w:rPr/>
        <w:t>23.4.5.7.13.2.2</w:t>
        <w:tab/>
        <w:t xml:space="preserve">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  </w:t>
      </w:r>
    </w:p>
    <w:p>
      <w:pPr>
        <w:pStyle w:val="Subhead"/>
        <w:rPr/>
      </w:pPr>
      <w:r>
        <w:rPr/>
        <w:t>23.4.5.7.13.2.3</w:t>
        <w:tab/>
        <w:t xml:space="preserve">The ISO’s periodic review shall provide for: </w:t>
      </w:r>
    </w:p>
    <w:p>
      <w:pPr>
        <w:pStyle w:val="Alphapara"/>
        <w:ind w:left="720" w:hanging="720"/>
        <w:rPr/>
      </w:pPr>
      <w:r>
        <w:rPr/>
        <w:t>(a)</w:t>
        <w:tab/>
        <w:t xml:space="preserve">The ISO’s preliminary identification of candidate intermittent renewable technologies for stakeholder review and comment; </w:t>
      </w:r>
    </w:p>
    <w:p>
      <w:pPr>
        <w:pStyle w:val="Alphapara"/>
        <w:ind w:left="720" w:hanging="720"/>
        <w:rPr/>
      </w:pPr>
      <w:r>
        <w:rPr/>
        <w:t>(b)</w:t>
        <w:tab/>
        <w:t xml:space="preserve">The ISO’s issuance of a draft list of recommended Exempt Renewable Technologies and the basis for the recommendation, for stakeholder and Market Monitoring Unit review and comment; (The responsibilities of the Market Monitoring Unit that are addressed in this section of the Services Tariff are also addressed in Section 30.4.6.2.13 of Attachment O to this Services Tariff.) </w:t>
      </w:r>
    </w:p>
    <w:p>
      <w:pPr>
        <w:pStyle w:val="Alphapara"/>
        <w:ind w:left="720" w:hanging="720"/>
        <w:rPr/>
      </w:pPr>
      <w:r>
        <w:rPr/>
        <w:t>23.4.5.7.13.2.4</w:t>
        <w:tab/>
        <w:t>On or before the 60th day subsequent to the Commission issuance of an order accepting ICAP Demand Curves based on the ICAP Demand Curve periodic review, the ISO shall file with the Commission the results of its Exempt Renewable Technology periodic review and determination pursuant to Section 23.4.5.7.13.2.2.  If the ISO’s determination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w:t>
      </w:r>
    </w:p>
    <w:p>
      <w:pPr>
        <w:pStyle w:val="Subhead"/>
        <w:rPr/>
      </w:pPr>
      <w:r>
        <w:rPr/>
        <w:t>23.4.5.7.13.3.</w:t>
        <w:tab/>
        <w:t xml:space="preserve">Revocation </w:t>
      </w:r>
    </w:p>
    <w:p>
      <w:pPr>
        <w:pStyle w:val="Alphapara"/>
        <w:ind w:left="720" w:hanging="720"/>
        <w:rPr/>
      </w:pPr>
      <w:r>
        <w:rPr/>
        <w:t>23.4.5.7.13.3.1</w:t>
        <w:tab/>
        <w:t xml:space="preserve">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 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 </w:t>
      </w:r>
    </w:p>
    <w:p>
      <w:pPr>
        <w:pStyle w:val="Alphapara"/>
        <w:ind w:left="720" w:hanging="720"/>
        <w:rPr/>
      </w:pPr>
      <w:r>
        <w:rPr/>
        <w:t>23.4.5.7.13.3.2</w:t>
        <w:tab/>
        <w:t xml:space="preserve">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23.4.5.7.13.3.3</w:t>
        <w:tab/>
        <w:t xml:space="preserve">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 </w:t>
      </w:r>
    </w:p>
    <w:p>
      <w:pPr>
        <w:pStyle w:val="Subhead"/>
        <w:rPr/>
      </w:pPr>
      <w:r>
        <w:rPr/>
        <w:t>23.4.5.7.13.4</w:t>
        <w:tab/>
        <w:t xml:space="preserve">Timing of Requests for a Renewable Exemption, Required Submittals, and Determinations </w:t>
      </w:r>
    </w:p>
    <w:p>
      <w:pPr>
        <w:pStyle w:val="Alphapara"/>
        <w:ind w:left="720" w:hanging="720"/>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iCs/>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ind w:left="720" w:hanging="720"/>
        <w:rPr/>
      </w:pPr>
      <w:r>
        <w:rPr/>
        <w:t>23.4.5.7.13.2</w:t>
        <w:tab/>
        <w:t>The ISO shall determine whether a Renewable Exemption Applicant is or is not eligible for a Renewable Exemption, and whether it is eligible or is not eligible for an exemption pursuant to Section 23.4.5.7.2(a) and (b) or Section 23.4.5.7.14, prior to the Initial Decision Period. The ISO shall determine prior to the 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23.4.5.7.2 (a), or (b) or Section 23.4.5.7.14, and (ii) second, 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w:t>
      </w:r>
    </w:p>
    <w:p>
      <w:pPr>
        <w:pStyle w:val="Alphapara"/>
        <w:ind w:left="720" w:hanging="720"/>
        <w:rPr/>
      </w:pPr>
      <w:r>
        <w:rPr/>
        <w:t>23.4.5.7.13.4.3</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determination pursuant to Section 23.4.5.7.2.1. </w:t>
      </w:r>
    </w:p>
    <w:p>
      <w:pPr>
        <w:pStyle w:val="Alphapara"/>
        <w:ind w:left="720" w:hanging="720"/>
        <w:rPr/>
      </w:pPr>
      <w:r>
        <w:rPr/>
        <w:t>23.4.5.7.13.4.4</w:t>
        <w:tab/>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3 of Attachment O to this Services Tariff.</w:t>
      </w:r>
    </w:p>
    <w:p>
      <w:pPr>
        <w:pStyle w:val="Subhead"/>
        <w:rPr/>
      </w:pPr>
      <w:r>
        <w:rPr/>
        <w:t>23.4.5.7.14</w:t>
        <w:tab/>
        <w:t>Self Supply Exemption</w:t>
      </w:r>
    </w:p>
    <w:p>
      <w:pPr>
        <w:pStyle w:val="Subhead"/>
        <w:rPr/>
      </w:pPr>
      <w:r>
        <w:rPr/>
        <w:t>23.4.5.7.14.1</w:t>
        <w:tab/>
        <w:t xml:space="preserve">Eligibility </w:t>
      </w:r>
    </w:p>
    <w:p>
      <w:pPr>
        <w:pStyle w:val="Alphapara"/>
        <w:ind w:left="720" w:hanging="720"/>
        <w:rPr/>
      </w:pPr>
      <w:r>
        <w:rPr/>
        <w:t>23.4.5.7.14.1.1</w:t>
        <w:tab/>
        <w:t xml:space="preserve">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pPr>
      <w:r>
        <w:rPr/>
        <w:t>(a)</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 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 xml:space="preserve">A proposed new Generator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 xml:space="preserve">I am an officer whose responsibilities include the development of the [EXAMINED FACILITY OR NCZ EXAMINED PROJECT,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 xml:space="preserve">I am an officer whose responsibilities include overseeing the capacity supply portfolio and obligations, and addressing Load requirements of the [LSE], and LSE’s Long Term Contract (as such term is defined in Services Tariff Section23.4.5.7.14.1.1 (b)(1))with [EXAMINED FACILITY or NCZ EXAMINED PROJECT],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6" w:name="23.4.5.7.14.3__Net_Short_Threshold_and_N"/>
      <w:bookmarkEnd w:id="6"/>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 xml:space="preserve">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 </w:t>
      </w:r>
    </w:p>
    <w:p>
      <w:pPr>
        <w:pStyle w:val="Subhead"/>
        <w:rPr/>
      </w:pPr>
      <w:r>
        <w:rPr/>
        <w:t>23.4.5.7.14.3.1</w:t>
        <w:tab/>
        <w:t xml:space="preserve">Net Short Threshold </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ind w:left="720" w:hanging="720"/>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Default"/>
        <w:spacing w:lineRule="auto" w:line="480"/>
        <w:ind w:left="720" w:hanging="0"/>
        <w:rPr>
          <w:color w:val="000000"/>
        </w:rPr>
      </w:pPr>
      <w:r>
        <w:rPr>
          <w:color w:val="000000"/>
        </w:rPr>
        <w:t xml:space="preserve">(a) “ICAP Spot Market Auction Price without Entry” shall be based on the ICAP Spot Market Auction prices for each Locality and the NYCA, averaged over the three most recently completed Capability Years preceding the Class Year Start Date. </w:t>
      </w:r>
    </w:p>
    <w:p>
      <w:pPr>
        <w:pStyle w:val="Default"/>
        <w:spacing w:lineRule="auto" w:line="480"/>
        <w:ind w:left="720" w:hanging="0"/>
        <w:rPr>
          <w:color w:val="000000"/>
        </w:rPr>
      </w:pPr>
      <w:r>
        <w:rPr>
          <w:color w:val="000000"/>
        </w:rPr>
        <w:t xml:space="preserve">(b) “Capacity Exposed to Market Prices without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ind w:left="720" w:hanging="720"/>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Default"/>
        <w:spacing w:lineRule="auto" w:line="480"/>
        <w:ind w:left="720" w:hanging="0"/>
        <w:rPr>
          <w:color w:val="000000"/>
        </w:rPr>
      </w:pPr>
      <w:r>
        <w:rPr>
          <w:color w:val="000000"/>
        </w:rPr>
        <w:t>“</w:t>
      </w:r>
      <w:r>
        <w:rPr>
          <w:color w:val="000000"/>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Default"/>
        <w:spacing w:lineRule="auto" w:line="480"/>
        <w:ind w:left="720" w:hanging="0"/>
        <w:rPr>
          <w:color w:val="000000"/>
        </w:rPr>
      </w:pPr>
      <w:r>
        <w:rPr>
          <w:color w:val="000000"/>
        </w:rPr>
        <w:t xml:space="preserve">(a) 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Default"/>
        <w:spacing w:lineRule="auto" w:line="480"/>
        <w:ind w:left="720" w:hanging="0"/>
        <w:rPr>
          <w:color w:val="000000"/>
        </w:rPr>
      </w:pPr>
      <w:r>
        <w:rPr>
          <w:color w:val="000000"/>
        </w:rPr>
        <w:t xml:space="preserve">(b) the “Capacity Exposed to Market Prices with Entry” is calculated for each Locality and the NYCA as: </w:t>
      </w:r>
    </w:p>
    <w:p>
      <w:pPr>
        <w:pStyle w:val="Default"/>
        <w:spacing w:lineRule="auto" w:line="480"/>
        <w:ind w:left="720" w:hanging="0"/>
        <w:rPr>
          <w:color w:val="000000"/>
        </w:rPr>
      </w:pPr>
      <w:r>
        <w:rPr>
          <w:color w:val="000000"/>
        </w:rPr>
        <w:t>“</w:t>
      </w:r>
      <w:r>
        <w:rPr>
          <w:color w:val="000000"/>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Default"/>
        <w:spacing w:lineRule="auto" w:line="480"/>
        <w:ind w:firstLine="1080"/>
        <w:rPr>
          <w:color w:val="000000"/>
        </w:rPr>
      </w:pPr>
      <w:r>
        <w:rPr>
          <w:color w:val="000000"/>
        </w:rPr>
        <w:t>Minus</w:t>
      </w:r>
    </w:p>
    <w:p>
      <w:pPr>
        <w:pStyle w:val="Default"/>
        <w:spacing w:lineRule="auto" w:line="480"/>
        <w:ind w:left="720" w:hanging="0"/>
        <w:rPr>
          <w:color w:val="000000"/>
        </w:rPr>
      </w:pPr>
      <w:r>
        <w:rPr>
          <w:color w:val="000000"/>
        </w:rPr>
        <w:t>“</w:t>
      </w:r>
      <w:r>
        <w:rPr>
          <w:color w:val="000000"/>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Default"/>
        <w:spacing w:lineRule="auto" w:line="480"/>
        <w:ind w:firstLine="1080"/>
        <w:rPr>
          <w:color w:val="000000"/>
        </w:rPr>
      </w:pPr>
      <w:r>
        <w:rPr>
          <w:color w:val="000000"/>
        </w:rPr>
        <w:t xml:space="preserve">minus </w:t>
      </w:r>
    </w:p>
    <w:p>
      <w:pPr>
        <w:pStyle w:val="Default"/>
        <w:spacing w:lineRule="auto" w:line="480"/>
        <w:ind w:left="720" w:hanging="0"/>
        <w:rPr>
          <w:color w:val="000000"/>
        </w:rPr>
      </w:pPr>
      <w:r>
        <w:rPr>
          <w:color w:val="000000"/>
        </w:rPr>
        <w:t>“</w:t>
      </w:r>
      <w:r>
        <w:rPr>
          <w:color w:val="000000"/>
        </w:rPr>
        <w:t xml:space="preserve">SSE Evaluated ICAP”, translated from ICAP MW into UCAP MW using a derating factor, as determined by the ISO that is reasonably anticipated to be associated with the SSE Applicant. </w:t>
      </w:r>
    </w:p>
    <w:p>
      <w:pPr>
        <w:pStyle w:val="Subhead"/>
        <w:rPr/>
      </w:pPr>
      <w:r>
        <w:rPr/>
        <w:t>23.4.5.7.14.3.2</w:t>
        <w:tab/>
        <w:t xml:space="preserve">Net Long Threshold </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ind w:left="720" w:hanging="720"/>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ind w:left="720" w:hanging="720"/>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ind w:left="720" w:hanging="720"/>
        <w:rPr/>
      </w:pPr>
      <w:r>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ind w:left="720" w:hanging="720"/>
        <w:rPr/>
      </w:pPr>
      <w:r>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ind w:left="720" w:hanging="720"/>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pPr>
      <w:r>
        <w:rPr/>
        <w:t>23.4.5.7.14.5</w:t>
        <w:tab/>
        <w:t xml:space="preserve">Revocation of a Self Supply Exemption </w:t>
      </w:r>
    </w:p>
    <w:p>
      <w:pPr>
        <w:pStyle w:val="Alphapara"/>
        <w:ind w:left="720" w:hanging="720"/>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ind w:left="720" w:hanging="720"/>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ind w:left="720" w:hanging="720"/>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Subhead"/>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Before the commencement of the Initial Decision Period for a Class Year that is not Bifurcated or Class Year X-2, and before the Bifurcated Decision Period in a Bifurcated Class Year, the ISO shall post on its website the BSM Forecast inputs determined in accordance with this Section 23.4.5.7.15, subject to any restrictions on the disclosure of Confidential Information or Critical Energy Infrastructure Information.  This posting will include sources of or references for publicly available information “demonstrating with reasonable certainty,” as defined in Section 23.4.5.7.15.2, used to develop the BSM Forecast.</w:t>
      </w:r>
    </w:p>
    <w:p>
      <w:pPr>
        <w:pStyle w:val="Alphapara"/>
        <w:ind w:left="720" w:hanging="720"/>
        <w:rPr/>
      </w:pPr>
      <w:bookmarkStart w:id="7" w:name="_cp_text_1_48"/>
      <w:bookmarkEnd w:id="7"/>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ind w:left="720" w:hanging="720"/>
        <w:rPr/>
      </w:pPr>
      <w:bookmarkStart w:id="8" w:name="_cp_text_1_48"/>
      <w:bookmarkStart w:id="9" w:name="_cp_text_1_49"/>
      <w:bookmarkEnd w:id="8"/>
      <w:bookmarkEnd w:id="9"/>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ind w:left="720" w:hanging="720"/>
        <w:rPr/>
      </w:pPr>
      <w:bookmarkStart w:id="10" w:name="_cp_text_1_49"/>
      <w:bookmarkEnd w:id="10"/>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ind w:left="720" w:hanging="720"/>
        <w:rPr/>
      </w:pPr>
      <w:bookmarkStart w:id="11" w:name="_cp_text_1_51"/>
      <w:bookmarkEnd w:id="11"/>
      <w:r>
        <w:rPr/>
        <w:t>23.4.5.7.15.3.1</w:t>
        <w:tab/>
        <w:t xml:space="preserve">When establishing a BSM Forecast, the ISO shall include Existing Units and Additional Units, as defined in Sections 23.4.5.7.15.4 and .5, less Excluded Units, as defined in Section 23.4.5.7.15.6. </w:t>
      </w:r>
    </w:p>
    <w:p>
      <w:pPr>
        <w:pStyle w:val="Alphapara"/>
        <w:ind w:left="720" w:hanging="720"/>
        <w:rPr>
          <w:i/>
          <w:i/>
        </w:rPr>
      </w:pPr>
      <w:bookmarkStart w:id="12" w:name="_cp_text_1_51"/>
      <w:bookmarkStart w:id="13" w:name="_cp_text_1_52"/>
      <w:bookmarkEnd w:id="12"/>
      <w:bookmarkEnd w:id="13"/>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ind w:left="720" w:hanging="720"/>
        <w:rPr/>
      </w:pPr>
      <w:bookmarkStart w:id="14" w:name="_cp_text_1_52"/>
      <w:bookmarkEnd w:id="14"/>
      <w:r>
        <w:rPr/>
        <w:t>23.4.5.7.15.3.3</w:t>
        <w:tab/>
        <w:t>When determining a BSM ICAP Forecast, the ISO shall reflect Special Case Resource enrollment at a level consistent with average enrollment over the 3 prior Capability Years.</w:t>
      </w:r>
    </w:p>
    <w:p>
      <w:pPr>
        <w:pStyle w:val="Alphapara"/>
        <w:ind w:left="720" w:hanging="720"/>
        <w:rPr>
          <w:i/>
          <w:i/>
        </w:rPr>
      </w:pPr>
      <w:bookmarkStart w:id="15" w:name="_cp_text_1_54"/>
      <w:bookmarkEnd w:id="15"/>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16" w:name="_cp_text_1_54"/>
      <w:bookmarkStart w:id="17" w:name="_cp_text_1_55"/>
      <w:bookmarkEnd w:id="16"/>
      <w:bookmarkEnd w:id="17"/>
      <w:r>
        <w:rPr/>
        <w:t>23.4.5.7.15.4</w:t>
        <w:tab/>
        <w:t>Existing Units</w:t>
      </w:r>
    </w:p>
    <w:p>
      <w:pPr>
        <w:pStyle w:val="Bodypara"/>
        <w:rPr/>
      </w:pPr>
      <w:bookmarkStart w:id="18" w:name="_cp_text_1_55"/>
      <w:bookmarkEnd w:id="18"/>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9" w:name="_cp_text_1_57"/>
      <w:bookmarkEnd w:id="19"/>
      <w:r>
        <w:rPr/>
        <w:t>23.4.5.7.15.5</w:t>
        <w:tab/>
        <w:t>Additional Units</w:t>
      </w:r>
    </w:p>
    <w:p>
      <w:pPr>
        <w:pStyle w:val="Bodypara"/>
        <w:rPr/>
      </w:pPr>
      <w:bookmarkStart w:id="20" w:name="_cp_text_1_57"/>
      <w:bookmarkStart w:id="21" w:name="_cp_text_1_58"/>
      <w:bookmarkEnd w:id="20"/>
      <w:bookmarkEnd w:id="21"/>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ind w:left="720" w:hanging="720"/>
        <w:rPr/>
      </w:pPr>
      <w:bookmarkStart w:id="22" w:name="_cp_text_1_58"/>
      <w:bookmarkStart w:id="23" w:name="_cp_text_1_59"/>
      <w:bookmarkEnd w:id="22"/>
      <w:bookmarkEnd w:id="23"/>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24" w:name="_cp_text_1_59"/>
      <w:bookmarkStart w:id="25" w:name="_cp_text_1_60"/>
      <w:bookmarkEnd w:id="24"/>
      <w:bookmarkEnd w:id="25"/>
      <w:r>
        <w:rPr/>
        <w:t>23.4.5.7.15.6</w:t>
        <w:tab/>
        <w:t>Excluded Units</w:t>
      </w:r>
    </w:p>
    <w:p>
      <w:pPr>
        <w:pStyle w:val="Bodypara"/>
        <w:rPr/>
      </w:pPr>
      <w:bookmarkStart w:id="26" w:name="_cp_text_1_60"/>
      <w:bookmarkEnd w:id="26"/>
      <w:r>
        <w:rPr/>
        <w:t>Subject to the exceptions set forth in Section 23.4.5.7.15.7, the ISO shall identify “Excluded Units” as the set of Generators and UDR projects that meet the criteria in the following subsections.</w:t>
      </w:r>
    </w:p>
    <w:p>
      <w:pPr>
        <w:pStyle w:val="Alphapara"/>
        <w:ind w:left="720" w:hanging="720"/>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ind w:left="720" w:hanging="720"/>
        <w:rPr/>
      </w:pPr>
      <w:bookmarkStart w:id="27" w:name="_cp_text_1_63"/>
      <w:bookmarkEnd w:id="27"/>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ind w:left="720" w:hanging="720"/>
        <w:rPr>
          <w:i/>
          <w:i/>
        </w:rPr>
      </w:pPr>
      <w:bookmarkStart w:id="28" w:name="_cp_text_1_63"/>
      <w:bookmarkStart w:id="29" w:name="_cp_text_1_64"/>
      <w:bookmarkEnd w:id="28"/>
      <w:bookmarkEnd w:id="29"/>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30" w:name="_cp_text_1_64"/>
      <w:bookmarkStart w:id="31" w:name="_cp_text_1_65"/>
      <w:bookmarkEnd w:id="30"/>
      <w:bookmarkEnd w:id="31"/>
      <w:r>
        <w:rPr/>
        <w:t>23.4.5.7.15.7</w:t>
        <w:tab/>
        <w:tab/>
        <w:t xml:space="preserve">Exceptions </w:t>
      </w:r>
    </w:p>
    <w:p>
      <w:pPr>
        <w:pStyle w:val="Bodypara"/>
        <w:rPr/>
      </w:pPr>
      <w:bookmarkStart w:id="32" w:name="_cp_text_1_65"/>
      <w:bookmarkEnd w:id="32"/>
      <w:r>
        <w:rPr/>
        <w:t>The rules set forth in the following subsections take precedence over the rules described elsewhere in Section 23.4.5.7.15 under the facts and circumstances defined therein.</w:t>
      </w:r>
    </w:p>
    <w:p>
      <w:pPr>
        <w:pStyle w:val="Alphapara"/>
        <w:ind w:left="720" w:hanging="720"/>
        <w:rPr/>
      </w:pPr>
      <w:bookmarkStart w:id="33" w:name="_cp_text_1_67"/>
      <w:bookmarkEnd w:id="33"/>
      <w:r>
        <w:rPr/>
        <w:t>23.4.5.7.15.7.1</w:t>
        <w:tab/>
        <w:t xml:space="preserve">Generators that have submitted a Generation Deactivation Notice, for which the ISO has not yet completed its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ind w:left="720" w:hanging="720"/>
        <w:rPr/>
      </w:pPr>
      <w:bookmarkStart w:id="34" w:name="_cp_text_1_67"/>
      <w:bookmarkStart w:id="35" w:name="_cp_text_1_68"/>
      <w:bookmarkEnd w:id="34"/>
      <w:bookmarkEnd w:id="35"/>
      <w:r>
        <w:rPr/>
        <w:t>23.4.5.7.15.7.2</w:t>
        <w:tab/>
        <w:t>Initiating Generators with an associated Generator Deactivation Reliability Need for which a Generator Deactivation Solution has not yet been identified, RMR Generators, and Interim Service Providers, shall be included in Existing Units for the expected duration of such Reliability Need with which they are associated.  Such Generators shall also be included in Existing Units beyond the expected duration of the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ind w:left="720" w:hanging="720"/>
        <w:rPr/>
      </w:pPr>
      <w:bookmarkStart w:id="36" w:name="_cp_text_1_68"/>
      <w:bookmarkEnd w:id="36"/>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ind w:left="720" w:hanging="720"/>
        <w:rPr/>
      </w:pPr>
      <w:bookmarkStart w:id="37" w:name="_cp_text_1_70"/>
      <w:bookmarkEnd w:id="37"/>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ind w:left="720" w:hanging="720"/>
        <w:rPr/>
      </w:pPr>
      <w:bookmarkStart w:id="38" w:name="_cp_text_1_70"/>
      <w:bookmarkEnd w:id="38"/>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ind w:left="720" w:hanging="720"/>
        <w:rPr>
          <w:i/>
          <w:i/>
        </w:rPr>
      </w:pPr>
      <w:bookmarkStart w:id="39" w:name="_cp_text_1_72"/>
      <w:bookmarkEnd w:id="39"/>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ind w:left="720" w:hanging="720"/>
        <w:rPr/>
      </w:pPr>
      <w:bookmarkStart w:id="40" w:name="_cp_text_1_72"/>
      <w:bookmarkStart w:id="41" w:name="_cp_text_1_73"/>
      <w:bookmarkEnd w:id="40"/>
      <w:bookmarkEnd w:id="41"/>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42" w:name="_cp_text_1_73"/>
      <w:bookmarkStart w:id="43" w:name="_cp_text_1_74"/>
      <w:bookmarkEnd w:id="42"/>
      <w:bookmarkEnd w:id="43"/>
      <w:r>
        <w:rPr/>
        <w:t>23.4.5.7.15.8</w:t>
        <w:tab/>
        <w:t>Net Present Value Analysis</w:t>
      </w:r>
    </w:p>
    <w:p>
      <w:pPr>
        <w:pStyle w:val="Bodypara"/>
        <w:rPr/>
      </w:pPr>
      <w:bookmarkStart w:id="44" w:name="_cp_text_1_74"/>
      <w:bookmarkEnd w:id="44"/>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ind w:left="720" w:hanging="720"/>
        <w:rPr/>
      </w:pPr>
      <w:bookmarkStart w:id="45" w:name="_cp_text_1_76"/>
      <w:bookmarkEnd w:id="45"/>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ind w:left="720" w:hanging="720"/>
        <w:rPr/>
      </w:pPr>
      <w:bookmarkStart w:id="46" w:name="_cp_text_1_76"/>
      <w:bookmarkEnd w:id="46"/>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ind w:left="720" w:hanging="720"/>
        <w:rPr/>
      </w:pPr>
      <w:bookmarkStart w:id="47"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47"/>
      <w:r>
        <w:rPr/>
        <w:t xml:space="preserve"> </w:t>
      </w:r>
    </w:p>
    <w:p>
      <w:pPr>
        <w:pStyle w:val="Subhead"/>
        <w:rPr/>
      </w:pPr>
      <w:r>
        <w:rPr/>
        <w:t>23.4.5.8</w:t>
        <w:tab/>
        <w:t xml:space="preserve">RMR Agreement Capacity Price and Offer Requirements </w:t>
      </w:r>
    </w:p>
    <w:p>
      <w:pPr>
        <w:pStyle w:val="Alphapara"/>
        <w:ind w:left="72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Alphapara"/>
        <w:ind w:left="720" w:hanging="720"/>
        <w:rPr/>
      </w:pPr>
      <w:r>
        <w:rPr/>
        <w:t>23.4.5.8.2</w:t>
        <w:tab/>
        <w:t>Except as provided in Section 23.4.5.7.12, all UCAP offered by an RMR Generator shall be offered at $0.00/kW-month.</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Docket #: ER16-120-00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0:00:00Z</dcterms:created>
  <dc:creator>Zimberlin, Joy</dc:creator>
  <dc:description/>
  <dc:language>en-US</dc:language>
  <cp:lastModifiedBy>TMSServices Starter</cp:lastModifiedBy>
  <cp:lastPrinted>2019-09-27T13:00:00Z</cp:lastPrinted>
  <dcterms:modified xsi:type="dcterms:W3CDTF">2019-09-27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587592649</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please use this version for corrections to numbering</vt:lpwstr>
  </property>
  <property fmtid="{D5CDD505-2E9C-101B-9397-08002B2CF9AE}" pid="11" name="_NewReviewCycle">
    <vt:lpwstr/>
  </property>
  <property fmtid="{D5CDD505-2E9C-101B-9397-08002B2CF9AE}" pid="12" name="_ReviewingToolsShownOnce">
    <vt:lpwstr/>
  </property>
</Properties>
</file>