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 xml:space="preserve">In Sections 4.5.1, 4.5.2, 4.5.3, </w:t>
      </w:r>
      <w:ins w:id="0" w:author="Sweeney, James H." w:date="2018-09-27T11:09:00Z">
        <w:r>
          <w:rPr/>
          <w:t xml:space="preserve">and </w:t>
        </w:r>
      </w:ins>
      <w:r>
        <w:rPr/>
        <w:t>4.5.4</w:t>
      </w:r>
      <w:del w:id="1" w:author="Sweeney, James H." w:date="2018-09-27T11:09:00Z">
        <w:r>
          <w:rPr/>
          <w:delText xml:space="preserve">, 4.5.5 </w:delText>
        </w:r>
      </w:del>
      <w:del w:id="2" w:author="Sweeney, James H." w:date="2018-09-27T08:53:00Z">
        <w:r>
          <w:rPr/>
          <w:delText>and 4.5.6</w:delText>
        </w:r>
      </w:del>
      <w:r>
        <w:rPr/>
        <w:t xml:space="preserve"> of this Tariff, references to “scheduled” Energy injections and withdrawals shall encompass injections and withdrawals that are scheduled Day-Ahead,</w:t>
      </w:r>
      <w:ins w:id="3" w:author="Sweeney, James H." w:date="2018-10-01T10:19:00Z">
        <w:r>
          <w:rPr/>
          <w:t xml:space="preserve"> unless otherwise note</w:t>
        </w:r>
      </w:ins>
      <w:ins w:id="4" w:author="Sweeney, James H." w:date="2018-10-01T10:25:00Z">
        <w:r>
          <w:rPr/>
          <w:t>d</w:t>
        </w:r>
      </w:ins>
      <w:ins w:id="5" w:author="Sweeney, James H." w:date="2018-10-01T10:19:00Z">
        <w:r>
          <w:rPr/>
          <w:t>,</w:t>
        </w:r>
      </w:ins>
      <w:r>
        <w:rPr/>
        <w:t xml:space="preserve"> as well as injections and withdrawals that occur in connection with real-time</w:t>
      </w:r>
      <w:r>
        <w:rPr>
          <w:i/>
          <w:iCs/>
        </w:rPr>
        <w:t xml:space="preserve"> </w:t>
      </w:r>
      <w:r>
        <w:rPr/>
        <w:t>Bilateral Transactions.  In Sections 4.5.</w:t>
      </w:r>
      <w:ins w:id="6" w:author="Sweeney, James H." w:date="2018-09-27T11:10:00Z">
        <w:r>
          <w:rPr/>
          <w:t>2</w:t>
        </w:r>
      </w:ins>
      <w:del w:id="7" w:author="Sweeney, James H." w:date="2018-09-27T11:10:00Z">
        <w:r>
          <w:rPr/>
          <w:delText>1,</w:delText>
        </w:r>
      </w:del>
      <w:ins w:id="8" w:author="Sweeney, James H." w:date="2018-09-27T11:10:00Z">
        <w:r>
          <w:rPr/>
          <w:t xml:space="preserve"> and</w:t>
        </w:r>
      </w:ins>
      <w:r>
        <w:rPr/>
        <w:t xml:space="preserve"> 4.5.</w:t>
      </w:r>
      <w:ins w:id="9" w:author="Sweeney, James H." w:date="2018-09-27T11:10:00Z">
        <w:r>
          <w:rPr/>
          <w:t>3</w:t>
        </w:r>
      </w:ins>
      <w:del w:id="10" w:author="Sweeney, James H." w:date="2018-09-27T11:10:00Z">
        <w:r>
          <w:rPr/>
          <w:delText xml:space="preserve">3, 4.5.4 </w:delText>
        </w:r>
      </w:del>
      <w:del w:id="11" w:author="Sweeney, James H." w:date="2018-09-27T08:54:00Z">
        <w:r>
          <w:rPr/>
          <w:delText>and 4.5.6</w:delText>
        </w:r>
      </w:del>
      <w:r>
        <w:rPr/>
        <w:t xml:space="preserve">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del w:id="14" w:author="Sweeney, James H." w:date="2018-09-19T11:42:00Z"/>
        </w:rPr>
      </w:pPr>
      <w:del w:id="12" w:author="Sweeney, James H." w:date="2018-09-27T10:03:00Z">
        <w:r>
          <w:rPr/>
          <w:delText>4.5.1</w:delText>
          <w:tab/>
        </w:r>
      </w:del>
      <w:del w:id="13" w:author="Sweeney, James H." w:date="2018-09-27T08:48:00Z">
        <w:r>
          <w:rPr/>
          <w:delText>Settlement When Actual Energy Withdrawals Exceed Scheduled Energy Withdrawals Other Than Scheduled or Actual Withdrawals in Virtual Transactions</w:delText>
        </w:r>
      </w:del>
    </w:p>
    <w:p>
      <w:pPr>
        <w:pStyle w:val="Heading3"/>
        <w:ind w:left="1080" w:right="634" w:hanging="1080"/>
        <w:rPr>
          <w:del w:id="22" w:author="Sweeney, James H." w:date="2018-09-19T11:42:00Z"/>
        </w:rPr>
      </w:pPr>
      <w:del w:id="15" w:author="Sweeney, James H." w:date="2018-09-19T11:42:00Z">
        <w:r>
          <w:rPr/>
          <w:delText xml:space="preserve">When the Actual Energy Withdrawals by a Customer over an </w:delText>
        </w:r>
      </w:del>
      <w:del w:id="16" w:author="Sweeney, James H." w:date="2018-09-19T11:42:00Z">
        <w:r>
          <w:rPr>
            <w:iCs/>
          </w:rPr>
          <w:delText xml:space="preserve">RTD </w:delText>
        </w:r>
      </w:del>
      <w:del w:id="17" w:author="Sweeney, James H." w:date="2018-09-19T11:42:00Z">
        <w:r>
          <w:rPr/>
          <w:delText xml:space="preserve">interval exceed the Energy withdrawals scheduled over that </w:delText>
        </w:r>
      </w:del>
      <w:del w:id="18" w:author="Sweeney, James H." w:date="2018-09-19T11:42:00Z">
        <w:r>
          <w:rPr>
            <w:iCs/>
          </w:rPr>
          <w:delText xml:space="preserve">RTD </w:delText>
        </w:r>
      </w:del>
      <w:del w:id="19" w:author="Sweeney, James H." w:date="2018-09-19T11:42:00Z">
        <w:r>
          <w:rPr/>
          <w:delText>interval, the ISO shall charge the Real</w:delText>
          <w:noBreakHyphen/>
          <w:delText>Time LBMP for Energy equal to the product of:  (a) the Real</w:delText>
          <w:noBreakHyphen/>
          <w:delText xml:space="preserve">Time LBMP calculated in that </w:delText>
        </w:r>
      </w:del>
      <w:del w:id="20" w:author="Sweeney, James H." w:date="2018-09-19T11:42:00Z">
        <w:r>
          <w:rPr>
            <w:iCs/>
          </w:rPr>
          <w:delText xml:space="preserve">RTD </w:delText>
        </w:r>
      </w:del>
      <w:del w:id="21" w:author="Sweeney, James H." w:date="2018-09-19T11:42:00Z">
        <w:r>
          <w:rPr/>
          <w:delText>interval for each applicable Load Zone; and (b) the difference between the Actual Energy Withdrawals and the scheduled Energy withdrawals at that Load Zone.</w:delText>
        </w:r>
      </w:del>
    </w:p>
    <w:p>
      <w:pPr>
        <w:pStyle w:val="Heading3"/>
        <w:ind w:left="1080" w:right="634" w:hanging="1080"/>
        <w:rPr/>
      </w:pPr>
      <w:del w:id="23" w:author="Sweeney, James H." w:date="2018-09-19T11:42:00Z">
        <w:r>
          <w:rPr/>
          <w:delTex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delText>
        </w:r>
      </w:del>
    </w:p>
    <w:p>
      <w:pPr>
        <w:pStyle w:val="Heading3"/>
        <w:ind w:left="1080" w:right="634" w:hanging="1080"/>
        <w:rPr/>
      </w:pPr>
      <w:r>
        <w:rPr/>
        <w:t>4.5.</w:t>
      </w:r>
      <w:ins w:id="24" w:author="Sweeney, James H." w:date="2018-09-27T10:03:00Z">
        <w:r>
          <w:rPr/>
          <w:t>1</w:t>
        </w:r>
      </w:ins>
      <w:del w:id="25" w:author="Sweeney, James H." w:date="2018-09-27T10:03:00Z">
        <w:r>
          <w:rPr/>
          <w:delText>2</w:delText>
        </w:r>
      </w:del>
      <w:r>
        <w:rPr/>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w:t>
      </w:r>
      <w:ins w:id="26" w:author="Sweeney, James H." w:date="2018-09-27T10:03:00Z">
        <w:r>
          <w:rPr/>
          <w:t>2</w:t>
        </w:r>
      </w:ins>
      <w:del w:id="27" w:author="Sweeney, James H." w:date="2018-09-27T10:03:00Z">
        <w:r>
          <w:rPr/>
          <w:delText>3</w:delText>
        </w:r>
      </w:del>
      <w:r>
        <w:rPr/>
        <w:tab/>
      </w:r>
      <w:ins w:id="28" w:author="Sweeney, James H." w:date="2018-09-11T15:51:00Z">
        <w:r>
          <w:rPr/>
          <w:t xml:space="preserve">Real-Time Market </w:t>
        </w:r>
      </w:ins>
      <w:r>
        <w:rPr/>
        <w:t>Settlement</w:t>
      </w:r>
      <w:ins w:id="29" w:author="Sweeney, James H." w:date="2018-09-11T15:51:00Z">
        <w:r>
          <w:rPr/>
          <w:t xml:space="preserve">s </w:t>
        </w:r>
      </w:ins>
      <w:ins w:id="30" w:author="Sweeney, James H." w:date="2018-10-04T12:50:00Z">
        <w:r>
          <w:rPr/>
          <w:t>for Energy Injections</w:t>
        </w:r>
      </w:ins>
      <w:ins w:id="31" w:author="Sweeney, James H." w:date="2018-10-12T13:22:00Z">
        <w:r>
          <w:rPr/>
          <w:t xml:space="preserve"> </w:t>
        </w:r>
      </w:ins>
      <w:del w:id="32" w:author="Sweeney, James H." w:date="2018-09-14T10:17:00Z">
        <w:r>
          <w:rPr/>
          <w:delText xml:space="preserve"> </w:delText>
        </w:r>
      </w:del>
      <w:del w:id="33" w:author="Sweeney, James H." w:date="2018-08-28T09:09:00Z">
        <w:r>
          <w:rPr/>
          <w:delText xml:space="preserve">When </w:delText>
        </w:r>
      </w:del>
      <w:del w:id="34" w:author="Sweeney, James H." w:date="2018-09-14T10:17:00Z">
        <w:r>
          <w:rPr/>
          <w:delText xml:space="preserve">Actual Energy Injections </w:delText>
        </w:r>
      </w:del>
      <w:del w:id="35" w:author="Sweeney, James H." w:date="2018-08-28T09:10:00Z">
        <w:r>
          <w:rPr/>
          <w:delText xml:space="preserve">are Less Than Scheduled Energy Injections </w:delText>
        </w:r>
      </w:del>
      <w:r>
        <w:rPr/>
        <w:t xml:space="preserve">or </w:t>
      </w:r>
      <w:ins w:id="36" w:author="Sweeney, James H." w:date="2018-09-24T08:43:00Z">
        <w:r>
          <w:rPr/>
          <w:t xml:space="preserve">When </w:t>
        </w:r>
      </w:ins>
      <w:r>
        <w:rPr/>
        <w:t>Actual Demand Reductions are Less Than Scheduled Demand Reductions</w:t>
      </w:r>
    </w:p>
    <w:p>
      <w:pPr>
        <w:pStyle w:val="Heading4"/>
        <w:ind w:left="1800" w:hanging="1080"/>
        <w:rPr/>
      </w:pPr>
      <w:r>
        <w:rPr/>
        <w:t>4.5.</w:t>
      </w:r>
      <w:ins w:id="37" w:author="Sweeney, James H." w:date="2018-09-27T10:03:00Z">
        <w:r>
          <w:rPr/>
          <w:t>2</w:t>
        </w:r>
      </w:ins>
      <w:del w:id="38" w:author="Sweeney, James H." w:date="2018-09-27T10:03:00Z">
        <w:r>
          <w:rPr/>
          <w:delText>3</w:delText>
        </w:r>
      </w:del>
      <w:r>
        <w:rPr/>
        <w:t>.1</w:t>
        <w:tab/>
        <w:t>General Rule</w:t>
      </w:r>
      <w:ins w:id="39" w:author="Sweeney, James H." w:date="2018-09-11T15:51:00Z">
        <w:r>
          <w:rPr/>
          <w:t>s for Supplier</w:t>
        </w:r>
      </w:ins>
      <w:ins w:id="40" w:author="Sweeney, James H." w:date="2018-09-14T08:37:00Z">
        <w:r>
          <w:rPr/>
          <w:t>s</w:t>
        </w:r>
      </w:ins>
      <w:ins w:id="41" w:author="Sweeney, James H." w:date="2018-09-11T15:51:00Z">
        <w:r>
          <w:rPr/>
          <w:t xml:space="preserve"> </w:t>
        </w:r>
      </w:ins>
    </w:p>
    <w:p>
      <w:pPr>
        <w:pStyle w:val="Bodypara"/>
        <w:rPr>
          <w:ins w:id="56" w:author="Sweeney, James H." w:date="2018-08-17T15:36:00Z"/>
        </w:rPr>
      </w:pPr>
      <w:del w:id="42" w:author="Sweeney, James H." w:date="2018-08-28T09:18:00Z">
        <w:r>
          <w:rPr/>
          <w:delText xml:space="preserve">When the Actual Energy Injections by a Supplier over an </w:delText>
        </w:r>
      </w:del>
      <w:del w:id="43" w:author="Sweeney, James H." w:date="2018-08-28T09:18:00Z">
        <w:r>
          <w:rPr>
            <w:iCs/>
          </w:rPr>
          <w:delText xml:space="preserve">RTD </w:delText>
        </w:r>
      </w:del>
      <w:del w:id="44" w:author="Sweeney, James H." w:date="2018-08-28T09:18:00Z">
        <w:r>
          <w:rPr/>
          <w:delText xml:space="preserve">interval are less than the Energy injections scheduled Day-Ahead over that </w:delText>
        </w:r>
      </w:del>
      <w:del w:id="45" w:author="Sweeney, James H." w:date="2018-08-28T09:18:00Z">
        <w:r>
          <w:rPr>
            <w:iCs/>
          </w:rPr>
          <w:delText xml:space="preserve">RTD </w:delText>
        </w:r>
      </w:del>
      <w:del w:id="46" w:author="Sweeney, James H." w:date="2018-08-28T09:18:00Z">
        <w:r>
          <w:rPr/>
          <w:delText>interval, the</w:delText>
        </w:r>
      </w:del>
      <w:ins w:id="47" w:author="Sweeney, James H." w:date="2018-08-28T09:18:00Z">
        <w:r>
          <w:rPr/>
          <w:t>A</w:t>
        </w:r>
      </w:ins>
      <w:r>
        <w:rPr/>
        <w:t xml:space="preserve"> Supplier shall </w:t>
      </w:r>
      <w:ins w:id="48" w:author="Sweeney, James H." w:date="2018-09-27T08:55:00Z">
        <w:r>
          <w:rPr/>
          <w:t xml:space="preserve">pay or </w:t>
        </w:r>
      </w:ins>
      <w:ins w:id="49" w:author="Sweeney, James H." w:date="2018-08-17T15:29:00Z">
        <w:r>
          <w:rPr/>
          <w:t xml:space="preserve">be paid </w:t>
        </w:r>
      </w:ins>
      <w:del w:id="50" w:author="Sweeney, James H." w:date="2018-08-17T15:29:00Z">
        <w:r>
          <w:rPr/>
          <w:delText xml:space="preserve">pay a charge </w:delText>
        </w:r>
      </w:del>
      <w:r>
        <w:rPr/>
        <w:t xml:space="preserve">for </w:t>
      </w:r>
      <w:del w:id="51" w:author="Sweeney, James H." w:date="2018-08-28T09:19:00Z">
        <w:r>
          <w:rPr/>
          <w:delText xml:space="preserve">the </w:delText>
        </w:r>
      </w:del>
      <w:r>
        <w:rPr/>
        <w:t>Energy imbalance</w:t>
      </w:r>
      <w:ins w:id="52" w:author="Sweeney, James H." w:date="2018-08-28T09:18:00Z">
        <w:r>
          <w:rPr/>
          <w:t xml:space="preserve"> to account for differences </w:t>
        </w:r>
      </w:ins>
      <w:ins w:id="53" w:author="Sweeney, James H." w:date="2018-09-27T08:55:00Z">
        <w:r>
          <w:rPr/>
          <w:t>between</w:t>
        </w:r>
      </w:ins>
      <w:ins w:id="54" w:author="Sweeney, James H." w:date="2018-08-28T09:19:00Z">
        <w:r>
          <w:rPr/>
          <w:t xml:space="preserve"> Actual Energy Injections, real-time Energy schedules and Day-Ahead Energy schedules</w:t>
        </w:r>
      </w:ins>
      <w:ins w:id="55" w:author="Sweeney, James H." w:date="2018-08-17T15:36:00Z">
        <w:r>
          <w:rPr/>
          <w:t xml:space="preserve">.  </w:t>
        </w:r>
      </w:ins>
    </w:p>
    <w:p>
      <w:pPr>
        <w:pStyle w:val="Bodypara"/>
        <w:rPr>
          <w:ins w:id="61" w:author="Author" w:date="2018-08-17T15:02:00Z"/>
        </w:rPr>
      </w:pPr>
      <w:ins w:id="57" w:author="Sweeney, James H." w:date="2018-08-17T15:36:00Z">
        <w:r>
          <w:rPr/>
          <w:t>W</w:t>
        </w:r>
      </w:ins>
      <w:ins w:id="58" w:author="Sweeney, James H." w:date="2018-08-17T15:22:00Z">
        <w:r>
          <w:rPr/>
          <w:t xml:space="preserve">hen the LBMP calculated in that RTD interval at the applicable Generator’s bus is positive, </w:t>
        </w:r>
      </w:ins>
      <w:ins w:id="59" w:author="Sweeney, James H." w:date="2018-08-17T15:37:00Z">
        <w:r>
          <w:rPr/>
          <w:t>the Supplier payment shall be calculated as follows</w:t>
        </w:r>
      </w:ins>
      <w:ins w:id="60" w:author="Sweeney, James H." w:date="2018-08-17T15:23:00Z">
        <w:r>
          <w:rPr/>
          <w:t>:</w:t>
        </w:r>
      </w:ins>
    </w:p>
    <w:p>
      <w:pPr>
        <w:pStyle w:val="Bodypara"/>
        <w:rPr>
          <w:ins w:id="63" w:author="Sweeney, James H." w:date="2018-08-21T15:58:00Z"/>
        </w:rPr>
      </w:pPr>
      <w:ins w:id="62" w:author="Sweeney, James H." w:date="2018-08-21T15:58:00Z">
        <w:r>
          <w:rPr/>
        </w:r>
      </w:ins>
    </w:p>
    <w:p>
      <w:pPr>
        <w:pStyle w:val="Bodypara"/>
        <w:rPr>
          <w:ins w:id="78" w:author="Sweeney, James H." w:date="2018-08-17T15:06:00Z"/>
        </w:rPr>
      </w:pPr>
      <w:ins w:id="64" w:author="Author" w:date="2018-08-17T15:02:00Z">
        <w:r>
          <w:rPr/>
          <w:t xml:space="preserve">Supplier </w:t>
        </w:r>
      </w:ins>
      <w:ins w:id="65" w:author="Sweeney, James H." w:date="2018-08-17T15:29:00Z">
        <w:r>
          <w:rPr/>
          <w:t>payment</w:t>
        </w:r>
      </w:ins>
      <w:ins w:id="66" w:author="Author" w:date="2018-08-17T15:02:00Z">
        <w:r>
          <w:rPr/>
          <w:t xml:space="preserve"> = </w:t>
        </w:r>
      </w:ins>
      <w:ins w:id="67" w:author="Sweeney, James H." w:date="2018-10-10T14:10:00Z">
        <w:r>
          <w:rPr/>
          <w:t>(</w:t>
        </w:r>
      </w:ins>
      <w:ins w:id="68" w:author="Sweeney, James H." w:date="2018-08-17T15:04:00Z">
        <w:r>
          <w:rPr/>
          <w:t>(MIN(</w:t>
        </w:r>
      </w:ins>
      <w:ins w:id="69" w:author="Sweeney, James H." w:date="2018-08-17T15:16:00Z">
        <w:r>
          <w:rPr/>
          <w:t>AE</w:t>
        </w:r>
      </w:ins>
      <w:ins w:id="70" w:author="Sweeney, James H." w:date="2018-08-17T15:16:00Z">
        <w:r>
          <w:rPr>
            <w:vertAlign w:val="subscript"/>
          </w:rPr>
          <w:t>iu</w:t>
        </w:r>
      </w:ins>
      <w:ins w:id="71" w:author="Sweeney, James H." w:date="2018-08-17T15:05:00Z">
        <w:r>
          <w:rPr/>
          <w:t>,</w:t>
        </w:r>
      </w:ins>
      <w:ins w:id="72" w:author="Sweeney, James H." w:date="2018-08-17T15:16:00Z">
        <w:r>
          <w:rPr/>
          <w:t>RTS</w:t>
        </w:r>
      </w:ins>
      <w:ins w:id="73" w:author="Sweeney, James H." w:date="2018-08-17T15:16:00Z">
        <w:r>
          <w:rPr>
            <w:vertAlign w:val="subscript"/>
          </w:rPr>
          <w:t>iu</w:t>
        </w:r>
      </w:ins>
      <w:ins w:id="74" w:author="Sweeney, James H." w:date="2018-08-17T15:05:00Z">
        <w:r>
          <w:rPr/>
          <w:t xml:space="preserve">) – </w:t>
        </w:r>
      </w:ins>
      <w:ins w:id="75" w:author="Sweeney, James H." w:date="2018-08-17T15:16:00Z">
        <w:r>
          <w:rPr/>
          <w:t>DAS</w:t>
        </w:r>
      </w:ins>
      <w:ins w:id="76" w:author="Sweeney, James H." w:date="2018-08-17T15:16:00Z">
        <w:r>
          <w:rPr>
            <w:vertAlign w:val="subscript"/>
          </w:rPr>
          <w:t>hu</w:t>
        </w:r>
      </w:ins>
      <w:ins w:id="77" w:author="Sweeney, James H." w:date="2018-08-17T15:05:00Z">
        <w:r>
          <w:rPr/>
          <w:t xml:space="preserve">) * </w:t>
        </w:r>
      </w:ins>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4" r="-88" b="-84"/>
                    <a:stretch>
                      <a:fillRect/>
                    </a:stretch>
                  </pic:blipFill>
                  <pic:spPr bwMode="auto">
                    <a:xfrm>
                      <a:off x="0" y="0"/>
                      <a:ext cx="409575" cy="428625"/>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79" w:author="Sweeney, James H." w:date="2018-09-27T08:55:00Z">
              <w:r>
                <w:rPr/>
                <w:t>=</w:t>
              </w:r>
            </w:ins>
          </w:p>
        </w:tc>
        <w:tc>
          <w:tcPr>
            <w:tcW w:w="8820" w:type="dxa"/>
            <w:tcBorders/>
          </w:tcPr>
          <w:p>
            <w:pPr>
              <w:pStyle w:val="Equationtext"/>
              <w:tabs>
                <w:tab w:val="clear" w:pos="720"/>
              </w:tabs>
              <w:spacing w:before="120" w:after="120"/>
              <w:ind w:left="0" w:hanging="0"/>
              <w:rPr>
                <w:iCs w:val="false"/>
              </w:rPr>
            </w:pPr>
            <w:ins w:id="80" w:author="Sweeney, James H." w:date="2018-09-27T08:55:00Z">
              <w:r>
                <w:rPr/>
                <w:t xml:space="preserve">average Actual Energy Injection by Supplier </w:t>
              </w:r>
            </w:ins>
            <w:ins w:id="81" w:author="Sweeney, James H." w:date="2018-09-27T08:55:00Z">
              <w:r>
                <w:rPr>
                  <w:i/>
                </w:rPr>
                <w:t>u</w:t>
              </w:r>
            </w:ins>
            <w:ins w:id="82" w:author="Sweeney, James H." w:date="2018-09-27T08:55:00Z">
              <w:r>
                <w:rPr/>
                <w:t xml:space="preserve"> in interval </w:t>
              </w:r>
            </w:ins>
            <w:ins w:id="83" w:author="Sweeney, James H." w:date="2018-09-27T08:55:00Z">
              <w:r>
                <w:rPr>
                  <w:i/>
                </w:rPr>
                <w:t>i</w:t>
              </w:r>
            </w:ins>
            <w:ins w:id="84" w:author="Sweeney, James H." w:date="2018-09-27T08:55:00Z">
              <w:r>
                <w:rPr/>
                <w:t xml:space="preserve"> or average Actual Energy Withdrawal by an Energy Storage Resource </w:t>
              </w:r>
            </w:ins>
            <w:ins w:id="85" w:author="Sweeney, James H." w:date="2018-09-27T08:55:00Z">
              <w:r>
                <w:rPr>
                  <w:i/>
                </w:rPr>
                <w:t>u</w:t>
              </w:r>
            </w:ins>
            <w:ins w:id="86" w:author="Sweeney, James H." w:date="2018-09-27T08:55:00Z">
              <w:r>
                <w:rPr/>
                <w:t xml:space="preserve"> in interval </w:t>
              </w:r>
            </w:ins>
            <w:ins w:id="87" w:author="Sweeney, James H." w:date="2018-09-27T08:55:00Z">
              <w:r>
                <w:rPr>
                  <w:i/>
                </w:rPr>
                <w:t>i</w:t>
              </w:r>
            </w:ins>
            <w:ins w:id="88" w:author="Sweeney, James H." w:date="2018-09-27T08:55: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89" w:author="Sweeney, James H." w:date="2018-09-27T08:55:00Z">
              <w:r>
                <w:rPr/>
                <w:t>=</w:t>
              </w:r>
            </w:ins>
          </w:p>
        </w:tc>
        <w:tc>
          <w:tcPr>
            <w:tcW w:w="8820" w:type="dxa"/>
            <w:tcBorders/>
          </w:tcPr>
          <w:p>
            <w:pPr>
              <w:pStyle w:val="Equationtext"/>
              <w:tabs>
                <w:tab w:val="clear" w:pos="720"/>
              </w:tabs>
              <w:spacing w:before="120" w:after="120"/>
              <w:ind w:left="0" w:hanging="0"/>
              <w:rPr>
                <w:iCs w:val="false"/>
              </w:rPr>
            </w:pPr>
            <w:ins w:id="90" w:author="Sweeney, James H." w:date="2018-11-28T11:43:00Z">
              <w:r>
                <w:rPr/>
                <w:t xml:space="preserve">(1) </w:t>
              </w:r>
            </w:ins>
            <w:ins w:id="91" w:author="Sweeney, James H." w:date="2018-09-27T08:55:00Z">
              <w:r>
                <w:rPr/>
                <w:t xml:space="preserve">real-time Energy scheduled for injection by Supplier </w:t>
              </w:r>
            </w:ins>
            <w:ins w:id="92" w:author="Sweeney, James H." w:date="2018-09-27T08:55:00Z">
              <w:r>
                <w:rPr>
                  <w:i/>
                </w:rPr>
                <w:t>u</w:t>
              </w:r>
            </w:ins>
            <w:ins w:id="93" w:author="Sweeney, James H." w:date="2018-09-27T08:55:00Z">
              <w:r>
                <w:rPr/>
                <w:t xml:space="preserve"> in interval </w:t>
              </w:r>
            </w:ins>
            <w:ins w:id="94" w:author="Sweeney, James H." w:date="2018-09-27T08:55:00Z">
              <w:r>
                <w:rPr>
                  <w:i/>
                </w:rPr>
                <w:t>i</w:t>
              </w:r>
            </w:ins>
            <w:ins w:id="95" w:author="Sweeney, James H." w:date="2018-09-27T08:55:00Z">
              <w:r>
                <w:rPr/>
                <w:t xml:space="preserve"> plus Compensable Overgeneration</w:t>
              </w:r>
            </w:ins>
            <w:ins w:id="96" w:author="Sweeney, James H." w:date="2018-11-28T11:43:00Z">
              <w:r>
                <w:rPr/>
                <w:t>;</w:t>
              </w:r>
            </w:ins>
            <w:ins w:id="97" w:author="Sweeney, James H." w:date="2018-09-27T08:55:00Z">
              <w:r>
                <w:rPr/>
                <w:t xml:space="preserve"> or </w:t>
              </w:r>
            </w:ins>
            <w:ins w:id="98" w:author="Sweeney, James H." w:date="2018-11-28T11:43:00Z">
              <w:r>
                <w:rPr/>
                <w:t xml:space="preserve">(2) </w:t>
              </w:r>
            </w:ins>
            <w:ins w:id="99" w:author="Sweeney, James H." w:date="2018-09-27T08:55:00Z">
              <w:r>
                <w:rPr/>
                <w:t xml:space="preserve">real-time Energy scheduled for withdrawal by Energy Storage Resource </w:t>
              </w:r>
            </w:ins>
            <w:ins w:id="100" w:author="Sweeney, James H." w:date="2018-09-27T08:55:00Z">
              <w:r>
                <w:rPr>
                  <w:i/>
                </w:rPr>
                <w:t>u</w:t>
              </w:r>
            </w:ins>
            <w:ins w:id="101" w:author="Sweeney, James H." w:date="2018-09-27T08:55:00Z">
              <w:r>
                <w:rPr/>
                <w:t xml:space="preserve"> in interval </w:t>
              </w:r>
            </w:ins>
            <w:ins w:id="102" w:author="Sweeney, James H." w:date="2018-09-27T08:55:00Z">
              <w:r>
                <w:rPr>
                  <w:i/>
                </w:rPr>
                <w:t>i</w:t>
              </w:r>
            </w:ins>
            <w:ins w:id="103" w:author="Sweeney, James H." w:date="2018-09-27T08:55:00Z">
              <w:r>
                <w:rPr/>
                <w:t xml:space="preserve"> plus 3% of the absolute value of the Energy Storage Resource’s Lower Operating Limit</w:t>
              </w:r>
            </w:ins>
            <w:ins w:id="104" w:author="Sweeney, James H." w:date="2018-11-28T11:44:00Z">
              <w:r>
                <w:rPr/>
                <w:t xml:space="preserve">; or (3) average Actual Energy Withdrawal by an Energy Storage Resource </w:t>
              </w:r>
            </w:ins>
            <w:ins w:id="105" w:author="Sweeney, James H." w:date="2018-11-28T11:47:00Z">
              <w:r>
                <w:rPr>
                  <w:i/>
                </w:rPr>
                <w:t>u</w:t>
              </w:r>
            </w:ins>
            <w:ins w:id="106" w:author="Sweeney, James H." w:date="2018-11-28T11:47:00Z">
              <w:r>
                <w:rPr/>
                <w:t xml:space="preserve"> in interval </w:t>
              </w:r>
            </w:ins>
            <w:ins w:id="107" w:author="Sweeney, James H." w:date="2018-11-28T11:47:00Z">
              <w:r>
                <w:rPr>
                  <w:i/>
                </w:rPr>
                <w:t>i</w:t>
              </w:r>
            </w:ins>
            <w:ins w:id="108" w:author="Sweeney, James H." w:date="2018-11-28T11:47:00Z">
              <w:r>
                <w:rPr/>
                <w:t xml:space="preserve"> </w:t>
              </w:r>
            </w:ins>
            <w:ins w:id="109" w:author="Sweeney, James H." w:date="2018-11-28T11:45:00Z">
              <w:r>
                <w:rPr/>
                <w:t xml:space="preserve">when it has been designated as operating Out-of-Merit </w:t>
              </w:r>
            </w:ins>
            <w:ins w:id="110" w:author="Sweeney, James H." w:date="2018-11-28T11:47:00Z">
              <w:r>
                <w:rPr/>
                <w:t xml:space="preserve">to withdraw </w:t>
              </w:r>
            </w:ins>
            <w:ins w:id="111" w:author="Sweeney, James H." w:date="2018-11-28T11:45:00Z">
              <w:r>
                <w:rPr/>
                <w:t>at the request of a Transmission Owner or the ISO</w:t>
              </w:r>
            </w:ins>
            <w:ins w:id="112" w:author="Sweeney, James H." w:date="2018-09-27T08:55: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113" w:author="Sweeney, James H." w:date="2018-09-27T08:55:00Z">
              <w:r>
                <w:rPr/>
                <w:t>=</w:t>
              </w:r>
            </w:ins>
          </w:p>
        </w:tc>
        <w:tc>
          <w:tcPr>
            <w:tcW w:w="8820" w:type="dxa"/>
            <w:tcBorders/>
          </w:tcPr>
          <w:p>
            <w:pPr>
              <w:pStyle w:val="Equationtext"/>
              <w:tabs>
                <w:tab w:val="clear" w:pos="720"/>
              </w:tabs>
              <w:spacing w:before="120" w:after="120"/>
              <w:ind w:left="0" w:hanging="0"/>
              <w:rPr/>
            </w:pPr>
            <w:ins w:id="114" w:author="Sweeney, James H." w:date="2018-09-27T08:55:00Z">
              <w:r>
                <w:rPr/>
                <w:t xml:space="preserve">Day-Ahead Energy schedule for Supplier </w:t>
              </w:r>
            </w:ins>
            <w:ins w:id="115" w:author="Sweeney, James H." w:date="2018-09-27T08:55:00Z">
              <w:r>
                <w:rPr>
                  <w:i/>
                </w:rPr>
                <w:t>u</w:t>
              </w:r>
            </w:ins>
            <w:ins w:id="116" w:author="Sweeney, James H." w:date="2018-09-27T08:55:00Z">
              <w:r>
                <w:rPr/>
                <w:t xml:space="preserve"> in hour </w:t>
              </w:r>
            </w:ins>
            <w:ins w:id="117" w:author="Sweeney, James H." w:date="2018-09-27T08:55:00Z">
              <w:r>
                <w:rPr>
                  <w:i/>
                </w:rPr>
                <w:t>h</w:t>
              </w:r>
            </w:ins>
            <w:ins w:id="118" w:author="Sweeney, James H." w:date="2018-10-30T14:51:00Z">
              <w:r>
                <w:rPr>
                  <w:i/>
                </w:rPr>
                <w:t xml:space="preserve"> </w:t>
              </w:r>
            </w:ins>
            <w:ins w:id="119" w:author="Sweeney, James H." w:date="2018-10-30T14:51:00Z">
              <w:r>
                <w:rPr/>
                <w:t xml:space="preserve">containing interval </w:t>
              </w:r>
            </w:ins>
            <w:ins w:id="120" w:author="Sweeney, James H." w:date="2018-10-30T14:51:00Z">
              <w:r>
                <w:rPr>
                  <w:i/>
                </w:rPr>
                <w:t>i</w:t>
              </w:r>
            </w:ins>
            <w:ins w:id="121" w:author="Sweeney, James H." w:date="2018-09-27T08:55: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3524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5" r="-102" b="-115"/>
                          <a:stretch>
                            <a:fillRect/>
                          </a:stretch>
                        </pic:blipFill>
                        <pic:spPr bwMode="auto">
                          <a:xfrm>
                            <a:off x="0" y="0"/>
                            <a:ext cx="352425" cy="3143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122" w:author="Sweeney, James H." w:date="2018-09-27T08:55:00Z">
              <w:r>
                <w:rPr/>
                <w:t>=</w:t>
              </w:r>
            </w:ins>
          </w:p>
        </w:tc>
        <w:tc>
          <w:tcPr>
            <w:tcW w:w="8820" w:type="dxa"/>
            <w:tcBorders/>
          </w:tcPr>
          <w:p>
            <w:pPr>
              <w:pStyle w:val="Equationtext"/>
              <w:tabs>
                <w:tab w:val="clear" w:pos="720"/>
              </w:tabs>
              <w:spacing w:before="120" w:after="120"/>
              <w:ind w:left="0" w:hanging="0"/>
              <w:rPr>
                <w:iCs w:val="false"/>
              </w:rPr>
            </w:pPr>
            <w:ins w:id="123" w:author="Sweeney, James H." w:date="2018-09-27T08:55:00Z">
              <w:r>
                <w:rPr/>
                <w:t xml:space="preserve">real-time price of Energy at the location of Supplier </w:t>
              </w:r>
            </w:ins>
            <w:ins w:id="124" w:author="Sweeney, James H." w:date="2018-09-27T08:55:00Z">
              <w:r>
                <w:rPr>
                  <w:i/>
                </w:rPr>
                <w:t>u</w:t>
              </w:r>
            </w:ins>
            <w:ins w:id="125" w:author="Sweeney, James H." w:date="2018-09-27T08:55:00Z">
              <w:r>
                <w:rPr/>
                <w:t xml:space="preserve"> in interval </w:t>
              </w:r>
            </w:ins>
            <w:ins w:id="126" w:author="Sweeney, James H." w:date="2018-09-27T08:55:00Z">
              <w:r>
                <w:rPr>
                  <w:i/>
                </w:rPr>
                <w:t>i</w:t>
              </w:r>
            </w:ins>
            <w:ins w:id="127" w:author="Sweeney, James H." w:date="2018-09-27T08:55:00Z">
              <w:r>
                <w:rPr/>
                <w:t>;</w:t>
              </w:r>
            </w:ins>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128" w:author="Sweeney, James H." w:date="2018-10-10T14:13:00Z">
              <w:r>
                <w:rPr/>
                <w:tab/>
              </w:r>
            </w:ins>
          </w:p>
        </w:tc>
        <w:tc>
          <w:tcPr>
            <w:tcW w:w="270" w:type="dxa"/>
            <w:tcBorders/>
          </w:tcPr>
          <w:p>
            <w:pPr>
              <w:pStyle w:val="Equationtext"/>
              <w:tabs>
                <w:tab w:val="clear" w:pos="720"/>
              </w:tabs>
              <w:spacing w:before="120" w:after="120"/>
              <w:ind w:left="-108" w:right="-108" w:hanging="0"/>
              <w:jc w:val="center"/>
              <w:rPr/>
            </w:pPr>
            <w:ins w:id="129" w:author="Sweeney, James H." w:date="2018-10-10T14:14:00Z">
              <w:r>
                <w:rPr/>
                <w:t>=</w:t>
              </w:r>
            </w:ins>
          </w:p>
        </w:tc>
        <w:tc>
          <w:tcPr>
            <w:tcW w:w="8820" w:type="dxa"/>
            <w:tcBorders/>
          </w:tcPr>
          <w:p>
            <w:pPr>
              <w:pStyle w:val="Equationtext"/>
              <w:tabs>
                <w:tab w:val="clear" w:pos="720"/>
              </w:tabs>
              <w:spacing w:before="120" w:after="120"/>
              <w:ind w:left="0" w:hanging="0"/>
              <w:rPr/>
            </w:pPr>
            <w:ins w:id="130" w:author="Sweeney, James H." w:date="2018-10-10T14:14:00Z">
              <w:r>
                <w:rPr/>
                <w:t xml:space="preserve">number of seconds in RTD interval </w:t>
              </w:r>
            </w:ins>
            <w:ins w:id="131" w:author="Sweeney, James H." w:date="2018-10-10T14:14:00Z">
              <w:r>
                <w:rPr>
                  <w:i/>
                </w:rPr>
                <w:t>i</w:t>
              </w:r>
            </w:ins>
            <w:ins w:id="132" w:author="Sweeney, James H." w:date="2018-10-10T14:14:00Z">
              <w:r>
                <w:rPr/>
                <w:t>;</w:t>
              </w:r>
            </w:ins>
          </w:p>
        </w:tc>
      </w:tr>
    </w:tbl>
    <w:p>
      <w:pPr>
        <w:pStyle w:val="Bodypara"/>
        <w:rPr>
          <w:ins w:id="134" w:author="Sweeney, James H." w:date="2018-10-01T09:58:00Z"/>
        </w:rPr>
      </w:pPr>
      <w:ins w:id="133" w:author="Sweeney, James H." w:date="2018-10-01T09:58:00Z">
        <w:r>
          <w:rPr/>
        </w:r>
      </w:ins>
    </w:p>
    <w:p>
      <w:pPr>
        <w:pStyle w:val="Bodypara"/>
        <w:rPr>
          <w:ins w:id="150" w:author="Sweeney, James H." w:date="2018-08-21T15:58:00Z"/>
        </w:rPr>
      </w:pPr>
      <w:ins w:id="135" w:author="Sweeney, James H." w:date="2018-08-21T15:58:00Z">
        <w:r>
          <w:rPr/>
          <w:t xml:space="preserve">When: (1) the LBMP calculated in that </w:t>
        </w:r>
      </w:ins>
      <w:ins w:id="136" w:author="Sweeney, James H." w:date="2018-08-21T15:58:00Z">
        <w:r>
          <w:rPr>
            <w:iCs/>
          </w:rPr>
          <w:t xml:space="preserve">RTD </w:t>
        </w:r>
      </w:ins>
      <w:ins w:id="137" w:author="Sweeney, James H." w:date="2018-08-21T15:58:00Z">
        <w:r>
          <w:rPr/>
          <w:t xml:space="preserve">interval at the applicable Generator bus is negative; </w:t>
        </w:r>
      </w:ins>
      <w:ins w:id="138" w:author="Sweeney, James H." w:date="2018-08-21T16:27:00Z">
        <w:r>
          <w:rPr/>
          <w:t xml:space="preserve">or </w:t>
        </w:r>
      </w:ins>
      <w:ins w:id="139" w:author="Sweeney, James H." w:date="2018-08-21T16:00:00Z">
        <w:r>
          <w:rPr/>
          <w:t>(2)</w:t>
        </w:r>
      </w:ins>
      <w:ins w:id="140" w:author="Sweeney, James H." w:date="2018-10-02T10:45:00Z">
        <w:r>
          <w:rPr/>
          <w:t xml:space="preserve"> the ISO initiates a </w:t>
        </w:r>
      </w:ins>
      <w:ins w:id="141" w:author="Sweeney, James H." w:date="2018-10-02T10:45:00Z">
        <w:r>
          <w:rPr>
            <w:iCs/>
          </w:rPr>
          <w:t xml:space="preserve">large event </w:t>
        </w:r>
      </w:ins>
      <w:ins w:id="142" w:author="Sweeney, James H." w:date="2018-10-02T10:45:00Z">
        <w:r>
          <w:rPr/>
          <w:t>reserve pickup</w:t>
        </w:r>
      </w:ins>
      <w:ins w:id="143" w:author="Sweeney, James H." w:date="2018-10-02T10:45:00Z">
        <w:r>
          <w:rPr>
            <w:iCs/>
          </w:rPr>
          <w:t xml:space="preserve"> or a maximum generation pickup under RTD-CAM that applies to the Load Zone where the </w:t>
        </w:r>
      </w:ins>
      <w:ins w:id="144" w:author="Sweeney, James H." w:date="2018-10-10T12:11:00Z">
        <w:r>
          <w:rPr>
            <w:iCs/>
          </w:rPr>
          <w:t>Generator</w:t>
        </w:r>
      </w:ins>
      <w:ins w:id="145" w:author="Sweeney, James H." w:date="2018-10-02T10:45:00Z">
        <w:r>
          <w:rPr>
            <w:iCs/>
          </w:rPr>
          <w:t xml:space="preserve"> is located</w:t>
        </w:r>
      </w:ins>
      <w:ins w:id="146" w:author="Sweeney, James H." w:date="2018-08-21T16:00:00Z">
        <w:r>
          <w:rPr/>
          <w:t>; or (3)</w:t>
        </w:r>
      </w:ins>
      <w:ins w:id="147" w:author="Sweeney, James H." w:date="2018-10-02T10:46:00Z">
        <w:r>
          <w:rPr/>
          <w:t> a Transmission Owner initiates a reserve pickup in accordance with a Reliability Rule, including a Local Reliability Rule</w:t>
        </w:r>
      </w:ins>
      <w:ins w:id="148" w:author="Sweeney, James H." w:date="2018-09-27T08:56:00Z">
        <w:r>
          <w:rPr/>
          <w:t>, then</w:t>
        </w:r>
      </w:ins>
      <w:ins w:id="149" w:author="Sweeney, James H." w:date="2018-08-21T15:58:00Z">
        <w:r>
          <w:rPr/>
          <w:t xml:space="preserve"> the Supplier payment shall be calculated as follows:</w:t>
        </w:r>
      </w:ins>
    </w:p>
    <w:p>
      <w:pPr>
        <w:pStyle w:val="Bodypara"/>
        <w:rPr>
          <w:ins w:id="152" w:author="Sweeney, James H." w:date="2018-08-21T15:58:00Z"/>
        </w:rPr>
      </w:pPr>
      <w:ins w:id="151" w:author="Sweeney, James H." w:date="2018-08-21T15:58:00Z">
        <w:r>
          <w:rPr/>
        </w:r>
      </w:ins>
    </w:p>
    <w:p>
      <w:pPr>
        <w:pStyle w:val="Bodypara"/>
        <w:rPr>
          <w:ins w:id="162" w:author="Sweeney, James H." w:date="2018-08-21T15:58:00Z"/>
        </w:rPr>
      </w:pPr>
      <w:ins w:id="153" w:author="Sweeney, James H." w:date="2018-08-21T15:58:00Z">
        <w:r>
          <w:rPr/>
          <w:t xml:space="preserve">Supplier Payment = </w:t>
        </w:r>
      </w:ins>
      <w:ins w:id="154" w:author="Sweeney, James H." w:date="2018-10-10T14:15:00Z">
        <w:r>
          <w:rPr/>
          <w:t>(</w:t>
        </w:r>
      </w:ins>
      <w:ins w:id="155" w:author="Sweeney, James H." w:date="2018-08-21T15:58:00Z">
        <w:r>
          <w:rPr/>
          <w:t>(AE</w:t>
        </w:r>
      </w:ins>
      <w:ins w:id="156" w:author="Sweeney, James H." w:date="2018-08-21T15:58:00Z">
        <w:r>
          <w:rPr>
            <w:vertAlign w:val="subscript"/>
          </w:rPr>
          <w:t>iu</w:t>
        </w:r>
      </w:ins>
      <w:ins w:id="157" w:author="Sweeney, James H." w:date="2018-08-21T15:58:00Z">
        <w:r>
          <w:rPr/>
          <w:t xml:space="preserve"> – DAS</w:t>
        </w:r>
      </w:ins>
      <w:ins w:id="158" w:author="Sweeney, James H." w:date="2018-08-21T15:58:00Z">
        <w:r>
          <w:rPr>
            <w:vertAlign w:val="subscript"/>
          </w:rPr>
          <w:t>hu</w:t>
        </w:r>
      </w:ins>
      <w:ins w:id="159" w:author="Sweeney, James H." w:date="2018-08-21T15:58:00Z">
        <w:r>
          <w:rPr/>
          <w:t xml:space="preserve">) * </w:t>
        </w:r>
      </w:ins>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92" r="-146" b="-92"/>
                    <a:stretch>
                      <a:fillRect/>
                    </a:stretch>
                  </pic:blipFill>
                  <pic:spPr bwMode="auto">
                    <a:xfrm>
                      <a:off x="0" y="0"/>
                      <a:ext cx="247650" cy="390525"/>
                    </a:xfrm>
                    <a:prstGeom prst="rect">
                      <a:avLst/>
                    </a:prstGeom>
                  </pic:spPr>
                </pic:pic>
              </a:graphicData>
            </a:graphic>
          </wp:inline>
        </w:drawing>
      </w:r>
      <w:r>
        <w:rPr>
          <w:position w:val="-36"/>
        </w:rPr>
      </w:r>
      <w:r>
        <w:rPr>
          <w:position w:val="-36"/>
        </w:rPr>
        <w:fldChar w:fldCharType="end"/>
      </w:r>
      <w:ins w:id="160" w:author="Sweeney, James H." w:date="2018-10-10T14:15:00Z">
        <w:r>
          <w:rPr/>
          <w:t>)</w:t>
        </w:r>
      </w:ins>
      <w:ins w:id="161" w:author="Sweeney, James H." w:date="2018-08-21T15:58:00Z">
        <w:r>
          <w:rPr/>
          <w:t xml:space="preserve"> </w:t>
        </w:r>
      </w:ins>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33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270" b="-105"/>
                    <a:stretch>
                      <a:fillRect/>
                    </a:stretch>
                  </pic:blipFill>
                  <pic:spPr bwMode="auto">
                    <a:xfrm>
                      <a:off x="0" y="0"/>
                      <a:ext cx="133350" cy="342900"/>
                    </a:xfrm>
                    <a:prstGeom prst="rect">
                      <a:avLst/>
                    </a:prstGeom>
                  </pic:spPr>
                </pic:pic>
              </a:graphicData>
            </a:graphic>
          </wp:inline>
        </w:drawing>
      </w:r>
      <w:r/>
      <w:r>
        <w:rPr>
          <w:position w:val="-32"/>
        </w:rPr>
        <w:fldChar w:fldCharType="end"/>
      </w:r>
      <w:r>
        <w:rPr>
          <w:position w:val="-32"/>
        </w:rPr>
      </w:r>
    </w:p>
    <w:p>
      <w:pPr>
        <w:pStyle w:val="Bodypara"/>
        <w:rPr>
          <w:ins w:id="164" w:author="Sweeney, James H." w:date="2018-10-01T09:46:00Z"/>
        </w:rPr>
      </w:pPr>
      <w:ins w:id="163" w:author="Sweeney, James H." w:date="2018-10-01T09:46:00Z">
        <w:r>
          <w:rPr/>
          <w:t>Where:</w:t>
        </w:r>
      </w:ins>
    </w:p>
    <w:p>
      <w:pPr>
        <w:pStyle w:val="Bodypara"/>
        <w:rPr>
          <w:ins w:id="169" w:author="Sweeney, James H." w:date="2018-08-21T15:58:00Z"/>
        </w:rPr>
      </w:pPr>
      <w:ins w:id="165" w:author="Sweeney, James H." w:date="2018-10-10T14:39:00Z">
        <w:r>
          <w:rPr/>
          <w:t>The v</w:t>
        </w:r>
      </w:ins>
      <w:ins w:id="166" w:author="Sweeney, James H." w:date="2018-10-01T09:47:00Z">
        <w:r>
          <w:rPr/>
          <w:t>ariables are defined above</w:t>
        </w:r>
      </w:ins>
      <w:ins w:id="167" w:author="Sweeney, James H." w:date="2018-10-04T12:33:00Z">
        <w:r>
          <w:rPr/>
          <w:t xml:space="preserve"> in this Section 4.5.2.1</w:t>
        </w:r>
      </w:ins>
      <w:ins w:id="168" w:author="Sweeney, James H." w:date="2018-10-01T09:47:00Z">
        <w:r>
          <w:rPr/>
          <w:t>.</w:t>
        </w:r>
      </w:ins>
    </w:p>
    <w:p>
      <w:pPr>
        <w:pStyle w:val="Bodypara"/>
        <w:rPr>
          <w:del w:id="171" w:author="Sweeney, James H." w:date="2018-08-17T15:07:00Z"/>
        </w:rPr>
      </w:pPr>
      <w:del w:id="170" w:author="Sweeney, James H." w:date="2018-08-17T15:07:00Z">
        <w:r>
          <w:rPr/>
        </w:r>
      </w:del>
    </w:p>
    <w:p>
      <w:pPr>
        <w:pStyle w:val="Bodypara"/>
        <w:rPr>
          <w:ins w:id="176" w:author="Sweeney, James H." w:date="2018-08-17T15:26:00Z"/>
        </w:rPr>
      </w:pPr>
      <w:del w:id="172" w:author="Sweeney, James H." w:date="2018-08-17T15:31:00Z">
        <w:r>
          <w:rPr/>
          <w:delText xml:space="preserve"> </w:delText>
        </w:r>
      </w:del>
      <w:del w:id="173" w:author="Sweeney, James H." w:date="2018-08-17T15:31:00Z">
        <w:r>
          <w:rPr/>
          <w:delText>equal to the product of:  (a) the Real</w:delText>
          <w:noBreakHyphen/>
          <w:delText xml:space="preserve">Time LBMP calculated in that </w:delText>
        </w:r>
      </w:del>
      <w:del w:id="174" w:author="Sweeney, James H." w:date="2018-08-17T15:31:00Z">
        <w:r>
          <w:rPr>
            <w:iCs/>
          </w:rPr>
          <w:delText xml:space="preserve">RTD </w:delText>
        </w:r>
      </w:del>
      <w:del w:id="175" w:author="Sweeney, James H." w:date="2018-08-17T15:31:00Z">
        <w:r>
          <w:rPr/>
          <w:delText>interval for the applicable Generator bus; and (b) the difference between the scheduled Day-Ahead Energy injections and the lesser of:  (i) the Actual Energy Injections at that bus; or (ii) the Supplier’s Real-Time Scheduled Energy Injection plus any Compensable Overgeneration.</w:delText>
        </w:r>
      </w:del>
      <w:r>
        <w:rPr/>
        <w:t xml:space="preserve">  </w:t>
      </w:r>
    </w:p>
    <w:p>
      <w:pPr>
        <w:pStyle w:val="Bodypara"/>
        <w:rPr>
          <w:bCs/>
          <w:ins w:id="183" w:author="Sweeney, James H." w:date="2018-10-02T16:38:00Z"/>
        </w:rPr>
      </w:pPr>
      <w:del w:id="177" w:author="Sweeney, James H." w:date="2018-10-02T16:42:00Z">
        <w:r>
          <w:rPr/>
          <w:delText xml:space="preserve">Suppliers shall not pay or be paid for Energy in excess of their Real-Time Scheduled Energy injections, except:  (i) for Compensable Overgeneration; or (ii) when the ISO initiates a </w:delText>
        </w:r>
      </w:del>
      <w:del w:id="178" w:author="Sweeney, James H." w:date="2018-10-02T16:42:00Z">
        <w:r>
          <w:rPr>
            <w:iCs/>
          </w:rPr>
          <w:delText xml:space="preserve">large event </w:delText>
        </w:r>
      </w:del>
      <w:del w:id="179" w:author="Sweeney, James H." w:date="2018-10-02T16:42:00Z">
        <w:r>
          <w:rPr/>
          <w:delText>reserve pickup</w:delText>
        </w:r>
      </w:del>
      <w:del w:id="180" w:author="Sweeney, James H." w:date="2018-10-02T16:42:00Z">
        <w:r>
          <w:rPr>
            <w:iCs/>
          </w:rPr>
          <w:delText xml:space="preserve"> or a maximum generation pickup under RTD-CAM that applies to the Load Zone where the Supplier’s Resource is located;</w:delText>
        </w:r>
      </w:del>
      <w:del w:id="181" w:author="Sweeney, James H." w:date="2018-10-02T16:42:00Z">
        <w:r>
          <w:rPr/>
          <w:delText xml:space="preserve"> or (iii) when a Transmission Owner initiates a reserve pickup in accordance with a Reliability Rule, including a Local Reliability Rule. </w:delText>
        </w:r>
      </w:del>
      <w:del w:id="182" w:author="Sweeney, James H." w:date="2018-10-02T16:42:00Z">
        <w:r>
          <w:rPr>
            <w:bCs/>
          </w:rPr>
          <w:delText xml:space="preserve"> </w:delText>
        </w:r>
      </w:del>
    </w:p>
    <w:p>
      <w:pPr>
        <w:pStyle w:val="Bodypara"/>
        <w:rPr>
          <w:bCs/>
          <w:ins w:id="185" w:author="Sweeney, James H." w:date="2018-08-17T15:26:00Z"/>
        </w:rPr>
      </w:pPr>
      <w:ins w:id="184" w:author="Sweeney, James H." w:date="2018-10-02T16:38:00Z">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ins>
    </w:p>
    <w:p>
      <w:pPr>
        <w:pStyle w:val="Bodypara"/>
        <w:rPr>
          <w:ins w:id="186" w:author="Sweeney, James H." w:date="2018-09-11T15:56:00Z"/>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ins w:id="204" w:author="Sweeney, James H." w:date="2018-09-14T09:27:00Z"/>
        </w:rPr>
      </w:pPr>
      <w:ins w:id="187" w:author="Sweeney, James H." w:date="2018-09-11T15:56:00Z">
        <w:r>
          <w:rPr/>
          <w:t xml:space="preserve">Suppliers scheduling </w:t>
        </w:r>
      </w:ins>
      <w:ins w:id="188" w:author="Sweeney, James H." w:date="2018-09-14T09:22:00Z">
        <w:r>
          <w:rPr/>
          <w:t xml:space="preserve">Imports </w:t>
        </w:r>
      </w:ins>
      <w:ins w:id="189" w:author="Sweeney, James H." w:date="2018-09-14T09:24:00Z">
        <w:r>
          <w:rPr/>
          <w:t xml:space="preserve">shall </w:t>
        </w:r>
      </w:ins>
      <w:ins w:id="190" w:author="Sweeney, James H." w:date="2018-09-27T08:56:00Z">
        <w:r>
          <w:rPr/>
          <w:t xml:space="preserve">pay or </w:t>
        </w:r>
      </w:ins>
      <w:ins w:id="191" w:author="Sweeney, James H." w:date="2018-09-14T09:24:00Z">
        <w:r>
          <w:rPr/>
          <w:t xml:space="preserve">be paid for Energy imbalance to account for differences between real-time Energy schedules and Day-Ahead Energy schedules.  For an Import </w:t>
        </w:r>
      </w:ins>
      <w:ins w:id="192" w:author="Sweeney, James H." w:date="2018-09-27T14:43:00Z">
        <w:r>
          <w:rPr/>
          <w:t xml:space="preserve">to the LBMP Market </w:t>
        </w:r>
      </w:ins>
      <w:ins w:id="193" w:author="Sweeney, James H." w:date="2018-09-14T09:25:00Z">
        <w:r>
          <w:rPr/>
          <w:t xml:space="preserve">that is </w:t>
        </w:r>
      </w:ins>
      <w:ins w:id="194" w:author="Sweeney, James H." w:date="2018-09-27T08:57:00Z">
        <w:r>
          <w:rPr/>
          <w:t xml:space="preserve">only </w:t>
        </w:r>
      </w:ins>
      <w:ins w:id="195" w:author="Sweeney, James H." w:date="2018-09-14T09:25:00Z">
        <w:r>
          <w:rPr/>
          <w:t xml:space="preserve">scheduled </w:t>
        </w:r>
      </w:ins>
      <w:ins w:id="196" w:author="Sweeney, James H." w:date="2018-09-27T08:57:00Z">
        <w:r>
          <w:rPr/>
          <w:t>in the Real-Time Market</w:t>
        </w:r>
      </w:ins>
      <w:ins w:id="197" w:author="Sweeney, James H." w:date="2018-09-14T09:25:00Z">
        <w:r>
          <w:rPr/>
          <w:t xml:space="preserve">, or </w:t>
        </w:r>
      </w:ins>
      <w:ins w:id="198" w:author="Sweeney, James H." w:date="2018-09-27T08:57:00Z">
        <w:r>
          <w:rPr/>
          <w:t xml:space="preserve">to the extent it </w:t>
        </w:r>
      </w:ins>
      <w:ins w:id="199" w:author="Sweeney, James H." w:date="2018-09-14T09:25:00Z">
        <w:r>
          <w:rPr/>
          <w:t xml:space="preserve">is scheduled to supply additional or less Energy </w:t>
        </w:r>
      </w:ins>
      <w:ins w:id="200" w:author="Sweeney, James H." w:date="2018-09-27T14:42:00Z">
        <w:r>
          <w:rPr/>
          <w:t xml:space="preserve">to the LBMP Market </w:t>
        </w:r>
      </w:ins>
      <w:ins w:id="201" w:author="Sweeney, James H." w:date="2018-09-14T10:18:00Z">
        <w:r>
          <w:rPr/>
          <w:t>in real-time</w:t>
        </w:r>
      </w:ins>
      <w:ins w:id="202" w:author="Sweeney, James H." w:date="2018-09-27T08:57:00Z">
        <w:r>
          <w:rPr/>
          <w:t xml:space="preserve"> than it was scheduled to supply Day-Ahead</w:t>
        </w:r>
      </w:ins>
      <w:ins w:id="203" w:author="Sweeney, James H." w:date="2018-09-14T09:27:00Z">
        <w:r>
          <w:rPr/>
          <w:t>, the Supplier payment shall be calculated as follows:</w:t>
        </w:r>
      </w:ins>
    </w:p>
    <w:p>
      <w:pPr>
        <w:pStyle w:val="Bodypara"/>
        <w:rPr>
          <w:ins w:id="216" w:author="Sweeney, James H." w:date="2018-09-27T14:43:00Z"/>
        </w:rPr>
      </w:pPr>
      <w:ins w:id="205" w:author="Sweeney, James H." w:date="2018-09-27T14:43:00Z">
        <w:r>
          <w:rPr/>
          <w:t xml:space="preserve">Supplier Payment = </w:t>
        </w:r>
      </w:ins>
      <w:ins w:id="206" w:author="Sweeney, James H." w:date="2018-10-10T14:15:00Z">
        <w:r>
          <w:rPr/>
          <w:t>(</w:t>
        </w:r>
      </w:ins>
      <w:ins w:id="207" w:author="Sweeney, James H." w:date="2018-09-27T14:43:00Z">
        <w:r>
          <w:rPr/>
          <w:t>(RTS</w:t>
        </w:r>
      </w:ins>
      <w:ins w:id="208" w:author="Sweeney, James H." w:date="2018-09-27T14:43:00Z">
        <w:r>
          <w:rPr>
            <w:vertAlign w:val="subscript"/>
          </w:rPr>
          <w:t>iu</w:t>
        </w:r>
      </w:ins>
      <w:ins w:id="209" w:author="Sweeney, James H." w:date="2018-10-30T14:57:00Z">
        <w:r>
          <w:rPr>
            <w:vertAlign w:val="subscript"/>
          </w:rPr>
          <w:t>p</w:t>
        </w:r>
      </w:ins>
      <w:ins w:id="210" w:author="Sweeney, James H." w:date="2018-09-27T14:43:00Z">
        <w:r>
          <w:rPr/>
          <w:t xml:space="preserve"> – DAS</w:t>
        </w:r>
      </w:ins>
      <w:ins w:id="211" w:author="Sweeney, James H." w:date="2018-09-27T14:43:00Z">
        <w:r>
          <w:rPr>
            <w:vertAlign w:val="subscript"/>
          </w:rPr>
          <w:t>hu</w:t>
        </w:r>
      </w:ins>
      <w:ins w:id="212" w:author="Sweeney, James H." w:date="2018-10-30T14:57:00Z">
        <w:r>
          <w:rPr>
            <w:vertAlign w:val="subscript"/>
          </w:rPr>
          <w:t>p</w:t>
        </w:r>
      </w:ins>
      <w:ins w:id="213" w:author="Sweeney, James H." w:date="2018-09-27T14:43:00Z">
        <w:r>
          <w:rPr/>
          <w:t>) *</w:t>
        </w:r>
      </w:ins>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92" r="-146" b="-92"/>
                    <a:stretch>
                      <a:fillRect/>
                    </a:stretch>
                  </pic:blipFill>
                  <pic:spPr bwMode="auto">
                    <a:xfrm>
                      <a:off x="0" y="0"/>
                      <a:ext cx="247650" cy="390525"/>
                    </a:xfrm>
                    <a:prstGeom prst="rect">
                      <a:avLst/>
                    </a:prstGeom>
                  </pic:spPr>
                </pic:pic>
              </a:graphicData>
            </a:graphic>
          </wp:inline>
        </w:drawing>
      </w:r>
      <w:r>
        <w:rPr>
          <w:position w:val="-36"/>
        </w:rPr>
      </w:r>
      <w:r>
        <w:rPr>
          <w:position w:val="-36"/>
        </w:rPr>
        <w:fldChar w:fldCharType="end"/>
      </w:r>
      <w:ins w:id="214" w:author="Sweeney, James H." w:date="2018-10-10T14:15:00Z">
        <w:r>
          <w:rPr/>
          <w:t>)</w:t>
        </w:r>
      </w:ins>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ins w:id="215" w:author="Sweeney, James H." w:date="2018-09-27T14:43:00Z">
        <w:r>
          <w:rPr/>
          <w:t xml:space="preserve"> </w:t>
        </w:r>
      </w:ins>
    </w:p>
    <w:p>
      <w:pPr>
        <w:pStyle w:val="Bodypara"/>
        <w:rPr>
          <w:ins w:id="218" w:author="Sweeney, James H." w:date="2018-09-27T14:43:00Z"/>
        </w:rPr>
      </w:pPr>
      <w:ins w:id="217" w:author="Sweeney, James H." w:date="2018-09-27T14:43:00Z">
        <w:r>
          <w:rPr/>
        </w:r>
      </w:ins>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219" w:author="Sweeney, James H." w:date="2018-09-14T09:29:00Z">
              <w:r>
                <w:rPr/>
                <w:t>=</w:t>
              </w:r>
            </w:ins>
          </w:p>
        </w:tc>
        <w:tc>
          <w:tcPr>
            <w:tcW w:w="8820" w:type="dxa"/>
            <w:tcBorders/>
          </w:tcPr>
          <w:p>
            <w:pPr>
              <w:pStyle w:val="Equationtext"/>
              <w:tabs>
                <w:tab w:val="clear" w:pos="720"/>
              </w:tabs>
              <w:spacing w:before="120" w:after="120"/>
              <w:ind w:left="0" w:hanging="0"/>
              <w:rPr>
                <w:iCs w:val="false"/>
              </w:rPr>
            </w:pPr>
            <w:ins w:id="220" w:author="Sweeney, James H." w:date="2018-09-14T09:29:00Z">
              <w:r>
                <w:rPr/>
                <w:t xml:space="preserve">real-time Energy scheduled for injection by Supplier </w:t>
              </w:r>
            </w:ins>
            <w:ins w:id="221" w:author="Sweeney, James H." w:date="2018-09-14T09:29:00Z">
              <w:r>
                <w:rPr>
                  <w:i/>
                </w:rPr>
                <w:t>u</w:t>
              </w:r>
            </w:ins>
            <w:ins w:id="222" w:author="Sweeney, James H." w:date="2018-09-14T09:29:00Z">
              <w:r>
                <w:rPr/>
                <w:t xml:space="preserve"> in interval </w:t>
              </w:r>
            </w:ins>
            <w:ins w:id="223" w:author="Sweeney, James H." w:date="2018-09-27T14:46:00Z">
              <w:r>
                <w:rPr>
                  <w:i/>
                </w:rPr>
                <w:t xml:space="preserve">i </w:t>
              </w:r>
            </w:ins>
            <w:ins w:id="224" w:author="Sweeney, James H." w:date="2018-09-27T14:46:00Z">
              <w:r>
                <w:rPr/>
                <w:t xml:space="preserve">at Proxy Generator Bus </w:t>
              </w:r>
            </w:ins>
            <w:ins w:id="225" w:author="Sweeney, James H." w:date="2018-09-27T14:46:00Z">
              <w:r>
                <w:rPr>
                  <w:i/>
                </w:rPr>
                <w:t>p</w:t>
              </w:r>
            </w:ins>
            <w:ins w:id="226" w:author="Sweeney, James H." w:date="2018-09-14T09:29: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227" w:author="Sweeney, James H." w:date="2018-09-14T09:29:00Z">
              <w:r>
                <w:rPr/>
                <w:t>=</w:t>
              </w:r>
            </w:ins>
          </w:p>
        </w:tc>
        <w:tc>
          <w:tcPr>
            <w:tcW w:w="8820" w:type="dxa"/>
            <w:tcBorders/>
          </w:tcPr>
          <w:p>
            <w:pPr>
              <w:pStyle w:val="Equationtext"/>
              <w:tabs>
                <w:tab w:val="clear" w:pos="720"/>
              </w:tabs>
              <w:spacing w:before="120" w:after="120"/>
              <w:ind w:left="0" w:hanging="0"/>
              <w:rPr/>
            </w:pPr>
            <w:ins w:id="228" w:author="Sweeney, James H." w:date="2018-09-14T09:29:00Z">
              <w:r>
                <w:rPr/>
                <w:t xml:space="preserve">Day-Ahead Energy schedule for Supplier </w:t>
              </w:r>
            </w:ins>
            <w:ins w:id="229" w:author="Sweeney, James H." w:date="2018-09-14T09:29:00Z">
              <w:r>
                <w:rPr>
                  <w:i/>
                </w:rPr>
                <w:t>u</w:t>
              </w:r>
            </w:ins>
            <w:ins w:id="230" w:author="Sweeney, James H." w:date="2018-09-14T09:29:00Z">
              <w:r>
                <w:rPr/>
                <w:t xml:space="preserve"> in hour </w:t>
              </w:r>
            </w:ins>
            <w:ins w:id="231" w:author="Sweeney, James H." w:date="2018-09-14T09:29:00Z">
              <w:r>
                <w:rPr>
                  <w:i/>
                </w:rPr>
                <w:t>h</w:t>
              </w:r>
            </w:ins>
            <w:ins w:id="232" w:author="Sweeney, James H." w:date="2018-09-27T14:46:00Z">
              <w:r>
                <w:rPr>
                  <w:i/>
                </w:rPr>
                <w:t xml:space="preserve"> </w:t>
              </w:r>
            </w:ins>
            <w:ins w:id="233" w:author="Sweeney, James H." w:date="2018-10-30T14:53:00Z">
              <w:r>
                <w:rPr/>
                <w:t xml:space="preserve">containing interval </w:t>
              </w:r>
            </w:ins>
            <w:ins w:id="234" w:author="Sweeney, James H." w:date="2018-10-30T14:53:00Z">
              <w:r>
                <w:rPr>
                  <w:i/>
                </w:rPr>
                <w:t xml:space="preserve">i </w:t>
              </w:r>
            </w:ins>
            <w:ins w:id="235" w:author="Sweeney, James H." w:date="2018-09-27T14:46:00Z">
              <w:r>
                <w:rPr/>
                <w:t xml:space="preserve">at Proxy Generator Bus </w:t>
              </w:r>
            </w:ins>
            <w:ins w:id="236" w:author="Sweeney, James H." w:date="2018-09-27T14:46:00Z">
              <w:r>
                <w:rPr>
                  <w:i/>
                </w:rPr>
                <w:t>p</w:t>
              </w:r>
            </w:ins>
            <w:ins w:id="237" w:author="Sweeney, James H." w:date="2018-09-14T09:29: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26" r="-146" b="-126"/>
                          <a:stretch>
                            <a:fillRect/>
                          </a:stretch>
                        </pic:blipFill>
                        <pic:spPr bwMode="auto">
                          <a:xfrm>
                            <a:off x="0" y="0"/>
                            <a:ext cx="2476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238" w:author="Sweeney, James H." w:date="2018-09-14T09:29:00Z">
              <w:r>
                <w:rPr/>
                <w:t>=</w:t>
              </w:r>
            </w:ins>
          </w:p>
        </w:tc>
        <w:tc>
          <w:tcPr>
            <w:tcW w:w="8820" w:type="dxa"/>
            <w:tcBorders/>
          </w:tcPr>
          <w:p>
            <w:pPr>
              <w:pStyle w:val="Equationtext"/>
              <w:tabs>
                <w:tab w:val="clear" w:pos="720"/>
              </w:tabs>
              <w:spacing w:before="120" w:after="120"/>
              <w:ind w:left="0" w:hanging="0"/>
              <w:rPr/>
            </w:pPr>
            <w:ins w:id="239" w:author="Sweeney, James H." w:date="2018-09-14T09:29:00Z">
              <w:r>
                <w:rPr/>
                <w:t xml:space="preserve">real-time price of Energy at the Point of Receipt </w:t>
              </w:r>
            </w:ins>
            <w:ins w:id="240" w:author="Sweeney, James H." w:date="2018-09-27T14:46:00Z">
              <w:r>
                <w:rPr>
                  <w:i/>
                </w:rPr>
                <w:t xml:space="preserve">p </w:t>
              </w:r>
            </w:ins>
            <w:ins w:id="241" w:author="Sweeney, James H." w:date="2018-09-14T09:30:00Z">
              <w:r>
                <w:rPr/>
                <w:t>(</w:t>
              </w:r>
            </w:ins>
            <w:ins w:id="242" w:author="Sweeney, James H." w:date="2018-09-14T09:30:00Z">
              <w:r>
                <w:rPr>
                  <w:i/>
                </w:rPr>
                <w:t>i.e.</w:t>
              </w:r>
            </w:ins>
            <w:ins w:id="243" w:author="Sweeney, James H." w:date="2018-09-14T09:30:00Z">
              <w:r>
                <w:rPr/>
                <w:t xml:space="preserve">, </w:t>
              </w:r>
            </w:ins>
            <w:ins w:id="244" w:author="Sweeney, James H." w:date="2018-10-10T14:20:00Z">
              <w:r>
                <w:rPr/>
                <w:t xml:space="preserve">the </w:t>
              </w:r>
            </w:ins>
            <w:ins w:id="245" w:author="Sweeney, James H." w:date="2018-09-14T09:30:00Z">
              <w:r>
                <w:rPr/>
                <w:t xml:space="preserve">Proxy Generator Bus) in interval </w:t>
              </w:r>
            </w:ins>
            <w:ins w:id="246" w:author="Sweeney, James H." w:date="2018-09-14T09:30:00Z">
              <w:r>
                <w:rPr>
                  <w:i/>
                </w:rPr>
                <w:t>i</w:t>
              </w:r>
            </w:ins>
            <w:ins w:id="247" w:author="Sweeney, James H." w:date="2018-09-14T09:30:00Z">
              <w:r>
                <w:rPr/>
                <w:t>;</w:t>
              </w:r>
            </w:ins>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248" w:author="Sweeney, James H." w:date="2018-10-10T14:18:00Z">
              <w:r>
                <w:rPr/>
                <w:tab/>
              </w:r>
            </w:ins>
          </w:p>
        </w:tc>
        <w:tc>
          <w:tcPr>
            <w:tcW w:w="270" w:type="dxa"/>
            <w:tcBorders/>
          </w:tcPr>
          <w:p>
            <w:pPr>
              <w:pStyle w:val="Equationtext"/>
              <w:tabs>
                <w:tab w:val="clear" w:pos="720"/>
              </w:tabs>
              <w:spacing w:before="120" w:after="120"/>
              <w:ind w:left="-108" w:right="-108" w:hanging="0"/>
              <w:jc w:val="center"/>
              <w:rPr/>
            </w:pPr>
            <w:ins w:id="249" w:author="Sweeney, James H." w:date="2018-10-10T14:18:00Z">
              <w:r>
                <w:rPr/>
                <w:t>=</w:t>
              </w:r>
            </w:ins>
          </w:p>
        </w:tc>
        <w:tc>
          <w:tcPr>
            <w:tcW w:w="8820" w:type="dxa"/>
            <w:tcBorders/>
          </w:tcPr>
          <w:p>
            <w:pPr>
              <w:pStyle w:val="Equationtext"/>
              <w:tabs>
                <w:tab w:val="clear" w:pos="720"/>
              </w:tabs>
              <w:spacing w:before="120" w:after="120"/>
              <w:ind w:left="0" w:hanging="0"/>
              <w:rPr/>
            </w:pPr>
            <w:ins w:id="250" w:author="Sweeney, James H." w:date="2018-10-10T14:18:00Z">
              <w:r>
                <w:rPr/>
                <w:t xml:space="preserve">number of seconds in RTD interval </w:t>
              </w:r>
            </w:ins>
            <w:ins w:id="251" w:author="Sweeney, James H." w:date="2018-10-10T14:18:00Z">
              <w:r>
                <w:rPr>
                  <w:i/>
                </w:rPr>
                <w:t>i</w:t>
              </w:r>
            </w:ins>
            <w:ins w:id="252" w:author="Sweeney, James H." w:date="2018-10-10T14:18:00Z">
              <w:r>
                <w:rPr/>
                <w:t>;</w:t>
              </w:r>
            </w:ins>
          </w:p>
        </w:tc>
      </w:tr>
    </w:tbl>
    <w:p>
      <w:pPr>
        <w:pStyle w:val="Bodypara"/>
        <w:rPr>
          <w:ins w:id="254" w:author="Sweeney, James H." w:date="2018-09-13T09:46:00Z"/>
        </w:rPr>
      </w:pPr>
      <w:ins w:id="253" w:author="Sweeney, James H." w:date="2018-09-13T09:46:00Z">
        <w:r>
          <w:rPr/>
        </w:r>
      </w:ins>
    </w:p>
    <w:p>
      <w:pPr>
        <w:pStyle w:val="Bodypara"/>
        <w:rPr>
          <w:iCs/>
        </w:rPr>
      </w:pPr>
      <w:r>
        <w:rPr>
          <w:iCs/>
        </w:rPr>
      </w:r>
    </w:p>
    <w:p>
      <w:pPr>
        <w:pStyle w:val="Heading4"/>
        <w:ind w:left="1800" w:hanging="1080"/>
        <w:rPr/>
      </w:pPr>
      <w:r>
        <w:rPr/>
        <w:t>4.5.</w:t>
      </w:r>
      <w:ins w:id="255" w:author="Sweeney, James H." w:date="2018-09-27T10:03:00Z">
        <w:r>
          <w:rPr/>
          <w:t>2</w:t>
        </w:r>
      </w:ins>
      <w:del w:id="256" w:author="Sweeney, James H." w:date="2018-09-27T10:03:00Z">
        <w:r>
          <w:rPr/>
          <w:delText>3</w:delText>
        </w:r>
      </w:del>
      <w:r>
        <w:rPr/>
        <w:t>.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fails in the ISO’s checkout process</w:t>
      </w:r>
      <w:del w:id="257" w:author="Sweeney, James H." w:date="2018-09-14T10:18:00Z">
        <w:r>
          <w:rPr>
            <w:iCs/>
          </w:rPr>
          <w:delText xml:space="preserve">, the </w:delText>
        </w:r>
      </w:del>
      <w:del w:id="258" w:author="Sweeney, James H." w:date="2018-09-14T10:18:00Z">
        <w:r>
          <w:rPr/>
          <w:delText xml:space="preserve">Supplier or Transmission Customer that </w:delText>
        </w:r>
      </w:del>
      <w:del w:id="259" w:author="Sweeney, James H." w:date="2018-09-14T10:18:00Z">
        <w:r>
          <w:rPr>
            <w:iCs/>
          </w:rPr>
          <w:delText xml:space="preserve">was scheduled to make the injection will pay the </w:delText>
        </w:r>
      </w:del>
      <w:del w:id="260" w:author="Sweeney, James H." w:date="2018-09-14T10:18:00Z">
        <w:r>
          <w:rPr/>
          <w:delText>Energy</w:delText>
        </w:r>
      </w:del>
      <w:del w:id="261" w:author="Sweeney, James H." w:date="2018-09-14T10:18:00Z">
        <w:r>
          <w:rPr>
            <w:iCs/>
          </w:rPr>
          <w:delText xml:space="preserve"> imbalance charge described above in Section </w:delText>
        </w:r>
      </w:del>
      <w:del w:id="262" w:author="Sweeney, James H." w:date="2018-09-14T10:18:00Z">
        <w:r>
          <w:rPr/>
          <w:delText>4.5.3.1</w:delText>
        </w:r>
      </w:del>
      <w:del w:id="263" w:author="Sweeney, James H." w:date="2018-09-14T10:18:00Z">
        <w:r>
          <w:rPr>
            <w:iCs/>
          </w:rPr>
          <w:delText xml:space="preserve">.  </w:delText>
        </w:r>
      </w:del>
      <w:del w:id="264" w:author="Sweeney, James H." w:date="2018-09-14T14:31:00Z">
        <w:r>
          <w:rPr>
            <w:iCs/>
          </w:rPr>
          <w:delText xml:space="preserve">In addition, </w:delText>
        </w:r>
      </w:del>
      <w:del w:id="265" w:author="Sweeney, James H." w:date="2018-09-24T08:45:00Z">
        <w:r>
          <w:rPr>
            <w:iCs/>
          </w:rPr>
          <w:delText>if</w:delText>
        </w:r>
      </w:del>
      <w:ins w:id="266" w:author="Sweeney, James H." w:date="2018-09-27T15:05:00Z">
        <w:r>
          <w:rPr>
            <w:iCs/>
          </w:rPr>
          <w:t xml:space="preserve"> </w:t>
        </w:r>
      </w:ins>
      <w:ins w:id="267" w:author="Sweeney, James H." w:date="2018-09-24T08:45:00Z">
        <w:r>
          <w:rPr>
            <w:iCs/>
          </w:rPr>
          <w:t>and</w:t>
        </w:r>
      </w:ins>
      <w:r>
        <w:rPr>
          <w:iCs/>
        </w:rPr>
        <w:t xml:space="preserve"> the checkout failure occurred for reasons within the </w:t>
      </w:r>
      <w:r>
        <w:rPr/>
        <w:t>Supplier</w:t>
      </w:r>
      <w:r>
        <w:rPr>
          <w:iCs/>
        </w:rPr>
        <w:t>’s</w:t>
      </w:r>
      <w:r>
        <w:rPr/>
        <w:t xml:space="preserve"> or Transmission Customer</w:t>
      </w:r>
      <w:r>
        <w:rPr>
          <w:iCs/>
        </w:rPr>
        <w:t>’s control</w:t>
      </w:r>
      <w:ins w:id="268" w:author="Sweeney, James H." w:date="2018-09-24T08:45:00Z">
        <w:r>
          <w:rPr>
            <w:iCs/>
          </w:rPr>
          <w:t>,</w:t>
        </w:r>
      </w:ins>
      <w:r>
        <w:rPr>
          <w:iCs/>
        </w:rPr>
        <w:t xml:space="preserve">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w:t>
      </w:r>
      <w:ins w:id="269" w:author="Sweeney, James H." w:date="2018-09-24T22:08:00Z">
        <w:r>
          <w:rPr/>
          <w:t>3</w:t>
        </w:r>
      </w:ins>
      <w:del w:id="270" w:author="Sweeney, James H." w:date="2018-09-24T22:08:00Z">
        <w:r>
          <w:rPr/>
          <w:delText>4</w:delText>
        </w:r>
      </w:del>
      <w:r>
        <w:rPr/>
        <w:t>.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w:t>
      </w:r>
      <w:ins w:id="271" w:author="Sweeney, James H." w:date="2018-09-27T10:04:00Z">
        <w:r>
          <w:rPr/>
          <w:t>2</w:t>
        </w:r>
      </w:ins>
      <w:del w:id="272" w:author="Sweeney, James H." w:date="2018-09-27T10:04:00Z">
        <w:r>
          <w:rPr/>
          <w:delText>3</w:delText>
        </w:r>
      </w:del>
      <w:r>
        <w:rPr/>
        <w:t>.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w:t>
      </w:r>
      <w:ins w:id="273" w:author="Sweeney, James H." w:date="2018-09-27T10:50:00Z">
        <w:r>
          <w:rPr/>
          <w:t>2</w:t>
        </w:r>
      </w:ins>
      <w:del w:id="274" w:author="Sweeney, James H." w:date="2018-09-27T10:50:00Z">
        <w:r>
          <w:rPr/>
          <w:delText>3</w:delText>
        </w:r>
      </w:del>
      <w:r>
        <w:rPr/>
        <w:t>.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w:t>
      </w:r>
      <w:ins w:id="275" w:author="Sweeney, James H." w:date="2018-09-27T10:04:00Z">
        <w:r>
          <w:rPr/>
          <w:t>2</w:t>
        </w:r>
      </w:ins>
      <w:del w:id="276" w:author="Sweeney, James H." w:date="2018-09-27T10:04:00Z">
        <w:r>
          <w:rPr/>
          <w:delText>3</w:delText>
        </w:r>
      </w:del>
      <w:r>
        <w:rPr/>
        <w:t>.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w:t>
      </w:r>
      <w:ins w:id="277" w:author="Sweeney, James H." w:date="2018-09-27T10:04:00Z">
        <w:r>
          <w:rPr/>
          <w:t>3</w:t>
        </w:r>
      </w:ins>
      <w:del w:id="278" w:author="Sweeney, James H." w:date="2018-09-27T10:04:00Z">
        <w:r>
          <w:rPr/>
          <w:delText>4</w:delText>
        </w:r>
      </w:del>
      <w:r>
        <w:rPr/>
        <w:tab/>
      </w:r>
      <w:ins w:id="279" w:author="Sweeney, James H." w:date="2018-09-19T11:54:00Z">
        <w:r>
          <w:rPr/>
          <w:t xml:space="preserve">Real-Time Market </w:t>
        </w:r>
      </w:ins>
      <w:r>
        <w:rPr/>
        <w:t>Settlement</w:t>
      </w:r>
      <w:ins w:id="280" w:author="Sweeney, James H." w:date="2018-09-19T11:54:00Z">
        <w:r>
          <w:rPr/>
          <w:t>s for Energy Withdrawals</w:t>
        </w:r>
      </w:ins>
      <w:del w:id="281" w:author="Sweeney, James H." w:date="2018-09-19T11:54:00Z">
        <w:r>
          <w:rPr/>
          <w:delText xml:space="preserve"> When Actual Energy Withdrawals are Less Than Scheduled Energy Withdrawals</w:delText>
        </w:r>
      </w:del>
      <w:r>
        <w:rPr/>
        <w:t xml:space="preserve"> Other Than </w:t>
      </w:r>
      <w:del w:id="282" w:author="Sweeney, James H." w:date="2018-09-24T08:55:00Z">
        <w:r>
          <w:rPr/>
          <w:delText xml:space="preserve">Actual or Scheduled Withdrawals </w:delText>
        </w:r>
      </w:del>
      <w:r>
        <w:rPr/>
        <w:t>in Virtual Transactions</w:t>
      </w:r>
    </w:p>
    <w:p>
      <w:pPr>
        <w:pStyle w:val="Heading4"/>
        <w:ind w:left="1800" w:hanging="1080"/>
        <w:rPr/>
      </w:pPr>
      <w:r>
        <w:rPr/>
        <w:t>4.5.</w:t>
      </w:r>
      <w:ins w:id="283" w:author="Sweeney, James H." w:date="2018-09-27T10:04:00Z">
        <w:r>
          <w:rPr/>
          <w:t>3</w:t>
        </w:r>
      </w:ins>
      <w:del w:id="284" w:author="Sweeney, James H." w:date="2018-09-27T10:04:00Z">
        <w:r>
          <w:rPr/>
          <w:delText>4</w:delText>
        </w:r>
      </w:del>
      <w:r>
        <w:rPr/>
        <w:t>.1</w:t>
        <w:tab/>
        <w:t>General Rules</w:t>
      </w:r>
    </w:p>
    <w:p>
      <w:pPr>
        <w:pStyle w:val="Bodypara"/>
        <w:rPr>
          <w:ins w:id="301" w:author="Sweeney, James H." w:date="2018-09-19T11:34:00Z"/>
        </w:rPr>
      </w:pPr>
      <w:del w:id="285" w:author="Sweeney, James H." w:date="2018-09-19T11:30:00Z">
        <w:r>
          <w:rPr/>
          <w:delText>When a</w:delText>
        </w:r>
      </w:del>
      <w:ins w:id="286" w:author="Sweeney, James H." w:date="2018-09-19T11:30:00Z">
        <w:r>
          <w:rPr/>
          <w:t>A</w:t>
        </w:r>
      </w:ins>
      <w:r>
        <w:rPr/>
        <w:t xml:space="preserve"> Customer</w:t>
      </w:r>
      <w:del w:id="287" w:author="Sweeney, James H." w:date="2018-09-19T11:30:00Z">
        <w:r>
          <w:rPr/>
          <w:delText>’s</w:delText>
        </w:r>
      </w:del>
      <w:ins w:id="288" w:author="Sweeney, James H." w:date="2018-09-19T11:30:00Z">
        <w:r>
          <w:rPr/>
          <w:t xml:space="preserve"> </w:t>
        </w:r>
      </w:ins>
      <w:ins w:id="289" w:author="Sweeney, James H." w:date="2018-09-21T09:32:00Z">
        <w:r>
          <w:rPr/>
          <w:t xml:space="preserve">(other than a Generator that is eligible to withdraw Energy) </w:t>
        </w:r>
      </w:ins>
      <w:ins w:id="290" w:author="Sweeney, James H." w:date="2018-09-19T11:30:00Z">
        <w:r>
          <w:rPr/>
          <w:t xml:space="preserve">shall pay </w:t>
        </w:r>
      </w:ins>
      <w:ins w:id="291" w:author="Sweeney, James H." w:date="2018-09-27T09:38:00Z">
        <w:r>
          <w:rPr/>
          <w:t xml:space="preserve">or be paid </w:t>
        </w:r>
      </w:ins>
      <w:ins w:id="292" w:author="Sweeney, James H." w:date="2018-09-19T11:31:00Z">
        <w:r>
          <w:rPr/>
          <w:t>for Energy imbalance to account for differences between</w:t>
        </w:r>
      </w:ins>
      <w:r>
        <w:rPr/>
        <w:t xml:space="preserve"> Actual Energy Withdrawals over an RTD interval </w:t>
      </w:r>
      <w:del w:id="293" w:author="Sweeney, James H." w:date="2018-09-19T11:31:00Z">
        <w:r>
          <w:rPr/>
          <w:delText>are less than</w:delText>
        </w:r>
      </w:del>
      <w:ins w:id="294" w:author="Sweeney, James H." w:date="2018-09-19T11:31:00Z">
        <w:r>
          <w:rPr/>
          <w:t>and</w:t>
        </w:r>
      </w:ins>
      <w:r>
        <w:rPr/>
        <w:t xml:space="preserve"> its Energy withdrawals scheduled Day-Ahead</w:t>
      </w:r>
      <w:ins w:id="295" w:author="Sweeney, James H." w:date="2018-09-19T11:32:00Z">
        <w:r>
          <w:rPr/>
          <w:t xml:space="preserve">.  </w:t>
        </w:r>
      </w:ins>
      <w:del w:id="296" w:author="Sweeney, James H." w:date="2018-09-19T11:32:00Z">
        <w:r>
          <w:rPr/>
          <w:delText xml:space="preserve"> over that RTD interval, </w:delText>
        </w:r>
      </w:del>
      <w:ins w:id="297" w:author="Sweeney, James H." w:date="2018-09-19T11:33:00Z">
        <w:r>
          <w:rPr/>
          <w:t xml:space="preserve">The ISO shall charge </w:t>
        </w:r>
      </w:ins>
      <w:r>
        <w:rPr/>
        <w:t xml:space="preserve">the Customer </w:t>
      </w:r>
      <w:ins w:id="298" w:author="Sweeney, James H." w:date="2018-09-19T11:34:00Z">
        <w:r>
          <w:rPr/>
          <w:t>as follows</w:t>
        </w:r>
      </w:ins>
      <w:ins w:id="299" w:author="Sweeney, James H." w:date="2018-10-30T15:03:00Z">
        <w:r>
          <w:rPr/>
          <w:t xml:space="preserve"> for each applicable Load Zone</w:t>
        </w:r>
      </w:ins>
      <w:ins w:id="300" w:author="Sweeney, James H." w:date="2018-09-19T11:34:00Z">
        <w:r>
          <w:rPr/>
          <w:t xml:space="preserve">: </w:t>
        </w:r>
      </w:ins>
    </w:p>
    <w:p>
      <w:pPr>
        <w:pStyle w:val="Bodypara"/>
        <w:rPr>
          <w:ins w:id="303" w:author="Sweeney, James H." w:date="2018-09-19T11:34:00Z"/>
        </w:rPr>
      </w:pPr>
      <w:ins w:id="302" w:author="Sweeney, James H." w:date="2018-09-19T11:34:00Z">
        <w:r>
          <w:rPr/>
        </w:r>
      </w:ins>
    </w:p>
    <w:p>
      <w:pPr>
        <w:pStyle w:val="Bodypara"/>
        <w:rPr>
          <w:ins w:id="317" w:author="Sweeney, James H." w:date="2018-09-19T11:34:00Z"/>
        </w:rPr>
      </w:pPr>
      <w:ins w:id="304" w:author="Edelson, David" w:date="2018-10-09T14:50:00Z">
        <w:r>
          <w:rPr/>
          <w:t>Customer</w:t>
        </w:r>
      </w:ins>
      <w:ins w:id="305" w:author="Sweeney, James H." w:date="2018-09-19T11:34:00Z">
        <w:r>
          <w:rPr/>
          <w:t xml:space="preserve"> Charge = </w:t>
        </w:r>
      </w:ins>
      <w:ins w:id="306" w:author="Sweeney, James H." w:date="2018-10-10T14:15:00Z">
        <w:r>
          <w:rPr/>
          <w:t>(</w:t>
        </w:r>
      </w:ins>
      <w:ins w:id="307" w:author="Sweeney, James H." w:date="2018-09-19T11:34:00Z">
        <w:r>
          <w:rPr/>
          <w:t>(AE</w:t>
        </w:r>
      </w:ins>
      <w:ins w:id="308" w:author="Sweeney, James H." w:date="2018-09-19T11:36:00Z">
        <w:r>
          <w:rPr/>
          <w:t>W</w:t>
        </w:r>
      </w:ins>
      <w:ins w:id="309" w:author="Sweeney, James H." w:date="2018-09-19T11:34:00Z">
        <w:r>
          <w:rPr>
            <w:i/>
            <w:vertAlign w:val="subscript"/>
          </w:rPr>
          <w:t>i</w:t>
        </w:r>
      </w:ins>
      <w:ins w:id="310" w:author="Sweeney, James H." w:date="2018-09-19T12:02:00Z">
        <w:r>
          <w:rPr>
            <w:i/>
            <w:vertAlign w:val="subscript"/>
          </w:rPr>
          <w:t>c</w:t>
        </w:r>
      </w:ins>
      <w:ins w:id="311" w:author="Sweeney, James H." w:date="2018-10-30T14:57:00Z">
        <w:r>
          <w:rPr>
            <w:i/>
            <w:vertAlign w:val="subscript"/>
          </w:rPr>
          <w:t>z</w:t>
        </w:r>
      </w:ins>
      <w:ins w:id="312" w:author="Sweeney, James H." w:date="2018-09-19T11:34:00Z">
        <w:r>
          <w:rPr/>
          <w:t xml:space="preserve"> – DAS</w:t>
        </w:r>
      </w:ins>
      <w:ins w:id="313" w:author="Sweeney, James H." w:date="2018-09-19T11:34:00Z">
        <w:r>
          <w:rPr>
            <w:i/>
            <w:vertAlign w:val="subscript"/>
          </w:rPr>
          <w:t>h</w:t>
        </w:r>
      </w:ins>
      <w:ins w:id="314" w:author="Sweeney, James H." w:date="2018-09-19T12:02:00Z">
        <w:r>
          <w:rPr>
            <w:i/>
            <w:vertAlign w:val="subscript"/>
          </w:rPr>
          <w:t>c</w:t>
        </w:r>
      </w:ins>
      <w:ins w:id="315" w:author="Sweeney, James H." w:date="2018-10-30T14:57:00Z">
        <w:r>
          <w:rPr>
            <w:i/>
            <w:vertAlign w:val="subscript"/>
          </w:rPr>
          <w:t>z</w:t>
        </w:r>
      </w:ins>
      <w:ins w:id="316" w:author="Sweeney, James H." w:date="2018-09-19T11:34:00Z">
        <w:r>
          <w:rPr/>
          <w:t xml:space="preserve">) * </w:t>
        </w:r>
      </w:ins>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97" r="-100" b="-97"/>
                    <a:stretch>
                      <a:fillRect/>
                    </a:stretch>
                  </pic:blipFill>
                  <pic:spPr bwMode="auto">
                    <a:xfrm>
                      <a:off x="0" y="0"/>
                      <a:ext cx="361950" cy="371475"/>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318" w:author="Sweeney, James H." w:date="2018-09-19T11:35:00Z">
              <w:r>
                <w:rPr/>
                <w:t>=</w:t>
              </w:r>
            </w:ins>
          </w:p>
        </w:tc>
        <w:tc>
          <w:tcPr>
            <w:tcW w:w="8820" w:type="dxa"/>
            <w:tcBorders/>
          </w:tcPr>
          <w:p>
            <w:pPr>
              <w:pStyle w:val="Equationtext"/>
              <w:tabs>
                <w:tab w:val="clear" w:pos="720"/>
              </w:tabs>
              <w:spacing w:before="120" w:after="120"/>
              <w:ind w:left="0" w:hanging="0"/>
              <w:rPr>
                <w:iCs w:val="false"/>
              </w:rPr>
            </w:pPr>
            <w:ins w:id="319" w:author="Sweeney, James H." w:date="2018-09-19T11:35:00Z">
              <w:r>
                <w:rPr/>
                <w:t xml:space="preserve">Actual Energy Withdrawal </w:t>
              </w:r>
            </w:ins>
            <w:ins w:id="320" w:author="Sweeney, James H." w:date="2018-09-19T12:01:00Z">
              <w:r>
                <w:rPr/>
                <w:t xml:space="preserve">by Customer </w:t>
              </w:r>
            </w:ins>
            <w:ins w:id="321" w:author="Sweeney, James H." w:date="2018-09-19T12:01:00Z">
              <w:r>
                <w:rPr>
                  <w:i/>
                </w:rPr>
                <w:t xml:space="preserve">c </w:t>
              </w:r>
            </w:ins>
            <w:ins w:id="322" w:author="Sweeney, James H." w:date="2018-09-19T11:40:00Z">
              <w:r>
                <w:rPr/>
                <w:t>in Load Zone</w:t>
              </w:r>
            </w:ins>
            <w:ins w:id="323" w:author="Sweeney, James H." w:date="2018-09-19T11:40:00Z">
              <w:r>
                <w:rPr>
                  <w:i/>
                </w:rPr>
                <w:t xml:space="preserve"> </w:t>
              </w:r>
            </w:ins>
            <w:ins w:id="324" w:author="Sweeney, James H." w:date="2018-09-19T12:01:00Z">
              <w:r>
                <w:rPr>
                  <w:i/>
                </w:rPr>
                <w:t xml:space="preserve">z </w:t>
              </w:r>
            </w:ins>
            <w:ins w:id="325" w:author="Sweeney, James H." w:date="2018-09-19T11:35:00Z">
              <w:r>
                <w:rPr/>
                <w:t xml:space="preserve">in interval </w:t>
              </w:r>
            </w:ins>
            <w:ins w:id="326" w:author="Sweeney, James H." w:date="2018-09-19T11:35:00Z">
              <w:r>
                <w:rPr>
                  <w:i/>
                </w:rPr>
                <w:t>i</w:t>
              </w:r>
            </w:ins>
            <w:ins w:id="327" w:author="Sweeney, James H." w:date="2018-09-19T11:35: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328" w:author="Sweeney, James H." w:date="2018-09-19T11:35:00Z">
              <w:r>
                <w:rPr/>
                <w:t>=</w:t>
              </w:r>
            </w:ins>
          </w:p>
        </w:tc>
        <w:tc>
          <w:tcPr>
            <w:tcW w:w="8820" w:type="dxa"/>
            <w:tcBorders/>
          </w:tcPr>
          <w:p>
            <w:pPr>
              <w:pStyle w:val="Equationtext"/>
              <w:tabs>
                <w:tab w:val="clear" w:pos="720"/>
              </w:tabs>
              <w:spacing w:before="120" w:after="120"/>
              <w:ind w:left="0" w:hanging="0"/>
              <w:rPr/>
            </w:pPr>
            <w:ins w:id="329" w:author="Sweeney, James H." w:date="2018-09-19T11:35:00Z">
              <w:r>
                <w:rPr/>
                <w:t xml:space="preserve">Day-Ahead scheduled Energy </w:t>
              </w:r>
            </w:ins>
            <w:ins w:id="330" w:author="Sweeney, James H." w:date="2018-09-19T11:37:00Z">
              <w:r>
                <w:rPr/>
                <w:t xml:space="preserve">withdrawals </w:t>
              </w:r>
            </w:ins>
            <w:ins w:id="331" w:author="Sweeney, James H." w:date="2018-09-19T12:02:00Z">
              <w:r>
                <w:rPr/>
                <w:t xml:space="preserve">by Customer </w:t>
              </w:r>
            </w:ins>
            <w:ins w:id="332" w:author="Sweeney, James H." w:date="2018-09-19T12:02:00Z">
              <w:r>
                <w:rPr>
                  <w:i/>
                </w:rPr>
                <w:t xml:space="preserve">c </w:t>
              </w:r>
            </w:ins>
            <w:ins w:id="333" w:author="Sweeney, James H." w:date="2018-09-19T12:02:00Z">
              <w:r>
                <w:rPr/>
                <w:t>in Load Zone</w:t>
              </w:r>
            </w:ins>
            <w:ins w:id="334" w:author="Sweeney, James H." w:date="2018-09-19T12:02:00Z">
              <w:r>
                <w:rPr>
                  <w:i/>
                </w:rPr>
                <w:t xml:space="preserve"> z </w:t>
              </w:r>
            </w:ins>
            <w:ins w:id="335" w:author="Sweeney, James H." w:date="2018-09-19T11:35:00Z">
              <w:r>
                <w:rPr/>
                <w:t xml:space="preserve">in hour </w:t>
              </w:r>
            </w:ins>
            <w:ins w:id="336" w:author="Sweeney, James H." w:date="2018-09-19T11:35:00Z">
              <w:r>
                <w:rPr>
                  <w:i/>
                </w:rPr>
                <w:t>h</w:t>
              </w:r>
            </w:ins>
            <w:ins w:id="337" w:author="Sweeney, James H." w:date="2018-10-30T14:58:00Z">
              <w:r>
                <w:rPr>
                  <w:i/>
                </w:rPr>
                <w:t xml:space="preserve"> </w:t>
              </w:r>
            </w:ins>
            <w:ins w:id="338" w:author="Sweeney, James H." w:date="2018-10-30T14:58:00Z">
              <w:r>
                <w:rPr/>
                <w:t xml:space="preserve">containing interval </w:t>
              </w:r>
            </w:ins>
            <w:ins w:id="339" w:author="Sweeney, James H." w:date="2018-10-30T14:58:00Z">
              <w:r>
                <w:rPr>
                  <w:i/>
                </w:rPr>
                <w:t>i</w:t>
              </w:r>
            </w:ins>
            <w:ins w:id="340" w:author="Sweeney, James H." w:date="2018-09-19T11:35: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26" r="-146" b="-126"/>
                          <a:stretch>
                            <a:fillRect/>
                          </a:stretch>
                        </pic:blipFill>
                        <pic:spPr bwMode="auto">
                          <a:xfrm>
                            <a:off x="0" y="0"/>
                            <a:ext cx="2476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341" w:author="Sweeney, James H." w:date="2018-09-19T11:35:00Z">
              <w:r>
                <w:rPr/>
                <w:t>=</w:t>
              </w:r>
            </w:ins>
          </w:p>
        </w:tc>
        <w:tc>
          <w:tcPr>
            <w:tcW w:w="8820" w:type="dxa"/>
            <w:tcBorders/>
          </w:tcPr>
          <w:p>
            <w:pPr>
              <w:pStyle w:val="Equationtext"/>
              <w:tabs>
                <w:tab w:val="clear" w:pos="720"/>
              </w:tabs>
              <w:spacing w:before="120" w:after="120"/>
              <w:ind w:left="0" w:hanging="0"/>
              <w:rPr>
                <w:iCs w:val="false"/>
              </w:rPr>
            </w:pPr>
            <w:ins w:id="342" w:author="Sweeney, James H." w:date="2018-09-19T11:38:00Z">
              <w:r>
                <w:rPr/>
                <w:t xml:space="preserve">real-time price of Energy for Load Zone </w:t>
              </w:r>
            </w:ins>
            <w:ins w:id="343" w:author="Sweeney, James H." w:date="2018-09-19T12:02:00Z">
              <w:r>
                <w:rPr>
                  <w:i/>
                </w:rPr>
                <w:t xml:space="preserve">z </w:t>
              </w:r>
            </w:ins>
            <w:ins w:id="344" w:author="Sweeney, James H." w:date="2018-09-19T11:38:00Z">
              <w:r>
                <w:rPr/>
                <w:t xml:space="preserve">in interval </w:t>
              </w:r>
            </w:ins>
            <w:ins w:id="345" w:author="Sweeney, James H." w:date="2018-09-19T11:38:00Z">
              <w:r>
                <w:rPr>
                  <w:i/>
                </w:rPr>
                <w:t>i</w:t>
              </w:r>
            </w:ins>
            <w:ins w:id="346" w:author="Sweeney, James H." w:date="2018-09-19T11:38:00Z">
              <w:r>
                <w:rPr/>
                <w:t>;</w:t>
              </w:r>
            </w:ins>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347" w:author="Sweeney, James H." w:date="2018-10-10T14:20:00Z">
              <w:r>
                <w:rPr/>
                <w:tab/>
              </w:r>
            </w:ins>
          </w:p>
        </w:tc>
        <w:tc>
          <w:tcPr>
            <w:tcW w:w="270" w:type="dxa"/>
            <w:tcBorders/>
          </w:tcPr>
          <w:p>
            <w:pPr>
              <w:pStyle w:val="Equationtext"/>
              <w:tabs>
                <w:tab w:val="clear" w:pos="720"/>
              </w:tabs>
              <w:spacing w:before="120" w:after="120"/>
              <w:ind w:left="-108" w:right="-108" w:hanging="0"/>
              <w:jc w:val="center"/>
              <w:rPr/>
            </w:pPr>
            <w:ins w:id="348" w:author="Sweeney, James H." w:date="2018-10-10T14:20:00Z">
              <w:r>
                <w:rPr/>
                <w:t>=</w:t>
              </w:r>
            </w:ins>
          </w:p>
        </w:tc>
        <w:tc>
          <w:tcPr>
            <w:tcW w:w="8820" w:type="dxa"/>
            <w:tcBorders/>
          </w:tcPr>
          <w:p>
            <w:pPr>
              <w:pStyle w:val="Equationtext"/>
              <w:tabs>
                <w:tab w:val="clear" w:pos="720"/>
              </w:tabs>
              <w:spacing w:before="120" w:after="120"/>
              <w:ind w:left="0" w:hanging="0"/>
              <w:rPr/>
            </w:pPr>
            <w:ins w:id="349" w:author="Sweeney, James H." w:date="2018-10-10T14:20:00Z">
              <w:r>
                <w:rPr/>
                <w:t>number of seconds in RTD interval i;</w:t>
              </w:r>
            </w:ins>
          </w:p>
        </w:tc>
      </w:tr>
    </w:tbl>
    <w:p>
      <w:pPr>
        <w:pStyle w:val="Bodypara"/>
        <w:rPr>
          <w:ins w:id="351" w:author="Sweeney, James H." w:date="2018-09-19T11:35:00Z"/>
        </w:rPr>
      </w:pPr>
      <w:ins w:id="350" w:author="Sweeney, James H." w:date="2018-09-19T11:35:00Z">
        <w:r>
          <w:rPr/>
        </w:r>
      </w:ins>
    </w:p>
    <w:p>
      <w:pPr>
        <w:pStyle w:val="Bodypara"/>
        <w:rPr>
          <w:bCs/>
          <w:ins w:id="357" w:author="Sweeney, James H." w:date="2018-09-19T11:41:00Z"/>
        </w:rPr>
      </w:pPr>
      <w:del w:id="352" w:author="Sweeney, James H." w:date="2018-09-19T11:42:00Z">
        <w:r>
          <w:rPr/>
          <w:delText xml:space="preserve">shall be paid the product of:  (a) the Real-Time LBMP calculated in that </w:delText>
        </w:r>
      </w:del>
      <w:del w:id="353" w:author="Sweeney, James H." w:date="2018-09-19T11:42:00Z">
        <w:r>
          <w:rPr>
            <w:iCs/>
          </w:rPr>
          <w:delText xml:space="preserve">RTD </w:delText>
        </w:r>
      </w:del>
      <w:del w:id="354" w:author="Sweeney, James H." w:date="2018-09-19T11:42:00Z">
        <w:r>
          <w:rPr/>
          <w:delText xml:space="preserve">interval for each applicable Load Zone; and (b) the difference between the scheduled Energy withdrawals and the Actual Energy Withdrawals in that Load Zone.  </w:delText>
        </w:r>
      </w:del>
      <w:del w:id="355" w:author="Sweeney, James H." w:date="2018-09-19T11:42:00Z">
        <w:r>
          <w:rPr>
            <w:bCs/>
          </w:rPr>
          <w:delText>In addition, a</w:delText>
        </w:r>
      </w:del>
      <w:ins w:id="356" w:author="Sweeney, James H." w:date="2018-09-19T11:42:00Z">
        <w:r>
          <w:rPr>
            <w:bCs/>
          </w:rPr>
          <w:t>A</w:t>
        </w:r>
      </w:ins>
      <w:r>
        <w:rPr>
          <w:bCs/>
        </w:rPr>
        <w:t xml:space="preserve">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ins w:id="359" w:author="Sweeney, James H." w:date="2018-09-13T09:50:00Z"/>
        </w:rPr>
      </w:pPr>
      <w:ins w:id="358" w:author="Sweeney, James H." w:date="2018-09-19T11:41:00Z">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ins>
    </w:p>
    <w:p>
      <w:pPr>
        <w:pStyle w:val="Bodypara"/>
        <w:rPr>
          <w:ins w:id="379" w:author="Sweeney, James H." w:date="2018-09-19T11:44:00Z"/>
        </w:rPr>
      </w:pPr>
      <w:ins w:id="360" w:author="Sweeney, James H." w:date="2018-09-19T11:44:00Z">
        <w:r>
          <w:rPr/>
          <w:t xml:space="preserve">Customers scheduling Exports shall pay </w:t>
        </w:r>
      </w:ins>
      <w:ins w:id="361" w:author="Sweeney, James H." w:date="2018-09-27T09:39:00Z">
        <w:r>
          <w:rPr/>
          <w:t xml:space="preserve">or be paid </w:t>
        </w:r>
      </w:ins>
      <w:ins w:id="362" w:author="Sweeney, James H." w:date="2018-09-19T11:44:00Z">
        <w:r>
          <w:rPr/>
          <w:t xml:space="preserve">for Energy imbalance to account for differences between real-time Energy schedules and Day-Ahead Energy schedules.  For an Export </w:t>
        </w:r>
      </w:ins>
      <w:ins w:id="363" w:author="Sweeney, James H." w:date="2018-09-27T14:49:00Z">
        <w:r>
          <w:rPr/>
          <w:t xml:space="preserve">from the LBMP Market </w:t>
        </w:r>
      </w:ins>
      <w:ins w:id="364" w:author="Sweeney, James H." w:date="2018-09-19T11:44:00Z">
        <w:r>
          <w:rPr/>
          <w:t>that is</w:t>
        </w:r>
      </w:ins>
      <w:ins w:id="365" w:author="Sweeney, James H." w:date="2018-09-27T09:39:00Z">
        <w:r>
          <w:rPr/>
          <w:t xml:space="preserve"> only</w:t>
        </w:r>
      </w:ins>
      <w:ins w:id="366" w:author="Sweeney, James H." w:date="2018-09-19T11:44:00Z">
        <w:r>
          <w:rPr/>
          <w:t xml:space="preserve"> scheduled </w:t>
        </w:r>
      </w:ins>
      <w:ins w:id="367" w:author="Sweeney, James H." w:date="2018-09-27T09:39:00Z">
        <w:r>
          <w:rPr/>
          <w:t>in the Real-Time Market</w:t>
        </w:r>
      </w:ins>
      <w:ins w:id="368" w:author="Sweeney, James H." w:date="2018-09-19T11:44:00Z">
        <w:r>
          <w:rPr/>
          <w:t xml:space="preserve">, or </w:t>
        </w:r>
      </w:ins>
      <w:ins w:id="369" w:author="Sweeney, James H." w:date="2018-09-27T09:39:00Z">
        <w:r>
          <w:rPr/>
          <w:t xml:space="preserve">to the extent it </w:t>
        </w:r>
      </w:ins>
      <w:ins w:id="370" w:author="Sweeney, James H." w:date="2018-09-19T11:44:00Z">
        <w:r>
          <w:rPr/>
          <w:t xml:space="preserve">is scheduled to </w:t>
        </w:r>
      </w:ins>
      <w:ins w:id="371" w:author="Sweeney, James H." w:date="2018-09-19T11:47:00Z">
        <w:r>
          <w:rPr/>
          <w:t>withdraw</w:t>
        </w:r>
      </w:ins>
      <w:ins w:id="372" w:author="Sweeney, James H." w:date="2018-09-19T11:44:00Z">
        <w:r>
          <w:rPr/>
          <w:t xml:space="preserve"> additional or less Energy </w:t>
        </w:r>
      </w:ins>
      <w:ins w:id="373" w:author="Sweeney, James H." w:date="2018-09-27T14:49:00Z">
        <w:r>
          <w:rPr/>
          <w:t xml:space="preserve">from the LBMP Market </w:t>
        </w:r>
      </w:ins>
      <w:ins w:id="374" w:author="Sweeney, James H." w:date="2018-09-19T11:44:00Z">
        <w:r>
          <w:rPr/>
          <w:t>in real-time</w:t>
        </w:r>
      </w:ins>
      <w:ins w:id="375" w:author="Sweeney, James H." w:date="2018-09-27T09:40:00Z">
        <w:r>
          <w:rPr/>
          <w:t xml:space="preserve"> than it was scheduled to withdraw Day-Ahead</w:t>
        </w:r>
      </w:ins>
      <w:ins w:id="376" w:author="Sweeney, James H." w:date="2018-09-19T11:44:00Z">
        <w:r>
          <w:rPr/>
          <w:t xml:space="preserve">, the </w:t>
        </w:r>
      </w:ins>
      <w:ins w:id="377" w:author="Sweeney, James H." w:date="2018-09-19T11:47:00Z">
        <w:r>
          <w:rPr/>
          <w:t xml:space="preserve">ISO shall charge the Customer </w:t>
        </w:r>
      </w:ins>
      <w:ins w:id="378" w:author="Sweeney, James H." w:date="2018-09-19T11:44:00Z">
        <w:r>
          <w:rPr/>
          <w:t>as follows:</w:t>
        </w:r>
      </w:ins>
    </w:p>
    <w:p>
      <w:pPr>
        <w:pStyle w:val="Bodypara"/>
        <w:rPr>
          <w:ins w:id="381" w:author="Sweeney, James H." w:date="2018-09-19T11:44:00Z"/>
        </w:rPr>
      </w:pPr>
      <w:ins w:id="380" w:author="Sweeney, James H." w:date="2018-09-19T11:44:00Z">
        <w:r>
          <w:rPr/>
        </w:r>
      </w:ins>
    </w:p>
    <w:p>
      <w:pPr>
        <w:pStyle w:val="Bodypara"/>
        <w:rPr>
          <w:ins w:id="394" w:author="Sweeney, James H." w:date="2018-09-27T14:50:00Z"/>
        </w:rPr>
      </w:pPr>
      <w:ins w:id="382" w:author="Sweeney, James H." w:date="2018-10-10T14:17:00Z">
        <w:r>
          <w:rPr/>
          <w:t>Customer</w:t>
        </w:r>
      </w:ins>
      <w:ins w:id="383" w:author="Sweeney, James H." w:date="2018-09-27T14:50:00Z">
        <w:r>
          <w:rPr/>
          <w:t xml:space="preserve"> Charge = </w:t>
        </w:r>
      </w:ins>
      <w:ins w:id="384" w:author="Sweeney, James H." w:date="2018-10-10T14:17:00Z">
        <w:r>
          <w:rPr/>
          <w:t>(</w:t>
        </w:r>
      </w:ins>
      <w:ins w:id="385" w:author="Sweeney, James H." w:date="2018-09-27T14:50:00Z">
        <w:r>
          <w:rPr/>
          <w:t>(RTS</w:t>
        </w:r>
      </w:ins>
      <w:ins w:id="386" w:author="Sweeney, James H." w:date="2018-09-27T14:50:00Z">
        <w:r>
          <w:rPr>
            <w:vertAlign w:val="subscript"/>
          </w:rPr>
          <w:t>iu</w:t>
        </w:r>
      </w:ins>
      <w:ins w:id="387" w:author="Sweeney, James H." w:date="2018-10-30T15:01:00Z">
        <w:r>
          <w:rPr>
            <w:vertAlign w:val="subscript"/>
          </w:rPr>
          <w:t>p</w:t>
        </w:r>
      </w:ins>
      <w:ins w:id="388" w:author="Sweeney, James H." w:date="2018-09-27T14:50:00Z">
        <w:r>
          <w:rPr/>
          <w:t xml:space="preserve"> – DAS</w:t>
        </w:r>
      </w:ins>
      <w:ins w:id="389" w:author="Sweeney, James H." w:date="2018-09-27T14:50:00Z">
        <w:r>
          <w:rPr>
            <w:vertAlign w:val="subscript"/>
          </w:rPr>
          <w:t>hu</w:t>
        </w:r>
      </w:ins>
      <w:ins w:id="390" w:author="Sweeney, James H." w:date="2018-10-30T15:01:00Z">
        <w:r>
          <w:rPr>
            <w:vertAlign w:val="subscript"/>
          </w:rPr>
          <w:t>p</w:t>
        </w:r>
      </w:ins>
      <w:ins w:id="391" w:author="Sweeney, James H." w:date="2018-09-27T14:50:00Z">
        <w:r>
          <w:rPr/>
          <w:t>) *</w:t>
        </w:r>
      </w:ins>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239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84" r="-50" b="-84"/>
                    <a:stretch>
                      <a:fillRect/>
                    </a:stretch>
                  </pic:blipFill>
                  <pic:spPr bwMode="auto">
                    <a:xfrm>
                      <a:off x="0" y="0"/>
                      <a:ext cx="723900" cy="428625"/>
                    </a:xfrm>
                    <a:prstGeom prst="rect">
                      <a:avLst/>
                    </a:prstGeom>
                  </pic:spPr>
                </pic:pic>
              </a:graphicData>
            </a:graphic>
          </wp:inline>
        </w:drawing>
      </w:r>
      <w:r>
        <w:rPr>
          <w:position w:val="-42"/>
        </w:rPr>
      </w:r>
      <w:r>
        <w:rPr>
          <w:position w:val="-42"/>
        </w:rPr>
        <w:fldChar w:fldCharType="end"/>
      </w:r>
      <w:ins w:id="392" w:author="Sweeney, James H." w:date="2018-10-10T14:17:00Z">
        <w:r>
          <w:rPr/>
          <w:t xml:space="preserve"> </w:t>
        </w:r>
      </w:ins>
      <w:ins w:id="393" w:author="Sweeney, James H." w:date="2018-09-27T14:50:00Z">
        <w:r>
          <w:rPr/>
          <w:t xml:space="preserve"> </w:t>
        </w:r>
      </w:ins>
    </w:p>
    <w:p>
      <w:pPr>
        <w:pStyle w:val="Bodypara"/>
        <w:rPr>
          <w:ins w:id="396" w:author="Sweeney, James H." w:date="2018-09-24T11:10:00Z"/>
        </w:rPr>
      </w:pPr>
      <w:ins w:id="395" w:author="Sweeney, James H." w:date="2018-09-24T11:10:00Z">
        <w:r>
          <w:rPr/>
        </w:r>
      </w:ins>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397" w:author="Sweeney, James H." w:date="2018-09-19T11:44:00Z">
              <w:r>
                <w:rPr/>
                <w:t>=</w:t>
              </w:r>
            </w:ins>
          </w:p>
        </w:tc>
        <w:tc>
          <w:tcPr>
            <w:tcW w:w="8820" w:type="dxa"/>
            <w:tcBorders/>
          </w:tcPr>
          <w:p>
            <w:pPr>
              <w:pStyle w:val="Equationtext"/>
              <w:tabs>
                <w:tab w:val="clear" w:pos="720"/>
              </w:tabs>
              <w:spacing w:before="120" w:after="120"/>
              <w:ind w:left="0" w:hanging="0"/>
              <w:rPr>
                <w:iCs w:val="false"/>
              </w:rPr>
            </w:pPr>
            <w:ins w:id="398" w:author="Sweeney, James H." w:date="2018-09-19T11:44:00Z">
              <w:r>
                <w:rPr/>
                <w:t xml:space="preserve">real-time Energy scheduled for </w:t>
              </w:r>
            </w:ins>
            <w:ins w:id="399" w:author="Sweeney, James H." w:date="2018-09-19T11:49:00Z">
              <w:r>
                <w:rPr/>
                <w:t>withdrawal</w:t>
              </w:r>
            </w:ins>
            <w:ins w:id="400" w:author="Sweeney, James H." w:date="2018-09-19T11:44:00Z">
              <w:r>
                <w:rPr/>
                <w:t xml:space="preserve"> by </w:t>
              </w:r>
            </w:ins>
            <w:ins w:id="401" w:author="Sweeney, James H." w:date="2018-09-19T11:51:00Z">
              <w:r>
                <w:rPr/>
                <w:t>Customer</w:t>
              </w:r>
            </w:ins>
            <w:ins w:id="402" w:author="Sweeney, James H." w:date="2018-09-19T11:44:00Z">
              <w:r>
                <w:rPr/>
                <w:t xml:space="preserve"> </w:t>
              </w:r>
            </w:ins>
            <w:ins w:id="403" w:author="Sweeney, James H." w:date="2018-09-19T11:44:00Z">
              <w:r>
                <w:rPr>
                  <w:i/>
                </w:rPr>
                <w:t>u</w:t>
              </w:r>
            </w:ins>
            <w:ins w:id="404" w:author="Sweeney, James H." w:date="2018-09-19T11:44:00Z">
              <w:r>
                <w:rPr/>
                <w:t xml:space="preserve"> in interval </w:t>
              </w:r>
            </w:ins>
            <w:ins w:id="405" w:author="Sweeney, James H." w:date="2018-09-27T14:53:00Z">
              <w:r>
                <w:rPr>
                  <w:i/>
                </w:rPr>
                <w:t xml:space="preserve">i </w:t>
              </w:r>
            </w:ins>
            <w:ins w:id="406" w:author="Sweeney, James H." w:date="2018-09-27T14:53:00Z">
              <w:r>
                <w:rPr/>
                <w:t xml:space="preserve">at Proxy Generator Bus </w:t>
              </w:r>
            </w:ins>
            <w:ins w:id="407" w:author="Sweeney, James H." w:date="2018-09-27T14:53:00Z">
              <w:r>
                <w:rPr>
                  <w:i/>
                </w:rPr>
                <w:t>p</w:t>
              </w:r>
            </w:ins>
            <w:ins w:id="408" w:author="Sweeney, James H." w:date="2018-09-19T11:44: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409" w:author="Sweeney, James H." w:date="2018-09-19T11:44:00Z">
              <w:r>
                <w:rPr/>
                <w:t>=</w:t>
              </w:r>
            </w:ins>
          </w:p>
        </w:tc>
        <w:tc>
          <w:tcPr>
            <w:tcW w:w="8820" w:type="dxa"/>
            <w:tcBorders/>
          </w:tcPr>
          <w:p>
            <w:pPr>
              <w:pStyle w:val="Equationtext"/>
              <w:tabs>
                <w:tab w:val="clear" w:pos="720"/>
              </w:tabs>
              <w:spacing w:before="120" w:after="120"/>
              <w:ind w:left="0" w:hanging="0"/>
              <w:rPr/>
            </w:pPr>
            <w:ins w:id="410" w:author="Sweeney, James H." w:date="2018-09-19T11:44:00Z">
              <w:r>
                <w:rPr/>
                <w:t xml:space="preserve">Day-Ahead Energy schedule for </w:t>
              </w:r>
            </w:ins>
            <w:ins w:id="411" w:author="Sweeney, James H." w:date="2018-09-19T11:51:00Z">
              <w:r>
                <w:rPr/>
                <w:t>Customer</w:t>
              </w:r>
            </w:ins>
            <w:ins w:id="412" w:author="Sweeney, James H." w:date="2018-09-19T11:44:00Z">
              <w:r>
                <w:rPr/>
                <w:t xml:space="preserve"> </w:t>
              </w:r>
            </w:ins>
            <w:ins w:id="413" w:author="Sweeney, James H." w:date="2018-09-19T11:44:00Z">
              <w:r>
                <w:rPr>
                  <w:i/>
                </w:rPr>
                <w:t>u</w:t>
              </w:r>
            </w:ins>
            <w:ins w:id="414" w:author="Sweeney, James H." w:date="2018-09-19T11:44:00Z">
              <w:r>
                <w:rPr/>
                <w:t xml:space="preserve"> in hour </w:t>
              </w:r>
            </w:ins>
            <w:ins w:id="415" w:author="Sweeney, James H." w:date="2018-09-19T11:44:00Z">
              <w:r>
                <w:rPr>
                  <w:i/>
                </w:rPr>
                <w:t>h</w:t>
              </w:r>
            </w:ins>
            <w:ins w:id="416" w:author="Sweeney, James H." w:date="2018-09-27T14:53:00Z">
              <w:r>
                <w:rPr>
                  <w:i/>
                </w:rPr>
                <w:t xml:space="preserve"> </w:t>
              </w:r>
            </w:ins>
            <w:ins w:id="417" w:author="Sweeney, James H." w:date="2018-10-30T15:00:00Z">
              <w:r>
                <w:rPr/>
                <w:t xml:space="preserve">containing interval </w:t>
              </w:r>
            </w:ins>
            <w:ins w:id="418" w:author="Sweeney, James H." w:date="2018-10-30T15:00:00Z">
              <w:r>
                <w:rPr>
                  <w:i/>
                </w:rPr>
                <w:t xml:space="preserve">i </w:t>
              </w:r>
            </w:ins>
            <w:ins w:id="419" w:author="Sweeney, James H." w:date="2018-09-27T14:53:00Z">
              <w:r>
                <w:rPr/>
                <w:t xml:space="preserve">at Proxy Generator Bus </w:t>
              </w:r>
            </w:ins>
            <w:ins w:id="420" w:author="Sweeney, James H." w:date="2018-09-27T14:53:00Z">
              <w:r>
                <w:rPr>
                  <w:i/>
                </w:rPr>
                <w:t>p</w:t>
              </w:r>
            </w:ins>
            <w:ins w:id="421" w:author="Sweeney, James H." w:date="2018-09-19T11:44:00Z">
              <w:r>
                <w:rPr/>
                <w:t>;</w:t>
              </w:r>
            </w:ins>
          </w:p>
        </w:tc>
      </w:tr>
      <w:tr>
        <w:trPr/>
        <w:tc>
          <w:tcPr>
            <w:tcW w:w="1440" w:type="dxa"/>
            <w:tcBorders/>
          </w:tcPr>
          <w:p>
            <w:pPr>
              <w:pStyle w:val="Equationtext"/>
              <w:tabs>
                <w:tab w:val="clear" w:pos="720"/>
              </w:tabs>
              <w:spacing w:before="120" w:after="120"/>
              <w:ind w:left="0" w:hanging="0"/>
              <w:jc w:val="both"/>
              <w:rPr/>
            </w:pPr>
            <w:r>
              <w:rPr/>
              <w:drawing>
                <wp:inline distT="0" distB="0" distL="0" distR="0">
                  <wp:extent cx="2476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126" r="-146" b="-126"/>
                          <a:stretch>
                            <a:fillRect/>
                          </a:stretch>
                        </pic:blipFill>
                        <pic:spPr bwMode="auto">
                          <a:xfrm>
                            <a:off x="0" y="0"/>
                            <a:ext cx="2476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422" w:author="Sweeney, James H." w:date="2018-09-19T11:44:00Z">
              <w:r>
                <w:rPr/>
                <w:t>=</w:t>
              </w:r>
            </w:ins>
          </w:p>
        </w:tc>
        <w:tc>
          <w:tcPr>
            <w:tcW w:w="8820" w:type="dxa"/>
            <w:tcBorders/>
          </w:tcPr>
          <w:p>
            <w:pPr>
              <w:pStyle w:val="Equationtext"/>
              <w:tabs>
                <w:tab w:val="clear" w:pos="720"/>
              </w:tabs>
              <w:spacing w:before="120" w:after="120"/>
              <w:ind w:left="0" w:hanging="0"/>
              <w:rPr>
                <w:iCs w:val="false"/>
              </w:rPr>
            </w:pPr>
            <w:ins w:id="423" w:author="Sweeney, James H." w:date="2018-09-19T11:44:00Z">
              <w:r>
                <w:rPr/>
                <w:t xml:space="preserve">real-time price of Energy at the Point of </w:t>
              </w:r>
            </w:ins>
            <w:ins w:id="424" w:author="Sweeney, James H." w:date="2018-09-19T11:50:00Z">
              <w:r>
                <w:rPr/>
                <w:t>Delivery</w:t>
              </w:r>
            </w:ins>
            <w:ins w:id="425" w:author="Sweeney, James H." w:date="2018-09-19T11:44:00Z">
              <w:r>
                <w:rPr/>
                <w:t xml:space="preserve"> </w:t>
              </w:r>
            </w:ins>
            <w:ins w:id="426" w:author="Sweeney, James H." w:date="2018-09-27T14:50:00Z">
              <w:r>
                <w:rPr>
                  <w:i/>
                </w:rPr>
                <w:t xml:space="preserve">p </w:t>
              </w:r>
            </w:ins>
            <w:ins w:id="427" w:author="Sweeney, James H." w:date="2018-09-19T11:44:00Z">
              <w:r>
                <w:rPr/>
                <w:t>(</w:t>
              </w:r>
            </w:ins>
            <w:ins w:id="428" w:author="Sweeney, James H." w:date="2018-09-19T11:44:00Z">
              <w:r>
                <w:rPr>
                  <w:i/>
                </w:rPr>
                <w:t>i.e.</w:t>
              </w:r>
            </w:ins>
            <w:ins w:id="429" w:author="Sweeney, James H." w:date="2018-09-19T11:44:00Z">
              <w:r>
                <w:rPr/>
                <w:t xml:space="preserve">, </w:t>
              </w:r>
            </w:ins>
            <w:ins w:id="430" w:author="Sweeney, James H." w:date="2018-10-10T14:22:00Z">
              <w:r>
                <w:rPr/>
                <w:t xml:space="preserve">the </w:t>
              </w:r>
            </w:ins>
            <w:ins w:id="431" w:author="Sweeney, James H." w:date="2018-09-19T11:44:00Z">
              <w:r>
                <w:rPr/>
                <w:t xml:space="preserve">Proxy Generator Bus) in interval </w:t>
              </w:r>
            </w:ins>
            <w:ins w:id="432" w:author="Sweeney, James H." w:date="2018-09-19T11:44:00Z">
              <w:r>
                <w:rPr>
                  <w:i/>
                </w:rPr>
                <w:t>i</w:t>
              </w:r>
            </w:ins>
            <w:ins w:id="433" w:author="Sweeney, James H." w:date="2018-09-19T11:44:00Z">
              <w:r>
                <w:rPr/>
                <w:t>;</w:t>
              </w:r>
            </w:ins>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40" r="-146" b="-140"/>
                          <a:stretch>
                            <a:fillRect/>
                          </a:stretch>
                        </pic:blipFill>
                        <pic:spPr bwMode="auto">
                          <a:xfrm>
                            <a:off x="0" y="0"/>
                            <a:ext cx="247650" cy="257175"/>
                          </a:xfrm>
                          <a:prstGeom prst="rect">
                            <a:avLst/>
                          </a:prstGeom>
                        </pic:spPr>
                      </pic:pic>
                    </a:graphicData>
                  </a:graphic>
                </wp:inline>
              </w:drawing>
            </w:r>
            <w:r>
              <w:rPr>
                <w:position w:val="-6"/>
              </w:rPr>
            </w:r>
            <w:r>
              <w:rPr>
                <w:position w:val="-6"/>
              </w:rPr>
              <w:fldChar w:fldCharType="end"/>
            </w:r>
            <w:ins w:id="434" w:author="Sweeney, James H." w:date="2018-10-10T14:21:00Z">
              <w:r>
                <w:rPr/>
                <w:tab/>
              </w:r>
            </w:ins>
          </w:p>
        </w:tc>
        <w:tc>
          <w:tcPr>
            <w:tcW w:w="270" w:type="dxa"/>
            <w:tcBorders/>
          </w:tcPr>
          <w:p>
            <w:pPr>
              <w:pStyle w:val="Equationtext"/>
              <w:tabs>
                <w:tab w:val="clear" w:pos="720"/>
              </w:tabs>
              <w:spacing w:before="120" w:after="120"/>
              <w:ind w:left="-108" w:right="-108" w:hanging="0"/>
              <w:jc w:val="center"/>
              <w:rPr/>
            </w:pPr>
            <w:ins w:id="435" w:author="Sweeney, James H." w:date="2018-10-10T14:21:00Z">
              <w:r>
                <w:rPr/>
                <w:t>=</w:t>
              </w:r>
            </w:ins>
          </w:p>
        </w:tc>
        <w:tc>
          <w:tcPr>
            <w:tcW w:w="8820" w:type="dxa"/>
            <w:tcBorders/>
          </w:tcPr>
          <w:p>
            <w:pPr>
              <w:pStyle w:val="Equationtext"/>
              <w:tabs>
                <w:tab w:val="clear" w:pos="720"/>
              </w:tabs>
              <w:spacing w:before="120" w:after="120"/>
              <w:ind w:left="0" w:hanging="0"/>
              <w:rPr/>
            </w:pPr>
            <w:ins w:id="436" w:author="Sweeney, James H." w:date="2018-10-10T14:21:00Z">
              <w:r>
                <w:rPr/>
                <w:t>number of seconds in RTD interval i;</w:t>
              </w:r>
            </w:ins>
          </w:p>
        </w:tc>
      </w:tr>
    </w:tbl>
    <w:p>
      <w:pPr>
        <w:pStyle w:val="Bodypara"/>
        <w:rPr>
          <w:iCs/>
        </w:rPr>
      </w:pPr>
      <w:r>
        <w:rPr>
          <w:iCs/>
        </w:rPr>
      </w:r>
    </w:p>
    <w:p>
      <w:pPr>
        <w:pStyle w:val="Heading4"/>
        <w:ind w:left="1800" w:hanging="1080"/>
        <w:rPr/>
      </w:pPr>
      <w:r>
        <w:rPr/>
        <w:t>4.5.</w:t>
      </w:r>
      <w:ins w:id="437" w:author="Sweeney, James H." w:date="2018-09-27T10:04:00Z">
        <w:r>
          <w:rPr/>
          <w:t>3</w:t>
        </w:r>
      </w:ins>
      <w:del w:id="438" w:author="Sweeney, James H." w:date="2018-09-27T10:04:00Z">
        <w:r>
          <w:rPr/>
          <w:delText>4</w:delText>
        </w:r>
      </w:del>
      <w:r>
        <w:rPr/>
        <w:t>.2</w:t>
        <w:tab/>
        <w:t>Failed Transactions</w:t>
      </w:r>
    </w:p>
    <w:p>
      <w:pPr>
        <w:pStyle w:val="Bodypara"/>
        <w:rPr/>
      </w:pPr>
      <w:r>
        <w:rPr/>
        <w:t xml:space="preserve">If </w:t>
      </w:r>
      <w:r>
        <w:rPr>
          <w:iCs/>
        </w:rPr>
        <w:t xml:space="preserve">an </w:t>
      </w:r>
      <w:r>
        <w:rPr/>
        <w:t xml:space="preserve">Energy withdrawal at a Proxy Generator Bus </w:t>
      </w:r>
      <w:r>
        <w:rPr>
          <w:iCs/>
        </w:rPr>
        <w:t>scheduled by RTC fails in the ISO’s checkout process</w:t>
      </w:r>
      <w:del w:id="439" w:author="Sweeney, James H." w:date="2018-09-19T11:50:00Z">
        <w:r>
          <w:rPr>
            <w:iCs/>
          </w:rPr>
          <w:delText xml:space="preserve">, the </w:delText>
        </w:r>
      </w:del>
      <w:del w:id="440" w:author="Sweeney, James H." w:date="2018-09-19T11:50:00Z">
        <w:r>
          <w:rPr/>
          <w:delText xml:space="preserve">Supplier or Transmission Customer that </w:delText>
        </w:r>
      </w:del>
      <w:del w:id="441" w:author="Sweeney, James H." w:date="2018-09-19T11:50:00Z">
        <w:r>
          <w:rPr>
            <w:iCs/>
          </w:rPr>
          <w:delText xml:space="preserve">was scheduled to make the withdrawal will pay or be paid the energy imbalance charge described above in Section </w:delText>
        </w:r>
      </w:del>
      <w:del w:id="442" w:author="Sweeney, James H." w:date="2018-09-19T11:50:00Z">
        <w:r>
          <w:rPr/>
          <w:delText>4.5.4.1</w:delText>
        </w:r>
      </w:del>
      <w:del w:id="443" w:author="Sweeney, James H." w:date="2018-09-19T11:50:00Z">
        <w:r>
          <w:rPr>
            <w:iCs/>
          </w:rPr>
          <w:delText>.  In addition, i</w:delText>
        </w:r>
      </w:del>
      <w:del w:id="444" w:author="Sweeney, James H." w:date="2018-09-24T08:49:00Z">
        <w:r>
          <w:rPr>
            <w:iCs/>
          </w:rPr>
          <w:delText>f</w:delText>
        </w:r>
      </w:del>
      <w:ins w:id="445" w:author="Sweeney, James H." w:date="2018-09-24T08:49:00Z">
        <w:r>
          <w:rPr>
            <w:iCs/>
          </w:rPr>
          <w:t xml:space="preserve"> and</w:t>
        </w:r>
      </w:ins>
      <w:r>
        <w:rPr>
          <w:iCs/>
        </w:rPr>
        <w:t xml:space="preserve"> the checkout failure occurred for </w:t>
      </w:r>
      <w:del w:id="446" w:author="Sweeney, James H." w:date="2018-09-24T11:14:00Z">
        <w:r>
          <w:rPr>
            <w:iCs/>
          </w:rPr>
          <w:delText xml:space="preserve">the </w:delText>
        </w:r>
      </w:del>
      <w:r>
        <w:rPr>
          <w:iCs/>
        </w:rPr>
        <w:t xml:space="preserve">reasons within the </w:t>
      </w:r>
      <w:r>
        <w:rPr/>
        <w:t>Supplier</w:t>
      </w:r>
      <w:r>
        <w:rPr>
          <w:iCs/>
        </w:rPr>
        <w:t>’s</w:t>
      </w:r>
      <w:r>
        <w:rPr/>
        <w:t xml:space="preserve"> or Transmission Customer</w:t>
      </w:r>
      <w:r>
        <w:rPr>
          <w:iCs/>
        </w:rPr>
        <w:t>’s control</w:t>
      </w:r>
      <w:ins w:id="447" w:author="Sweeney, James H." w:date="2018-09-24T08:49:00Z">
        <w:r>
          <w:rPr>
            <w:iCs/>
          </w:rPr>
          <w:t>,</w:t>
        </w:r>
      </w:ins>
      <w:r>
        <w:rPr>
          <w:iCs/>
        </w:rPr>
        <w:t xml:space="preserve">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w:t>
      </w:r>
      <w:ins w:id="448" w:author="Sweeney, James H." w:date="2018-09-27T10:59:00Z">
        <w:r>
          <w:rPr/>
          <w:t>2</w:t>
        </w:r>
      </w:ins>
      <w:del w:id="449" w:author="Sweeney, James H." w:date="2018-09-27T10:59:00Z">
        <w:r>
          <w:rPr/>
          <w:delText>3</w:delText>
        </w:r>
      </w:del>
      <w:r>
        <w:rPr/>
        <w:t>.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w:t>
      </w:r>
      <w:ins w:id="450" w:author="Sweeney, James H." w:date="2018-09-27T10:04:00Z">
        <w:r>
          <w:rPr/>
          <w:t>4</w:t>
        </w:r>
      </w:ins>
      <w:del w:id="451" w:author="Sweeney, James H." w:date="2018-09-27T10:04:00Z">
        <w:r>
          <w:rPr/>
          <w:delText>5</w:delText>
        </w:r>
      </w:del>
      <w:r>
        <w:rPr/>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w:t>
      </w:r>
      <w:del w:id="452" w:author="Sweeney, James H." w:date="2018-09-19T11:51:00Z">
        <w:r>
          <w:rPr/>
          <w:delText>1</w:delText>
        </w:r>
      </w:del>
      <w:ins w:id="453" w:author="Sweeney, James H." w:date="2018-09-19T11:51:00Z">
        <w:r>
          <w:rPr/>
          <w:t>a</w:t>
        </w:r>
      </w:ins>
      <w:r>
        <w:rPr/>
        <w:t>) the Real-Time LBMP calculated in that hour for the applicable Load Zone; and (b) the scheduled Day-Ahead Energy Withdrawal of the Customer for that Hour in that Load Zone.</w:t>
      </w:r>
    </w:p>
    <w:p>
      <w:pPr>
        <w:pStyle w:val="Heading3"/>
        <w:ind w:left="1080" w:right="634" w:hanging="1080"/>
        <w:rPr>
          <w:del w:id="455" w:author="Sweeney, James H." w:date="2018-08-21T16:01:00Z"/>
        </w:rPr>
      </w:pPr>
      <w:del w:id="454" w:author="Sweeney, James H." w:date="2018-08-21T16:01:00Z">
        <w:r>
          <w:rPr/>
          <w:delText>4.5.6</w:delText>
          <w:tab/>
          <w:delText>Settlement When Actual Energy Injections Exceed Scheduled Energy Injections</w:delText>
        </w:r>
      </w:del>
    </w:p>
    <w:p>
      <w:pPr>
        <w:pStyle w:val="Heading3"/>
        <w:rPr/>
      </w:pPr>
      <w:del w:id="456" w:author="Sweeney, James H." w:date="2018-08-21T16:01:00Z">
        <w:r>
          <w:rPr/>
          <w:delText xml:space="preserve">When Actual Energy Injections from a Generator over an </w:delText>
        </w:r>
      </w:del>
      <w:del w:id="457" w:author="Sweeney, James H." w:date="2018-08-21T16:01:00Z">
        <w:r>
          <w:rPr>
            <w:iCs/>
          </w:rPr>
          <w:delText>RTD</w:delText>
        </w:r>
      </w:del>
      <w:del w:id="458" w:author="Sweeney, James H." w:date="2018-08-21T16:01:00Z">
        <w:r>
          <w:rPr/>
          <w:delText xml:space="preserve"> interval exceed the Energy injections scheduled Day-Ahead over the </w:delText>
        </w:r>
      </w:del>
      <w:del w:id="459" w:author="Sweeney, James H." w:date="2018-08-21T16:01:00Z">
        <w:r>
          <w:rPr>
            <w:iCs/>
          </w:rPr>
          <w:delText xml:space="preserve">RTD </w:delText>
        </w:r>
      </w:del>
      <w:del w:id="460" w:author="Sweeney, James H." w:date="2018-08-21T16:01:00Z">
        <w:r>
          <w:rPr/>
          <w:delText xml:space="preserve">interval the Supplier shall be paid the product of: (1) the </w:delText>
        </w:r>
      </w:del>
      <w:del w:id="461" w:author="Sweeney, James H." w:date="2018-08-21T16:01:00Z">
        <w:bookmarkStart w:id="1" w:name="_DV_M122"/>
        <w:bookmarkEnd w:id="0"/>
        <w:bookmarkEnd w:id="1"/>
        <w:r>
          <w:rPr/>
          <w:delText>Real</w:delText>
          <w:noBreakHyphen/>
          <w:delText xml:space="preserve">Time LBMP calculated in that </w:delText>
        </w:r>
      </w:del>
      <w:del w:id="462" w:author="Sweeney, James H." w:date="2018-08-21T16:01:00Z">
        <w:r>
          <w:rPr>
            <w:iCs/>
          </w:rPr>
          <w:delText xml:space="preserve">RTD </w:delText>
        </w:r>
      </w:del>
      <w:del w:id="463" w:author="Sweeney, James H." w:date="2018-08-21T16:01:00Z">
        <w:r>
          <w:rPr/>
          <w:delText xml:space="preserve">interval for the applicable Generator bus and </w:delText>
        </w:r>
      </w:del>
      <w:del w:id="464" w:author="Sweeney, James H." w:date="2018-08-21T16:01:00Z">
        <w:bookmarkStart w:id="2" w:name="_DV_C124"/>
        <w:r>
          <w:rPr/>
          <w:delText xml:space="preserve">(2) </w:delText>
        </w:r>
      </w:del>
      <w:del w:id="465" w:author="Sweeney, James H." w:date="2018-08-21T16:01:00Z">
        <w:bookmarkStart w:id="3" w:name="_DV_M123"/>
        <w:bookmarkEnd w:id="2"/>
        <w:bookmarkEnd w:id="3"/>
        <w:r>
          <w:rPr/>
          <w:delText xml:space="preserve">the difference between the </w:delText>
        </w:r>
      </w:del>
      <w:del w:id="466" w:author="Sweeney, James H." w:date="2018-08-21T16:01:00Z">
        <w:bookmarkStart w:id="4" w:name="_DV_C126"/>
        <w:r>
          <w:rPr/>
          <w:delText>lesser of (i) the Supplier’s</w:delText>
        </w:r>
      </w:del>
      <w:del w:id="467" w:author="Sweeney, James H." w:date="2018-08-21T16:01:00Z">
        <w:bookmarkStart w:id="5" w:name="_DV_M124"/>
        <w:bookmarkEnd w:id="4"/>
        <w:bookmarkEnd w:id="5"/>
        <w:r>
          <w:rPr/>
          <w:delText xml:space="preserve"> Actual Energy </w:delText>
        </w:r>
      </w:del>
      <w:del w:id="468" w:author="Sweeney, James H." w:date="2018-08-21T16:01:00Z">
        <w:bookmarkStart w:id="6" w:name="_DV_C128"/>
        <w:r>
          <w:rPr/>
          <w:delText xml:space="preserve">Injection or (ii) its Real-Time Scheduled Energy Injection for that </w:delText>
        </w:r>
      </w:del>
      <w:del w:id="469" w:author="Sweeney, James H." w:date="2018-08-21T16:01:00Z">
        <w:r>
          <w:rPr>
            <w:iCs/>
          </w:rPr>
          <w:delText xml:space="preserve">RTD </w:delText>
        </w:r>
      </w:del>
      <w:del w:id="470" w:author="Sweeney, James H." w:date="2018-08-21T16:01:00Z">
        <w:r>
          <w:rPr/>
          <w:delText xml:space="preserve">interval, plus any Compensable Overgeneration and the Supplier’s Day-Ahead scheduled Energy injection over the </w:delText>
        </w:r>
      </w:del>
      <w:del w:id="471" w:author="Sweeney, James H." w:date="2018-08-21T16:01:00Z">
        <w:r>
          <w:rPr>
            <w:iCs/>
          </w:rPr>
          <w:delText xml:space="preserve">RTD </w:delText>
        </w:r>
      </w:del>
      <w:del w:id="472" w:author="Sweeney, James H." w:date="2018-08-21T16:01:00Z">
        <w:r>
          <w:rPr/>
          <w:delText>interval,</w:delText>
        </w:r>
      </w:del>
      <w:del w:id="473" w:author="Sweeney, James H." w:date="2018-08-21T16:01:00Z">
        <w:bookmarkStart w:id="7" w:name="_DV_M125"/>
        <w:bookmarkEnd w:id="6"/>
        <w:bookmarkEnd w:id="7"/>
        <w:r>
          <w:rPr/>
          <w:delText xml:space="preserve"> unless</w:delText>
        </w:r>
      </w:del>
      <w:del w:id="474" w:author="Sweeney, James H." w:date="2018-08-21T16:01:00Z">
        <w:bookmarkStart w:id="8" w:name="_DV_C129"/>
        <w:r>
          <w:rPr/>
          <w:delText xml:space="preserve"> the</w:delText>
        </w:r>
      </w:del>
      <w:del w:id="475" w:author="Sweeney, James H." w:date="2018-08-21T16:01:00Z">
        <w:bookmarkStart w:id="9" w:name="_DV_M126"/>
        <w:bookmarkEnd w:id="8"/>
        <w:bookmarkEnd w:id="9"/>
        <w:r>
          <w:rPr/>
          <w:delText xml:space="preserve"> payment that the Supplier would receive for such injections would be negative (</w:delText>
        </w:r>
      </w:del>
      <w:del w:id="476" w:author="Sweeney, James H." w:date="2018-08-21T16:01:00Z">
        <w:r>
          <w:rPr>
            <w:u w:val="single"/>
          </w:rPr>
          <w:delText>i.e.</w:delText>
        </w:r>
      </w:del>
      <w:del w:id="477" w:author="Sweeney, James H." w:date="2018-08-21T16:01:00Z">
        <w:r>
          <w:rPr/>
          <w:delText xml:space="preserve">, unless the LBMP calculated in that </w:delText>
        </w:r>
      </w:del>
      <w:del w:id="478" w:author="Sweeney, James H." w:date="2018-08-21T16:01:00Z">
        <w:r>
          <w:rPr>
            <w:iCs/>
          </w:rPr>
          <w:delText xml:space="preserve">RTD </w:delText>
        </w:r>
      </w:del>
      <w:del w:id="479" w:author="Sweeney, James H." w:date="2018-08-21T16:01:00Z">
        <w:r>
          <w:rPr/>
          <w:delText>interval at the applicable Generator’s bus is negative)</w:delText>
        </w:r>
      </w:del>
      <w:del w:id="480" w:author="Sweeney, James H." w:date="2018-08-21T16:01:00Z">
        <w:bookmarkStart w:id="10" w:name="_DV_C130"/>
        <w:r>
          <w:rPr/>
          <w:delText xml:space="preserve"> in which case the Supplier shall be paid the product of:  (1) the Real-Time LBMP calculated in that </w:delText>
        </w:r>
      </w:del>
      <w:del w:id="481" w:author="Sweeney, James H." w:date="2018-08-21T16:01:00Z">
        <w:r>
          <w:rPr>
            <w:iCs/>
          </w:rPr>
          <w:delText xml:space="preserve">RTD </w:delText>
        </w:r>
      </w:del>
      <w:del w:id="482" w:author="Sweeney, James H." w:date="2018-08-21T16:01:00Z">
        <w:r>
          <w:rPr/>
          <w:delText xml:space="preserve">interval for the applicable Generator bus and (2) the difference between the Supplier’s Actual Energy Injection for that </w:delText>
        </w:r>
      </w:del>
      <w:del w:id="483" w:author="Sweeney, James H." w:date="2018-08-21T16:01:00Z">
        <w:r>
          <w:rPr>
            <w:iCs/>
          </w:rPr>
          <w:delText xml:space="preserve">RTD </w:delText>
        </w:r>
      </w:del>
      <w:del w:id="484" w:author="Sweeney, James H." w:date="2018-08-21T16:01:00Z">
        <w:r>
          <w:rPr/>
          <w:delText xml:space="preserve">interval and the Supplier’s Day-Ahead scheduled Energy injection over that </w:delText>
        </w:r>
      </w:del>
      <w:del w:id="485" w:author="Sweeney, James H." w:date="2018-08-21T16:01:00Z">
        <w:r>
          <w:rPr>
            <w:iCs/>
          </w:rPr>
          <w:delText xml:space="preserve">RTD </w:delText>
        </w:r>
      </w:del>
      <w:del w:id="486" w:author="Sweeney, James H." w:date="2018-08-21T16:01:00Z">
        <w:r>
          <w:rPr/>
          <w:delText>interval</w:delText>
        </w:r>
      </w:del>
      <w:del w:id="487" w:author="Sweeney, James H." w:date="2018-08-21T16:01:00Z">
        <w:bookmarkStart w:id="11" w:name="_DV_M127"/>
        <w:bookmarkEnd w:id="10"/>
        <w:bookmarkEnd w:id="11"/>
        <w:r>
          <w:rPr/>
          <w:delText xml:space="preserve">.  </w:delText>
        </w:r>
      </w:del>
      <w:del w:id="488" w:author="Sweeney, James H." w:date="2018-08-21T16:01:00Z">
        <w:r>
          <w:rPr>
            <w:bCs/>
          </w:rPr>
          <w:delTex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delText>
        </w:r>
      </w:del>
      <w:del w:id="489" w:author="Sweeney, James H." w:date="2018-08-21T16:01:00Z">
        <w:r>
          <w:rPr>
            <w:b/>
            <w:bCs/>
            <w:u w:val="single"/>
          </w:rPr>
          <w:delText xml:space="preserve"> </w:delText>
        </w:r>
      </w:del>
      <w:del w:id="490" w:author="Sweeney, James H." w:date="2018-08-21T16:01:00Z">
        <w:r>
          <w:rPr/>
          <w:delText xml:space="preserve">Suppliers shall not be compensated for Energy in excess of </w:delText>
        </w:r>
      </w:del>
      <w:del w:id="491" w:author="Sweeney, James H." w:date="2018-08-21T16:01:00Z">
        <w:bookmarkStart w:id="12" w:name="_DV_C132"/>
        <w:r>
          <w:rPr/>
          <w:delText>their Real-Time Scheduled Energy Injections,</w:delText>
        </w:r>
      </w:del>
      <w:del w:id="492" w:author="Sweeney, James H." w:date="2018-08-21T16:01:00Z">
        <w:bookmarkStart w:id="13" w:name="_DV_M128"/>
        <w:bookmarkEnd w:id="12"/>
        <w:bookmarkEnd w:id="13"/>
        <w:r>
          <w:rPr/>
          <w:delText xml:space="preserve"> except</w:delText>
        </w:r>
      </w:del>
      <w:del w:id="493" w:author="Sweeney, James H." w:date="2018-08-21T16:01:00Z">
        <w:bookmarkStart w:id="14" w:name="_DV_C133"/>
        <w:r>
          <w:rPr/>
          <w:delText>:  (i) for Compensable Overgeneration; (ii)</w:delText>
        </w:r>
      </w:del>
      <w:del w:id="494" w:author="Sweeney, James H." w:date="2018-08-21T16:01:00Z">
        <w:bookmarkStart w:id="15" w:name="_DV_M129"/>
        <w:bookmarkEnd w:id="14"/>
        <w:bookmarkEnd w:id="15"/>
        <w:r>
          <w:rPr/>
          <w:delText xml:space="preserve"> when the ISO initiates a </w:delText>
        </w:r>
      </w:del>
      <w:del w:id="495" w:author="Sweeney, James H." w:date="2018-08-21T16:01:00Z">
        <w:r>
          <w:rPr>
            <w:iCs/>
          </w:rPr>
          <w:delText xml:space="preserve">large event </w:delText>
        </w:r>
      </w:del>
      <w:del w:id="496" w:author="Sweeney, James H." w:date="2018-08-21T16:01:00Z">
        <w:r>
          <w:rPr/>
          <w:delText>reserve pickup</w:delText>
        </w:r>
      </w:del>
      <w:del w:id="497" w:author="Sweeney, James H." w:date="2018-08-21T16:01:00Z">
        <w:r>
          <w:rPr>
            <w:iCs/>
          </w:rPr>
          <w:delText xml:space="preserve"> or a maximum generation pickup under RTD-CAM;</w:delText>
        </w:r>
      </w:del>
      <w:del w:id="498" w:author="Sweeney, James H." w:date="2018-08-21T16:01:00Z">
        <w:r>
          <w:rPr/>
          <w:delText xml:space="preserve"> or</w:delText>
        </w:r>
      </w:del>
      <w:del w:id="499" w:author="Sweeney, James H." w:date="2018-08-21T16:01:00Z">
        <w:bookmarkStart w:id="16" w:name="_DV_C134"/>
        <w:r>
          <w:rPr/>
          <w:delText xml:space="preserve"> (iii) when</w:delText>
        </w:r>
      </w:del>
      <w:del w:id="500" w:author="Sweeney, James H." w:date="2018-08-21T16:01:00Z">
        <w:bookmarkStart w:id="17" w:name="_DV_M130"/>
        <w:bookmarkEnd w:id="16"/>
        <w:bookmarkEnd w:id="17"/>
        <w:r>
          <w:rPr/>
          <w:delText xml:space="preserve"> a Transmission Owner initiates a reserve pickup in accordance with a Reliability Rule, including a Local Reliability Rule.  When there is no </w:delText>
        </w:r>
      </w:del>
      <w:del w:id="501" w:author="Sweeney, James H." w:date="2018-08-21T16:01:00Z">
        <w:r>
          <w:rPr>
            <w:iCs/>
          </w:rPr>
          <w:delText xml:space="preserve">large event </w:delText>
        </w:r>
      </w:del>
      <w:del w:id="502" w:author="Sweeney, James H." w:date="2018-08-21T16:01:00Z">
        <w:r>
          <w:rPr/>
          <w:delText>reserve pickup</w:delText>
        </w:r>
      </w:del>
      <w:del w:id="503" w:author="Sweeney, James H." w:date="2018-08-21T16:01:00Z">
        <w:bookmarkStart w:id="18" w:name="_DV_C135"/>
        <w:r>
          <w:rPr>
            <w:iCs/>
          </w:rPr>
          <w:delText xml:space="preserve"> or maximum generation pickup</w:delText>
        </w:r>
      </w:del>
      <w:del w:id="504" w:author="Sweeney, James H." w:date="2018-08-21T16:01:00Z">
        <w:r>
          <w:rPr/>
          <w:delText>,</w:delText>
        </w:r>
      </w:del>
      <w:del w:id="505" w:author="Sweeney, James H." w:date="2018-08-21T16:01:00Z">
        <w:bookmarkStart w:id="19" w:name="_DV_M131"/>
        <w:bookmarkEnd w:id="18"/>
        <w:bookmarkEnd w:id="19"/>
        <w:r>
          <w:rPr/>
          <w:delText xml:space="preserve"> or when there is </w:delText>
        </w:r>
      </w:del>
      <w:del w:id="506" w:author="Sweeney, James H." w:date="2018-08-21T16:01:00Z">
        <w:r>
          <w:rPr>
            <w:iCs/>
          </w:rPr>
          <w:delText xml:space="preserve">such an instruction </w:delText>
        </w:r>
      </w:del>
      <w:del w:id="507" w:author="Sweeney, James H." w:date="2018-08-21T16:01:00Z">
        <w:r>
          <w:rPr/>
          <w:delText xml:space="preserve">but a Supplier is not located in the area affected by the </w:delText>
        </w:r>
      </w:del>
      <w:del w:id="508" w:author="Sweeney, James H." w:date="2018-08-21T16:01:00Z">
        <w:r>
          <w:rPr>
            <w:iCs/>
          </w:rPr>
          <w:delText xml:space="preserve">maximum generation </w:delText>
        </w:r>
      </w:del>
      <w:del w:id="509" w:author="Sweeney, James H." w:date="2018-08-21T16:01:00Z">
        <w:r>
          <w:rPr/>
          <w:delText xml:space="preserve">pickup, that Supplier shall not be compensated for Energy in excess of </w:delText>
        </w:r>
      </w:del>
      <w:del w:id="510" w:author="Sweeney, James H." w:date="2018-08-21T16:01:00Z">
        <w:bookmarkStart w:id="20" w:name="_DV_C137"/>
        <w:r>
          <w:rPr/>
          <w:delText>its</w:delText>
        </w:r>
      </w:del>
      <w:del w:id="511" w:author="Sweeney, James H." w:date="2018-08-21T16:01:00Z">
        <w:bookmarkStart w:id="21" w:name="_DV_M132"/>
        <w:bookmarkEnd w:id="20"/>
        <w:bookmarkEnd w:id="21"/>
        <w:r>
          <w:rPr/>
          <w:delText xml:space="preserve"> Real</w:delText>
        </w:r>
      </w:del>
      <w:del w:id="512" w:author="Sweeney, James H." w:date="2018-08-21T16:01:00Z">
        <w:bookmarkStart w:id="22" w:name="_DV_C138"/>
        <w:r>
          <w:rPr/>
          <w:delText>-</w:delText>
        </w:r>
      </w:del>
      <w:del w:id="513" w:author="Sweeney, James H." w:date="2018-08-21T16:01:00Z">
        <w:bookmarkStart w:id="23" w:name="_DV_M133"/>
        <w:bookmarkEnd w:id="22"/>
        <w:bookmarkEnd w:id="23"/>
        <w:r>
          <w:rPr/>
          <w:delText xml:space="preserve">Time </w:delText>
        </w:r>
      </w:del>
      <w:del w:id="514" w:author="Sweeney, James H." w:date="2018-08-21T16:01:00Z">
        <w:bookmarkStart w:id="24" w:name="_DV_C140"/>
        <w:r>
          <w:rPr/>
          <w:delText>Scheduled</w:delText>
        </w:r>
      </w:del>
      <w:del w:id="515" w:author="Sweeney, James H." w:date="2018-08-21T16:01:00Z">
        <w:bookmarkStart w:id="25" w:name="_DV_M134"/>
        <w:bookmarkEnd w:id="24"/>
        <w:bookmarkEnd w:id="25"/>
        <w:r>
          <w:rPr/>
          <w:delText xml:space="preserve"> Energy </w:delText>
        </w:r>
      </w:del>
      <w:del w:id="516" w:author="Sweeney, James H." w:date="2018-08-21T16:01:00Z">
        <w:bookmarkStart w:id="26" w:name="_DV_C142"/>
        <w:r>
          <w:rPr/>
          <w:delText>Injection plus any Compensable Overgeneration</w:delText>
        </w:r>
      </w:del>
      <w:del w:id="517" w:author="Sweeney, James H." w:date="2018-08-21T16:01:00Z">
        <w:bookmarkStart w:id="27" w:name="_DV_M135"/>
        <w:bookmarkEnd w:id="26"/>
        <w:bookmarkEnd w:id="27"/>
        <w:r>
          <w:rPr/>
          <w:delText>.  When there is a reserve pickup</w:delText>
        </w:r>
      </w:del>
      <w:del w:id="518" w:author="Sweeney, James H." w:date="2018-08-21T16:01:00Z">
        <w:r>
          <w:rPr>
            <w:iCs/>
          </w:rPr>
          <w:delText>, or when there is a maximum generation pickup</w:delText>
        </w:r>
      </w:del>
      <w:del w:id="519" w:author="Sweeney, James H." w:date="2018-08-21T16:01:00Z">
        <w:r>
          <w:rPr/>
          <w:delText xml:space="preserve"> and a Supplier is </w:delText>
        </w:r>
      </w:del>
      <w:del w:id="520" w:author="Sweeney, James H." w:date="2018-08-21T16:01:00Z">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delText xml:space="preserve">located in the area affected by </w:delText>
        </w:r>
      </w:del>
      <w:del w:id="521" w:author="Sweeney, James H." w:date="2018-08-21T16:01:00Z">
        <w:r>
          <w:rPr>
            <w:iCs/>
          </w:rPr>
          <w:delText>it</w:delText>
        </w:r>
      </w:del>
      <w:del w:id="522" w:author="Sweeney, James H." w:date="2018-08-21T16:01:00Z">
        <w:r>
          <w:rPr/>
          <w:delText xml:space="preserve">, and the Supplier was either scheduled to operate </w:delText>
        </w:r>
      </w:del>
      <w:del w:id="523" w:author="Sweeney, James H." w:date="2018-08-21T16:01:00Z">
        <w:r>
          <w:rPr>
            <w:iCs/>
          </w:rPr>
          <w:delText xml:space="preserve">in RTD </w:delText>
        </w:r>
      </w:del>
      <w:del w:id="524" w:author="Sweeney, James H." w:date="2018-08-21T16:01:00Z">
        <w:r>
          <w:rPr/>
          <w:delText xml:space="preserve">or subsequently was directed to operate by the ISO, that Supplier shall be paid based on the </w:delText>
        </w:r>
      </w:del>
      <w:del w:id="525" w:author="Sweeney, James H." w:date="2018-08-21T16:01:00Z">
        <w:bookmarkStart w:id="35" w:name="_DV_C210"/>
        <w:bookmarkStart w:id="36" w:name="_DV_M146"/>
        <w:bookmarkStart w:id="37" w:name="_DV_IPM144"/>
        <w:bookmarkStart w:id="38" w:name="_DV_IPM143"/>
        <w:bookmarkStart w:id="39" w:name="_DV_IPM136"/>
        <w:bookmarkEnd w:id="36"/>
        <w:bookmarkEnd w:id="37"/>
        <w:bookmarkEnd w:id="38"/>
        <w:bookmarkEnd w:id="39"/>
        <w:r>
          <w:rPr/>
          <w:delText>product of:  (1) the Real</w:delText>
          <w:noBreakHyphen/>
          <w:delText xml:space="preserve">Time LBMP calculated in that </w:delText>
        </w:r>
      </w:del>
      <w:del w:id="526" w:author="Sweeney, James H." w:date="2018-08-21T16:01:00Z">
        <w:r>
          <w:rPr>
            <w:iCs/>
          </w:rPr>
          <w:delText>RTD</w:delText>
        </w:r>
      </w:del>
      <w:del w:id="527" w:author="Sweeney, James H." w:date="2018-08-21T16:01:00Z">
        <w:r>
          <w:rPr>
            <w:i/>
            <w:iCs/>
          </w:rPr>
          <w:delText xml:space="preserve"> </w:delText>
        </w:r>
      </w:del>
      <w:del w:id="528" w:author="Sweeney, James H." w:date="2018-08-21T16:01:00Z">
        <w:r>
          <w:rPr/>
          <w:delText>Interval for the applicable Generator bus; and (2) the Actual Energy Injection minus the Energy injection scheduled Day</w:delText>
          <w:noBreakHyphen/>
          <w:delText>Ahead.</w:delText>
        </w:r>
      </w:del>
      <w:r>
        <w:rPr/>
        <w:t xml:space="preserve"> </w:t>
      </w:r>
    </w:p>
    <w:p>
      <w:pPr>
        <w:pStyle w:val="Heading3"/>
        <w:ind w:left="1080" w:right="634" w:hanging="1080"/>
        <w:rPr/>
      </w:pPr>
      <w:bookmarkStart w:id="40" w:name="OLE_LINK4"/>
      <w:bookmarkStart w:id="41" w:name="OLE_LINK3"/>
      <w:bookmarkEnd w:id="40"/>
      <w:bookmarkEnd w:id="41"/>
      <w:r>
        <w:rPr/>
        <w:t>4.5.</w:t>
      </w:r>
      <w:ins w:id="529" w:author="Sweeney, James H." w:date="2018-09-27T10:04:00Z">
        <w:r>
          <w:rPr/>
          <w:t>5</w:t>
        </w:r>
      </w:ins>
      <w:del w:id="530" w:author="Sweeney, James H." w:date="2018-08-21T16:01:00Z">
        <w:r>
          <w:rPr/>
          <w:delText>7</w:delText>
        </w:r>
      </w:del>
      <w:r>
        <w:rPr/>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w:t>
      </w:r>
      <w:ins w:id="531" w:author="Sweeney, James H." w:date="2018-09-27T10:04:00Z">
        <w:r>
          <w:rPr/>
          <w:t>6</w:t>
        </w:r>
      </w:ins>
      <w:del w:id="532" w:author="Sweeney, James H." w:date="2018-08-21T16:01:00Z">
        <w:r>
          <w:rPr/>
          <w:delText>8</w:delText>
        </w:r>
      </w:del>
      <w:r>
        <w:rPr/>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b/>
        </w:rPr>
        <w:t>4.5.</w:t>
      </w:r>
      <w:ins w:id="533" w:author="Sweeney, James H." w:date="2018-09-27T10:04:00Z">
        <w:r>
          <w:rPr>
            <w:b/>
          </w:rPr>
          <w:t>7</w:t>
        </w:r>
      </w:ins>
      <w:del w:id="534" w:author="Sweeney, James H." w:date="2018-08-21T16:01:00Z">
        <w:r>
          <w:rPr>
            <w:b/>
          </w:rPr>
          <w:delText>9</w:delText>
        </w:r>
      </w:del>
      <w:r>
        <w:rPr>
          <w:b/>
        </w:rPr>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0:00Z</dcterms:created>
  <dc:creator>Sweeney, James H.</dc:creator>
  <dc:description/>
  <dc:language>en-US</dc:language>
  <cp:lastModifiedBy>TMSServices Starter</cp:lastModifiedBy>
  <cp:lastPrinted>2019-05-15T08:00:00Z</cp:lastPrinted>
  <dcterms:modified xsi:type="dcterms:W3CDTF">2019-05-1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