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or require the Market Party to use the default bid or bid parameter in the Bids it submits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Resource’s reference level, where the inaccurate reference level that is developed, in turn, directly or indirectly impacts guarantee payments or market clearing prices paid to the Market Party; </w:t>
      </w:r>
      <w:r>
        <w:rPr>
          <w:bCs/>
        </w:rPr>
        <w:t>or (vi) a Market Party has submitted inaccurate information other than fuel type or fuel price information that is used by the ISO in the development of a Resource’s reference level, where the inaccurate reference level that is developed, in turn, directly or indirectly impacts guarantee payments or market clearing prices paid to the Market Party;</w:t>
      </w:r>
      <w:r>
        <w:rPr>
          <w:bCs/>
          <w:color w:val="000000"/>
        </w:rPr>
        <w:t xml:space="preserve">or (vi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Subhead"/>
        <w:rPr/>
      </w:pPr>
      <w:r>
        <w:rPr/>
        <w:t>23.4.3.3.2</w:t>
        <w:tab/>
        <w:t>Failure to Follow ISO Dispatch Instructions</w:t>
      </w:r>
    </w:p>
    <w:p>
      <w:pPr>
        <w:pStyle w:val="Romannumeralpara"/>
        <w:rPr/>
      </w:pPr>
      <w:r>
        <w:rPr>
          <w:color w:val="000000"/>
        </w:rPr>
        <w:tab/>
        <w:tab/>
      </w:r>
      <w:r>
        <w:rPr/>
        <w:t>The financial penalty for failure to follow ISO’s dispatch instructions in real-time, resulting in real-time operation at a different output level than would have been expected had the Market Party’s or the Affiliate’s generation followed the ISO’s dispatch instructions, if the conduct violates the thresholds set forth in 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ab/>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Subhead"/>
        <w:rPr/>
      </w:pPr>
      <w:bookmarkStart w:id="18" w:name="_DV_M153"/>
      <w:bookmarkEnd w:id="18"/>
      <w:r>
        <w:rPr/>
        <w:t>23.4.3.3.3</w:t>
      </w:r>
      <w:r>
        <w:rPr>
          <w:color w:val="000000"/>
        </w:rPr>
        <w:tab/>
      </w:r>
      <w:r>
        <w:rPr/>
        <w:t xml:space="preserve">Inaccurate Fuel Type and/or Fuel Price Information </w:t>
      </w:r>
    </w:p>
    <w:p>
      <w:pPr>
        <w:pStyle w:val="Alphapara"/>
        <w:ind w:left="1440" w:hanging="0"/>
        <w:rPr/>
      </w:pP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Cost Recovery for Units Responding to Local Reliability Rules Addressing Loss of Generator Gas Supply), or (ii) the total penalty calculated for a particular Day-Ahead or Real-Time Market day is less than $5,000, in which case the ISO will not apply a penalty</w:t>
      </w:r>
      <w:r>
        <w:rPr>
          <w:color w:val="000000"/>
        </w:rPr>
        <w:t>.</w:t>
      </w:r>
    </w:p>
    <w:p>
      <w:pPr>
        <w:pStyle w:val="Subhead"/>
        <w:rPr/>
      </w:pPr>
      <w:r>
        <w:rPr/>
        <w:t>23.4.3.3.3.1</w:t>
        <w:tab/>
        <w:t>Inaccurate Fuel Type and/or Fuel Price Information Conduct and Market Impact Tests</w:t>
      </w:r>
    </w:p>
    <w:p>
      <w:pPr>
        <w:pStyle w:val="Subhead"/>
        <w:rPr/>
      </w:pPr>
      <w:r>
        <w:rPr/>
        <w:t>23.4.3.3.3.1.1</w:t>
        <w:tab/>
        <w:t>Inaccurate Fuel Type and/or Fuel Price Information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Subhead"/>
        <w:rPr/>
      </w:pPr>
      <w:r>
        <w:rPr/>
        <w:t>23.4.3.3.3.1.2</w:t>
        <w:tab/>
        <w:t>Inaccurate Fuel Type and/or Fuel Price Information Impact Test</w:t>
      </w:r>
    </w:p>
    <w:p>
      <w:pPr>
        <w:pStyle w:val="Alphapara"/>
        <w:ind w:left="1440" w:hanging="0"/>
        <w:rPr/>
      </w:pPr>
      <w:r>
        <w:rPr/>
        <w:t xml:space="preserve">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  </w:t>
      </w:r>
    </w:p>
    <w:p>
      <w:pPr>
        <w:pStyle w:val="Alphapara"/>
        <w:rPr/>
      </w:pPr>
      <w:r>
        <w:rPr/>
        <w:t>23.4.3.3.3.1.2.1</w:t>
        <w:tab/>
        <w:t xml:space="preserve">The ISO shall perform the guarantee payment impact test for Generators that are committed in the Day-Ahead Market for local reliability or in the Real-Time Market via an SRE, and that are not located in a Constrained Area, at the 50% increase Constrained Area threshold specified in Section 23.3.2.1.2 of these Mitigation Measures. </w:t>
      </w:r>
    </w:p>
    <w:p>
      <w:pPr>
        <w:pStyle w:val="Romannumeralpara"/>
        <w:rPr/>
      </w:pPr>
      <w:r>
        <w:rPr/>
        <w:t xml:space="preserve">23.4.3.3.3.1.3 </w:t>
        <w:tab/>
        <w:t xml:space="preserve">Day-Ahead Reliability Commitments in a Constrained Area </w:t>
      </w:r>
    </w:p>
    <w:p>
      <w:pPr>
        <w:pStyle w:val="Romannumeralpara"/>
        <w:ind w:left="1440" w:hanging="0"/>
        <w:rPr/>
      </w:pPr>
      <w:r>
        <w:rPr/>
        <w:t>Consistent with Section 23.5.2 of these Mitigation Measures, the conduct and impact thresholds for In-City Generators committed in the Day-Ahead Market for local reliability shall each be zero.</w:t>
      </w:r>
    </w:p>
    <w:p>
      <w:pPr>
        <w:pStyle w:val="Alphapara"/>
        <w:ind w:left="1440" w:hanging="0"/>
        <w:rPr/>
      </w:pPr>
      <w:r>
        <w:rPr/>
      </w:r>
    </w:p>
    <w:p>
      <w:pPr>
        <w:pStyle w:val="Subhead"/>
        <w:rPr/>
      </w:pPr>
      <w:r>
        <w:rPr/>
        <w:t>23.4.3.3.3.2</w:t>
        <w:tab/>
        <w:t>Inaccurate Fuel Type and/or Fuel Price Information Penalty Calculation</w:t>
      </w:r>
    </w:p>
    <w:p>
      <w:pPr>
        <w:pStyle w:val="Alphapara"/>
        <w:ind w:left="1440" w:hanging="0"/>
        <w:rPr/>
      </w:pPr>
      <w:r>
        <w:rPr/>
        <w:t>If the results of the impact test indicate that the Market Party’s Bid had either LBMP or guarantee payment impact then the ISO shall charge the Market Party a penalty, calculated separately for the Day-Ahead Market and the Real-Time Market for each penalized day, for each of its Generators, as follows:</w:t>
      </w:r>
    </w:p>
    <w:p>
      <w:pPr>
        <w:pStyle w:val="Alphapara"/>
        <w:ind w:left="2160" w:hanging="720"/>
        <w:rPr/>
      </w:pPr>
      <w:r>
        <w:rPr/>
        <w:t>Daily Penalty (for either the Day-Ahead Market or the Real-Time Market) = Multiplier × max [Σ</w:t>
      </w:r>
      <w:r>
        <w:rPr>
          <w:vertAlign w:val="subscript"/>
        </w:rPr>
        <w:t>g</w:t>
      </w:r>
      <w:r>
        <w:rPr/>
        <w:t xml:space="preserve"> ▲ BPCG payment</w:t>
      </w:r>
      <w:r>
        <w:rPr>
          <w:vertAlign w:val="subscript"/>
        </w:rPr>
        <w:t>g</w:t>
      </w:r>
      <w:r>
        <w:rPr/>
        <w:t xml:space="preserve"> + </w:t>
        <w:br/>
        <w:t>Σ</w:t>
      </w:r>
      <w:r>
        <w:rPr>
          <w:vertAlign w:val="subscript"/>
        </w:rPr>
        <w:t>h</w:t>
      </w:r>
      <w:r>
        <w:rPr/>
        <w:t xml:space="preserve"> Σ</w:t>
      </w:r>
      <w:r>
        <w:rPr>
          <w:vertAlign w:val="subscript"/>
        </w:rPr>
        <w:t>g</w:t>
      </w:r>
      <w:r>
        <w:rPr/>
        <w:t xml:space="preserve"> (Market Party MWh</w:t>
      </w:r>
      <w:r>
        <w:rPr>
          <w:vertAlign w:val="subscript"/>
        </w:rPr>
        <w:t>gh</w:t>
      </w:r>
      <w:r>
        <w:rPr/>
        <w:t xml:space="preserve"> × ▲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each of the Market Party’s Generators.</w:t>
      </w:r>
    </w:p>
    <w:p>
      <w:pPr>
        <w:pStyle w:val="Alphapara"/>
        <w:ind w:left="1440" w:hanging="0"/>
        <w:rPr/>
      </w:pPr>
      <w:r>
        <w:rPr/>
        <w:t>h = (a) for the purpose of calculating Day-Ahead Market penalties for a given day, h is each hour of that day in which inaccurate fuel type or fuel price information was supplied in the Day-Ahead Market for any of the Market Party’s Generators, provided that one of the Day-Ahead Bids in that hour “h” for at least one of the Market Party’s Generators failed the LBMP or guarantee payment impact test described in Section 23.4.3.3.3.1.2 of these Mitigation Measures, or (b) for the purpose of calculating Real-Time Market penalties for a given day, h is each hour of that day in which inaccurate fuel type or fuel price information was supplied in the Real-Time Market for any of the Market Party’s Generators, provided that one of the Real-Time Bids in that hour “h” for at least one of the Market Party’s Generators failed the LBMP or guarantee payment impact test described in Section 23.4.3.3.3.1.2 of these Mitigation Measures.</w:t>
      </w:r>
    </w:p>
    <w:p>
      <w:pPr>
        <w:pStyle w:val="Alphapara"/>
        <w:ind w:left="1440" w:firstLine="720"/>
        <w:rPr/>
      </w:pPr>
      <w:r>
        <w:rPr/>
        <w:t>Multiplier = a factor of 1.0 or 1.5.  The ISO shall use a 1.0 Multiplier if the Market Party has not been penalized for inaccurately reporting fuel type or fuel price information over the 6 months prior to the market-day for which the penalty is being calculated.  In all other cases the ISO shall use a 1.5 Multiplier.</w:t>
      </w:r>
    </w:p>
    <w:p>
      <w:pPr>
        <w:pStyle w:val="Alphapara"/>
        <w:ind w:left="1440" w:firstLine="720"/>
        <w:rPr/>
      </w:pPr>
      <w:r>
        <w:rPr/>
        <w:t xml:space="preserve">▲ </w:t>
      </w:r>
      <w:r>
        <w:rPr/>
        <w:t>BPCG payment</w:t>
      </w:r>
      <w:r>
        <w:rPr>
          <w:vertAlign w:val="subscript"/>
        </w:rPr>
        <w:t>g</w:t>
      </w:r>
      <w:r>
        <w:rPr/>
        <w:t xml:space="preserve"> = (a) for the purpose of calculating Day-Ahead Market penalties for a given day, the change in the Day-Ahead Market guarantee payment  for that day for Generator g determined when the ISO performs the guarantee payment impact test in accordance with Section 23.3.2.1.2 of these Mitigation Measures, or (b) for the purpose of calculating Real-Time Market penalties for a given day, the change in the Real-Time guarantee payment for that day for Generator g determined when the ISO performs the guarantee payment impact test in accordance with Section 23.3.2.1.2 of these Mitigation Measures.</w:t>
      </w:r>
    </w:p>
    <w:p>
      <w:pPr>
        <w:pStyle w:val="Alphapara"/>
        <w:ind w:left="1440" w:firstLine="720"/>
        <w:rPr/>
      </w:pPr>
      <w:r>
        <w:rPr/>
        <w:t>Market Party MWh</w:t>
      </w:r>
      <w:r>
        <w:rPr>
          <w:vertAlign w:val="subscript"/>
        </w:rPr>
        <w:t>gh</w:t>
      </w:r>
      <w:r>
        <w:rPr/>
        <w:t xml:space="preserve"> = (a) for the purpose of calculating Day-Ahead Market penalties, the MWh of Energy scheduled in the Day-Ahead Market for Generator g in hour h; or (b) for the purpose of calculating Real-Time Market penalties, the maximum of (1) the MWh of Energy that Generator g was scheduled to produce in the Day-Ahead Market in hour h, or (2) the MWh of Energy that Generator g was scheduled to produce in the Real-Time Market in hour h, or (3) the MWh of Energy produced by Generator g that was scheduled to produce energy in hour h in the Real-Time Market.</w:t>
      </w:r>
    </w:p>
    <w:p>
      <w:pPr>
        <w:pStyle w:val="Alphapara"/>
        <w:ind w:left="1440" w:hanging="0"/>
        <w:rPr/>
      </w:pPr>
      <w:r>
        <w:rPr/>
        <w:t xml:space="preserve">▲ </w:t>
      </w:r>
      <w:r>
        <w:rPr/>
        <w:t>LBMP@PTID</w:t>
      </w:r>
      <w:r>
        <w:rPr>
          <w:vertAlign w:val="subscript"/>
        </w:rPr>
        <w:t>gh</w:t>
      </w:r>
      <w:r>
        <w:rPr/>
        <w:t xml:space="preserve"> = (a) for the purpose of calculating Day-Ahead Market penalties, the change in the Day-Ahead Market LBMP for hour h at the location of Generator g, as determined when the ISO performs the relevant LBMP impact test in accordance with Section 23.3.2.1.1 or 23.3.2.1.3 of these Mitigation Measures, or (b) for the purpose of calculating Real-Time Market penalties, the change in the real-time LBMP for hour h at the location of Generator g, as determined when the ISO performs the relevan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a) for the purpose of calculating Day-Ahead Market penalties, the change in TCC Revenues that the Market Party receives for hour h, determined when the ISO performs the relevant Day-Ahead Market LBMP impact test, or (b) for the purpose of calculating Real-Time Market penalties, zero.</w:t>
      </w:r>
    </w:p>
    <w:p>
      <w:pPr>
        <w:pStyle w:val="Alphapara"/>
        <w:ind w:left="1440" w:hanging="0"/>
        <w:rPr>
          <w:color w:val="000000"/>
        </w:rPr>
      </w:pPr>
      <w:r>
        <w:rPr>
          <w:color w:val="000000"/>
        </w:rPr>
      </w:r>
    </w:p>
    <w:p>
      <w:pPr>
        <w:pStyle w:val="Subhead"/>
        <w:rPr/>
      </w:pPr>
      <w:r>
        <w:rPr/>
        <w:t>23.4.3.3.4</w:t>
        <w:tab/>
        <w:t xml:space="preserve">Virtual Bidding Penalty </w:t>
      </w:r>
    </w:p>
    <w:p>
      <w:pPr>
        <w:pStyle w:val="Alphapara"/>
        <w:ind w:left="1440" w:hanging="0"/>
        <w:rPr/>
      </w:pPr>
      <w:r>
        <w:rPr/>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Subhead"/>
        <w:rPr/>
      </w:pPr>
      <w:r>
        <w:rPr/>
        <w:t>23.4.3.3.5</w:t>
        <w:tab/>
        <w:t xml:space="preserve">No Revisions to Real-Time LBMPs </w:t>
      </w:r>
    </w:p>
    <w:p>
      <w:pPr>
        <w:pStyle w:val="Alphapara"/>
        <w:ind w:left="1440" w:hanging="0"/>
        <w:rPr/>
      </w:pPr>
      <w:r>
        <w:rPr/>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bookmarkStart w:id="46" w:name="_DV_M108"/>
      <w:bookmarkEnd w:id="37"/>
      <w:bookmarkEnd w:id="46"/>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9/2018 - Docket #: ER17-156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23.4.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01:00Z</dcterms:created>
  <dc:creator>Zimberlin, Joy</dc:creator>
  <dc:description/>
  <dc:language>en-US</dc:language>
  <cp:lastModifiedBy>TMSServices Starter</cp:lastModifiedBy>
  <cp:lastPrinted>2018-12-19T12:01:00Z</cp:lastPrinted>
  <dcterms:modified xsi:type="dcterms:W3CDTF">2018-12-19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138261090</vt:r8>
  </property>
  <property fmtid="{D5CDD505-2E9C-101B-9397-08002B2CF9AE}" pid="8" name="_AuthorEmail">
    <vt:lpwstr>JSweeney@nyiso.com</vt:lpwstr>
  </property>
  <property fmtid="{D5CDD505-2E9C-101B-9397-08002B2CF9AE}" pid="9" name="_AuthorEmailDisplayName">
    <vt:lpwstr>Sweeney, James H.</vt:lpwstr>
  </property>
  <property fmtid="{D5CDD505-2E9C-101B-9397-08002B2CF9AE}" pid="10" name="_EmailSubject">
    <vt:lpwstr>Would you like to review your tariff sections for tomorrow's filing?</vt:lpwstr>
  </property>
  <property fmtid="{D5CDD505-2E9C-101B-9397-08002B2CF9AE}" pid="11" name="_NewReviewCycle">
    <vt:lpwstr/>
  </property>
  <property fmtid="{D5CDD505-2E9C-101B-9397-08002B2CF9AE}" pid="12" name="_PreviousAdHocReviewCycleID">
    <vt:r8>598620154</vt:r8>
  </property>
  <property fmtid="{D5CDD505-2E9C-101B-9397-08002B2CF9AE}" pid="13" name="_ReviewingToolsShownOnce">
    <vt:lpwstr/>
  </property>
</Properties>
</file>