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Restriction”</w:t>
      </w:r>
      <w:r>
        <w:rPr/>
        <w:t xml:space="preserve"> shall mean the maximum or minimum Bid Price that may be submitted in connection with certain Bids, as specified in Sections 21.4 and 21.5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The Bid Restrictions specified in this Attachment F do not interfere with, prevent or supplant the NYISO’s authority to apply any of the market power mitigation measures set forth in its Tariffs. </w:t>
      </w:r>
    </w:p>
    <w:p>
      <w:pPr>
        <w:pStyle w:val="SubheadwH2formatting"/>
        <w:rPr/>
      </w:pPr>
      <w:r>
        <w:rPr/>
        <w:t>21.3</w:t>
        <w:tab/>
        <w:t>[This Section is Reserved for Future Use]</w:t>
      </w:r>
    </w:p>
    <w:p>
      <w:pPr>
        <w:pStyle w:val="Bodypara"/>
        <w:rPr/>
      </w:pPr>
      <w:r>
        <w:rPr/>
      </w:r>
    </w:p>
    <w:p>
      <w:pPr>
        <w:pStyle w:val="Bodypara"/>
        <w:rPr/>
      </w:pPr>
      <w:r>
        <w:rPr/>
      </w:r>
    </w:p>
    <w:p>
      <w:pPr>
        <w:pStyle w:val="SubheadwH2formatting"/>
        <w:rPr/>
      </w:pPr>
      <w:r>
        <w:rPr/>
        <w:t>21.4</w:t>
        <w:tab/>
        <w:t>Establishment of Bid Restrictions</w:t>
      </w:r>
    </w:p>
    <w:p>
      <w:pPr>
        <w:pStyle w:val="Bodypara"/>
        <w:rPr/>
      </w:pPr>
      <w:r>
        <w:rPr/>
        <w:t xml:space="preserve">The Bid Restrictions for all Bids are specified below.  If a Bid Price exceeds an applicable maximum Bid Restriction or is less than an applicable minimum Bid Restriction, the Bid shall either be automatically rejected by the ISO or shall be reduced in accordance with the rules specified in Section 23.7 of the ISO Services Tariff. </w:t>
      </w:r>
    </w:p>
    <w:p>
      <w:pPr>
        <w:pStyle w:val="Heading3"/>
        <w:ind w:left="1080" w:right="634" w:hanging="1080"/>
        <w:rPr/>
      </w:pPr>
      <w:r>
        <w:rPr/>
        <w:t>21.4.1</w:t>
        <w:tab/>
        <w:t>Incremental Energy Bids and Minimum Generation Bids</w:t>
      </w:r>
    </w:p>
    <w:p>
      <w:pPr>
        <w:pStyle w:val="Bodypara"/>
        <w:rPr/>
      </w:pPr>
      <w:r>
        <w:rPr/>
        <w:t>Maximum Day-Ahead and real-time Incremental Energy Bids and Minimum Generation Bids submitted for NYCA Resources are restricted to the higher of (a) $1,000/MWh, or (b) a Resource-specific, verified, cost-based reference level determined in accordance with Section 23.7 of the ISO Services Tariff.  Incremental Energy Bids and Minimum Generation Bids submitted for NYCA Resources that exceed the maximum Bid Restriction shall be reduced in accordance with Section 23.7 of the ISO Services Tariff.  Bid costs associated with Incremental Energy Bids and Minimum Generation Bids that are reduced, but are later verified, may be eligible for recovery, in whole or in part, in a Bid Production Cost Guarantee payment in accordance with Sections 18 and 23.7 of the ISO Services Tariff.</w:t>
      </w:r>
    </w:p>
    <w:p>
      <w:pPr>
        <w:pStyle w:val="Bodypara"/>
        <w:rPr/>
      </w:pPr>
      <w:r>
        <w:rPr/>
        <w:t>For purposes of determining commitment and dispatch, and setting market clearing prices, maximum Day-Ahead and real-time Incremental Energy Bids and Minimum Generation Bids submitted for NYCA Resources shall not be permitted to exceed $2,000/MWh.  Timely submitted, verified Bid Prices that exceed $2,000/MWh may be eligible for recovery, in whole or in part, in a Bid Production Cost Guarantee payment in accordance with Sections 18 and 23.7 of the ISO Services Tariff.</w:t>
      </w:r>
    </w:p>
    <w:p>
      <w:pPr>
        <w:pStyle w:val="Bodypara"/>
        <w:rPr/>
      </w:pPr>
      <w:r>
        <w:rPr/>
        <w:t>Minimum Day-Ahead and real-time Incremental Energy Bids and Minimum Generation Bids submitted for NYCA Resources are restricted to a Bid Price of no less than -$1,000/MWh.  Incremental Energy Bids and Minimum Generation Bids submitted for NYCA Resources that violate the minimum Bid Restriction shall be automatically rejected by the ISO.</w:t>
      </w:r>
    </w:p>
    <w:p>
      <w:pPr>
        <w:pStyle w:val="Heading3"/>
        <w:ind w:left="1080" w:right="634" w:hanging="1080"/>
        <w:rPr/>
      </w:pPr>
      <w:r>
        <w:rPr/>
        <w:t>21.4.2</w:t>
        <w:tab/>
        <w:t>Bids to Import or to Export Energy</w:t>
      </w:r>
    </w:p>
    <w:p>
      <w:pPr>
        <w:pStyle w:val="Bodypara"/>
        <w:rPr/>
      </w:pPr>
      <w:r>
        <w:rPr/>
        <w:t>Day-Ahead and real-time Decremental Bids to Import Energy into the NYCA are restricted to a maximum Bid Price of $2,000/MWh.  Day-Ahead and real-time Decremental Bids to Import Energy into the NYCA are restricted to a minimum Bid Price of -$1,000/MWh.  Decremental Bids to Import Energy into the NYCA that violate the maximum Bid Restriction or the minimum Bid Restriction shall be automatically rejected by the ISO.</w:t>
      </w:r>
    </w:p>
    <w:p>
      <w:pPr>
        <w:pStyle w:val="Bodypara"/>
        <w:rPr/>
      </w:pPr>
      <w:r>
        <w:rPr/>
        <w:t>Day-Ahead and real-time Sink Price Cap Bids to Export Energy from the NYCA are restricted to a maximum Bid Price of $2,000/MWh.  Day-Ahead and real-time Sink Price Cap Bids to Export Energy from the NYCA are restricted to a minimum Bid Price of -$1,000/MWh.  Sink Price Cap Bids to Export Energy from the NYCA that violate the maximum Bid Restriction or the minimum Bid Restriction shall be automatically rejected by the ISO.</w:t>
      </w:r>
    </w:p>
    <w:p>
      <w:pPr>
        <w:pStyle w:val="Heading3"/>
        <w:ind w:left="1080" w:right="634" w:hanging="1080"/>
        <w:rPr/>
      </w:pPr>
      <w:r>
        <w:rPr/>
        <w:t>21.4.3</w:t>
        <w:tab/>
        <w:t>Bids to Schedule Wheels Through the NYCA</w:t>
      </w:r>
    </w:p>
    <w:p>
      <w:pPr>
        <w:pStyle w:val="Bodypara"/>
        <w:rPr/>
      </w:pPr>
      <w:r>
        <w:rPr/>
        <w:t xml:space="preserve">Day-Ahead and real-time Decremental Bids to schedule Wheels Through the NYCA are restricted to a maximum Bid Price of $1,000/MWh and to a minimum Bid Price of </w:t>
        <w:br/>
        <w:t>-$1,000/MWh.  Decremental Bids to schedule Wheels Through the NYCA that violate the maximum Bid Restriction or the minimum Bid Restriction shall be automatically rejected by the ISO.</w:t>
      </w:r>
      <w:r>
        <w:br w:type="page"/>
      </w:r>
    </w:p>
    <w:p>
      <w:pPr>
        <w:pStyle w:val="Normal"/>
        <w:rPr>
          <w:b/>
          <w:b/>
        </w:rPr>
      </w:pPr>
      <w:r>
        <w:rPr>
          <w:b/>
        </w:rPr>
      </w:r>
    </w:p>
    <w:p>
      <w:pPr>
        <w:pStyle w:val="Heading3"/>
        <w:ind w:left="1080" w:right="634" w:hanging="1080"/>
        <w:rPr/>
      </w:pPr>
      <w:r>
        <w:rPr/>
        <w:t>21.4.4</w:t>
        <w:tab/>
        <w:t>CTS Interface Bids</w:t>
      </w:r>
    </w:p>
    <w:p>
      <w:pPr>
        <w:pStyle w:val="Bodypara"/>
        <w:rPr/>
      </w:pPr>
      <w:r>
        <w:rPr/>
        <w:t>Real-time CTS Interface Bids are restricted to a maximum Bid Price of $1,000/MWh and to a minimum Bid Price of -$1,000/MWh.  CTS Interface Bids that violate the maximum Bid Restriction or the minimum Bid Restriction shall be automatically rejected by the ISO.</w:t>
      </w:r>
    </w:p>
    <w:p>
      <w:pPr>
        <w:pStyle w:val="Heading3"/>
        <w:ind w:left="1080" w:right="634" w:hanging="1080"/>
        <w:rPr/>
      </w:pPr>
      <w:r>
        <w:rPr/>
        <w:t>21.4.5</w:t>
        <w:tab/>
        <w:t>Virtual Load Bids and Virtual Supply Bids</w:t>
      </w:r>
    </w:p>
    <w:p>
      <w:pPr>
        <w:pStyle w:val="Bodypara"/>
        <w:rPr/>
      </w:pPr>
      <w:r>
        <w:rPr/>
        <w:t>Day-Ahead Virtual Load Bids are restricted to a maximum Bid Price of $2,000/MWh.  Day-Ahead Virtual Load Bids are restricted to a minimum Bid Price of -$1,000/MWh.  Virtual Load Bids that violate the maximum Bid Restriction or the minimum Bid Restriction shall be automatically rejected by the ISO.</w:t>
      </w:r>
    </w:p>
    <w:p>
      <w:pPr>
        <w:pStyle w:val="Bodypara"/>
        <w:rPr/>
      </w:pPr>
      <w:r>
        <w:rPr/>
        <w:t>Day-Ahead Virtual Supply Bids are restricted to a maximum Bid Price of $2,000/MWh.  Day-Ahead Virtual Supply Bids are restricted to a minimum Bid Price of -$1,000/MWh.  Virtual Supply Bids that violate the maximum Bid Restriction or the minimum Bid Restriction shall be automatically rejected by the ISO.</w:t>
      </w:r>
    </w:p>
    <w:p>
      <w:pPr>
        <w:pStyle w:val="Heading3"/>
        <w:ind w:left="1080" w:right="634" w:hanging="1080"/>
        <w:rPr/>
      </w:pPr>
      <w:r>
        <w:rPr/>
        <w:t>21.4.6</w:t>
        <w:tab/>
        <w:t>Price Cap Load Bids</w:t>
      </w:r>
    </w:p>
    <w:p>
      <w:pPr>
        <w:pStyle w:val="Bodypara"/>
        <w:rPr/>
      </w:pPr>
      <w:r>
        <w:rPr/>
        <w:t>Day-Ahead Price Cap Load Bids are restricted to a maximum Bid Price of $2,000/MWh.  Day-Ahead Price Cap Load Bids are restricted to a minimum Bid Price of -$1,000/MWh.  Price Cap Load Bids that violate the maximum Bid Restriction or the minimum Bid Restriction shall be automatically rejected by the ISO.</w:t>
      </w:r>
    </w:p>
    <w:p>
      <w:pPr>
        <w:pStyle w:val="Bodypara"/>
        <w:rPr/>
      </w:pPr>
      <w:r>
        <w:rPr/>
      </w:r>
    </w:p>
    <w:p>
      <w:pPr>
        <w:pStyle w:val="SubheadwH2formatting"/>
        <w:rPr/>
      </w:pPr>
      <w:r>
        <w:rPr/>
        <w:t>21.5</w:t>
        <w:tab/>
        <w:t>Applicability of Bid Restrictions</w:t>
      </w:r>
    </w:p>
    <w:p>
      <w:pPr>
        <w:pStyle w:val="Romannumeralpara"/>
        <w:rPr/>
      </w:pPr>
      <w:r>
        <w:rPr>
          <w:b/>
        </w:rPr>
        <w:t>21.5.1</w:t>
        <w:tab/>
      </w:r>
      <w:r>
        <w:rPr/>
        <w:t>The Bid Restriction established in Section 21.4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
        <w:rPr>
          <w:i/>
          <w:i/>
        </w:rPr>
      </w:pPr>
      <w:r>
        <w:rPr>
          <w:b/>
        </w:rPr>
        <w:t>21.5.2.</w:t>
        <w:tab/>
      </w:r>
      <w:r>
        <w:rPr/>
        <w:t>The Bid Restriction established in Section 21.4 shall not apply to Ancillary Services Bids, Start-Up Bids or to any other Bid that is not specified in Section 21.5.1, provided however a Bid floor of $0.00 shall apply to Regulation Capacity Bids and Regulation Movement Bids</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rPr/>
      </w:pPr>
      <w:r>
        <w:rPr>
          <w:b/>
        </w:rPr>
        <w:t>21.5.3</w:t>
        <w:tab/>
      </w:r>
      <w:r>
        <w:rPr/>
        <w:t>Bid Restrictions shall not apply to Emergency External Purchases.  Bids or Offers made in connection with External Emergency Purchases shall not establish market-clearing price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9/2018 - Docket #: ER17-156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00:00Z</dcterms:created>
  <dc:creator/>
  <dc:description/>
  <dc:language>en-US</dc:language>
  <cp:lastModifiedBy/>
  <cp:lastPrinted>2010-04-07T07:32:00Z</cp:lastPrinted>
  <dcterms:modified xsi:type="dcterms:W3CDTF">2018-12-19T19:00: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2056568941</vt:r8>
  </property>
  <property fmtid="{D5CDD505-2E9C-101B-9397-08002B2CF9AE}" pid="13" name="_NewReviewCycle">
    <vt:lpwstr/>
  </property>
  <property fmtid="{D5CDD505-2E9C-101B-9397-08002B2CF9AE}" pid="14" name="_PreviousAdHocReviewCycleID">
    <vt:r8>-1771608053</vt:r8>
  </property>
  <property fmtid="{D5CDD505-2E9C-101B-9397-08002B2CF9AE}" pid="15" name="_ReviewingToolsShownOnce">
    <vt:lpwstr/>
  </property>
</Properties>
</file>