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del w:id="0" w:author="Hunton Andrews Kurth LLP" w:date="2018-09-18T13:56:00Z">
        <w:r>
          <w:rPr/>
          <w:delText xml:space="preserve">Timing of </w:delText>
        </w:r>
      </w:del>
      <w:r>
        <w:rPr/>
        <w:t>ISO Request for Proposed Solutions</w:t>
      </w:r>
    </w:p>
    <w:p>
      <w:pPr>
        <w:pStyle w:val="Bodypara"/>
        <w:rPr/>
      </w:pPr>
      <w:r>
        <w:rPr/>
        <w:t>Following posting of a determination pursuant to Sections 31.4.2.1 through 31.4.2.3, the ISO will</w:t>
      </w:r>
      <w:ins w:id="1" w:author="Hunton Andrews Kurth LLP" w:date="2018-09-18T13:55:00Z">
        <w:r>
          <w:rPr/>
          <w:t xml:space="preserve"> request that</w:t>
        </w:r>
      </w:ins>
      <w:del w:id="2" w:author="Hunton Andrews Kurth LLP" w:date="2018-09-18T13:56:00Z">
        <w:r>
          <w:rPr/>
          <w:delText xml:space="preserve"> provide a 60-day period, which time period may be extended by the ISO pursuant to Section 31.1.8.7, for</w:delText>
        </w:r>
      </w:del>
      <w:r>
        <w:rPr/>
        <w:t xml:space="preserve"> Developers </w:t>
      </w:r>
      <w:del w:id="3" w:author="Hunton Andrews Kurth LLP" w:date="2018-09-18T13:56:00Z">
        <w:r>
          <w:rPr/>
          <w:delText xml:space="preserve">to </w:delText>
        </w:r>
      </w:del>
      <w:r>
        <w:rPr/>
        <w:t>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tabs>
          <w:tab w:val="clear" w:pos="720"/>
          <w:tab w:val="left" w:pos="2160" w:leader="none"/>
        </w:tabs>
        <w:ind w:left="2160" w:hanging="1440"/>
        <w:rPr>
          <w:ins w:id="5" w:author="Hunton Andrews Kurth LLP" w:date="2018-09-18T19:47:00Z"/>
        </w:rPr>
      </w:pPr>
      <w:ins w:id="4" w:author="Hunton Andrews Kurth LLP" w:date="2018-09-18T19:47:00Z">
        <w:r>
          <w:rPr/>
          <w:t>31.4.4.2</w:t>
          <w:tab/>
          <w:t>Reserved.</w:t>
        </w:r>
      </w:ins>
    </w:p>
    <w:p>
      <w:pPr>
        <w:pStyle w:val="Heading4"/>
        <w:tabs>
          <w:tab w:val="clear" w:pos="720"/>
          <w:tab w:val="left" w:pos="2160" w:leader="none"/>
        </w:tabs>
        <w:ind w:left="2160" w:hanging="1440"/>
        <w:rPr/>
      </w:pPr>
      <w:r>
        <w:rPr/>
        <w:t>31.4.4.3</w:t>
        <w:tab/>
      </w:r>
      <w:del w:id="6" w:author="Hunton Andrews Kurth LLP" w:date="2018-09-18T13:59:00Z">
        <w:r>
          <w:rPr/>
          <w:delText xml:space="preserve">Timing for </w:delText>
        </w:r>
      </w:del>
      <w:r>
        <w:rPr/>
        <w:t>Submittal of Project Information and Developer Qualification Information and Opportunity to Provide Additional Information</w:t>
      </w:r>
    </w:p>
    <w:p>
      <w:pPr>
        <w:pStyle w:val="Alphapara"/>
        <w:rPr>
          <w:ins w:id="13" w:author="Patka, Carl" w:date="2018-09-26T16:57:00Z"/>
        </w:rPr>
      </w:pPr>
      <w:r>
        <w:rPr/>
        <w:t>31.4.4.3.1</w:t>
        <w:tab/>
      </w:r>
      <w:ins w:id="7" w:author="Patka, Carl" w:date="2018-09-26T16:57:00Z">
        <w:r>
          <w:rPr/>
          <w:t xml:space="preserve">Following the posting of </w:t>
        </w:r>
      </w:ins>
      <w:ins w:id="8" w:author="Patka, Carl" w:date="2018-09-27T10:43:00Z">
        <w:r>
          <w:rPr/>
          <w:t>the NYPSC’s</w:t>
        </w:r>
      </w:ins>
      <w:ins w:id="9" w:author="Patka, Carl" w:date="2018-09-26T16:57:00Z">
        <w:r>
          <w:rPr/>
          <w:t xml:space="preserve">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w:t>
        </w:r>
      </w:ins>
      <w:ins w:id="10" w:author="Patka, Carl" w:date="2018-10-02T10:57:00Z">
        <w:r>
          <w:rPr/>
          <w:t xml:space="preserve">for purposes of </w:t>
        </w:r>
      </w:ins>
      <w:ins w:id="11" w:author="Patka, Carl" w:date="2018-10-02T10:55:00Z">
        <w:r>
          <w:rPr/>
          <w:t xml:space="preserve">soliciting solutions </w:t>
        </w:r>
      </w:ins>
      <w:ins w:id="12" w:author="Patka, Carl" w:date="2018-09-26T16:57:00Z">
        <w:r>
          <w:rPr/>
          <w:t>to the Public Policy Transmission Need.</w:t>
        </w:r>
      </w:ins>
    </w:p>
    <w:p>
      <w:pPr>
        <w:pStyle w:val="Alphapara"/>
        <w:rPr/>
      </w:pPr>
      <w:ins w:id="14" w:author="Patka, Carl" w:date="2018-09-26T16:57:00Z">
        <w:r>
          <w:rPr/>
          <w:t>31.4.4.3.2</w:t>
        </w:r>
      </w:ins>
      <w:r>
        <w:rPr/>
        <w:tab/>
        <w:t xml:space="preserve">All Developers </w:t>
      </w:r>
      <w:ins w:id="15" w:author="Hunton Andrews Kurth LLP" w:date="2018-09-19T15:21:00Z">
        <w:r>
          <w:rPr/>
          <w:t>proposing</w:t>
        </w:r>
      </w:ins>
      <w:del w:id="16" w:author="Hunton Andrews Kurth LLP" w:date="2018-09-19T15:21:00Z">
        <w:r>
          <w:rPr/>
          <w:delText>of</w:delText>
        </w:r>
      </w:del>
      <w:r>
        <w:rPr/>
        <w:t xml:space="preserve"> Public Policy Transmission Projects or Other Public Policy Projects </w:t>
      </w:r>
      <w:del w:id="17" w:author="Hunton Andrews Kurth LLP" w:date="2018-09-19T15:21:00Z">
        <w:r>
          <w:rPr/>
          <w:delText xml:space="preserve">proposed </w:delText>
        </w:r>
      </w:del>
      <w:r>
        <w:rPr/>
        <w:t>to satisfy a Public Policy Transmission Need shall submit to the ISO within 60 days of the ISO’s request for solutions to a Public Policy Transmission Need, which time period may be extended by the ISO pursuant to Section 31.1.8.7, the project information required under Section 31.4.5.</w:t>
      </w:r>
      <w:ins w:id="18" w:author="Patka, Carl" w:date="2018-10-02T11:56:00Z">
        <w:r>
          <w:rPr/>
          <w:t xml:space="preserve">  The only permitted alternatives within a proposed Public Policy Transmission Project are routing alternatives as provided in Section </w:t>
        </w:r>
      </w:ins>
      <w:ins w:id="19" w:author="Patka, Carl" w:date="2018-10-02T16:48:00Z">
        <w:r>
          <w:rPr/>
          <w:t>3</w:t>
        </w:r>
      </w:ins>
      <w:ins w:id="20" w:author="Patka, Carl" w:date="2018-10-02T11:57:00Z">
        <w:r>
          <w:rPr/>
          <w:t>1.4.5.1</w:t>
        </w:r>
      </w:ins>
      <w:ins w:id="21" w:author="Patka, Carl" w:date="2018-10-02T16:47:00Z">
        <w:r>
          <w:rPr/>
          <w:t>.</w:t>
        </w:r>
      </w:ins>
      <w:ins w:id="22" w:author="Patka, Carl" w:date="2018-10-02T11:57:00Z">
        <w:r>
          <w:rPr/>
          <w:t xml:space="preserve">3.  Any other alternative must be submitted as a separate Public Policy Transmission Project.  </w:t>
        </w:r>
      </w:ins>
    </w:p>
    <w:p>
      <w:pPr>
        <w:pStyle w:val="Alphapara"/>
        <w:rPr>
          <w:ins w:id="30" w:author="Hunton Andrews Kurth LLP" w:date="2018-09-18T15:39:00Z"/>
        </w:rPr>
      </w:pPr>
      <w:ins w:id="23" w:author="Hunton Andrews Kurth LLP" w:date="2018-09-18T15:35:00Z">
        <w:r>
          <w:rPr/>
          <w:t>31.4.</w:t>
        </w:r>
      </w:ins>
      <w:ins w:id="24" w:author="Hunton Andrews Kurth LLP" w:date="2018-09-18T16:03:00Z">
        <w:r>
          <w:rPr/>
          <w:t>4.3.3</w:t>
        </w:r>
      </w:ins>
      <w:ins w:id="25" w:author="Hunton Andrews Kurth LLP" w:date="2018-09-18T15:35:00Z">
        <w:r>
          <w:rPr/>
          <w:tab/>
          <w:t>If the Developer submits Confidential Information, as defined in Section 31.4.15, as part of its project information</w:t>
        </w:r>
      </w:ins>
      <w:ins w:id="26" w:author="Hunton Andrews Kurth LLP" w:date="2018-09-24T15:12:00Z">
        <w:r>
          <w:rPr/>
          <w:t xml:space="preserve"> submitted pursuant to Section 31.4.4.3.2 or </w:t>
        </w:r>
      </w:ins>
      <w:ins w:id="27" w:author="Patka, Carl" w:date="2018-09-25T08:41:00Z">
        <w:r>
          <w:rPr/>
          <w:t xml:space="preserve">as part of </w:t>
        </w:r>
      </w:ins>
      <w:ins w:id="28" w:author="Hunton Andrews Kurth LLP" w:date="2018-09-24T15:12:00Z">
        <w:r>
          <w:rPr/>
          <w:t xml:space="preserve">its additional project information submitted pursuant to Section 31.4.4.3.5, the </w:t>
        </w:r>
      </w:ins>
      <w:ins w:id="29" w:author="Hunton Andrews Kurth LLP" w:date="2018-09-18T15:36:00Z">
        <w:r>
          <w:rPr/>
          <w:t>Developer shall submit redacted and un-redacted versions of this project information pursuant to Section 31.4.15.4.</w:t>
        </w:r>
      </w:ins>
    </w:p>
    <w:p>
      <w:pPr>
        <w:pStyle w:val="Alphapara"/>
        <w:rPr>
          <w:ins w:id="46" w:author="Hunton Andrews Kurth LLP" w:date="2018-09-18T15:39:00Z"/>
        </w:rPr>
      </w:pPr>
      <w:ins w:id="31" w:author="Hunton Andrews Kurth LLP" w:date="2018-09-18T15:39:00Z">
        <w:r>
          <w:rPr/>
          <w:t>31.4.</w:t>
        </w:r>
      </w:ins>
      <w:ins w:id="32" w:author="Hunton Andrews Kurth LLP" w:date="2018-09-18T16:03:00Z">
        <w:r>
          <w:rPr/>
          <w:t>4.3</w:t>
        </w:r>
      </w:ins>
      <w:ins w:id="33" w:author="Hunton Andrews Kurth LLP" w:date="2018-09-18T15:39:00Z">
        <w:r>
          <w:rPr/>
          <w:t>.4</w:t>
        </w:r>
      </w:ins>
      <w:ins w:id="34" w:author="Hunton Andrews Kurth LLP" w:date="2018-09-18T15:42:00Z">
        <w:r>
          <w:rPr/>
          <w:tab/>
        </w:r>
      </w:ins>
      <w:del w:id="35" w:author="Hunton Andrews Kurth LLP" w:date="2018-09-18T15:39:00Z">
        <w:r>
          <w:rPr/>
          <w:delText>In response to a solicitation for a solution to a Public Policy Transmission Need identified after the 2014-2015 planning cycle, t</w:delText>
        </w:r>
      </w:del>
      <w:ins w:id="36" w:author="Hunton Andrews Kurth LLP" w:date="2018-09-18T15:39:00Z">
        <w:r>
          <w:rPr/>
          <w:t>T</w:t>
        </w:r>
      </w:ins>
      <w:r>
        <w:rPr/>
        <w:t>he Developer of a Public Policy Transmission Project must also demonstrate to the ISO, simultaneous with its submission of project information, that it has submitted</w:t>
      </w:r>
      <w:ins w:id="37" w:author="Hunton Andrews Kurth LLP" w:date="2018-09-19T15:22:00Z">
        <w:r>
          <w:rPr/>
          <w:t>, as applicable,</w:t>
        </w:r>
      </w:ins>
      <w:r>
        <w:rPr/>
        <w:t xml:space="preserve"> a</w:t>
      </w:r>
      <w:ins w:id="38" w:author="Hunton Andrews Kurth LLP" w:date="2018-09-19T15:22:00Z">
        <w:r>
          <w:rPr/>
          <w:t xml:space="preserve"> new or revised</w:t>
        </w:r>
      </w:ins>
      <w:r>
        <w:rPr/>
        <w:t xml:space="preserve"> Transmission Interconnection Application or Interconnection Request</w:t>
      </w:r>
      <w:del w:id="39" w:author="Hunton Andrews Kurth LLP" w:date="2018-09-19T15:22:00Z">
        <w:r>
          <w:rPr/>
          <w:delText xml:space="preserve"> as applicable</w:delText>
        </w:r>
      </w:del>
      <w:r>
        <w:rPr/>
        <w:t>.</w:t>
      </w:r>
      <w:ins w:id="40" w:author="Hunton Andrews Kurth LLP" w:date="2018-09-18T15:39:00Z">
        <w:r>
          <w:rPr/>
          <w:t xml:space="preserve">  The project information submitted by the Developer for its Public Policy Transmission Project in accordance with this Section 31.4.</w:t>
        </w:r>
      </w:ins>
      <w:ins w:id="41" w:author="Hunton Andrews Kurth LLP" w:date="2018-09-18T16:03:00Z">
        <w:r>
          <w:rPr/>
          <w:t>4.3</w:t>
        </w:r>
      </w:ins>
      <w:ins w:id="42" w:author="Hunton Andrews Kurth LLP" w:date="2018-09-18T15:40:00Z">
        <w:r>
          <w:rPr/>
          <w:t xml:space="preserve"> shall be the same as the Developer’s proposed project in its Transmission Interconnection Application or Interconnection Request, as applicable, including the same electrical characteristics</w:t>
        </w:r>
      </w:ins>
      <w:ins w:id="43" w:author="Patka, Carl" w:date="2018-10-02T11:52:00Z">
        <w:r>
          <w:rPr/>
          <w:t xml:space="preserve">, </w:t>
        </w:r>
      </w:ins>
      <w:ins w:id="44" w:author="Hunton Andrews Kurth LLP" w:date="2018-09-18T15:41:00Z">
        <w:r>
          <w:rPr/>
          <w:t>related modeling information, and contingency information necessary to perform all analyses, including thermal, voltage, stability, short circuit, and transfer limit analyses.</w:t>
        </w:r>
      </w:ins>
      <w:ins w:id="45" w:author="Hunton Andrews Kurth LLP" w:date="2018-09-18T15:39:00Z">
        <w:r>
          <w:rPr/>
          <w:t xml:space="preserve"> </w:t>
        </w:r>
      </w:ins>
      <w:r>
        <w:rPr/>
        <w:t xml:space="preserve">  </w:t>
      </w:r>
    </w:p>
    <w:p>
      <w:pPr>
        <w:pStyle w:val="Alphapara"/>
        <w:rPr/>
      </w:pPr>
      <w:ins w:id="47" w:author="Hunton Andrews Kurth LLP" w:date="2018-09-18T15:42:00Z">
        <w:r>
          <w:rPr/>
          <w:t>31.4.</w:t>
        </w:r>
      </w:ins>
      <w:ins w:id="48" w:author="Hunton Andrews Kurth LLP" w:date="2018-09-18T16:04:00Z">
        <w:r>
          <w:rPr/>
          <w:t>4</w:t>
        </w:r>
      </w:ins>
      <w:ins w:id="49" w:author="Hunton Andrews Kurth LLP" w:date="2018-09-18T15:42:00Z">
        <w:r>
          <w:rPr/>
          <w:t>.</w:t>
        </w:r>
      </w:ins>
      <w:ins w:id="50" w:author="Hunton Andrews Kurth LLP" w:date="2018-09-18T16:04:00Z">
        <w:r>
          <w:rPr/>
          <w:t>3.</w:t>
        </w:r>
      </w:ins>
      <w:ins w:id="51" w:author="Hunton Andrews Kurth LLP" w:date="2018-09-18T15:42:00Z">
        <w:r>
          <w:rPr/>
          <w:t>5</w:t>
          <w:tab/>
        </w:r>
      </w:ins>
      <w:r>
        <w:rPr/>
        <w:t>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w:t>
      </w:r>
      <w:ins w:id="52" w:author="Hunton Andrews Kurth LLP" w:date="2018-09-18T16:05:00Z">
        <w:r>
          <w:rPr/>
          <w:t>8</w:t>
        </w:r>
      </w:ins>
      <w:del w:id="53" w:author="Hunton Andrews Kurth LLP" w:date="2018-09-18T16:05:00Z">
        <w:r>
          <w:rPr/>
          <w:delText>4</w:delText>
        </w:r>
      </w:del>
      <w:r>
        <w:rPr/>
        <w:t xml:space="preserve">.  A Developer’s failure to provide the data requested by the ISO </w:t>
      </w:r>
      <w:ins w:id="54" w:author="Hunton Andrews Kurth LLP" w:date="2018-09-18T15:47:00Z">
        <w:r>
          <w:rPr/>
          <w:t>or to satisfy the other requirements in Section</w:t>
        </w:r>
      </w:ins>
      <w:ins w:id="55" w:author="Hunton Andrews Kurth LLP" w:date="2018-09-18T16:04:00Z">
        <w:r>
          <w:rPr/>
          <w:t>s</w:t>
        </w:r>
      </w:ins>
      <w:ins w:id="56" w:author="Hunton Andrews Kurth LLP" w:date="2018-09-18T15:47:00Z">
        <w:r>
          <w:rPr/>
          <w:t xml:space="preserve"> 31.4.</w:t>
        </w:r>
      </w:ins>
      <w:ins w:id="57" w:author="Hunton Andrews Kurth LLP" w:date="2018-09-18T16:04:00Z">
        <w:r>
          <w:rPr/>
          <w:t>4.3 or 31.4.4.4</w:t>
        </w:r>
      </w:ins>
      <w:ins w:id="58" w:author="Hunton Andrews Kurth LLP" w:date="2018-09-18T15:47:00Z">
        <w:r>
          <w:rPr/>
          <w:t xml:space="preserve"> </w:t>
        </w:r>
      </w:ins>
      <w:r>
        <w:rPr/>
        <w:t xml:space="preserve">within the </w:t>
      </w:r>
      <w:ins w:id="59" w:author="Hunton Andrews Kurth LLP" w:date="2018-09-18T15:51:00Z">
        <w:r>
          <w:rPr/>
          <w:t xml:space="preserve">required </w:t>
        </w:r>
      </w:ins>
      <w:r>
        <w:rPr/>
        <w:t>timeframes</w:t>
      </w:r>
      <w:del w:id="60" w:author="Hunton Andrews Kurth LLP" w:date="2018-09-18T15:54:00Z">
        <w:r>
          <w:rPr/>
          <w:delText xml:space="preserve"> provided in Section</w:delText>
        </w:r>
      </w:del>
      <w:del w:id="61" w:author="Hunton Andrews Kurth LLP" w:date="2018-09-18T15:48:00Z">
        <w:r>
          <w:rPr/>
          <w:delText>s</w:delText>
        </w:r>
      </w:del>
      <w:del w:id="62" w:author="Hunton Andrews Kurth LLP" w:date="2018-09-18T15:54:00Z">
        <w:r>
          <w:rPr/>
          <w:delText xml:space="preserve"> 31.4.</w:delText>
        </w:r>
      </w:del>
      <w:del w:id="63" w:author="Hunton Andrews Kurth LLP" w:date="2018-09-18T15:47:00Z">
        <w:r>
          <w:rPr/>
          <w:delText>4.3.1</w:delText>
        </w:r>
      </w:del>
      <w:del w:id="64" w:author="Hunton Andrews Kurth LLP" w:date="2018-09-18T15:54:00Z">
        <w:r>
          <w:rPr/>
          <w:delText xml:space="preserve"> and 31.4.</w:delText>
        </w:r>
      </w:del>
      <w:del w:id="65" w:author="Hunton Andrews Kurth LLP" w:date="2018-09-18T15:51:00Z">
        <w:r>
          <w:rPr/>
          <w:delText>4.3.4</w:delText>
        </w:r>
      </w:del>
      <w:del w:id="66" w:author="Hunton Andrews Kurth LLP" w:date="2018-09-18T15:54:00Z">
        <w:r>
          <w:rPr/>
          <w:delText xml:space="preserve"> of this Attachment Y will</w:delText>
        </w:r>
      </w:del>
      <w:ins w:id="67" w:author="Hunton Andrews Kurth LLP" w:date="2018-09-18T15:54:00Z">
        <w:r>
          <w:rPr/>
          <w:t xml:space="preserve"> shall</w:t>
        </w:r>
      </w:ins>
      <w:r>
        <w:rPr/>
        <w:t xml:space="preserve"> result in the rejection of the Developer’s proposed Public Policy Transmission Project or Other Public Policy Project from further consideration during that planning cycle.   </w:t>
      </w:r>
    </w:p>
    <w:p>
      <w:pPr>
        <w:pStyle w:val="Alphapara"/>
        <w:rPr/>
      </w:pPr>
      <w:r>
        <w:rPr/>
        <w:t>31.4.4.3.</w:t>
      </w:r>
      <w:ins w:id="68" w:author="Hunton Andrews Kurth LLP" w:date="2018-09-18T16:05:00Z">
        <w:r>
          <w:rPr/>
          <w:t>6</w:t>
        </w:r>
      </w:ins>
      <w:del w:id="69" w:author="Hunton Andrews Kurth LLP" w:date="2018-09-18T16:05:00Z">
        <w:r>
          <w:rPr/>
          <w:delText>2</w:delText>
        </w:r>
      </w:del>
      <w:r>
        <w:rPr/>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that based on the actual identified need that requires resolution, the ISO may request that the qualified Developer provide additional Developer qualification information within the timeframe set forth in Section 31.4.4.3.</w:t>
      </w:r>
      <w:ins w:id="70" w:author="Hunton Andrews Kurth LLP" w:date="2018-09-18T16:05:00Z">
        <w:r>
          <w:rPr/>
          <w:t>8</w:t>
        </w:r>
      </w:ins>
      <w:del w:id="71" w:author="Hunton Andrews Kurth LLP" w:date="2018-09-18T16:05:00Z">
        <w:r>
          <w:rPr/>
          <w:delText>4</w:delText>
        </w:r>
      </w:del>
      <w:r>
        <w:rPr/>
        <w:t xml:space="preserve">.  </w:t>
      </w:r>
    </w:p>
    <w:p>
      <w:pPr>
        <w:pStyle w:val="Alphapara"/>
        <w:rPr/>
      </w:pPr>
      <w:r>
        <w:rPr/>
        <w:t>31.4.4.3.</w:t>
      </w:r>
      <w:ins w:id="72" w:author="Hunton Andrews Kurth LLP" w:date="2018-09-18T16:05:00Z">
        <w:r>
          <w:rPr/>
          <w:t>7</w:t>
        </w:r>
      </w:ins>
      <w:del w:id="73" w:author="Hunton Andrews Kurth LLP" w:date="2018-09-18T16:05:00Z">
        <w:r>
          <w:rPr/>
          <w:delText>3</w:delText>
        </w:r>
      </w:del>
      <w:r>
        <w:rPr/>
        <w:tab/>
        <w:t>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w:t>
      </w:r>
      <w:ins w:id="74" w:author="Hunton Andrews Kurth LLP" w:date="2018-09-18T16:06:00Z">
        <w:r>
          <w:rPr/>
          <w:t>8</w:t>
        </w:r>
      </w:ins>
      <w:del w:id="75" w:author="Hunton Andrews Kurth LLP" w:date="2018-09-18T16:06:00Z">
        <w:r>
          <w:rPr/>
          <w:delText>4</w:delText>
        </w:r>
      </w:del>
      <w:r>
        <w:rPr/>
        <w:t xml:space="preserve">.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w:t>
      </w:r>
      <w:ins w:id="76" w:author="Hunton Andrews Kurth LLP" w:date="2018-09-18T16:05:00Z">
        <w:r>
          <w:rPr/>
          <w:t>8</w:t>
        </w:r>
      </w:ins>
      <w:del w:id="77" w:author="Hunton Andrews Kurth LLP" w:date="2018-09-18T16:05:00Z">
        <w:r>
          <w:rPr/>
          <w:delText>4</w:delText>
        </w:r>
      </w:del>
      <w:r>
        <w:rPr/>
        <w:tab/>
        <w:t xml:space="preserve">The Developer shall submit additional Developer qualification information or project information required by the ISO within 15 days of the ISO’s request.  </w:t>
      </w:r>
    </w:p>
    <w:p>
      <w:pPr>
        <w:pStyle w:val="Alphapara"/>
        <w:rPr>
          <w:ins w:id="80" w:author="Hunton Andrews Kurth LLP" w:date="2018-09-18T16:07:00Z"/>
        </w:rPr>
      </w:pPr>
      <w:r>
        <w:rPr/>
        <w:t>31.4.4.3.</w:t>
      </w:r>
      <w:ins w:id="78" w:author="Hunton Andrews Kurth LLP" w:date="2018-09-18T16:07:00Z">
        <w:r>
          <w:rPr/>
          <w:t>9</w:t>
        </w:r>
      </w:ins>
      <w:del w:id="79" w:author="Hunton Andrews Kurth LLP" w:date="2018-09-18T16:07:00Z">
        <w:r>
          <w:rPr/>
          <w:delText>5</w:delText>
        </w:r>
      </w:del>
      <w:r>
        <w:rPr/>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ins w:id="91" w:author="Hunton Andrews Kurth LLP" w:date="2018-09-24T19:35:00Z"/>
        </w:rPr>
      </w:pPr>
      <w:ins w:id="81" w:author="Hunton Andrews Kurth LLP" w:date="2018-09-18T16:07:00Z">
        <w:r>
          <w:rPr/>
          <w:t>31.4.4.3.10</w:t>
          <w:tab/>
          <w:t xml:space="preserve">Within five </w:t>
        </w:r>
      </w:ins>
      <w:ins w:id="82" w:author="Hunton Andrews Kurth LLP" w:date="2018-09-18T19:36:00Z">
        <w:r>
          <w:rPr/>
          <w:t>(5) b</w:t>
        </w:r>
      </w:ins>
      <w:ins w:id="83" w:author="Hunton Andrews Kurth LLP" w:date="2018-09-18T16:07:00Z">
        <w:r>
          <w:rPr/>
          <w:t xml:space="preserve">usiness </w:t>
        </w:r>
      </w:ins>
      <w:ins w:id="84" w:author="Hunton Andrews Kurth LLP" w:date="2018-09-18T19:37:00Z">
        <w:r>
          <w:rPr/>
          <w:t>d</w:t>
        </w:r>
      </w:ins>
      <w:ins w:id="85" w:author="Hunton Andrews Kurth LLP" w:date="2018-09-18T16:07:00Z">
        <w:r>
          <w:rPr/>
          <w:t xml:space="preserve">ays of </w:t>
        </w:r>
      </w:ins>
      <w:ins w:id="86" w:author="Hunton Andrews Kurth LLP" w:date="2018-09-18T19:27:00Z">
        <w:r>
          <w:rPr/>
          <w:t xml:space="preserve">its </w:t>
        </w:r>
      </w:ins>
      <w:ins w:id="87" w:author="Hunton Andrews Kurth LLP" w:date="2018-09-18T16:07:00Z">
        <w:r>
          <w:rPr/>
          <w:t xml:space="preserve">receipt of proposed Public Policy Transmission Projects and Other Public Policy Projects pursuant </w:t>
        </w:r>
      </w:ins>
      <w:ins w:id="88" w:author="Hunton Andrews Kurth LLP" w:date="2018-09-19T15:35:00Z">
        <w:r>
          <w:rPr/>
          <w:t xml:space="preserve">to </w:t>
        </w:r>
      </w:ins>
      <w:ins w:id="89" w:author="Hunton Andrews Kurth LLP" w:date="2018-09-18T16:07:00Z">
        <w:r>
          <w:rPr/>
          <w:t>Section 31.4.4.3.2</w:t>
        </w:r>
      </w:ins>
      <w:ins w:id="90" w:author="Hunton Andrews Kurth LLP" w:date="2018-09-18T16:09:00Z">
        <w:r>
          <w:rPr/>
          <w:t>, the ISO shall publicly post a brief description of the project proposals in accordance with ISO Procedures, which description shall not include Critical Energy Infrastructure Information or Confidential Information, as defined in Section 31.4.15.</w:t>
        </w:r>
      </w:ins>
    </w:p>
    <w:p>
      <w:pPr>
        <w:pStyle w:val="Alphapara"/>
        <w:rPr>
          <w:ins w:id="118" w:author="Patka, Carl" w:date="2018-09-26T15:47:00Z"/>
        </w:rPr>
      </w:pPr>
      <w:ins w:id="92" w:author="Hunton Andrews Kurth LLP" w:date="2018-09-24T19:35:00Z">
        <w:r>
          <w:rPr/>
          <w:t>31.4.4.3.11</w:t>
          <w:tab/>
        </w:r>
      </w:ins>
      <w:ins w:id="93" w:author="Hunton Andrews Kurth LLP" w:date="2018-09-24T19:33:00Z">
        <w:r>
          <w:rPr/>
          <w:t xml:space="preserve">Following the ISO’s </w:t>
        </w:r>
      </w:ins>
      <w:ins w:id="94" w:author="Hunton Andrews Kurth LLP" w:date="2018-09-27T12:39:00Z">
        <w:r>
          <w:rPr/>
          <w:t xml:space="preserve">determination that the project information submitted by the </w:t>
        </w:r>
      </w:ins>
      <w:ins w:id="95" w:author="Hunton Andrews Kurth LLP" w:date="2018-09-24T19:34:00Z">
        <w:r>
          <w:rPr/>
          <w:t>Developer</w:t>
        </w:r>
      </w:ins>
      <w:ins w:id="96" w:author="Hunton Andrews Kurth LLP" w:date="2018-09-24T19:43:00Z">
        <w:r>
          <w:rPr/>
          <w:t xml:space="preserve"> for its proposed Public Policy Transmission Project</w:t>
        </w:r>
      </w:ins>
      <w:ins w:id="97" w:author="Hunton Andrews Kurth LLP" w:date="2018-09-24T19:33:00Z">
        <w:r>
          <w:rPr/>
          <w:t xml:space="preserve"> pursuant to Sections 31.4.4.3.2 and 31.4.4.3.5 </w:t>
        </w:r>
      </w:ins>
      <w:ins w:id="98" w:author="Hunton Andrews Kurth LLP" w:date="2018-09-27T12:39:00Z">
        <w:r>
          <w:rPr/>
          <w:t xml:space="preserve">is complete </w:t>
        </w:r>
      </w:ins>
      <w:ins w:id="99" w:author="Hunton Andrews Kurth LLP" w:date="2018-09-24T19:33:00Z">
        <w:r>
          <w:rPr/>
          <w:t xml:space="preserve">and </w:t>
        </w:r>
      </w:ins>
      <w:ins w:id="100" w:author="Patka, Carl" w:date="2018-09-25T14:02:00Z">
        <w:r>
          <w:rPr/>
          <w:t xml:space="preserve">at least 30 calendar days </w:t>
        </w:r>
      </w:ins>
      <w:ins w:id="101" w:author="Hunton Andrews Kurth LLP" w:date="2018-09-24T19:33:00Z">
        <w:r>
          <w:rPr/>
          <w:t xml:space="preserve">prior to the ISO’s presentation of its Viability and Sufficiency Assessment pursuant to Section 31.4.6.5, the ISO shall make available upon request the redacted version of Developer’s </w:t>
        </w:r>
      </w:ins>
      <w:ins w:id="102" w:author="Patka, Carl" w:date="2018-09-25T14:03:00Z">
        <w:r>
          <w:rPr/>
          <w:t xml:space="preserve">initial submission of </w:t>
        </w:r>
      </w:ins>
      <w:ins w:id="103" w:author="Hunton Andrews Kurth LLP" w:date="2018-09-24T19:33:00Z">
        <w:r>
          <w:rPr/>
          <w:t xml:space="preserve">project information </w:t>
        </w:r>
      </w:ins>
      <w:ins w:id="104" w:author="Patka, Carl" w:date="2018-10-02T11:06:00Z">
        <w:r>
          <w:rPr/>
          <w:t xml:space="preserve">required </w:t>
        </w:r>
      </w:ins>
      <w:ins w:id="105" w:author="Patka, Carl" w:date="2018-10-02T11:04:00Z">
        <w:r>
          <w:rPr/>
          <w:t xml:space="preserve">pursuant to Section 31.4.5 </w:t>
        </w:r>
      </w:ins>
      <w:ins w:id="106" w:author="Hunton Andrews Kurth LLP" w:date="2018-09-24T19:33:00Z">
        <w:r>
          <w:rPr/>
          <w:t>for its proposed Public Policy Transmission Project, subject to the requestor’s compliance with the ISO’s requirements concerning the disclosure of Critical Energy Infrastructure Information.</w:t>
        </w:r>
      </w:ins>
      <w:ins w:id="107" w:author="Hunton Andrews Kurth LLP" w:date="2018-09-24T19:40:00Z">
        <w:r>
          <w:rPr/>
          <w:t xml:space="preserve">  </w:t>
        </w:r>
      </w:ins>
      <w:ins w:id="108" w:author="Hunton Andrews Kurth LLP" w:date="2018-09-25T18:37:00Z">
        <w:r>
          <w:rPr/>
          <w:t xml:space="preserve">Within thirty (30) days of the ISO’s receipt </w:t>
        </w:r>
      </w:ins>
      <w:ins w:id="109" w:author="Hunton Andrews Kurth LLP" w:date="2018-09-24T19:41:00Z">
        <w:r>
          <w:rPr/>
          <w:t>of any additional project information submitted by the Developer</w:t>
        </w:r>
      </w:ins>
      <w:ins w:id="110" w:author="Hunton Andrews Kurth LLP" w:date="2018-09-24T19:44:00Z">
        <w:r>
          <w:rPr/>
          <w:t xml:space="preserve"> for its proposed Public Policy Transmission Project</w:t>
        </w:r>
      </w:ins>
      <w:ins w:id="111" w:author="Hunton Andrews Kurth LLP" w:date="2018-09-24T19:41:00Z">
        <w:r>
          <w:rPr/>
          <w:t xml:space="preserve"> pursuant to Section 31.4.4.3.5, the ISO shall</w:t>
        </w:r>
      </w:ins>
      <w:ins w:id="112" w:author="Hunton Andrews Kurth LLP" w:date="2018-09-24T19:44:00Z">
        <w:r>
          <w:rPr/>
          <w:t xml:space="preserve"> </w:t>
        </w:r>
      </w:ins>
      <w:ins w:id="113" w:author="Hunton Andrews Kurth LLP" w:date="2018-09-24T19:41:00Z">
        <w:r>
          <w:rPr/>
          <w:t xml:space="preserve">make available </w:t>
        </w:r>
      </w:ins>
      <w:ins w:id="114" w:author="Patka, Carl" w:date="2018-09-26T15:25:00Z">
        <w:r>
          <w:rPr/>
          <w:t xml:space="preserve">to any requestor that requested the initial submission of project information or </w:t>
        </w:r>
      </w:ins>
      <w:ins w:id="115" w:author="Hunton Andrews Kurth LLP" w:date="2018-09-24T19:41:00Z">
        <w:r>
          <w:rPr/>
          <w:t xml:space="preserve">upon request </w:t>
        </w:r>
      </w:ins>
      <w:ins w:id="116" w:author="Patka, Carl" w:date="2018-09-26T15:26:00Z">
        <w:r>
          <w:rPr/>
          <w:t xml:space="preserve">from any other requestor </w:t>
        </w:r>
      </w:ins>
      <w:ins w:id="117" w:author="Hunton Andrews Kurth LLP" w:date="2018-09-24T19:41:00Z">
        <w:r>
          <w:rPr/>
          <w:t>the redacted version of the additional project information, subject to the requestor’s compliance with the ISO’s requirements concerning the disclosure of Critical Energy Infrastructure Information.</w:t>
        </w:r>
      </w:ins>
    </w:p>
    <w:p>
      <w:pPr>
        <w:pStyle w:val="Heading4"/>
        <w:ind w:left="1800" w:hanging="1080"/>
        <w:rPr/>
      </w:pPr>
      <w:r>
        <w:rPr/>
        <w:t>31.4.4.4.</w:t>
        <w:tab/>
        <w:t xml:space="preserve">Application Fee and Study Deposit for Proposed Regulated Public Policy Transmission Project </w:t>
      </w:r>
    </w:p>
    <w:p>
      <w:pPr>
        <w:pStyle w:val="Bodypara"/>
        <w:rPr/>
      </w:pPr>
      <w:del w:id="119" w:author="Hunton Andrews Kurth LLP" w:date="2018-09-18T16:12:00Z">
        <w:r>
          <w:rPr/>
          <w:delText>Within sixty (60) days of the ISO’s request for solutions to a Public Policy Transmission Need, which time period may be extended by the ISO pursuant to Section 31.1.8.7, a</w:delText>
        </w:r>
      </w:del>
      <w:ins w:id="120" w:author="Hunton Andrews Kurth LLP" w:date="2018-09-18T16:12:00Z">
        <w:r>
          <w:rPr/>
          <w:t>A</w:t>
        </w:r>
      </w:ins>
      <w:r>
        <w:rPr/>
        <w:t>ll Developers that propose Public Policy Transmission Projects shall</w:t>
      </w:r>
      <w:ins w:id="121" w:author="Hunton Andrews Kurth LLP" w:date="2018-09-19T16:59:00Z">
        <w:r>
          <w:rPr/>
          <w:t xml:space="preserve"> for each such project</w:t>
        </w:r>
      </w:ins>
      <w:r>
        <w:rPr/>
        <w:t>, at the same time that they provide project information pursuant to Section 31.4.4.3.</w:t>
      </w:r>
      <w:ins w:id="122" w:author="Hunton Andrews Kurth LLP" w:date="2018-09-18T16:13:00Z">
        <w:r>
          <w:rPr/>
          <w:t>2</w:t>
        </w:r>
      </w:ins>
      <w:del w:id="123" w:author="Hunton Andrews Kurth LLP" w:date="2018-09-18T16:13:00Z">
        <w:r>
          <w:rPr/>
          <w:delText>1</w:delText>
        </w:r>
      </w:del>
      <w:r>
        <w:rPr/>
        <w:t xml:space="preserve">, (i) execute a study agreement with the ISO in the form set forth in Section 31.12 (Appendix I) of this Attachment Y for purposes of the ISO’s evaluation of the proposed Public Policy Transmission Project under Sections 31.4.7, 31.4.8, 31.4.9, </w:t>
      </w:r>
      <w:del w:id="124" w:author="Hunton Andrews Kurth LLP" w:date="2018-09-18T16:14:00Z">
        <w:r>
          <w:rPr/>
          <w:delText>and</w:delText>
        </w:r>
      </w:del>
      <w:r>
        <w:rPr/>
        <w:t xml:space="preserve"> 31.4.10,</w:t>
      </w:r>
      <w:ins w:id="125" w:author="Hunton Andrews Kurth LLP" w:date="2018-09-18T16:14:00Z">
        <w:r>
          <w:rPr/>
          <w:t xml:space="preserve"> and 31.4.11,</w:t>
        </w:r>
      </w:ins>
      <w:r>
        <w:rPr/>
        <w:t xml:space="preserve"> and (ii) submit to the ISO: (A) a non-refundable application fee of $10,000, and (B) a study deposit of $100,000, which shall be applied to study costs and subject to refund as described in this Section 31.4.4.4.</w:t>
      </w:r>
      <w:ins w:id="126" w:author="Hunton Andrews Kurth LLP" w:date="2018-09-18T16:55:00Z">
        <w:r>
          <w:rPr/>
          <w:t xml:space="preserve">  The study deposit shall be held in an interest-bearing account for which the interest earned will be associated with the Developer and shall be applied to study costs and subject to refund as described in this Section 31.4.4.4.</w:t>
        </w:r>
      </w:ins>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w:t>
      </w:r>
      <w:del w:id="127" w:author="Hunton Andrews Kurth LLP" w:date="2018-09-18T16:16:00Z">
        <w:r>
          <w:rPr/>
          <w:delText xml:space="preserve">and </w:delText>
        </w:r>
      </w:del>
      <w:r>
        <w:rPr/>
        <w:t>31.4.10</w:t>
      </w:r>
      <w:ins w:id="128" w:author="Hunton Andrews Kurth LLP" w:date="2018-09-18T16:16:00Z">
        <w:r>
          <w:rPr/>
          <w:t>, and 31.4.11</w:t>
        </w:r>
      </w:ins>
      <w:r>
        <w:rPr/>
        <w:t xml:space="preserve">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w:t>
      </w:r>
      <w:ins w:id="129" w:author="Hunton Andrews Kurth LLP" w:date="2018-09-18T16:19:00Z">
        <w:r>
          <w:rPr/>
          <w:t xml:space="preserve"> and any interest actually earned on the deposited amount</w:t>
        </w:r>
      </w:ins>
      <w:r>
        <w:rPr/>
        <w:t xml:space="preserve"> that</w:t>
      </w:r>
      <w:ins w:id="130" w:author="Hunton Andrews Kurth LLP" w:date="2018-09-18T16:19:00Z">
        <w:r>
          <w:rPr/>
          <w:t xml:space="preserve"> together</w:t>
        </w:r>
      </w:ins>
      <w:r>
        <w:rPr/>
        <w:t xml:space="preserve"> exceeds </w:t>
      </w:r>
      <w:ins w:id="131" w:author="Hunton Andrews Kurth LLP" w:date="2018-09-18T16:19:00Z">
        <w:r>
          <w:rPr/>
          <w:t xml:space="preserve">the </w:t>
        </w:r>
      </w:ins>
      <w:r>
        <w:rPr/>
        <w:t>outstanding amounts that the ISO has incurred in evaluating that Developer’s proposed Public Policy Transmission Project</w:t>
      </w:r>
      <w:del w:id="132" w:author="Hunton Andrews Kurth LLP" w:date="2018-09-18T16:19:00Z">
        <w:r>
          <w:rPr/>
          <w:delText>, including interest on the refunded amount calculated in accordance with Section 35.19a(a)(2) of FERC’s regulations</w:delText>
        </w:r>
      </w:del>
      <w:r>
        <w:rPr/>
        <w: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w:t>
      </w:r>
      <w:ins w:id="133" w:author="Hunton Andrews Kurth LLP" w:date="2018-09-18T16:21:00Z">
        <w:r>
          <w:rPr/>
          <w:t xml:space="preserve"> actually earned on such amounts</w:t>
        </w:r>
      </w:ins>
      <w:del w:id="134" w:author="Hunton Andrews Kurth LLP" w:date="2018-09-18T16:21:00Z">
        <w:r>
          <w:rPr/>
          <w:delText xml:space="preserve"> calculated in accordance with Section 35.19a(a)(2) of FERC’s regulations</w:delText>
        </w:r>
      </w:del>
      <w:r>
        <w:rPr/>
        <w:t>.</w:t>
      </w:r>
    </w:p>
    <w:p>
      <w:pPr>
        <w:pStyle w:val="Heading3"/>
        <w:ind w:left="1080" w:right="634" w:hanging="1080"/>
        <w:rPr/>
      </w:pPr>
      <w:r>
        <w:rPr/>
        <w:t>31.4.5</w:t>
        <w:tab/>
        <w:t>Project Information Requirements</w:t>
      </w:r>
    </w:p>
    <w:p>
      <w:pPr>
        <w:pStyle w:val="Heading4"/>
        <w:ind w:left="1800" w:hanging="1080"/>
        <w:rPr/>
      </w:pPr>
      <w:del w:id="135" w:author="Hunton Andrews Kurth LLP" w:date="2018-09-18T16:21:00Z">
        <w:r>
          <w:rPr/>
          <w:delText xml:space="preserve">  </w:delText>
        </w:r>
      </w:del>
      <w:r>
        <w:rPr/>
        <w:t>31.4.5.1</w:t>
        <w:tab/>
        <w:t>Requirements for Public Policy Transmission Projects</w:t>
      </w:r>
    </w:p>
    <w:p>
      <w:pPr>
        <w:pStyle w:val="Alphapara"/>
        <w:rPr/>
      </w:pPr>
      <w:r>
        <w:rPr/>
        <w:t>31.4.5.1.1</w:t>
        <w:tab/>
      </w:r>
      <w:ins w:id="136" w:author="Hunton Andrews Kurth LLP" w:date="2018-09-18T16:25:00Z">
        <w:r>
          <w:rPr/>
          <w:t>In response to the ISO’s solicitation for solutions pursuant to Section 31.4.4.3.2, a</w:t>
        </w:r>
      </w:ins>
      <w:del w:id="137" w:author="Hunton Andrews Kurth LLP" w:date="2018-09-18T16:26:00Z">
        <w:r>
          <w:rPr/>
          <w:delText>A</w:delText>
        </w:r>
      </w:del>
      <w:r>
        <w:rPr/>
        <w:t xml:space="preserve">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w:t>
      </w:r>
      <w:ins w:id="138" w:author="Hunton Andrews Kurth LLP" w:date="2018-09-18T16:36:00Z">
        <w:r>
          <w:rPr/>
          <w:t xml:space="preserve"> detailed</w:t>
        </w:r>
      </w:ins>
      <w:r>
        <w:rPr/>
        <w:t xml:space="preserve"> major milestone schedule</w:t>
      </w:r>
      <w:ins w:id="139" w:author="Hunton Andrews Kurth LLP" w:date="2018-09-18T16:35:00Z">
        <w:r>
          <w:rPr/>
          <w:t xml:space="preserve"> and expected In-Service Date</w:t>
        </w:r>
      </w:ins>
      <w:r>
        <w:rPr/>
        <w:t>; (6) a schedule for obtaining any required permits and other certifications; (7)</w:t>
      </w:r>
      <w:del w:id="140" w:author="Hunton Andrews Kurth LLP" w:date="2018-09-18T16:38:00Z">
        <w:r>
          <w:rPr/>
          <w:delText xml:space="preserve"> a demonstration of Site Control or a schedule for obtaining such control</w:delText>
        </w:r>
      </w:del>
      <w:ins w:id="141" w:author="Hunton Andrews Kurth LLP" w:date="2018-09-18T16:38:00Z">
        <w:r>
          <w:rPr/>
          <w:t xml:space="preserve"> a transmission </w:t>
        </w:r>
      </w:ins>
      <w:ins w:id="142" w:author="Hunton Andrews Kurth LLP" w:date="2018-09-18T17:56:00Z">
        <w:r>
          <w:rPr/>
          <w:t xml:space="preserve">and substation </w:t>
        </w:r>
      </w:ins>
      <w:ins w:id="143" w:author="Hunton Andrews Kurth LLP" w:date="2018-09-18T16:38:00Z">
        <w:r>
          <w:rPr/>
          <w:t>routing study or studies and demonstration that the Developer already possesses the rights of way necessary to implement the project or has specified a detailed plan or approach and schedule for acquiring property rights</w:t>
        </w:r>
      </w:ins>
      <w:r>
        <w:rPr/>
        <w:t xml:space="preserve">; (8) status of any contracts (other than an interconnection agreement) that are under negotiations or in place, including any contracts with third-party contractors; (9) </w:t>
      </w:r>
      <w:ins w:id="144" w:author="Hunton Andrews Kurth LLP" w:date="2018-09-18T17:57:00Z">
        <w:r>
          <w:rPr/>
          <w:t>a Transmission Interconnection Application or Interconnection Request, as applicable, as described</w:t>
        </w:r>
      </w:ins>
      <w:ins w:id="145" w:author="Hunton Andrews Kurth LLP" w:date="2018-09-18T17:59:00Z">
        <w:r>
          <w:rPr/>
          <w:t xml:space="preserve"> in Section 31.4.4.3.4</w:t>
        </w:r>
      </w:ins>
      <w:del w:id="146" w:author="Hunton Andrews Kurth LLP" w:date="2018-09-18T17:59:00Z">
        <w:r>
          <w:rPr/>
          <w:delText>status of ISO interconnection studies and interconnection agreement</w:delText>
        </w:r>
      </w:del>
      <w:r>
        <w:rPr/>
        <w:t xml:space="preserve">; (10) status of equipment availability and procurement; (11) evidence of financing or ability to finance the project; (12) capital cost estimates for the project; (13) a description of permitting </w:t>
      </w:r>
      <w:ins w:id="147" w:author="Patka, Carl" w:date="2018-10-02T16:40:00Z">
        <w:r>
          <w:rPr/>
          <w:t xml:space="preserve">requirements </w:t>
        </w:r>
      </w:ins>
      <w:ins w:id="148" w:author="Patka, Carl" w:date="2018-10-02T16:36:00Z">
        <w:r>
          <w:rPr/>
          <w:t xml:space="preserve">and </w:t>
        </w:r>
      </w:ins>
      <w:del w:id="149" w:author="Patka, Carl" w:date="2018-10-02T16:36:00Z">
        <w:r>
          <w:rPr/>
          <w:delText xml:space="preserve">or </w:delText>
        </w:r>
      </w:del>
      <w:r>
        <w:rPr/>
        <w:t xml:space="preserve">other </w:t>
      </w:r>
      <w:ins w:id="150" w:author="Hunton Andrews Kurth LLP" w:date="2018-10-02T17:09:00Z">
        <w:r>
          <w:rPr/>
          <w:t xml:space="preserve">specific </w:t>
        </w:r>
      </w:ins>
      <w:r>
        <w:rPr/>
        <w:t xml:space="preserve">risks facing the project at the stage of project development, including </w:t>
      </w:r>
      <w:ins w:id="151" w:author="Hunton Andrews Kurth LLP" w:date="2018-09-19T15:24:00Z">
        <w:r>
          <w:rPr/>
          <w:t>any</w:t>
        </w:r>
      </w:ins>
      <w:ins w:id="152" w:author="Hunton Andrews Kurth LLP" w:date="2018-09-18T17:48:00Z">
        <w:r>
          <w:rPr/>
          <w:t xml:space="preserve"> specific </w:t>
        </w:r>
      </w:ins>
      <w:ins w:id="153" w:author="Hunton Andrews Kurth LLP" w:date="2018-09-18T16:39:00Z">
        <w:r>
          <w:rPr/>
          <w:t>proposed mitigation</w:t>
        </w:r>
      </w:ins>
      <w:ins w:id="154" w:author="Hunton Andrews Kurth LLP" w:date="2018-09-19T15:24:00Z">
        <w:r>
          <w:rPr/>
          <w:t xml:space="preserve"> </w:t>
        </w:r>
      </w:ins>
      <w:ins w:id="155" w:author="Patka, Carl" w:date="2018-10-02T16:43:00Z">
        <w:r>
          <w:rPr/>
          <w:t>to permit</w:t>
        </w:r>
      </w:ins>
      <w:ins w:id="156" w:author="Patka, Carl" w:date="2018-10-02T16:47:00Z">
        <w:r>
          <w:rPr/>
          <w:t>t</w:t>
        </w:r>
      </w:ins>
      <w:ins w:id="157" w:author="Patka, Carl" w:date="2018-10-02T16:43:00Z">
        <w:r>
          <w:rPr/>
          <w:t>ing risks</w:t>
        </w:r>
      </w:ins>
      <w:ins w:id="158" w:author="Hunton Andrews Kurth LLP" w:date="2018-10-02T17:05:00Z">
        <w:r>
          <w:rPr/>
          <w:t xml:space="preserve">, </w:t>
        </w:r>
      </w:ins>
      <w:ins w:id="159" w:author="Hunton Andrews Kurth LLP" w:date="2018-09-18T16:39:00Z">
        <w:r>
          <w:rPr/>
          <w:t xml:space="preserve">and </w:t>
        </w:r>
      </w:ins>
      <w:r>
        <w:rPr/>
        <w:t xml:space="preserve">evidence of the reasonableness of project </w:t>
      </w:r>
      <w:ins w:id="160" w:author="Patka, Carl" w:date="2018-10-02T11:11:00Z">
        <w:r>
          <w:rPr/>
          <w:t xml:space="preserve">capital </w:t>
        </w:r>
      </w:ins>
      <w:r>
        <w:rPr/>
        <w:t xml:space="preserve">cost estimates all based on the information available at the time of the submission; and (14) any other information </w:t>
      </w:r>
      <w:ins w:id="161" w:author="Hunton Andrews Kurth LLP" w:date="2018-09-18T16:36:00Z">
        <w:r>
          <w:rPr/>
          <w:t xml:space="preserve">required by ISO Procedures or </w:t>
        </w:r>
      </w:ins>
      <w:r>
        <w:rPr/>
        <w:t>requested by the ISO.</w:t>
      </w:r>
    </w:p>
    <w:p>
      <w:pPr>
        <w:pStyle w:val="Alphapara"/>
        <w:rPr>
          <w:ins w:id="165" w:author="Hunton Andrews Kurth LLP" w:date="2018-09-18T16:42:00Z"/>
        </w:rPr>
      </w:pPr>
      <w:r>
        <w:rPr/>
        <w:t>31.4.5.1.2</w:t>
        <w:tab/>
      </w:r>
      <w:ins w:id="162" w:author="Hunton Andrews Kurth LLP" w:date="2018-09-18T16:42:00Z">
        <w:r>
          <w:rPr/>
          <w:t xml:space="preserve">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ins>
      <w:ins w:id="163" w:author="Hunton Andrews Kurth LLP" w:date="2018-09-18T16:42:00Z">
        <w:r>
          <w:rPr>
            <w:color w:val="000000"/>
          </w:rPr>
          <w:t xml:space="preserve">The estimate shall include all components that are needed to meet the Public Policy Transmission Need.  </w:t>
        </w:r>
      </w:ins>
      <w:ins w:id="164" w:author="Hunton Andrews Kurth LLP" w:date="2018-09-18T16:42:00Z">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ins>
    </w:p>
    <w:p>
      <w:pPr>
        <w:pStyle w:val="Alphapara"/>
        <w:rPr>
          <w:ins w:id="172" w:author="Hunton Andrews Kurth LLP" w:date="2018-09-18T16:41:00Z"/>
        </w:rPr>
      </w:pPr>
      <w:ins w:id="166" w:author="Hunton Andrews Kurth LLP" w:date="2018-09-18T16:45:00Z">
        <w:r>
          <w:rPr/>
          <w:t>31.4.5.1.3</w:t>
          <w:tab/>
          <w:t xml:space="preserve">A completed transmission </w:t>
        </w:r>
      </w:ins>
      <w:ins w:id="167" w:author="Hunton Andrews Kurth LLP" w:date="2018-09-18T18:02:00Z">
        <w:r>
          <w:rPr/>
          <w:t xml:space="preserve">and substation </w:t>
        </w:r>
      </w:ins>
      <w:ins w:id="168" w:author="Hunton Andrews Kurth LLP" w:date="2018-09-18T16:45:00Z">
        <w:r>
          <w:rPr/>
          <w:t>routing study provided by the Developer shall: (i) identify a specific routing plan with alternatives, (ii) include a schedule indicating the timing for obtaining siting and permitting, and (iii) provide specific attention to sensitive areas (</w:t>
        </w:r>
      </w:ins>
      <w:ins w:id="169" w:author="Hunton Andrews Kurth LLP" w:date="2018-09-18T16:45:00Z">
        <w:r>
          <w:rPr>
            <w:i/>
          </w:rPr>
          <w:t>e.g.,</w:t>
        </w:r>
      </w:ins>
      <w:ins w:id="170" w:author="Hunton Andrews Kurth LLP" w:date="2018-09-18T16:45:00Z">
        <w:r>
          <w:rPr/>
          <w:t xml:space="preserve"> wetlands, river crossings, protected areas, and schools)</w:t>
        </w:r>
      </w:ins>
      <w:ins w:id="171" w:author="Hunton Andrews Kurth LLP" w:date="2018-09-18T16:47:00Z">
        <w:r>
          <w:rPr/>
          <w:t>.</w:t>
        </w:r>
      </w:ins>
    </w:p>
    <w:p>
      <w:pPr>
        <w:pStyle w:val="Alphapara"/>
        <w:rPr/>
      </w:pPr>
      <w:ins w:id="173" w:author="Hunton Andrews Kurth LLP" w:date="2018-09-18T16:47:00Z">
        <w:r>
          <w:rPr/>
          <w:t>31.4.5.1.4</w:t>
          <w:tab/>
        </w:r>
      </w:ins>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w:t>
      </w:r>
      <w:ins w:id="174" w:author="Hunton Andrews Kurth LLP" w:date="2018-09-18T16:51:00Z">
        <w:r>
          <w:rPr/>
          <w:t xml:space="preserve">Section 31.4.15 and </w:t>
        </w:r>
      </w:ins>
      <w:r>
        <w:rPr/>
        <w:t>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w:t>
      </w:r>
      <w:ins w:id="175" w:author="Hunton Andrews Kurth LLP" w:date="2018-09-18T16:48:00Z">
        <w:r>
          <w:rPr/>
          <w:t>5</w:t>
        </w:r>
      </w:ins>
      <w:del w:id="176" w:author="Hunton Andrews Kurth LLP" w:date="2018-09-18T16:48:00Z">
        <w:r>
          <w:rPr/>
          <w:delText>3</w:delText>
        </w:r>
      </w:del>
      <w:r>
        <w:rPr/>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w:t>
      </w:r>
      <w:ins w:id="177" w:author="Hunton Andrews Kurth LLP" w:date="2018-09-18T16:48:00Z">
        <w:r>
          <w:rPr/>
          <w:t>6</w:t>
        </w:r>
      </w:ins>
      <w:del w:id="178" w:author="Hunton Andrews Kurth LLP" w:date="2018-09-18T16:48:00Z">
        <w:r>
          <w:rPr/>
          <w:delText>4</w:delText>
        </w:r>
      </w:del>
      <w:r>
        <w:rPr/>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w:t>
      </w:r>
      <w:ins w:id="179" w:author="Hunton Andrews Kurth LLP" w:date="2018-09-18T16:48:00Z">
        <w:r>
          <w:rPr/>
          <w:t>7</w:t>
        </w:r>
      </w:ins>
      <w:del w:id="180" w:author="Hunton Andrews Kurth LLP" w:date="2018-09-18T16:48:00Z">
        <w:r>
          <w:rPr/>
          <w:delText>5</w:delText>
        </w:r>
      </w:del>
      <w:r>
        <w:rPr/>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r>
      <w:ins w:id="181" w:author="Hunton Andrews Kurth LLP" w:date="2018-09-18T16:48:00Z">
        <w:r>
          <w:rPr/>
          <w:t>In response to the ISO’s solicitation for solutions pursuant to Section 31.4.4.3.2, a</w:t>
        </w:r>
      </w:ins>
      <w:del w:id="182" w:author="Hunton Andrews Kurth LLP" w:date="2018-09-18T16:48:00Z">
        <w:r>
          <w:rPr/>
          <w:delText>A</w:delText>
        </w:r>
      </w:del>
      <w:r>
        <w:rPr/>
        <w:t xml:space="preserve">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w:t>
      </w:r>
      <w:ins w:id="183" w:author="Hunton Andrews Kurth LLP" w:date="2018-09-18T16:49:00Z">
        <w:r>
          <w:rPr/>
          <w:t>, if available</w:t>
        </w:r>
      </w:ins>
      <w:r>
        <w:rPr/>
        <w:t>;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w:t>
      </w:r>
      <w:ins w:id="184" w:author="Hunton Andrews Kurth LLP" w:date="2018-09-18T16:50:00Z">
        <w:r>
          <w:rPr/>
          <w:t xml:space="preserve"> and if available</w:t>
        </w:r>
      </w:ins>
      <w:r>
        <w:rPr/>
        <w:t>; (10) the status of equipment availability and procurement, as applicable</w:t>
      </w:r>
      <w:ins w:id="185" w:author="Hunton Andrews Kurth LLP" w:date="2018-09-18T16:50:00Z">
        <w:r>
          <w:rPr/>
          <w:t xml:space="preserve"> and if available</w:t>
        </w:r>
      </w:ins>
      <w:r>
        <w:rPr/>
        <w:t xml:space="preserve">; (11) evidence of financing or ability to finance the project; and (12) any other information </w:t>
      </w:r>
      <w:ins w:id="186" w:author="Hunton Andrews Kurth LLP" w:date="2018-09-18T16:50:00Z">
        <w:r>
          <w:rPr/>
          <w:t xml:space="preserve">required by ISO Procedures or </w:t>
        </w:r>
      </w:ins>
      <w:r>
        <w:rPr/>
        <w:t>requested by the ISO.</w:t>
      </w:r>
    </w:p>
    <w:p>
      <w:pPr>
        <w:pStyle w:val="Alphapara"/>
        <w:rPr/>
      </w:pPr>
      <w:r>
        <w:rPr/>
        <w:t>31.4.5.2.2</w:t>
        <w:tab/>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w:t>
      </w:r>
      <w:ins w:id="187" w:author="Hunton Andrews Kurth LLP" w:date="2018-09-18T16:51:00Z">
        <w:r>
          <w:rPr/>
          <w:t xml:space="preserve">Section 31.4.15 and </w:t>
        </w:r>
      </w:ins>
      <w:r>
        <w:rPr/>
        <w:t>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The ISO will present its Viability and Sufficiency Assessment to stakeholders, interested parties, and the NY</w:t>
      </w:r>
      <w:ins w:id="188" w:author="Hunton Andrews Kurth LLP" w:date="2018-09-19T15:27:00Z">
        <w:r>
          <w:rPr/>
          <w:t>DPS</w:t>
        </w:r>
      </w:ins>
      <w:del w:id="189" w:author="Hunton Andrews Kurth LLP" w:date="2018-09-19T15:27:00Z">
        <w:r>
          <w:rPr/>
          <w:delText>PSC</w:delText>
        </w:r>
      </w:del>
      <w:r>
        <w:rPr/>
        <w:t xml:space="preserve"> for comment.</w:t>
      </w:r>
      <w:ins w:id="190" w:author="Hunton Andrews Kurth LLP" w:date="2018-09-24T15:26:00Z">
        <w:r>
          <w:rPr/>
          <w:t xml:space="preserve">  The Viability and Sufficiency Assessment shall</w:t>
        </w:r>
      </w:ins>
      <w:r>
        <w:rPr/>
        <w:t xml:space="preserve"> </w:t>
      </w:r>
      <w:ins w:id="191" w:author="Patka, Carl" w:date="2018-09-25T08:38:00Z">
        <w:r>
          <w:rPr/>
          <w:t xml:space="preserve">identify </w:t>
        </w:r>
      </w:ins>
      <w:ins w:id="192" w:author="Hunton Andrews Kurth LLP" w:date="2018-09-24T15:26:00Z">
        <w:r>
          <w:rPr/>
          <w:t>the information and sources relied upon by the ISO</w:t>
        </w:r>
      </w:ins>
      <w:ins w:id="193" w:author="Patka, Carl" w:date="2018-09-25T08:38:00Z">
        <w:r>
          <w:rPr/>
          <w:t xml:space="preserve">, </w:t>
        </w:r>
      </w:ins>
      <w:ins w:id="194" w:author="Hunton Andrews Kurth LLP" w:date="2018-09-24T15:27:00Z">
        <w:r>
          <w:rPr/>
          <w:t xml:space="preserve">describe the ISO’s assumptions, inputs, methodologies, and </w:t>
        </w:r>
      </w:ins>
      <w:ins w:id="195" w:author="Patka, Carl" w:date="2018-09-25T08:38:00Z">
        <w:r>
          <w:rPr/>
          <w:t xml:space="preserve">state </w:t>
        </w:r>
      </w:ins>
      <w:ins w:id="196" w:author="Hunton Andrews Kurth LLP" w:date="2018-09-24T15:27:00Z">
        <w:r>
          <w:rPr/>
          <w:t xml:space="preserve">the results of its analyses.  </w:t>
        </w:r>
      </w:ins>
      <w:ins w:id="197" w:author="Hunton Andrews Kurth LLP" w:date="2018-09-18T18:05:00Z">
        <w:r>
          <w:rPr/>
          <w:t xml:space="preserve">The ISO shall </w:t>
        </w:r>
      </w:ins>
      <w:ins w:id="198" w:author="Hunton Andrews Kurth LLP" w:date="2018-09-19T15:27:00Z">
        <w:r>
          <w:rPr/>
          <w:t>file</w:t>
        </w:r>
      </w:ins>
      <w:ins w:id="199" w:author="Hunton Andrews Kurth LLP" w:date="2018-09-18T18:05:00Z">
        <w:r>
          <w:rPr/>
          <w:t xml:space="preserve"> the final Viability and Sufficiency Assessment </w:t>
        </w:r>
      </w:ins>
      <w:ins w:id="200" w:author="Hunton Andrews Kurth LLP" w:date="2018-09-19T15:27:00Z">
        <w:r>
          <w:rPr/>
          <w:t>at</w:t>
        </w:r>
      </w:ins>
      <w:ins w:id="201" w:author="Hunton Andrews Kurth LLP" w:date="2018-09-18T18:05:00Z">
        <w:r>
          <w:rPr/>
          <w:t xml:space="preserve"> the NYPSC.</w:t>
        </w:r>
      </w:ins>
      <w:r>
        <w:rPr/>
        <w:t xml:space="preserve">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w:t>
      </w:r>
      <w:ins w:id="202" w:author="Hunton Andrews Kurth LLP" w:date="2018-09-18T16:52:00Z">
        <w:r>
          <w:rPr/>
          <w:t xml:space="preserve">ISO’s </w:t>
        </w:r>
      </w:ins>
      <w:ins w:id="203" w:author="Hunton Andrews Kurth LLP" w:date="2018-09-19T15:27:00Z">
        <w:r>
          <w:rPr/>
          <w:t>filing</w:t>
        </w:r>
      </w:ins>
      <w:ins w:id="204" w:author="Hunton Andrews Kurth LLP" w:date="2018-09-18T16:52:00Z">
        <w:r>
          <w:rPr/>
          <w:t xml:space="preserve"> of the Viability and Sufficiency Assessment </w:t>
        </w:r>
      </w:ins>
      <w:ins w:id="205" w:author="Hunton Andrews Kurth LLP" w:date="2018-09-19T15:27:00Z">
        <w:r>
          <w:rPr/>
          <w:t>at</w:t>
        </w:r>
      </w:ins>
      <w:ins w:id="206" w:author="Hunton Andrews Kurth LLP" w:date="2018-09-18T16:52:00Z">
        <w:r>
          <w:rPr/>
          <w:t xml:space="preserve"> the </w:t>
        </w:r>
      </w:ins>
      <w:r>
        <w:rPr/>
        <w:t>NYPSC</w:t>
      </w:r>
      <w:del w:id="207" w:author="Hunton Andrews Kurth LLP" w:date="2018-09-18T16:53:00Z">
        <w:r>
          <w:rPr/>
          <w:delText>’s issuance of an order in accordance with Section 31.4.6.7 indicating that the ISO should proceed with its evaluation of transmission solutions to a Public Policy Transmission Need</w:delText>
        </w:r>
      </w:del>
      <w:r>
        <w:rPr/>
        <w:t>,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w:t>
      </w:r>
      <w:del w:id="208" w:author="Hunton Andrews Kurth LLP" w:date="2018-09-18T16:53:00Z">
        <w:r>
          <w:rPr/>
          <w:delText>: (i) its consent to the ISO’s disclosure of the details of its proposed Public Policy Transmission Project in the Public Policy Transmission Planning Report, except for the information that shall remain confidential in accordance with Section 31.4.15, and (ii)</w:delText>
        </w:r>
      </w:del>
      <w:r>
        <w:rPr/>
        <w:t xml:space="preserve">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w:t>
      </w:r>
      <w:ins w:id="209" w:author="Hunton Andrews Kurth LLP" w:date="2018-09-18T16:56:00Z">
        <w:r>
          <w:rPr/>
          <w:t>’s</w:t>
        </w:r>
      </w:ins>
      <w:r>
        <w:rPr/>
        <w:t xml:space="preserve"> </w:t>
      </w:r>
      <w:ins w:id="210" w:author="Hunton Andrews Kurth LLP" w:date="2018-09-18T16:56:00Z">
        <w:r>
          <w:rPr/>
          <w:t>Modification or Elimination of</w:t>
        </w:r>
      </w:ins>
      <w:del w:id="211" w:author="Hunton Andrews Kurth LLP" w:date="2018-09-18T16:56:00Z">
        <w:r>
          <w:rPr/>
          <w:delText>Determination on Whether to Proceed with Evaluation of Transmission Solutions to</w:delText>
        </w:r>
      </w:del>
      <w:r>
        <w:rPr/>
        <w:t xml:space="preserve"> a </w:t>
      </w:r>
      <w:del w:id="212" w:author="Hunton Andrews Kurth LLP" w:date="2018-09-18T16:57:00Z">
        <w:r>
          <w:rPr/>
          <w:delText xml:space="preserve"> </w:delText>
        </w:r>
      </w:del>
      <w:r>
        <w:rPr/>
        <w:t>Public Policy Transmission Need</w:t>
      </w:r>
    </w:p>
    <w:p>
      <w:pPr>
        <w:pStyle w:val="Bodypara"/>
        <w:rPr/>
      </w:pPr>
      <w:r>
        <w:rPr/>
        <w:t>31.4.6.7.1</w:t>
        <w:tab/>
      </w:r>
      <w:del w:id="213" w:author="Hunton Andrews Kurth LLP" w:date="2018-09-18T17:14:00Z">
        <w:r>
          <w:rPr/>
          <w:delText>Following the ISO’s presentation of the Viability and Sufficiency Assessment,</w:delText>
        </w:r>
      </w:del>
      <w:del w:id="214" w:author="Hunton Andrews Kurth LLP" w:date="2018-09-18T19:40:00Z">
        <w:r>
          <w:rPr/>
          <w:delText xml:space="preserve"> </w:delText>
        </w:r>
      </w:del>
      <w:ins w:id="215" w:author="Hunton Andrews Kurth LLP" w:date="2018-09-18T17:14:00Z">
        <w:r>
          <w:rPr/>
          <w:t xml:space="preserve">If, at any time prior to the ISO’s selection of the more efficient or cost effective transmission solution pursuant to Section 31.4.11.2, </w:t>
        </w:r>
      </w:ins>
      <w:r>
        <w:rPr/>
        <w:t>the NYPSC</w:t>
      </w:r>
      <w:del w:id="216" w:author="Hunton Andrews Kurth LLP" w:date="2018-09-18T17:14:00Z">
        <w:r>
          <w:rPr/>
          <w:delText xml:space="preserve"> will review the Viability and Sufficiency Assessment and will</w:delText>
        </w:r>
      </w:del>
      <w:r>
        <w:rPr/>
        <w:t xml:space="preserve"> issue</w:t>
      </w:r>
      <w:ins w:id="217" w:author="Hunton Andrews Kurth LLP" w:date="2018-09-18T17:14:00Z">
        <w:r>
          <w:rPr/>
          <w:t>s</w:t>
        </w:r>
      </w:ins>
      <w:r>
        <w:rPr/>
        <w:t xml:space="preserve"> an order, subject to and in accordance with the State Administrative Procedure Act, </w:t>
      </w:r>
      <w:ins w:id="218" w:author="Hunton Andrews Kurth LLP" w:date="2018-09-18T17:14:00Z">
        <w:r>
          <w:rPr/>
          <w:t xml:space="preserve">that determines </w:t>
        </w:r>
      </w:ins>
      <w:del w:id="219" w:author="Hunton Andrews Kurth LLP" w:date="2018-09-18T17:15:00Z">
        <w:r>
          <w:rPr/>
          <w:delText xml:space="preserve">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w:delText>
        </w:r>
      </w:del>
      <w:r>
        <w:rPr/>
        <w:t>that either: (i) there is no longer a transmission need driven by a Public Policy Requirement that requires the ISO’s evaluation of potential transmission solutions, or (ii) the transmission need should be modified</w:t>
      </w:r>
      <w:ins w:id="220" w:author="Hunton Andrews Kurth LLP" w:date="2018-09-18T17:15:00Z">
        <w:r>
          <w:rPr/>
          <w:t>, the ISO shall take the following action</w:t>
        </w:r>
      </w:ins>
      <w:r>
        <w:rPr/>
        <w:t xml:space="preserve">.  </w:t>
      </w:r>
    </w:p>
    <w:p>
      <w:pPr>
        <w:pStyle w:val="Bodypara"/>
        <w:rPr/>
      </w:pPr>
      <w:r>
        <w:rPr/>
        <w:t>31.4.6.7.2</w:t>
        <w:tab/>
        <w:t xml:space="preserve">If the NYPSC </w:t>
      </w:r>
      <w:ins w:id="221" w:author="Hunton Andrews Kurth LLP" w:date="2018-09-18T17:16:00Z">
        <w:r>
          <w:rPr/>
          <w:t>determines</w:t>
        </w:r>
      </w:ins>
      <w:del w:id="222" w:author="Hunton Andrews Kurth LLP" w:date="2018-09-18T17:16:00Z">
        <w:r>
          <w:rPr/>
          <w:delText>concludes</w:delText>
        </w:r>
      </w:del>
      <w:r>
        <w:rPr/>
        <w:t xml:space="preserve"> that there is no longer a transmission need driven by a Public Policy Requirement in </w:t>
      </w:r>
      <w:ins w:id="223" w:author="Hunton Andrews Kurth LLP" w:date="2018-09-18T17:16:00Z">
        <w:r>
          <w:rPr/>
          <w:t>an</w:t>
        </w:r>
      </w:ins>
      <w:del w:id="224" w:author="Hunton Andrews Kurth LLP" w:date="2018-09-18T17:16:00Z">
        <w:r>
          <w:rPr/>
          <w:delText>its</w:delText>
        </w:r>
      </w:del>
      <w:r>
        <w:rPr/>
        <w:t xml:space="preserve"> order as set forth in Section 31.4.6.7.1, the ISO will not perform </w:t>
      </w:r>
      <w:ins w:id="225" w:author="Hunton Andrews Kurth LLP" w:date="2018-09-18T17:16:00Z">
        <w:r>
          <w:rPr/>
          <w:t xml:space="preserve">or complete, as applicable, </w:t>
        </w:r>
      </w:ins>
      <w:r>
        <w:rPr/>
        <w:t xml:space="preserve">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 xml:space="preserve">If the NYPSC modifies the transmission need driven by a Public Policy Requirement in </w:t>
      </w:r>
      <w:ins w:id="226" w:author="Hunton Andrews Kurth LLP" w:date="2018-09-18T17:16:00Z">
        <w:r>
          <w:rPr/>
          <w:t>an</w:t>
        </w:r>
      </w:ins>
      <w:del w:id="227" w:author="Hunton Andrews Kurth LLP" w:date="2018-09-18T17:16:00Z">
        <w:r>
          <w:rPr/>
          <w:delText>its</w:delText>
        </w:r>
      </w:del>
      <w:r>
        <w:rPr/>
        <w:t xml:space="preserve">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w:t>
      </w:r>
      <w:ins w:id="228" w:author="Hunton Andrews Kurth LLP" w:date="2018-09-18T17:17:00Z">
        <w:r>
          <w:rPr/>
          <w:t>then perform the remainder of the out-of-cycle Public Policy Transmission Planning Process in accordance with the process requirements in Section 31.4 that follow its solicitation for proposed solutions.</w:t>
        </w:r>
      </w:ins>
      <w:del w:id="229" w:author="Hunton Andrews Kurth LLP" w:date="2018-09-18T17:19:00Z">
        <w:r>
          <w:rPr/>
          <w:delText>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delText>
        </w:r>
      </w:del>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del w:id="231" w:author="Hunton Andrews Kurth LLP" w:date="2018-09-18T16:41:00Z"/>
        </w:rPr>
      </w:pPr>
      <w:r>
        <w:rPr/>
        <w:t>31.4.8.1.1</w:t>
        <w:tab/>
        <w:t xml:space="preserve">The capital cost estimates for the proposed regulated Public Policy Transmission Project, including the accuracy of the proposed estimates.  </w:t>
      </w:r>
      <w:del w:id="230" w:author="Hunton Andrews Kurth LLP" w:date="2018-09-18T16:41:00Z">
        <w:r>
          <w:rPr/>
          <w:delText xml:space="preserve">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delText>
        </w:r>
      </w:del>
    </w:p>
    <w:p>
      <w:pPr>
        <w:pStyle w:val="Alphapara"/>
        <w:rPr>
          <w:color w:val="000000"/>
        </w:rPr>
      </w:pPr>
      <w:del w:id="232" w:author="Hunton Andrews Kurth LLP" w:date="2018-09-18T16:41:00Z">
        <w:r>
          <w:rPr>
            <w:color w:val="000000"/>
          </w:rPr>
          <w:delText xml:space="preserve">The estimate shall include all components that are needed to meet the Public Policy Transmission Need.  </w:delText>
        </w:r>
      </w:del>
      <w:del w:id="233" w:author="Hunton Andrews Kurth LLP" w:date="2018-09-18T16:41:00Z">
        <w:r>
          <w:rPr/>
          <w:delTex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delText>
        </w:r>
      </w:del>
    </w:p>
    <w:p>
      <w:pPr>
        <w:pStyle w:val="Alphapara"/>
        <w:rPr/>
      </w:pPr>
      <w:r>
        <w:rPr/>
        <w:t>31.4.8.1.2</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3</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4</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5</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6</w:t>
        <w:tab/>
        <w:t xml:space="preserve">The extent to which the Developer of a proposed regulated Public Policy Transmission Project has the property rights, or ability to obtain the property rights, required to implement the project.  The ISO will consider </w:t>
      </w:r>
      <w:ins w:id="234" w:author="Hunton Andrews Kurth LLP" w:date="2018-09-18T17:29:00Z">
        <w:r>
          <w:rPr/>
          <w:t xml:space="preserve">the completed transmission </w:t>
        </w:r>
      </w:ins>
      <w:ins w:id="235" w:author="Hunton Andrews Kurth LLP" w:date="2018-09-18T18:12:00Z">
        <w:r>
          <w:rPr/>
          <w:t xml:space="preserve">and substation </w:t>
        </w:r>
      </w:ins>
      <w:ins w:id="236" w:author="Hunton Andrews Kurth LLP" w:date="2018-09-18T17:29:00Z">
        <w:r>
          <w:rPr/>
          <w:t xml:space="preserve">routing studies, including identified routing alternatives, and </w:t>
        </w:r>
      </w:ins>
      <w:r>
        <w:rPr/>
        <w:t xml:space="preserve">whether the Developer: (i) already possesses the rights of way necessary to implement the project; </w:t>
      </w:r>
      <w:del w:id="237" w:author="Hunton Andrews Kurth LLP" w:date="2018-09-18T16:45:00Z">
        <w:r>
          <w:rPr/>
          <w:delText xml:space="preserve">(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w:delText>
        </w:r>
      </w:del>
      <w:r>
        <w:rPr/>
        <w:t>or (ii</w:t>
      </w:r>
      <w:del w:id="238" w:author="Hunton Andrews Kurth LLP" w:date="2018-09-18T17:29:00Z">
        <w:r>
          <w:rPr/>
          <w:delText>i</w:delText>
        </w:r>
      </w:del>
      <w:r>
        <w:rPr/>
        <w:t xml:space="preserve">) has specified a plan or approach </w:t>
      </w:r>
      <w:ins w:id="239" w:author="Hunton Andrews Kurth LLP" w:date="2018-09-18T17:30:00Z">
        <w:r>
          <w:rPr/>
          <w:t xml:space="preserve">and schedule </w:t>
        </w:r>
      </w:ins>
      <w:r>
        <w:rPr/>
        <w:t>for determining routing and acquiring property rights.</w:t>
      </w:r>
    </w:p>
    <w:p>
      <w:pPr>
        <w:pStyle w:val="Alphapara"/>
        <w:rPr/>
      </w:pPr>
      <w:r>
        <w:rPr/>
        <w:t>31.4.8.1.7</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8</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9</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 xml:space="preserve">Following the ISO’s evaluation of the proposed solutions to Public Policy Transmission Need(s), the ISO will prepare a draft Public Policy Transmission Planning Report that </w:t>
      </w:r>
      <w:del w:id="240" w:author="Patka, Carl" w:date="2018-09-25T08:39:00Z">
        <w:r>
          <w:rPr/>
          <w:delText>sets forth</w:delText>
        </w:r>
      </w:del>
      <w:ins w:id="241" w:author="Patka, Carl" w:date="2018-09-25T08:39:00Z">
        <w:r>
          <w:rPr/>
          <w:t>identifies</w:t>
        </w:r>
      </w:ins>
      <w:ins w:id="242" w:author="Hunton Andrews Kurth LLP" w:date="2018-09-24T15:29:00Z">
        <w:r>
          <w:rPr/>
          <w:t xml:space="preserve"> the information and sources relied upon by the ISO</w:t>
        </w:r>
      </w:ins>
      <w:ins w:id="243" w:author="Patka, Carl" w:date="2018-09-25T08:39:00Z">
        <w:r>
          <w:rPr/>
          <w:t xml:space="preserve">, </w:t>
        </w:r>
      </w:ins>
      <w:ins w:id="244" w:author="Hunton Andrews Kurth LLP" w:date="2018-09-24T15:29:00Z">
        <w:r>
          <w:rPr/>
          <w:t xml:space="preserve">describes </w:t>
        </w:r>
      </w:ins>
      <w:r>
        <w:rPr/>
        <w:t>the ISO’s assumptions, inputs, methodologies</w:t>
      </w:r>
      <w:ins w:id="245" w:author="Patka, Carl" w:date="2018-09-25T08:39:00Z">
        <w:r>
          <w:rPr/>
          <w:t>,</w:t>
        </w:r>
      </w:ins>
      <w:r>
        <w:rPr/>
        <w:t xml:space="preserve"> and </w:t>
      </w:r>
      <w:ins w:id="246" w:author="Patka, Carl" w:date="2018-09-25T08:39:00Z">
        <w:r>
          <w:rPr/>
          <w:t xml:space="preserve">states </w:t>
        </w:r>
      </w:ins>
      <w:r>
        <w:rPr/>
        <w:t>the results of its analyses.  The draft Public Policy Transmission Planning Report will reflect any input from the NYDPS.</w:t>
      </w:r>
    </w:p>
    <w:p>
      <w:pPr>
        <w:pStyle w:val="Bodypara"/>
        <w:rPr/>
      </w:pPr>
      <w:r>
        <w:rPr/>
        <w:t xml:space="preserve">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w:t>
      </w:r>
      <w:del w:id="247" w:author="Hunton Andrews Kurth LLP" w:date="2018-09-18T17:30:00Z">
        <w:r>
          <w:rPr/>
          <w:delText xml:space="preserve"> </w:delText>
        </w:r>
      </w:del>
      <w:r>
        <w:rPr/>
        <w:t>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 xml:space="preserve">ISO Monitoring of Selected </w:t>
      </w:r>
      <w:del w:id="248" w:author="Hunton Andrews Kurth LLP" w:date="2018-09-18T17:32:00Z">
        <w:r>
          <w:rPr/>
          <w:delText xml:space="preserve"> </w:delText>
        </w:r>
      </w:del>
      <w:r>
        <w:rPr/>
        <w:t>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ins w:id="263" w:author="Hunton Andrews Kurth LLP" w:date="2018-09-18T17:33:00Z"/>
        </w:rPr>
      </w:pPr>
      <w:r>
        <w:rPr>
          <w:szCs w:val="20"/>
        </w:rPr>
        <w:t>31.4.15.1</w:t>
        <w:tab/>
      </w:r>
      <w:ins w:id="249" w:author="Patka, Carl" w:date="2018-10-02T11:25:00Z">
        <w:r>
          <w:rPr>
            <w:szCs w:val="20"/>
          </w:rPr>
          <w:t>T</w:t>
        </w:r>
      </w:ins>
      <w:ins w:id="250" w:author="Hunton Andrews Kurth LLP" w:date="2018-09-18T17:32:00Z">
        <w:r>
          <w:rPr>
            <w:szCs w:val="20"/>
          </w:rPr>
          <w:t>he ISO shall treat Confidential Information</w:t>
        </w:r>
      </w:ins>
      <w:ins w:id="251" w:author="Hunton Andrews Kurth LLP" w:date="2018-10-02T17:17:00Z">
        <w:r>
          <w:rPr>
            <w:szCs w:val="20"/>
          </w:rPr>
          <w:t>, as</w:t>
        </w:r>
      </w:ins>
      <w:ins w:id="252" w:author="Hunton Andrews Kurth LLP" w:date="2018-09-18T17:32:00Z">
        <w:r>
          <w:rPr>
            <w:szCs w:val="20"/>
          </w:rPr>
          <w:t xml:space="preserve"> </w:t>
        </w:r>
      </w:ins>
      <w:ins w:id="253" w:author="Patka, Carl" w:date="2018-10-02T11:25:00Z">
        <w:r>
          <w:rPr>
            <w:szCs w:val="20"/>
          </w:rPr>
          <w:t>defined in Section 31.4.15.2</w:t>
        </w:r>
      </w:ins>
      <w:ins w:id="254" w:author="Hunton Andrews Kurth LLP" w:date="2018-10-02T17:17:00Z">
        <w:r>
          <w:rPr>
            <w:szCs w:val="20"/>
          </w:rPr>
          <w:t>, that is</w:t>
        </w:r>
      </w:ins>
      <w:ins w:id="255" w:author="Patka, Carl" w:date="2018-10-02T11:25:00Z">
        <w:r>
          <w:rPr>
            <w:szCs w:val="20"/>
          </w:rPr>
          <w:t xml:space="preserve"> </w:t>
        </w:r>
      </w:ins>
      <w:ins w:id="256" w:author="Hunton Andrews Kurth LLP" w:date="2018-09-18T17:32:00Z">
        <w:r>
          <w:rPr>
            <w:szCs w:val="20"/>
          </w:rPr>
          <w:t xml:space="preserve">submitted to the ISO by the Developer of a proposed Public Policy Transmission Project or Other Public Policy Project in accordance with the requirements for </w:t>
        </w:r>
      </w:ins>
      <w:ins w:id="257" w:author="Hunton Andrews Kurth LLP" w:date="2018-10-02T17:18:00Z">
        <w:r>
          <w:rPr>
            <w:szCs w:val="20"/>
          </w:rPr>
          <w:t xml:space="preserve">the </w:t>
        </w:r>
      </w:ins>
      <w:ins w:id="258" w:author="Hunton Andrews Kurth LLP" w:date="2018-09-18T17:33:00Z">
        <w:r>
          <w:rPr>
            <w:szCs w:val="20"/>
          </w:rPr>
          <w:t>treatment of Confidential Information in Section 12.4 of its Code of Conduct in Attachment F of the ISO OATT</w:t>
        </w:r>
      </w:ins>
      <w:ins w:id="259" w:author="Patka, Carl" w:date="2018-10-02T11:24:00Z">
        <w:r>
          <w:rPr>
            <w:szCs w:val="20"/>
          </w:rPr>
          <w:t xml:space="preserve">. </w:t>
        </w:r>
      </w:ins>
      <w:ins w:id="260" w:author="Hunton Andrews Kurth LLP" w:date="2018-10-02T17:17:00Z">
        <w:r>
          <w:rPr>
            <w:szCs w:val="20"/>
          </w:rPr>
          <w:t xml:space="preserve"> </w:t>
        </w:r>
      </w:ins>
      <w:ins w:id="261" w:author="Patka, Carl" w:date="2018-10-02T11:22:00Z">
        <w:r>
          <w:rPr>
            <w:szCs w:val="20"/>
          </w:rPr>
          <w:t xml:space="preserve">The ISO shall treat Critical Energy Infrastructure Information submitted to the ISO by the Developer of a proposed Public Policy Transmission Project in accordance with </w:t>
        </w:r>
      </w:ins>
      <w:ins w:id="262" w:author="Hunton Andrews Kurth LLP" w:date="2018-09-18T17:33:00Z">
        <w:r>
          <w:rPr>
            <w:szCs w:val="20"/>
          </w:rPr>
          <w:t>ISO Procedures.</w:t>
        </w:r>
      </w:ins>
    </w:p>
    <w:p>
      <w:pPr>
        <w:pStyle w:val="Alphapara"/>
        <w:rPr/>
      </w:pPr>
      <w:ins w:id="264" w:author="Hunton Andrews Kurth LLP" w:date="2018-09-18T17:33:00Z">
        <w:r>
          <w:rPr>
            <w:szCs w:val="20"/>
          </w:rPr>
          <w:t>31.4.15.2</w:t>
          <w:tab/>
          <w:t xml:space="preserve">For purposes of this Section 31.4, </w:t>
        </w:r>
      </w:ins>
      <w:del w:id="265" w:author="Hunton Andrews Kurth LLP" w:date="2018-09-18T17:35:00Z">
        <w:r>
          <w:rPr/>
          <w:delText>T</w:delText>
        </w:r>
      </w:del>
      <w:ins w:id="266" w:author="Hunton Andrews Kurth LLP" w:date="2018-09-18T17:35:00Z">
        <w:r>
          <w:rPr/>
          <w:t>t</w:t>
        </w:r>
      </w:ins>
      <w:r>
        <w:rPr/>
        <w:t xml:space="preserve">he term “Confidential Information” shall </w:t>
      </w:r>
      <w:ins w:id="267" w:author="Hunton Andrews Kurth LLP" w:date="2018-09-18T17:35:00Z">
        <w:r>
          <w:rPr/>
          <w:t xml:space="preserve">only </w:t>
        </w:r>
      </w:ins>
      <w:r>
        <w:rPr/>
        <w:t>include</w:t>
      </w:r>
      <w:ins w:id="268" w:author="Hunton Andrews Kurth LLP" w:date="2018-09-18T17:35:00Z">
        <w:r>
          <w:rPr/>
          <w:t xml:space="preserv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w:t>
        </w:r>
      </w:ins>
      <w:ins w:id="269" w:author="Hunton Andrews Kurth LLP" w:date="2018-09-24T15:30:00Z">
        <w:r>
          <w:rPr/>
          <w:t>s</w:t>
        </w:r>
      </w:ins>
      <w:ins w:id="270" w:author="Hunton Andrews Kurth LLP" w:date="2018-09-18T17:37:00Z">
        <w:r>
          <w:rPr/>
          <w:t xml:space="preserve"> 31.4.4.3.2</w:t>
        </w:r>
      </w:ins>
      <w:ins w:id="271" w:author="Hunton Andrews Kurth LLP" w:date="2018-09-24T15:30:00Z">
        <w:r>
          <w:rPr/>
          <w:t xml:space="preserve"> and 31.4.4.3.5</w:t>
        </w:r>
      </w:ins>
      <w:ins w:id="272" w:author="Hunton Andrews Kurth LLP" w:date="2018-09-18T17:37:00Z">
        <w:r>
          <w:rPr/>
          <w:t>: (i) all project cost information; (ii) all details of the Developer’s financing arrangements; (iii) any non-public financial qualification information submitted pursuant to Section 31.4.4.1.2; and (iv) any cont</w:t>
        </w:r>
      </w:ins>
      <w:ins w:id="273" w:author="Hunton Andrews Kurth LLP" w:date="2018-09-18T19:49:00Z">
        <w:r>
          <w:rPr/>
          <w:t>r</w:t>
        </w:r>
      </w:ins>
      <w:ins w:id="274" w:author="Hunton Andrews Kurth LLP" w:date="2018-09-18T17:38:00Z">
        <w:r>
          <w:rPr/>
          <w:t>acts provided under Sections 31.4.5.1.</w:t>
        </w:r>
      </w:ins>
      <w:ins w:id="275" w:author="Hunton Andrews Kurth LLP" w:date="2018-09-18T19:50:00Z">
        <w:r>
          <w:rPr/>
          <w:t>4</w:t>
        </w:r>
      </w:ins>
      <w:ins w:id="276" w:author="Hunton Andrews Kurth LLP" w:date="2018-09-18T17:38:00Z">
        <w:r>
          <w:rPr/>
          <w:t xml:space="preserve"> or 31.4.5.2.2.</w:t>
        </w:r>
      </w:ins>
      <w:del w:id="277" w:author="Hunton Andrews Kurth LLP" w:date="2018-09-18T17:39:00Z">
        <w:r>
          <w:rPr/>
          <w:delText xml:space="preserve"> all proposed solutions to Public Policy Transmission Needs that are submitted to the ISO in response to a request for solutions under Section 31.4.3 of this Attachment Y if the Developer of that solution designates the solution as “Confidential Information”; </w:delText>
        </w:r>
      </w:del>
      <w:del w:id="278" w:author="Hunton Andrews Kurth LLP" w:date="2018-09-18T17:39:00Z">
        <w:r>
          <w:rPr>
            <w:i/>
          </w:rPr>
          <w:delText>provided, however,</w:delText>
        </w:r>
      </w:del>
      <w:del w:id="279" w:author="Hunton Andrews Kurth LLP" w:date="2018-09-18T17:39:00Z">
        <w:r>
          <w:rPr/>
          <w:delTex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delText>
        </w:r>
      </w:del>
    </w:p>
    <w:p>
      <w:pPr>
        <w:pStyle w:val="Alphapara"/>
        <w:rPr>
          <w:ins w:id="300" w:author="Hunton Andrews Kurth LLP" w:date="2018-09-18T17:44:00Z"/>
        </w:rPr>
      </w:pPr>
      <w:r>
        <w:rPr/>
        <w:t>31.4.15.</w:t>
      </w:r>
      <w:ins w:id="280" w:author="Hunton Andrews Kurth LLP" w:date="2018-09-18T17:39:00Z">
        <w:r>
          <w:rPr/>
          <w:t>3</w:t>
        </w:r>
      </w:ins>
      <w:del w:id="281" w:author="Hunton Andrews Kurth LLP" w:date="2018-09-18T17:39:00Z">
        <w:r>
          <w:rPr/>
          <w:delText>2</w:delText>
        </w:r>
      </w:del>
      <w:r>
        <w:rPr/>
        <w:tab/>
      </w:r>
      <w:del w:id="282" w:author="Hunton Andrews Kurth LLP" w:date="2018-09-18T17:39:00Z">
        <w:r>
          <w:rPr/>
          <w:delTex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delText>
        </w:r>
      </w:del>
      <w:del w:id="283" w:author="Hunton Andrews Kurth LLP" w:date="2018-09-18T17:39:00Z">
        <w:r>
          <w:rPr>
            <w:i/>
          </w:rPr>
          <w:delText>provided</w:delText>
        </w:r>
      </w:del>
      <w:del w:id="284" w:author="Hunton Andrews Kurth LLP" w:date="2018-09-18T17:39:00Z">
        <w:r>
          <w:rPr/>
          <w:delText xml:space="preserve">, </w:delText>
        </w:r>
      </w:del>
      <w:del w:id="285" w:author="Hunton Andrews Kurth LLP" w:date="2018-09-18T17:39:00Z">
        <w:r>
          <w:rPr>
            <w:i/>
          </w:rPr>
          <w:delText>however</w:delText>
        </w:r>
      </w:del>
      <w:del w:id="286" w:author="Hunton Andrews Kurth LLP" w:date="2018-09-18T17:39:00Z">
        <w:r>
          <w:rPr/>
          <w:delTex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delText>
        </w:r>
      </w:del>
      <w:ins w:id="287" w:author="Hunton Andrews Kurth LLP" w:date="2018-09-18T17:44:00Z">
        <w:r>
          <w:rPr/>
          <w:t xml:space="preserve">  </w:t>
        </w:r>
      </w:ins>
      <w:ins w:id="288" w:author="Hunton Andrews Kurth LLP" w:date="2018-10-02T17:22:00Z">
        <w:r>
          <w:rPr/>
          <w:t xml:space="preserve">All </w:t>
        </w:r>
      </w:ins>
      <w:ins w:id="289" w:author="Hunton Andrews Kurth LLP" w:date="2018-09-18T17:44:00Z">
        <w:r>
          <w:rPr/>
          <w:t xml:space="preserve">other project information </w:t>
        </w:r>
      </w:ins>
      <w:ins w:id="290" w:author="Patka, Carl" w:date="2018-10-02T11:29:00Z">
        <w:r>
          <w:rPr/>
          <w:t xml:space="preserve">submitted by a Developer of </w:t>
        </w:r>
      </w:ins>
      <w:ins w:id="291" w:author="Patka, Carl" w:date="2018-10-02T12:06:00Z">
        <w:r>
          <w:rPr/>
          <w:t xml:space="preserve">a </w:t>
        </w:r>
      </w:ins>
      <w:ins w:id="292" w:author="Patka, Carl" w:date="2018-10-02T11:30:00Z">
        <w:r>
          <w:rPr/>
          <w:t xml:space="preserve">Public </w:t>
        </w:r>
      </w:ins>
      <w:ins w:id="293" w:author="Patka, Carl" w:date="2018-10-02T12:04:00Z">
        <w:r>
          <w:rPr/>
          <w:t>Policy</w:t>
        </w:r>
      </w:ins>
      <w:ins w:id="294" w:author="Patka, Carl" w:date="2018-10-02T11:30:00Z">
        <w:r>
          <w:rPr/>
          <w:t xml:space="preserve"> Transmission Project or </w:t>
        </w:r>
      </w:ins>
      <w:ins w:id="295" w:author="Patka, Carl" w:date="2018-10-02T12:06:00Z">
        <w:r>
          <w:rPr/>
          <w:t xml:space="preserve">an </w:t>
        </w:r>
      </w:ins>
      <w:ins w:id="296" w:author="Patka, Carl" w:date="2018-10-02T11:30:00Z">
        <w:r>
          <w:rPr/>
          <w:t xml:space="preserve">Other Public Policy Project </w:t>
        </w:r>
      </w:ins>
      <w:ins w:id="297" w:author="Hunton Andrews Kurth LLP" w:date="2018-09-18T17:44:00Z">
        <w:r>
          <w:rPr/>
          <w:t>shall not be treated or designated as Confidential Information</w:t>
        </w:r>
      </w:ins>
      <w:ins w:id="298" w:author="Hunton Andrews Kurth LLP" w:date="2018-10-02T17:22:00Z">
        <w:r>
          <w:rPr/>
          <w:t xml:space="preserve"> for purposes of this Section 31.4 and Attachment F of the ISO OATT</w:t>
        </w:r>
      </w:ins>
      <w:ins w:id="299" w:author="Hunton Andrews Kurth LLP" w:date="2018-09-18T17:44:00Z">
        <w:r>
          <w:rPr/>
          <w:t>.</w:t>
        </w:r>
      </w:ins>
    </w:p>
    <w:p>
      <w:pPr>
        <w:pStyle w:val="Alphapara"/>
        <w:rPr>
          <w:ins w:id="306" w:author="Hunton Andrews Kurth LLP" w:date="2018-09-18T17:44:00Z"/>
        </w:rPr>
      </w:pPr>
      <w:ins w:id="301" w:author="Hunton Andrews Kurth LLP" w:date="2018-09-18T17:44:00Z">
        <w:r>
          <w:rPr/>
          <w:t>31.4.15.4</w:t>
          <w:tab/>
        </w:r>
      </w:ins>
      <w:ins w:id="302" w:author="Hunton Andrews Kurth LLP" w:date="2018-09-18T17:39:00Z">
        <w:r>
          <w:rPr/>
          <w:t xml:space="preserve">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w:t>
        </w:r>
      </w:ins>
      <w:ins w:id="303" w:author="Hunton Andrews Kurth LLP" w:date="2018-09-18T17:42:00Z">
        <w:r>
          <w:rPr/>
          <w:t>“</w:t>
        </w:r>
      </w:ins>
      <w:ins w:id="304" w:author="Hunton Andrews Kurth LLP" w:date="2018-09-18T17:40:00Z">
        <w:r>
          <w:rPr/>
          <w:t>Confidential Information</w:t>
        </w:r>
      </w:ins>
      <w:ins w:id="305" w:author="Hunton Andrews Kurth LLP" w:date="2018-09-18T17:42:00Z">
        <w:r>
          <w:rPr/>
          <w:t>”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ins>
    </w:p>
    <w:p>
      <w:pPr>
        <w:pStyle w:val="Alphapara"/>
        <w:rPr>
          <w:ins w:id="310" w:author="Hunton Andrews Kurth LLP" w:date="2018-09-18T17:42:00Z"/>
        </w:rPr>
      </w:pPr>
      <w:ins w:id="307" w:author="Hunton Andrews Kurth LLP" w:date="2018-09-18T17:44:00Z">
        <w:r>
          <w:rPr/>
          <w:t>31.4.15.5</w:t>
          <w:tab/>
          <w:t>Regardless of whether the information is requested pursuant to Section 31.4.4.3.1</w:t>
        </w:r>
      </w:ins>
      <w:ins w:id="308" w:author="Hunton Andrews Kurth LLP" w:date="2018-10-02T17:26:00Z">
        <w:r>
          <w:rPr/>
          <w:t>1</w:t>
        </w:r>
      </w:ins>
      <w:ins w:id="309" w:author="Hunton Andrews Kurth LLP" w:date="2018-09-18T17:45:00Z">
        <w:r>
          <w:rPr/>
          <w:t>,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ins>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0:00Z</dcterms:created>
  <dc:creator>Hunton &amp; Williams LLP</dc:creator>
  <dc:description/>
  <dc:language>en-US</dc:language>
  <cp:lastModifiedBy>TMSServices Starter</cp:lastModifiedBy>
  <cp:lastPrinted>2019-02-12T08:00:00Z</cp:lastPrinted>
  <dcterms:modified xsi:type="dcterms:W3CDTF">2019-02-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