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w:t>
      </w:r>
      <w:ins w:id="0" w:author="Hodgdon, Brian R." w:date="2018-08-16T06:45:00Z">
        <w:r>
          <w:rPr/>
          <w:t xml:space="preserve">held in an interest-bearing account for which the interest earned will be associated with the Developer and shall be </w:t>
        </w:r>
      </w:ins>
      <w:r>
        <w:rPr/>
        <w:t xml:space="preserve">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w:t>
      </w:r>
      <w:ins w:id="1" w:author="Hunton Andrews Kurth LLP" w:date="2018-08-29T16:06:00Z">
        <w:r>
          <w:rPr/>
          <w:t xml:space="preserve"> and any interest actually earned on the deposited amount</w:t>
        </w:r>
      </w:ins>
      <w:r>
        <w:rPr/>
        <w:t xml:space="preserve"> that</w:t>
      </w:r>
      <w:ins w:id="2" w:author="Hunton Andrews Kurth LLP" w:date="2018-08-29T16:07:00Z">
        <w:r>
          <w:rPr/>
          <w:t xml:space="preserve"> together</w:t>
        </w:r>
      </w:ins>
      <w:r>
        <w:rPr/>
        <w:t xml:space="preserve"> exceeds</w:t>
      </w:r>
      <w:ins w:id="3" w:author="Hunton Andrews Kurth LLP" w:date="2018-08-29T16:08:00Z">
        <w:r>
          <w:rPr/>
          <w:t xml:space="preserve"> the</w:t>
        </w:r>
      </w:ins>
      <w:r>
        <w:rPr/>
        <w:t xml:space="preserve"> outstanding amounts that the ISO has incurred in evaluating that Developer’s proposed transmission solution</w:t>
      </w:r>
      <w:del w:id="4" w:author="Hunton Andrews Kurth LLP" w:date="2018-08-29T16:07:00Z">
        <w:r>
          <w:rPr/>
          <w:delText>, including interest on the refunded amount</w:delText>
        </w:r>
      </w:del>
      <w:del w:id="5" w:author="Hodgdon, Brian R." w:date="2018-08-16T06:48:00Z">
        <w:r>
          <w:rPr/>
          <w:delText xml:space="preserve"> calculated in accordance with Section 35.19a(a)(2) of FERC’s regulations</w:delText>
        </w:r>
      </w:del>
      <w:r>
        <w:rPr/>
        <w:t xml:space="preserve">.  The ISO shall refund the remaining portion within sixty (60) days of the ISO’s receipt of all final invoices from its subcontractors and involved Transmission Owners. </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w:t>
      </w:r>
      <w:ins w:id="6" w:author="Hodgdon, Brian R." w:date="2018-08-16T06:49:00Z">
        <w:r>
          <w:rPr/>
          <w:t>actually earned on such amounts</w:t>
        </w:r>
      </w:ins>
      <w:del w:id="7" w:author="Hodgdon, Brian R." w:date="2018-08-16T06:49:00Z">
        <w:r>
          <w:rPr/>
          <w:delText>calculated in accordance with Section 35.19a(a)(2) of FERC’s regulations</w:delText>
        </w:r>
      </w:del>
      <w:r>
        <w:rPr/>
        <w:t>.</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0:00Z</dcterms:created>
  <dc:creator>Zimberlin, Joy</dc:creator>
  <dc:description/>
  <dc:language>en-US</dc:language>
  <cp:lastModifiedBy>TMSServices Starter</cp:lastModifiedBy>
  <cp:lastPrinted>2019-02-12T08:00:00Z</cp:lastPrinted>
  <dcterms:modified xsi:type="dcterms:W3CDTF">2019-02-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