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w:t>
      </w:r>
      <w:del w:id="0" w:author="Hunton Andrews Kurth LLP" w:date="2018-07-19T12:04:00Z">
        <w:r>
          <w:rPr>
            <w:sz w:val="22"/>
            <w:szCs w:val="22"/>
            <w:lang w:val="en-US" w:eastAsia="en-US"/>
          </w:rPr>
          <w:delText>s</w:delText>
        </w:r>
      </w:del>
      <w:r>
        <w:rPr>
          <w:sz w:val="22"/>
          <w:szCs w:val="22"/>
          <w:lang w:val="en-US" w:eastAsia="en-US"/>
        </w:rPr>
        <w:t xml:space="preserve">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Reliability Planning Process”) and a planning process for reliability needs that result from the deactivation of a Generator (“Generator Deactivation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and ISO Procedur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for NTO Transmission Facilities Requiring ISO Notification.  The NTO shall provide notification of maintenance schedules to affected Transmission Owners for NTO Transmission Facilities Requiring ISO Notification and Local Area Transmission Facilities pursuant to Section 3.5.3 of the ISO Services Tariff.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 xml:space="preserve">The NTO shall register or enter into agreement with a NERC registered entity for all required NERC functions applicable to the NTO, that may include, without limitation, those functions designated by NERC to be: “Transmission Owner” and “Transmission Planner” and “Transmission Operator.”  </w:t>
      </w:r>
      <w:ins w:id="1" w:author="Hunton Andrews Kurth LLP" w:date="2018-05-02T17:44:00Z">
        <w:r>
          <w:rPr/>
          <w:t xml:space="preserve">The Parties agree to negotiate in good faith the compliance obligations for the NERC functions applicable to, and to be performed by, each Party with respect to the NTO’s facilities.  </w:t>
        </w:r>
      </w:ins>
      <w:r>
        <w:rPr/>
        <w:t>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and, pursuant to Section 3.5.3 of the ISO Services Tariff, the other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w:t>
      </w:r>
      <w:ins w:id="2" w:author="Hunton Andrews Kurth LLP" w:date="2018-05-02T17:46:00Z">
        <w:r>
          <w:rPr/>
          <w:t xml:space="preserve">  Notwithstanding the foregoing, the NTO shall have the right to assign this entire Agreement pursuant to the terms of Article 4.0 hereof.</w:t>
        </w:r>
      </w:ins>
    </w:p>
    <w:p>
      <w:pPr>
        <w:pStyle w:val="BodyTextFirstIndent2"/>
        <w:ind w:hanging="0"/>
        <w:rPr>
          <w:b/>
          <w:b/>
        </w:rPr>
      </w:pPr>
      <w:r>
        <w:rPr>
          <w:b/>
        </w:rPr>
        <w:t>2.13</w:t>
        <w:tab/>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Generator Deactivation Process set forth in Attachment FF of the ISO OATT, that arise </w:t>
      </w:r>
      <w:r>
        <w:rPr>
          <w:spacing w:val="-5"/>
        </w:rPr>
        <w:t>when the ISO designates the NTO as a “Responsible Transmission Owner,” pursuant to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Generator Deactivation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w:t>
      </w:r>
      <w:ins w:id="3" w:author="Hunton Andrews Kurth LLP" w:date="2018-07-19T12:05:00Z">
        <w:r>
          <w:rPr/>
          <w:t xml:space="preserve"> be</w:t>
        </w:r>
      </w:ins>
      <w:r>
        <w:rPr/>
        <w:t xml:space="preserve">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Conducting the Reliability Planning Process in accordance with Attachment Y of the ISO OATT and the Generator Deactivation Process in accordance with Attachment FF of the ISO OAT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w:t>
      </w:r>
      <w:ins w:id="4" w:author="Hunton Andrews Kurth LLP" w:date="2018-05-02T17:49:00Z">
        <w:r>
          <w:rPr/>
          <w:t xml:space="preserve">NYSRC and </w:t>
        </w:r>
      </w:ins>
      <w:r>
        <w:rPr/>
        <w:t>ISO</w:t>
      </w:r>
      <w:ins w:id="5" w:author="Hunton Andrews Kurth LLP" w:date="2018-05-02T17:49:00Z">
        <w:r>
          <w:rPr/>
          <w:t>/NYSRC</w:t>
        </w:r>
      </w:ins>
      <w:del w:id="6" w:author="Hunton Andrews Kurth LLP" w:date="2018-05-02T17:49:00Z">
        <w:r>
          <w:rPr/>
          <w:delText xml:space="preserve"> Related</w:delText>
        </w:r>
      </w:del>
      <w:r>
        <w:rPr/>
        <w:t xml:space="preserve">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w:t>
      </w:r>
      <w:ins w:id="7" w:author="Hunton Andrews Kurth LLP" w:date="2018-05-02T17:51:00Z">
        <w:r>
          <w:rPr/>
          <w:t xml:space="preserve"> “Transmission Planner” and</w:t>
        </w:r>
      </w:ins>
      <w:r>
        <w:rPr/>
        <w:t xml:space="preserve"> “Planning Coordinator.”  The</w:t>
      </w:r>
      <w:ins w:id="8" w:author="Hunton Andrews Kurth LLP" w:date="2018-05-02T17:51:00Z">
        <w:r>
          <w:rPr/>
          <w:t xml:space="preserve"> Parties agree to negotiate in good faith the compliance obligations for the NERC functions applicable to, and to be performed by, each Party with respect to the NTO’s facilities.  Notwithstanding the foregoing, the</w:t>
        </w:r>
      </w:ins>
      <w:r>
        <w:rPr/>
        <w:t xml:space="preserv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n NTO’s retail access program.</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determines are required to meet a reliability need identified by the Reliability Planning Process or the Generator Deactivation Process</w:t>
      </w:r>
      <w:r>
        <w:rPr>
          <w:spacing w:val="1"/>
        </w:rPr>
        <w:t xml:space="preserve">, so long as the appropriate regulatory agency(ies) has granted its approval. The costs associated with any such transmission facilities </w:t>
      </w:r>
      <w:r>
        <w:rPr>
          <w:spacing w:val="-2"/>
        </w:rPr>
        <w:t xml:space="preserve">shall be </w:t>
      </w:r>
      <w:ins w:id="9" w:author="Hunton Andrews Kurth LLP" w:date="2018-05-02T17:39:00Z">
        <w:r>
          <w:rPr>
            <w:spacing w:val="-2"/>
          </w:rPr>
          <w:t>re</w:t>
        </w:r>
      </w:ins>
      <w:r>
        <w:rPr>
          <w:spacing w:val="-2"/>
        </w:rPr>
        <w:t>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the NTO shall not be liable (whether based on contract, indemnification, warranty, tort, strict liability or otherwise) to the ISO, any Market Participant, any third party or other party for any damages whatsoever, including without limitation, special, indirect, incidental, consequential, punitive, exemplary or direct damages resulting from any act or omission in any way associated with this Agreement, except to the extent the NTO is found liable for gross negligence or intentional misconduct, in which case the NTO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 interests of the NTO and that irreparable damage would occur in the event that any of the provisions of this Agreement were not performed by the ISO in accordance with their specific terms or were otherwise breached.  Accordingly, it is agreed that the NTO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NTO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0:00Z</dcterms:created>
  <dc:creator>Hunton &amp; Williams LLP</dc:creator>
  <dc:description/>
  <dc:language>en-US</dc:language>
  <cp:lastModifiedBy>TMSServices Starter</cp:lastModifiedBy>
  <cp:lastPrinted>2019-02-12T08:00:00Z</cp:lastPrinted>
  <dcterms:modified xsi:type="dcterms:W3CDTF">2019-02-1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NewReviewCycle">
    <vt:lpwstr/>
  </property>
  <property fmtid="{D5CDD505-2E9C-101B-9397-08002B2CF9AE}" pid="5" name="_dlc_DocIdItemGuid">
    <vt:lpwstr>2893d602-9bf9-4bb1-9e98-1caf47e36b9d</vt:lpwstr>
  </property>
</Properties>
</file>