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York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0"/>
        </w:numPr>
        <w:spacing w:lineRule="auto" w:line="240"/>
        <w:ind w:left="1800" w:hanging="360"/>
        <w:rPr>
          <w:del w:id="12" w:author="Hunton Andrews Kurth LLP" w:date="2018-09-19T16:06:00Z"/>
        </w:rPr>
      </w:pPr>
      <w:r>
        <w:rPr/>
        <w:t>Sixty (60) day deadline in Section</w:t>
      </w:r>
      <w:del w:id="0" w:author="Hunton Andrews Kurth LLP" w:date="2018-09-19T16:04:00Z">
        <w:r>
          <w:rPr/>
          <w:delText>s 31.4.3.1 and</w:delText>
        </w:r>
      </w:del>
      <w:r>
        <w:rPr/>
        <w:t xml:space="preserve"> 31.4.4.3.</w:t>
      </w:r>
      <w:ins w:id="1" w:author="Hunton Andrews Kurth LLP" w:date="2018-09-19T16:04:00Z">
        <w:r>
          <w:rPr/>
          <w:t>2</w:t>
        </w:r>
      </w:ins>
      <w:del w:id="2" w:author="Hunton Andrews Kurth LLP" w:date="2018-09-19T16:04:00Z">
        <w:r>
          <w:rPr/>
          <w:delText>1</w:delText>
        </w:r>
      </w:del>
      <w:ins w:id="3" w:author="Patka, Carl" w:date="2018-10-02T10:46:00Z">
        <w:r>
          <w:rPr/>
          <w:t xml:space="preserve">:  (i) </w:t>
        </w:r>
      </w:ins>
      <w:del w:id="4" w:author="Patka, Carl" w:date="2018-10-02T10:46:00Z">
        <w:r>
          <w:rPr/>
          <w:delText xml:space="preserve"> </w:delText>
        </w:r>
      </w:del>
      <w:r>
        <w:rPr/>
        <w:t>for Developer</w:t>
      </w:r>
      <w:ins w:id="5" w:author="Patka, Carl" w:date="2018-10-02T10:45:00Z">
        <w:r>
          <w:rPr/>
          <w:t xml:space="preserve">s </w:t>
        </w:r>
      </w:ins>
      <w:del w:id="6" w:author="Patka, Carl" w:date="2018-10-02T10:45:00Z">
        <w:r>
          <w:rPr/>
          <w:delText xml:space="preserve">s </w:delText>
        </w:r>
      </w:del>
      <w:r>
        <w:rPr/>
        <w:t>to propose solutions to a Public Policy Transmission Need in response to ISO solicitation for solutions</w:t>
      </w:r>
      <w:ins w:id="7" w:author="Patka, Carl" w:date="2018-10-02T10:46:00Z">
        <w:r>
          <w:rPr/>
          <w:t>,</w:t>
        </w:r>
      </w:ins>
      <w:ins w:id="8" w:author="Hunton Andrews Kurth LLP" w:date="2018-09-19T16:06:00Z">
        <w:r>
          <w:rPr/>
          <w:t xml:space="preserve"> and</w:t>
        </w:r>
      </w:ins>
      <w:ins w:id="9" w:author="Hunton Andrews Kurth LLP" w:date="2018-09-19T16:06:00Z">
        <w:del w:id="10" w:author="Patka, Carl" w:date="2018-10-02T10:46:00Z">
          <w:r>
            <w:rPr/>
            <w:delText>,</w:delText>
          </w:r>
        </w:del>
      </w:ins>
      <w:del w:id="11" w:author="Hunton Andrews Kurth LLP" w:date="2018-09-19T16:06:00Z">
        <w:r>
          <w:rPr/>
          <w:delText>;</w:delText>
        </w:r>
      </w:del>
    </w:p>
    <w:p>
      <w:pPr>
        <w:pStyle w:val="Alphapara"/>
        <w:widowControl/>
        <w:numPr>
          <w:ilvl w:val="0"/>
          <w:numId w:val="0"/>
        </w:numPr>
        <w:bidi w:val="0"/>
        <w:spacing w:lineRule="auto" w:line="240"/>
        <w:ind w:left="1800" w:hanging="360"/>
        <w:rPr>
          <w:del w:id="14" w:author="Hunton Andrews Kurth LLP" w:date="2018-09-19T16:06:00Z"/>
        </w:rPr>
      </w:pPr>
      <w:del w:id="13" w:author="Hunton Andrews Kurth LLP" w:date="2018-09-19T16:06:00Z">
        <w:r>
          <w:rPr/>
        </w:r>
      </w:del>
    </w:p>
    <w:p>
      <w:pPr>
        <w:pStyle w:val="Alphapara"/>
        <w:numPr>
          <w:ilvl w:val="0"/>
          <w:numId w:val="0"/>
        </w:numPr>
        <w:spacing w:lineRule="auto" w:line="240"/>
        <w:ind w:left="1800" w:hanging="360"/>
        <w:rPr/>
      </w:pPr>
      <w:del w:id="15" w:author="Hunton Andrews Kurth LLP" w:date="2018-09-19T16:06:00Z">
        <w:r>
          <w:rPr/>
          <w:delText xml:space="preserve">Sixty (60) day deadline in </w:delText>
        </w:r>
      </w:del>
      <w:ins w:id="16" w:author="Hunton Andrews Kurth LLP" w:date="2018-09-19T16:06:00Z">
        <w:r>
          <w:rPr/>
          <w:t xml:space="preserve"> </w:t>
        </w:r>
      </w:ins>
      <w:ins w:id="17" w:author="Patka, Carl" w:date="2018-10-02T10:46:00Z">
        <w:r>
          <w:rPr/>
          <w:t xml:space="preserve">(ii) </w:t>
        </w:r>
      </w:ins>
      <w:ins w:id="18" w:author="Hunton Andrews Kurth LLP" w:date="2018-09-19T16:06:00Z">
        <w:r>
          <w:rPr/>
          <w:t xml:space="preserve">pursuant to </w:t>
        </w:r>
      </w:ins>
      <w:r>
        <w:rPr/>
        <w:t>Section 31.4.4.4</w:t>
      </w:r>
      <w:ins w:id="19" w:author="Hunton Andrews Kurth LLP" w:date="2018-09-19T16:06:00Z">
        <w:r>
          <w:rPr/>
          <w:t>,</w:t>
        </w:r>
      </w:ins>
      <w:r>
        <w:rPr/>
        <w:t xml:space="preserve"> for Developers of Public Policy Transmission Projects to execute </w:t>
      </w:r>
      <w:ins w:id="20" w:author="Hunton Andrews Kurth LLP" w:date="2018-09-19T16:07:00Z">
        <w:r>
          <w:rPr/>
          <w:t xml:space="preserve">a </w:t>
        </w:r>
      </w:ins>
      <w:r>
        <w:rPr/>
        <w:t xml:space="preserve">study agreement, provide </w:t>
      </w:r>
      <w:ins w:id="21" w:author="Hunton Andrews Kurth LLP" w:date="2018-09-19T16:07:00Z">
        <w:r>
          <w:rPr/>
          <w:t xml:space="preserve">a </w:t>
        </w:r>
      </w:ins>
      <w:r>
        <w:rPr/>
        <w:t xml:space="preserve">study deposit, and provide </w:t>
      </w:r>
      <w:ins w:id="22" w:author="Hunton Andrews Kurth LLP" w:date="2018-09-19T16:07:00Z">
        <w:r>
          <w:rPr/>
          <w:t xml:space="preserve">an </w:t>
        </w:r>
      </w:ins>
      <w:r>
        <w:rPr/>
        <w:t>application fee in response to ISO solicitation for solutions; and</w:t>
      </w:r>
    </w:p>
    <w:p>
      <w:pPr>
        <w:pStyle w:val="Alphapara"/>
        <w:spacing w:lineRule="auto" w:line="240"/>
        <w:ind w:left="1800" w:hanging="0"/>
        <w:rPr/>
      </w:pPr>
      <w:r>
        <w:rPr/>
      </w:r>
    </w:p>
    <w:p>
      <w:pPr>
        <w:pStyle w:val="Alphapara"/>
        <w:numPr>
          <w:ilvl w:val="0"/>
          <w:numId w:val="4"/>
        </w:numPr>
        <w:spacing w:lineRule="auto" w:line="240"/>
        <w:ind w:left="1800" w:hanging="360"/>
        <w:rPr/>
      </w:pPr>
      <w:r>
        <w:rPr/>
        <w:t>Deadline</w:t>
      </w:r>
      <w:del w:id="23" w:author="Hunton Andrews Kurth LLP" w:date="2018-09-19T16:08:00Z">
        <w:r>
          <w:rPr/>
          <w:delText>s</w:delText>
        </w:r>
      </w:del>
      <w:r>
        <w:rPr/>
        <w:t xml:space="preserve"> in Section</w:t>
      </w:r>
      <w:del w:id="24" w:author="Hunton Andrews Kurth LLP" w:date="2018-09-19T16:08:00Z">
        <w:r>
          <w:rPr/>
          <w:delText>s</w:delText>
        </w:r>
      </w:del>
      <w:r>
        <w:rPr/>
        <w:t xml:space="preserve"> 31.4.6.6</w:t>
      </w:r>
      <w:del w:id="25" w:author="Hunton Andrews Kurth LLP" w:date="2018-09-19T16:08:00Z">
        <w:r>
          <w:rPr/>
          <w:delText xml:space="preserve"> and 31.4.6.7</w:delText>
        </w:r>
      </w:del>
      <w:r>
        <w:rPr/>
        <w:t xml:space="preserve"> for Developers to inform </w:t>
      </w:r>
      <w:ins w:id="26" w:author="Hunton Andrews Kurth LLP" w:date="2018-09-19T16:09:00Z">
        <w:r>
          <w:rPr/>
          <w:t xml:space="preserve">the </w:t>
        </w:r>
      </w:ins>
      <w:del w:id="27" w:author="Hunton Andrews Kurth LLP" w:date="2018-09-19T16:09:00Z">
        <w:r>
          <w:rPr/>
          <w:delText>NY</w:delText>
        </w:r>
      </w:del>
      <w:r>
        <w:rPr/>
        <w:t xml:space="preserve">ISO following </w:t>
      </w:r>
      <w:ins w:id="28" w:author="Hunton Andrews Kurth LLP" w:date="2018-09-19T16:08:00Z">
        <w:r>
          <w:rPr/>
          <w:t xml:space="preserve">the ISO’s filing of the </w:t>
        </w:r>
      </w:ins>
      <w:r>
        <w:rPr/>
        <w:t>Viability and Sufficiency Assessment</w:t>
      </w:r>
      <w:ins w:id="29" w:author="Hunton Andrews Kurth LLP" w:date="2018-09-19T16:08:00Z">
        <w:r>
          <w:rPr/>
          <w:t xml:space="preserve"> at the NYPSC</w:t>
        </w:r>
      </w:ins>
      <w:r>
        <w:rPr/>
        <w:t xml:space="preserve">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0:00Z</dcterms:created>
  <dc:creator>Hunton &amp; Williams LLP</dc:creator>
  <dc:description/>
  <dc:language>en-US</dc:language>
  <cp:lastModifiedBy>TMSServices Starter</cp:lastModifiedBy>
  <cp:lastPrinted>2019-02-12T08:00:00Z</cp:lastPrinted>
  <dcterms:modified xsi:type="dcterms:W3CDTF">2019-02-1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c03a9039-7714-4ec1-8c79-095654f43174</vt:lpwstr>
  </property>
</Properties>
</file>